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0" w:hanging="270"/>
        <w:jc w:val="center"/>
        <w:rPr/>
      </w:pPr>
      <w:r>
        <w:rPr>
          <w:rFonts w:cs="Cambria" w:ascii="Cambria" w:hAnsi="Cambria"/>
          <w:b/>
          <w:w w:val="70"/>
        </w:rPr>
        <w:t>KAZE English (corpora side-by-side) phrase list</w:t>
      </w:r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 xml:space="preserve">A mix of definitionless </w:t>
      </w:r>
      <w:r>
        <w:rPr>
          <w:rFonts w:cs="Cambria" w:ascii="Cambria" w:hAnsi="Cambria"/>
          <w:i/>
          <w:w w:val="70"/>
        </w:rPr>
        <w:t>Idioms</w:t>
      </w:r>
      <w:r>
        <w:rPr>
          <w:rFonts w:cs="Cambria" w:ascii="Cambria" w:hAnsi="Cambria"/>
          <w:w w:val="70"/>
        </w:rPr>
        <w:t>/</w:t>
      </w:r>
      <w:r>
        <w:rPr>
          <w:rFonts w:cs="Cambria" w:ascii="Cambria" w:hAnsi="Cambria"/>
          <w:i/>
          <w:w w:val="70"/>
        </w:rPr>
        <w:t>Slang</w:t>
      </w:r>
      <w:r>
        <w:rPr>
          <w:rFonts w:cs="Cambria" w:ascii="Cambria" w:hAnsi="Cambria"/>
          <w:w w:val="70"/>
        </w:rPr>
        <w:t>/</w:t>
      </w:r>
      <w:r>
        <w:rPr>
          <w:rFonts w:cs="Cambria" w:ascii="Cambria" w:hAnsi="Cambria"/>
          <w:i/>
          <w:w w:val="70"/>
        </w:rPr>
        <w:t>Sayings</w:t>
      </w:r>
      <w:r>
        <w:rPr>
          <w:rFonts w:cs="Cambria" w:ascii="Cambria" w:hAnsi="Cambria"/>
          <w:w w:val="70"/>
        </w:rPr>
        <w:t xml:space="preserve">, </w:t>
      </w:r>
      <w:r>
        <w:rPr>
          <w:rFonts w:cs="Cambria" w:ascii="Cambria" w:hAnsi="Cambria"/>
          <w:i/>
          <w:w w:val="70"/>
        </w:rPr>
        <w:t xml:space="preserve">Phrasal Verbs </w:t>
      </w:r>
      <w:r>
        <w:rPr>
          <w:rFonts w:cs="Cambria" w:ascii="Cambria" w:hAnsi="Cambria"/>
          <w:w w:val="70"/>
        </w:rPr>
        <w:t xml:space="preserve">(in the near-future as well) and </w:t>
      </w:r>
      <w:r>
        <w:rPr>
          <w:rFonts w:cs="Cambria" w:ascii="Cambria" w:hAnsi="Cambria"/>
          <w:i/>
          <w:w w:val="70"/>
        </w:rPr>
        <w:t>Proverbs</w:t>
      </w:r>
      <w:r>
        <w:rPr>
          <w:rFonts w:cs="Cambria" w:ascii="Cambria" w:hAnsi="Cambria"/>
          <w:w w:val="70"/>
        </w:rPr>
        <w:t xml:space="preserve">, </w:t>
      </w:r>
      <w:r>
        <w:rPr>
          <w:rFonts w:cs="Cambria" w:ascii="Cambria" w:hAnsi="Cambria"/>
          <w:i/>
          <w:w w:val="70"/>
        </w:rPr>
        <w:t>Clichés</w:t>
      </w:r>
      <w:r>
        <w:rPr>
          <w:rFonts w:cs="Cambria" w:ascii="Cambria" w:hAnsi="Cambria"/>
          <w:w w:val="70"/>
        </w:rPr>
        <w:t xml:space="preserve"> and </w:t>
      </w:r>
      <w:r>
        <w:rPr>
          <w:rFonts w:cs="Cambria" w:ascii="Cambria" w:hAnsi="Cambria"/>
          <w:i/>
          <w:w w:val="70"/>
        </w:rPr>
        <w:t xml:space="preserve">Euphemisms </w:t>
      </w:r>
      <w:r>
        <w:rPr>
          <w:rFonts w:cs="Cambria" w:ascii="Cambria" w:hAnsi="Cambria"/>
          <w:w w:val="70"/>
        </w:rPr>
        <w:t>(in the far-future as well)</w:t>
      </w:r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>Revision 1, Last modified 2012-Aug-03</w:t>
      </w:r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 xml:space="preserve">Reporting bugs is much appreciated at compiler’s  email: </w:t>
      </w:r>
      <w:hyperlink r:id="rId2">
        <w:r>
          <w:rPr>
            <w:rStyle w:val="InternetLink"/>
            <w:rFonts w:cs="Cambria" w:ascii="Cambria" w:hAnsi="Cambria"/>
            <w:w w:val="70"/>
          </w:rPr>
          <w:t>sanmayce@sanmayce.com</w:t>
        </w:r>
      </w:hyperlink>
    </w:p>
    <w:p>
      <w:pPr>
        <w:pStyle w:val="Normal"/>
        <w:autoSpaceDE w:val="false"/>
        <w:ind w:left="270" w:hanging="270"/>
        <w:jc w:val="center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5655</wp:posOffset>
            </wp:positionH>
            <wp:positionV relativeFrom="paragraph">
              <wp:posOffset>62865</wp:posOffset>
            </wp:positionV>
            <wp:extent cx="3670300" cy="25114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1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403152"/>
          <w:w w:val="70"/>
        </w:rPr>
        <w:t>Lost your summer day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stood and watched it fade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you gave it up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now you're out of luck and you've had enough of everything you know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feel like breaking down feel like running out on everything you've learned</w:t>
      </w:r>
    </w:p>
    <w:p>
      <w:pPr>
        <w:pStyle w:val="Normal"/>
        <w:autoSpaceDE w:val="false"/>
        <w:ind w:left="270" w:hanging="270"/>
        <w:rPr/>
      </w:pPr>
      <w:r>
        <w:rPr>
          <w:rFonts w:cs="Cambria" w:ascii="Cambria" w:hAnsi="Cambria"/>
          <w:color w:val="403152"/>
          <w:w w:val="70"/>
        </w:rPr>
        <w:t xml:space="preserve">you're too tired to sleep you </w:t>
      </w:r>
      <w:r>
        <w:rPr>
          <w:rFonts w:cs="Cambria" w:ascii="Cambria" w:hAnsi="Cambria"/>
          <w:b/>
          <w:shadow/>
          <w:color w:val="403152"/>
          <w:w w:val="70"/>
        </w:rPr>
        <w:t>get in too</w:t>
      </w:r>
      <w:r>
        <w:rPr>
          <w:rFonts w:cs="Cambria" w:ascii="Cambria" w:hAnsi="Cambria"/>
          <w:color w:val="403152"/>
          <w:w w:val="70"/>
        </w:rPr>
        <w:t xml:space="preserve"> deep and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yeah you got burned</w:t>
      </w:r>
    </w:p>
    <w:p>
      <w:pPr>
        <w:pStyle w:val="Normal"/>
        <w:autoSpaceDE w:val="false"/>
        <w:ind w:left="270" w:hanging="270"/>
        <w:rPr/>
      </w:pPr>
      <w:r>
        <w:rPr>
          <w:rFonts w:cs="Cambria" w:ascii="Cambria" w:hAnsi="Cambria"/>
          <w:color w:val="403152"/>
          <w:w w:val="70"/>
        </w:rPr>
        <w:t>but, you're not alone now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you're not alone now . . .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you'll get back in time it's alright</w:t>
      </w:r>
    </w:p>
    <w:p>
      <w:pPr>
        <w:pStyle w:val="Normal"/>
        <w:autoSpaceDE w:val="false"/>
        <w:ind w:left="270" w:hanging="270"/>
        <w:rPr/>
      </w:pPr>
      <w:r>
        <w:rPr>
          <w:rFonts w:cs="Cambria" w:ascii="Cambria" w:hAnsi="Cambria"/>
          <w:color w:val="000000"/>
          <w:w w:val="70"/>
        </w:rPr>
        <w:t>got to hang on in through the thick of it</w:t>
      </w:r>
      <w:r>
        <w:rPr>
          <w:rFonts w:cs="Cambria" w:ascii="Cambria" w:hAnsi="Cambria"/>
          <w:color w:val="403152"/>
          <w:w w:val="70"/>
        </w:rPr>
        <w:t>, yeah you'll survive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got to take your doubts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ohh just break them out to feel the sunshine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when it gets too cold when the world's on hold you've got to give it time</w:t>
      </w:r>
    </w:p>
    <w:p>
      <w:pPr>
        <w:pStyle w:val="Normal"/>
        <w:autoSpaceDE w:val="false"/>
        <w:ind w:left="270" w:hanging="270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or your letting go 'cos it feels like you won't come out the other side</w:t>
      </w:r>
    </w:p>
    <w:p>
      <w:pPr>
        <w:pStyle w:val="Normal"/>
        <w:autoSpaceDE w:val="false"/>
        <w:ind w:left="270" w:hanging="270"/>
        <w:rPr>
          <w:rFonts w:ascii="Cambria" w:hAnsi="Cambria" w:cs="Cambria"/>
          <w:i/>
          <w:i/>
          <w:w w:val="70"/>
        </w:rPr>
      </w:pPr>
      <w:r>
        <w:rPr>
          <w:rFonts w:cs="Cambria" w:ascii="Cambria" w:hAnsi="Cambria"/>
          <w:i/>
          <w:w w:val="70"/>
        </w:rPr>
        <w:t>/Freemasons feat. Julie Thompson - You're Not Alone Now LYRICS/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>Guessing what passes Smeagol’s split-mind in a given moment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>is as schizophrenically hard (ha-ha) as finding the exact meaning of a given idiom.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Cambria" w:ascii="Cambria" w:hAnsi="Cambria"/>
          <w:w w:val="70"/>
        </w:rPr>
        <w:t>HERITAGE defines ‘schizophrenia’ as: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Cambria" w:ascii="Cambria" w:hAnsi="Cambria"/>
          <w:color w:val="403152"/>
          <w:w w:val="70"/>
        </w:rPr>
        <w:t>1. Any of a group of psychotic disorders usually characterized by withdrawal from reality, illogical patterns of thinking, delusions, and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>hallucinations, and accompanied in varying degrees by other emotional, behavioral, or intellectual disturbances.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color w:val="403152"/>
          <w:w w:val="70"/>
        </w:rPr>
      </w:pPr>
      <w:r>
        <w:rPr>
          <w:rFonts w:cs="Cambria" w:ascii="Cambria" w:hAnsi="Cambria"/>
          <w:color w:val="403152"/>
          <w:w w:val="70"/>
        </w:rPr>
        <w:t xml:space="preserve">2. A situation or condition that results from </w:t>
      </w:r>
      <w:r>
        <w:rPr>
          <w:rFonts w:cs="Cambria" w:ascii="Cambria" w:hAnsi="Cambria"/>
          <w:b/>
          <w:color w:val="403152"/>
          <w:w w:val="70"/>
        </w:rPr>
        <w:t>the coexistence of disparate or antagonistic qualities, identities, or activities</w:t>
      </w:r>
      <w:r>
        <w:rPr>
          <w:rFonts w:cs="Cambria" w:ascii="Cambria" w:hAnsi="Cambria"/>
          <w:color w:val="403152"/>
          <w:w w:val="70"/>
        </w:rPr>
        <w:t>.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  <w:t>Caramba, that’s an interesting burden for sure. Who else noted the striking similarity between ‘idiomatic’, ‘idiotic’ and ‘schizophrenic’!</w:t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</w:r>
    </w:p>
    <w:p>
      <w:pPr>
        <w:pStyle w:val="Normal"/>
        <w:autoSpaceDE w:val="false"/>
        <w:ind w:left="270" w:hanging="270"/>
        <w:jc w:val="right"/>
        <w:rPr>
          <w:rFonts w:ascii="Cambria" w:hAnsi="Cambria" w:cs="Cambria"/>
          <w:w w:val="70"/>
          <w:u w:val="single"/>
        </w:rPr>
      </w:pPr>
      <w:r>
        <w:rPr>
          <w:rFonts w:cs="Cambria" w:ascii="Cambria" w:hAnsi="Cambria"/>
          <w:w w:val="70"/>
          <w:u w:val="single"/>
        </w:rPr>
        <w:t>Included phrase lists: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w w:val="70"/>
        </w:rPr>
        <w:t xml:space="preserve">wik_ </w:t>
      </w:r>
      <w:r>
        <w:rPr>
          <w:rFonts w:cs="Cambria" w:ascii="Cambria" w:hAnsi="Cambria"/>
          <w:w w:val="70"/>
        </w:rPr>
        <w:t>stands for: en.wiktionary.org_7304_English_Idioms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w w:val="70"/>
        </w:rPr>
        <w:t xml:space="preserve">ntc_ </w:t>
      </w:r>
      <w:r>
        <w:rPr>
          <w:rFonts w:cs="Cambria" w:ascii="Cambria" w:hAnsi="Cambria"/>
          <w:w w:val="70"/>
        </w:rPr>
        <w:t>stands for: NTC's_Dictionary_of_American_Slang_and_Colloquial_Expressions_4344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w w:val="70"/>
        </w:rPr>
        <w:t xml:space="preserve">pes_ </w:t>
      </w:r>
      <w:r>
        <w:rPr>
          <w:rFonts w:cs="Cambria" w:ascii="Cambria" w:hAnsi="Cambria"/>
          <w:w w:val="70"/>
        </w:rPr>
        <w:t>stands for: The_Probert_Encyclopaedia_of_Slang_15573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Lucida Console" w:ascii="Lucida Console" w:hAnsi="Lucida Console"/>
          <w:b/>
          <w:w w:val="70"/>
        </w:rPr>
        <w:t xml:space="preserve">wmi_ </w:t>
      </w:r>
      <w:r>
        <w:rPr>
          <w:rFonts w:cs="Cambria" w:ascii="Cambria" w:hAnsi="Cambria"/>
          <w:w w:val="70"/>
        </w:rPr>
        <w:t>stands for: Wayne_Magnuson_6724_English_Idioms_-_Sayings_and_Slang.txt</w:t>
      </w:r>
    </w:p>
    <w:p>
      <w:pPr>
        <w:pStyle w:val="Normal"/>
        <w:autoSpaceDE w:val="false"/>
        <w:ind w:left="270" w:hanging="270"/>
        <w:jc w:val="right"/>
        <w:rPr/>
      </w:pPr>
      <w:r>
        <w:rPr>
          <w:rFonts w:cs="Cambria" w:ascii="Cambria" w:hAnsi="Cambria"/>
          <w:i/>
          <w:w w:val="70"/>
        </w:rPr>
        <w:t>more lists to be included . . .</w:t>
      </w:r>
    </w:p>
    <w:p>
      <w:pPr>
        <w:pStyle w:val="Normal"/>
        <w:autoSpaceDE w:val="false"/>
        <w:ind w:left="270" w:hanging="270"/>
        <w:rPr>
          <w:rFonts w:ascii="Cambria" w:hAnsi="Cambria" w:cs="Cambria"/>
          <w:i/>
          <w:i/>
          <w:w w:val="70"/>
        </w:rPr>
      </w:pPr>
      <w:r>
        <w:rPr>
          <w:rFonts w:cs="Cambria" w:ascii="Cambria" w:hAnsi="Cambria"/>
          <w:i/>
          <w:w w:val="70"/>
        </w:rPr>
      </w:r>
    </w:p>
    <w:p>
      <w:pPr>
        <w:sectPr>
          <w:footerReference w:type="default" r:id="rId4"/>
          <w:type w:val="nextPage"/>
          <w:pgSz w:w="11906" w:h="16838"/>
          <w:pgMar w:left="432" w:right="432" w:gutter="0" w:header="0" w:top="317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'at a boy (that a bo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'at a girl (that a gir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'frai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'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a)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all) s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as) close as stink on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Aw) shuck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aby) 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ang)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argaining)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lind) munc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lue) blaz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brand) spanking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ead) ringer (for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irty) do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o you) get my drif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o) you eat with that mou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o) you kiss your momma with that mou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Don’t) you wis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el) pr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face) fun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flake)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flat) on 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hetto) b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hetto)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o) blow it out your ea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ood) l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grand)daddy (of them 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hot)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hot) sk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I) lo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It’s) not my do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limp) dish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little) p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live)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love) h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mountain) d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must)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parental) un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rap)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real)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right) up one’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rip-)o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So,) sue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soul)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soul)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strictly) from h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That’s the) way to go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(Well,) pardon me for liv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110 PER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180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20/20 hind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24-7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4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404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411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56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714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911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98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'P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COAT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-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OK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STO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STOO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-Z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be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be in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d taste in m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ll-park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e-faced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n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rrel of lau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awl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ed of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ee in her bo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eehive of activ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g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g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rd in the hand is worth two in the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 d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bit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IT OF A B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IT OF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IT OF HOW'S YOUR F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 off/a bit 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ch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e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itter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ck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ckout (TV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ckout (wa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nk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essing in disg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ow job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low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one to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reath of fresh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reath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rick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dding geni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UGGER'S M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ll in a china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n in the o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nch of mal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bundle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BUTTON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C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au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eap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ec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icken in every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in 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ip off the old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hunk of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ean bill of h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iff-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ose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ose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lutch hitter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cold day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COLD DAY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ommon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ontract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rash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rying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u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cut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cut be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are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day late and a dollar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ead give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ead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ead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ead 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ickens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ifferent kettl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ildo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ime a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g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g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gg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uble-edged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wner (dru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owner (sad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ress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rop in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uke's mix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dus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ir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ll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ls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r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raway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rt in a wind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eather in your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ew bricks short of a full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few sandwiches short of a pic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ghting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ll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ne-toothed c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n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irm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lash i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leeting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ly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ool and his money are soon p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oregone conclu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e-for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ez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sh pair of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resh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ull house (card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full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aggle of g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am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gentleman and a scho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host of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l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-g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ing conc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lden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od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good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o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o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ood 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good voice to beg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grain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GRAPE ON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grea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hair's bread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nd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nd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rd-o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r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rd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a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a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av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avy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avy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ll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elpin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i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llow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ly p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rse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rse of a different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 to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t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usehold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owling bli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humd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hundred and ten per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into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into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jim 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kept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ady-k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e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evel playing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ck and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ife of it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bird tol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ittle bird tol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ittle bit of bread and no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ittle from column A, a little from column 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hair off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st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ittle t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sing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s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t of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t of folde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t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ove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ucky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lucky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j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n's home is his 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n of few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n of th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rke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atter of life and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ental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onth of Sun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m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ail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eckti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ew broom sweeps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ew lease o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notch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otch be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 number 1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nu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ck of 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in in the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in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ltry 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per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rty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at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enny for your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erfect st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ck-m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cture is worth a thousand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PIECE OF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PIECE OF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my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tai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ece of the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g in a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nch of coon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nch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nch to grow an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ine 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lay o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ocket of res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oke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ques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quick drop and a sudden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quick st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qu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aw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ed-let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ed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egular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riddle wrapped up in an enig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i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ROD IN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ll in the h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ROLL JACK RICE COULDN'T JUM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lling stone gathers no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u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ugh tim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oyal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run for you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ack of 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ad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candal is bre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scholar and a gentl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core to s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e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adow of his former 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arp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arp 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it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o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r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t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ick bu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ight for sor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ilver spoon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itt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im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ip of the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ippery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ow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noot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nowball's chanc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SO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oft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pot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ate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itch in time saves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itch of clot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tone's th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ucker for punish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uicide pass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ure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ur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sweet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ake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alk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all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empest in a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horn in my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hree-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hree-bagger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TO 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ken ges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ngue-l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tal st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c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 TOUCH OF THE TAR-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gh act to f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gh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gh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ugh tim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tower of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ake-up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ash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ay with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week from next Tues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hale of a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ild goos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 wild goose never laid a tame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indow of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olf in sheep's cl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ord to the wise is suffici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wordsm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 ya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.C.A.B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.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.K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.k.a. (aka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ARDV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B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bbreviated piece of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DOMINABLE VOORHE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D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EL AND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ERD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ERGAV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F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IG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ble to cu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le to get a word in edge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OUT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OUT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u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ut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and bey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ove and beyond the call of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ov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one's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the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ove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the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ov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RA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RAHAM'S W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ram 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bsence makes the heart grow f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SENT WITHOUT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SOFUCKINGLU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SO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SOTIV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bsotively (posilutel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stract id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stract non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buse of dist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YSSIN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BYSSINIAN P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/D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APUL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APULCO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CELERATED DEATH BENE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C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cident of bi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cident waiting to hap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cord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cording to H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cording to H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coun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-DE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boom-b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boon-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HUR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e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e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in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OF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e of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OF TR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e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EY-DEU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HE AND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hilles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CASU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DR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cid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id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id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I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KER B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knowledge the 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ORN IN A BIRD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quired t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RO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ROSS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ross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ross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ross the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ROSS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 of Cong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 one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THE JIN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THE LI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THE MAG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 THE MO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C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IO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ctions speak louder tha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ivist j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ctivist jus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CT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d lib (ad libitum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'S 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'S T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 ON A 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D EVE ON A RAFT AND WRECK '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dam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dam T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IT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dd fuel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dd fuel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D FUEL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dd insult to inj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dd insult to inj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D INSULT TO INJ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d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DICTIO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dios muchach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dobe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O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ON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R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RIAN QU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DVANCE DIREC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IAL PING-P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OPLANE BL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EROPLANE SK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GHANI IND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ICIONA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AID OF ONE'S SHA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frai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 SPE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frican golf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frican g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 L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AN WOODB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I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O SAX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RO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fte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fte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 D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 EIGHT M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fter one's own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 ONE'S OWN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fter the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fter the Lord Mayor's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BI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G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NOON DE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F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all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gainst all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AINST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gainst the g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g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ainst the run of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AINST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ge before bea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e before bea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ge of major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I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RAV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ree to disa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gree to disa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greement in princi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TER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GUA DE CH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H-A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H SEH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head of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head of the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head of the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head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head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head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HEAD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-A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IDS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K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M ARCHIE AT THE ARMI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m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n't half-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N'T IT A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N'T SHE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N'T TODAY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n’t long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-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DIRTY LA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gui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OF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one’s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ir one’s p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i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OUT ONE'S MOUT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r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ir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 THE DICED CARR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r was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BR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CRAFT CARR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S AND G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RSICK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iry-f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ITCH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J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 CAP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B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B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DDIN'S C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'S PSYCHEDELIC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B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LA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M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WH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 WH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arm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ASS'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bat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BAT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batross around 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batross round 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BERT H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ERMAN'S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ERSHOT LA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ERSHOT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GATE 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DGATE P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 GA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AL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IE B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FRED THE G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GER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 BA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 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A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ive and k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IVE OR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ki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's fair in love and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's well that ends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-a-m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-F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-ove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(that) meat and no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A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and s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ARMS AND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around Robin Hood's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at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bark and no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EER AND SKI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EHIND LIKE THE COW'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bet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ET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BUCK-UP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COME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COMP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DAY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D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de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duck or no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eyes and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f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FORL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FRUITS 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fur coat and no kn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get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goes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at and no c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hat and no c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ell breaks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ell brok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hell brok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hi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ol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h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in a day's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in a day's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in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it's cracked up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it's cracked up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jok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kidd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meat and no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mouth and no trou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MOUTH AND TROU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mouth and trou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n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NIGHT 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F A DOO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F ONE'S DOGS AREN'T BA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ne's eggs in one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over but the sh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but the sh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hell's half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over hell's half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over someone like a cheap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ove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VER THE BALL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VER THE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the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th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VER THE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OVER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PISS AND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QUIET ON THE WESTERN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right, my 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rights reser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R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ER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he w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IR GA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sizzle and no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NOT AND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spruc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T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SYSTEMS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alk and no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alk and no c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e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at and a bag of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that and then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at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at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that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livelong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THE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 the way 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e way to Egery an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way to Egery an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e world's a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ings being e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ings being e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ings consi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ings to all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TITS AND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o s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t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very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walks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wa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work and no play makes Jack a dull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y'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l y'all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l your eggs in one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G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ley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Y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Y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Y 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EZ 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IED 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IED IRISH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IG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LIGATOR SP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mighty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mighty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MOND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MOND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ong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ong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long thos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pha Cha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PHABET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lphabet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PHO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QUITR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QUITRAN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so known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SO R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TERNATIVE DEN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TERNATIVE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luminum s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L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ateur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ATEUR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ASSAD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ASSADOR OF MOROC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bassador of Moroc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ER FL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ber gam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ER NEC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ber nec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IDEX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IDEXTR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BULANCE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mbulance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EN-PREA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en cur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merican as app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merican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ERICAN 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IDS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OEBA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OS AND 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P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SC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STER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M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ce up your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i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 apple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pple a day keeps the docto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tti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 axe to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axe to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easy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even k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eye for an eye (a tooth for a toot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offer I couldn't re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 offer one can't re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old hand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old war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 ounce of prevention is worth a pound of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ABO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AB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al app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al reten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ARCHI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ch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CH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CHORS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cient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cient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d a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d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coun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fin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his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d 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d how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so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so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d stuff like that (t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d that'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the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then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d then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d what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RAMART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REW MI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REW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CAP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MAGU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MC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DY P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gel's advo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'S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 CRY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gel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gel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 L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E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gels fear to t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gl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gle for far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gle of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LE OF D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O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GRY FRUIT SA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 COMPA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IMA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KLE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KLE-BI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kle 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KLE S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A MAR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A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A MAY W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A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IE LO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IE NO-R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NIHIL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OR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other nail in one's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other nail in your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nother peep (out of you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swer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swer on a post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'S BOLLOCK ON A B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t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ENNA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HEA T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I-F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ICIP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ID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ts in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nook or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old nook or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y old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old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port in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Y TOM, DICK, OR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 way one slic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y way you slic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one's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nything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nything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YW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NY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E-HA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pe ha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e l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ENN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OLLO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othecary's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othecary's L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ARATCH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pple-pie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-POL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pple a day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AND P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C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ple dumplin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F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pple of hi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OF 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ple of some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PIE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P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SH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ples and or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S AND OR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S AND P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S AND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ETON TAL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Y LAWYER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ply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LYING A BAND-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POINTMENT TELEVI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COT AND P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L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L FO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L IN PAR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IL SHO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P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pron-string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B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ch d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ch do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ch d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HBISHOP LA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CTIC EXPLO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re we awa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e you d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E YOUR BOOTS LACED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e your ears bu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ea of influ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GUMENT 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GY-BAR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ISTO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k ruff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L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's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 and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 AND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 to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CHAIR QUARTER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rmed to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Y AND N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rmy b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Y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MY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OLD PAL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OLD SCHWARTZENE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NO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round Robin Hood's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Robin Hood's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the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ound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OUND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riv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RIVERDERC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RIVERDERCI R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-L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-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ABOU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e abou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e end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OVER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e over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SCR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W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 WI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E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SY-VER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y var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rsy ver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FUL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FUL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RITIC HANDSHAKE 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UR AS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UR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HUR SCARG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CHOC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CHOKE 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rtsy (farts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SY FAR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TY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R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a matter of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a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all get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all get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American as app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best on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busy as a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clean as a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drunk as a sk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dumb as a sack of 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far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far as I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far as one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full as a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good as one's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 was sa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f there were no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 i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t happ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i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long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luck may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luck would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luck would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plain a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plain as the nose o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poor as a church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right as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carce as hen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ick as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ick as a p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low as a dead s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low as molasses in Janu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olid as the Rock of Gibr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soon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sure as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the crow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the crow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 THE CROW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the day is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the wind b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useless as a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 useless as tits on a b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we 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well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y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COT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COT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-C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 AND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 TRAY ON A MOTOR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K FOR A PIECE OF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k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for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k for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my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k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king p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leep at the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leep at the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leep at the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phalt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phalt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-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-K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-K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-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 into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 over tea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ss over tea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 OVER TINCU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ss over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 PE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ault and batt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S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ume the man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ssume the pos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TON V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STROT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ca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 good c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loss fo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 loss fo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 moment's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moment's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 a snail’s ga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 a snail’s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ll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arm's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cross-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death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death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face va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fi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first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first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full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it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atter Lam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lib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logger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ong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my wits'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one's fingert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on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o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p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peac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sixes and s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sixes and s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best of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coal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crack of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drop of a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drop of a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end of my rope/ at the end of my t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end of one's t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end of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fee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han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high 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merc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 TH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receivin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ripe old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top of he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top of his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top of one's lu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 THE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this poin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this poin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your beck an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 your fingert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E-THE-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e up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hanasian w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OM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tomic we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A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taboy (that a bo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a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ttagirl (that a gir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ention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ttic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I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TT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'S SI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A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EM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F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unt F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HAZ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JEMI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JOA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L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L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MAR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 N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'S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E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NTIE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SSIE SAL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ba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ca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d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utem m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TOGRA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UTUMN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ant la lett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VENUE-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venu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erage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erage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era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void like the pl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V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VRIGH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-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AND CLAW MOULD ON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FOR SL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way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ON A 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w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way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THE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TO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way to the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WITH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AY WITH THE FAI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way with the fai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E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we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wesom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FUL WED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KWARD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W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axe to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X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XLE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Y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aye aye, s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YLESBURY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Y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YRTON SE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Aztec two-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AZTEC TWO-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4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5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-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 AND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 AND S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 AND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F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M.O.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O.F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.V.D.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(t)ch (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A LA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ALEB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BLING B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e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e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e in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e in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E 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e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E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ELI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'S P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'S P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-SI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by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by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B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y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y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by 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C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M L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by need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y st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CISE C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BYL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bysitter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ARDI AND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ARDI BR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C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h (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ass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cloth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of-the-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-P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-to-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-WHEEL S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and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at y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a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B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DOO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DOOR TR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EN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gammon pl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IN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in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of bey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OF B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OFF AND LET THE BREEZE BLOW OVE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on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PO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room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S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STREET BU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teeth are flo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to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to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TO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to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to the draw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to the draw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to the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to the salt m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 yourself into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DOO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door trot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DOOR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fire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GR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H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pack (busi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p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room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ckseat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SEAT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seat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c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KWARDS BUN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k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on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 AND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 B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con 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 LA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CON 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-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C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hai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hai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HEJ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 taste in m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taste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EN-PO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ER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dge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GER C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GE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L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LY PACKED KEB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d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ffle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 and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and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AND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F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of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of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FL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MYST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of r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of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 of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 T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g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tha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g your fa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EL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GY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G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il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il (out)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il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L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i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i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D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D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D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ER'S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ker's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ker's half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ING-SP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KSH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ACLA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AH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ance of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an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ance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ancing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d-headed her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d-headed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D TYRE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der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E OF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I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l's in your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-b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-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l-park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AND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and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AN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l he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is in someone’s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OF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OF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OF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park esti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park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S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 TEA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B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l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ING THE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 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oon go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oon k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park esti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park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ROOM WITHOUT A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-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s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ls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MY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l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O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S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lum ran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O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B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M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F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ana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ana re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ana re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SPL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bury story of a cock and a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 IN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 OF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d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ALU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IT COU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IT TERRI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U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dwid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g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AND B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g for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for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g for your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g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ON THE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ONE'S BI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 up 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g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ERS AND 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JA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JO'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er's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nker’s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kers'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K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nk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NTER PLAY BUILT ON A COKE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nyan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S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PT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ptism by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ptism by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ptism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-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 B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 OF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 STE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 STOOL PREA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E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ECUE G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ED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IE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bie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CLAY'S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D-P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e-faced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e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e one'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e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e your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E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F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F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F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f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E AND T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g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 AND GR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 AT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k is worse than his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k up the wrong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k up the wrong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ER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ER'S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ING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ING IR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king sp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KING SP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M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macide f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MY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n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n f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ABY 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ACLE B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rn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S WALL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T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Y 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NEY R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nyard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A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L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L OF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 of f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rel of lau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rel of mon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L OF TREA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rrel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N J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I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rrow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Y MCGUI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RY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se b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e over ap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ement bat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 STREET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h the bi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C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L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L FAW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N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IN OF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sk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ket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sra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s-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sta la mus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stardly gu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TE THE T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 a thou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a thou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an eye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an eye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ND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ND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AND W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five hund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 five hund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for both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 FOR THE OTHER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for the other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 her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one's eyel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e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H-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H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H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thtub s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S IN THE BEL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A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tt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ten down the ha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EN DOWN THE HA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ERY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ING A THOU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-CRU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-ROY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 BO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tle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ttle of the bul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 THE S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tle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LE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ttre en brè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TT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U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awl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aw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ay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YO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A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OO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OOK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UL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AZU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B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-all and end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-all, end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a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A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ALL DOM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all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A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as silent as the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born yester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DIRT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glad to see the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H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in a spot of b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in one's altitu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it as it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left holding the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MI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MY GEORGI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my g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my g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 MY GU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 my gues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my un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n the horns of a dilem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still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taken 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that as it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the way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there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 there or be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there or be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ch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ch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ch 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CHED W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KER-HAU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LLAD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m me up, Scott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n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n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n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n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n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n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'S 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-L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-TR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r 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r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r the b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r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 SP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rd the lion in his 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ED C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ED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ED WHE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st with two b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S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STM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a hasty re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a re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around the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around the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Banag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FOR THE YO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one's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one's head against a ston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ONE'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one'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one’s brains out (to d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one’s g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one’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ONE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ONE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somebody to the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someone'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SOMEONE'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someone or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someone’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the crap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drum fo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the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the pan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TH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the shi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the shit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 the stuffi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 TO THE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your head against a ston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 you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t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t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TTIE AND B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uty is in the eye of the be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auty is only skin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uty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uty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uty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auty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ave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VER CL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AVER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B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BOP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cause you touch yourself at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CHER'S B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ck an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ck an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co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co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come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D'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d of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d of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DDERMOS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ddy-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DFORDSH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droom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droom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dtime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DWOR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-ST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 in one's bo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 ST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CHAM'S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CH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AND M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BAYO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BU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CUR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f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f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f to the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f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H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hive of activ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M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N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n around (the bloc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n h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en h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N ROUND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n there, don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n there, done that, bought the T-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n there, done that, got the T-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n to the rode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-TO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-VOUC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r and ski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and ski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b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go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r go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er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ME UP SC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er mus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SC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R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 AND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 W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S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'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-CRUS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-ST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LES AND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TROOT 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V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EZ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RE 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RE ABE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RE DAY CR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FORE ONE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fore some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fore you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fore you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g to d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 to d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 YOUR PA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 your pa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'S L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BOY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BOY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BOY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GGAR MY NEIGH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gars can't be choo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gs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hind b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b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b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closed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it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some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h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he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the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he eight-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hind the eight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the eight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he sce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the sce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hin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hind your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I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IGEL 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ing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ing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CH CHA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C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grav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ieve it or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ieve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ieve my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ieve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ieve you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ieve you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-P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-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-R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R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SH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l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S TO M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OW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s and wh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SW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-S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 FI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l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ly up 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ly up to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ly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LY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ow p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ow th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OW TH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ow the poverty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ow the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SEN VIC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AND B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AND BRACE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LOOS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l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STRA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lt the g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l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YANDO 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LYANDO SPR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M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MU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'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 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 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B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-LE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-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-W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ch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ch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ch w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 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d one's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d one’s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d over 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d over back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d somebody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 TH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d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d the r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d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d your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d your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ED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nefit of the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evolent overl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GHA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N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N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nt on a sp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nt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E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KELEY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KSHIR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MU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HARD L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 FL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E'S F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NIE'S GOLD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TIE SM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T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YL RE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RZ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ide my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id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ide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ide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SSIE BR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SSIE B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-kept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ST BIB AND T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st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st b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t foo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t interests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t laid pl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laid pl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st of both wor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of both wor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of the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reg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thing since slic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st thing since sliced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 dollars to do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 on a lame ro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 one’s bottom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 someone dollars to dough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 you dollars to do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 YOUR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 YOUR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t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t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late than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ter luck next ti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than a kick in the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ter than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than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the devil you know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ER TO BE BLOWN UP THAN SHOW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ter to have loved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Y B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Y GR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TY SW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A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ween a rock and a hard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a rock and a hard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ween a rock and a hard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Scylla and Charybd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ween sixes and s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ween the devil and the deep blue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the hammer and the an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the jigs and the r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JIGS AND THE R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the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SH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TWEEN THE TWO 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een you, me, and the bed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ween you, me, and the bed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etween you, me, and the lamp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twixt and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twixt and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E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Y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VVYP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vy of beau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XANDE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XLEY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hel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yond one's 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yond one's pay g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rep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YOND THE BEYO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yond the black s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the call of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eyond the p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eyond the p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EYOND THE RABBIT-PROOF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F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hang ganj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HLUUU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-P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-P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-TH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BL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E OF TEN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K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Y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CYCLE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de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DE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ff/b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FF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FT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AND-PL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AND-SO-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-b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-N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-sky th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-time oper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-time sp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AND BUL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AM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ASS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IC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L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ROWN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C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D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drink of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ARS AND N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fish in a small p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G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GIRL'S BL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hairy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I 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J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kah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kah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Mac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man on camp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M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RED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sp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sp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 w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g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gg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g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GER STATE THA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GER STATE THAN TEX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ger tha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ger they are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GER THO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g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G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J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k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K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GE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ING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-ON-A-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 AND B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ll and c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 O'GO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ll of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 ST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AB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-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B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LI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MU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NO M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SM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THE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TWO SH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WH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LY W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LTONG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MB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 LA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nary dec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DLE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G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NIE 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o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CH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CH BROOM IN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CHINGTON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's-eye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-BA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-K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 DROPP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 in the bo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 of one's own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rd w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rd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s and b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S AND B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ds of a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rds of a feather flock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D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RTHDA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rthda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rthda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CUITS AND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H-BASH-B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AND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 by a barn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 by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A BROT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CRACK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F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SK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SLAP AND T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SP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 of the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F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ON TH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 on th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PREV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ch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of a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ch 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CH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m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f the reality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ff more than one can ch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off more than you can ch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some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someone in the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the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the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 THE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the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he hand that feeds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the hand that feed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the i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e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 your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ite your tongu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er (curl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ES AND SCRA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HY-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s and b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S AND B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s and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ten by the same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t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t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TER O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itter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itter pill to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TTERZ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ZZ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IZ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bber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BBER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-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-l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-on-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and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ack and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ND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ND D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ND T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ba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BA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B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BO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GU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mag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MAR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MONE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P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PEN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P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PILLAR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ROCK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 sh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sh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S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ck tri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 WI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BIRD AND TH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c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POOL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CKWALL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DDER OF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DDER OF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D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me Can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m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nk can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anket d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ET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nket t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ET TREA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r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ST FROM THE P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s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THERS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YDON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ze a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az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AZ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eed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eed like a stuck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eed someone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eed someone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ed the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E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E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ed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eeding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s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ssed ev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essing in disg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essing in disg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GH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K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nd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ind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nd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ind leading th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nd leading th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MAN'S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G-B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nk-and-you-miss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ink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ss n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SS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ss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thering id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TZ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T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itz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I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B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 AND T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 OF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cking and tack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E-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K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-RED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-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od (broth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od and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od and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AND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BL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CLA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DO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 from a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od in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 is thicker than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OR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SP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FLAG I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JE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DY MO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ody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om is off the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ss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t on the escutch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t one's copy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t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-by-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(one’s)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(one’s)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a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A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a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A G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a g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a g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A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a h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a snot r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b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OTH BARR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BU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c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H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DIN-D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DOUGH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FO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g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GROCE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hot and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it out of propor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it out your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it out your ea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it up (photo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job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m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m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my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ff (some)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f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BULK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C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ne'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RADIATOR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ne's 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ne's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'S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c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dough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groce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own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one’s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NE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ut of propor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OUT THE AFTERG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sky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snakes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not r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 or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someone out of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 out of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’s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’s door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one’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something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STREET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THE G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th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e li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the lid of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the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e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em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is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this pop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his Popsicl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this popsicl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to kingdom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ow up i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 out of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YOUR E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r lid/stack/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r stone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 your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ed (awa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n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n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N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own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ow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S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OW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BBER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bber gut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BBE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-collar w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-eye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AND G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AN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around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BROAD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cha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c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d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d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FILM TO A MAN WITH NO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f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OC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IGEON FL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RIBB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S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e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lue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V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VE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BERR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S AND TW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lu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lu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-P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 P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RD AND EA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RD AND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ar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arding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-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at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 AND 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b's your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'S YOUR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b's your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AND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AND W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HO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M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 SQU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, HARRY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ING AND WE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ING FOR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Y MO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Y SO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BYDAZ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d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ES DOD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G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dy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dy Eng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dy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dy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DY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FF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FF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-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-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-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-T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 BL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 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g 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EY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gge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ggle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g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OS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U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gus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GUS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H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D BEEF AND C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D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R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R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LER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iling (ma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ing f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ing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il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il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ldly go where no man has gone bef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IV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 WE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I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I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-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 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S IN BRA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L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lt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lt from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T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LT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mb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mb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mb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mb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 THR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A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AY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m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mb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I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BI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A NOC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CE P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-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-B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-cru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-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-i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-sh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e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e i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e of con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 of con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e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 SH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e to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e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SH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E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ng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GO'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I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NIE AND CLY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NIE DUN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n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N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 AND H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 BOO B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 KO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b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B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b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by pr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by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F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GI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gie down (to somew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gie o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k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ked/boo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LH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M AND MI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m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m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m or b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m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mshan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N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-SN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 C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t c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t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LE OF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t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ts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ts o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SIE AND SN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Y-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ty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TYLI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Z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ze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oz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ze it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o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ozing bu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ACIC L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DEAU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re the pants off (of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ed out of one's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ed out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ED OUT OF ONE'S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gan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N AGAIN VIR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n and b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n in a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n on the Fourth of J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rn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rn with a silver spoon in hi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n with a silver spoon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ROW AND B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rrowe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R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om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som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om ch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om fri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SS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s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s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s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ston brahm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ANY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h sheet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H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HER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AND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AND S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l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le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BLON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le d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l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le of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F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K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S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SC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SPR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F 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P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 UP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D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LES OF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OM BU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 f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fi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OM OF A BIRD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of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of the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of the ni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 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ttom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less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ttom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ttoms u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TT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ught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LDER B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unc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unc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unce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unc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unce off the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unce something off (of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CY-BOU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UNTY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uquet of assho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V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VVER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VVER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-W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 AND 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 AND QU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 DOWN BEFORE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 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w to the porcelain 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l a goo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L A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wl m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l of ch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w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LE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W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-office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 cl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 OF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 OF T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 OF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 oneself into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x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x the com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 THE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x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x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xed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AND GIR;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y in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IN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RA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SC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SCOUT WITH AGOROPHOB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 SC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y t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y, oh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ys and gir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oys and their t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ys in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S IN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oys in the back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ys will b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YS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o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O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E OF HORNED C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ce of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E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ES AND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 PI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B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FORD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F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gging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H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HMS AND LISZ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ain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in c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 DA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 FAIL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in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 is f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in sur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in surg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 TAB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in traff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S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IN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n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nch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n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n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nd new/ brand spanking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NDS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NDY AND FASHO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-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-ne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far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as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MON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mon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ass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ass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TT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VE AND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VE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a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d-and-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d and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d and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d and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AND SC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CR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DSP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a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a le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a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nd 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cur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into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new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one's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 ONE'S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one's 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one’s balls to d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out in a 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 SH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some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someone’s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dead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fourth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 the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law/r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Sab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the s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the sil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your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 your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fast of champ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akfast of champ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king and ent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ING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KNECK S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 of fresh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th of fresh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e a sigh of rel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the a sigh of rel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e down my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the down someon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eathe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athe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eed in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E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K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K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NDA FR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WER'S B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WER'S DR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ews bro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EWS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AN O'L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ck by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 IN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ck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CKS AND MOR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E AND G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dge the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dge to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GET JONE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DG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'S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ght-eyed and bushy-ta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ght-eyed and bushy-ta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ght-eyed and bushy-ta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ght-line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ght and bree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 AND BREE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 AND FRI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ght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ght shiny ob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O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ON P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GHTON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a knife to a gun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an e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down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home the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ng home the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home the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G IT UP FOR A V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it w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one's arse to an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owls to Ath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ng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ng some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ing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the hous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a b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to a c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jus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to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ing up the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ing you up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G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STOL C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ST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TISH 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TNEY SP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XTON BRIEF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IXTON R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across the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ch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ad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in the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en one's horiz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ad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CC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J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ken-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ken dr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KEN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ken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ken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ken ves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KEN WR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M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MIDI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MLEY-BY-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CO LAY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nx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X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nx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Z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NZE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KLYN MATING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-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 TO THE SLAMMER THAT FRONTS THE D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OM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L CREE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L STO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R AND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R B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THER OF THE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uha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w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-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-n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AND M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B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 bottle f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H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wn no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n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SU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TROU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WINDS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wn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IE-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i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rownie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ownie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OWNIE POI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own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CE FOSY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CE LE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MMAG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MMAGEM SCREW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M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with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rush with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russ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SELS SP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USSELS SPR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YAN F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YANT AND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RYANT AND M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AND BL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AND SQU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G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bbl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bbl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G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CAN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 AND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ck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ck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 stops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A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AND P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AND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AND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et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cket of 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et of 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OF COLD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OF H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OF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E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LE MY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l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ley's and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LEY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ckley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S HUSS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CKSH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ckstop (militar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D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DHA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dding geni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DY H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ddy up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ddy up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dget cr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dget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ff the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ffa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FFALO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FF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-A-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-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-SM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g (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AND F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g of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ge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gger a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g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L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ERY GR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INS'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ggins's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LE-D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L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S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S IN THE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G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d a better mouse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ild a better mouse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LD A SC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d castles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d on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i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LT FOR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ILT LIKE A BRICK SHI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ilt like a brick shi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t like a brick shi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ilt like a brick shithou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ilt like a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k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k b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AND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AND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ll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ll in a china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IN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ll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l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ll/bullshit/B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D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D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lletp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OCK'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OCK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OCK'S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OCK'S L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llshit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Y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lly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LYWA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L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'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'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'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abou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c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C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F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FR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something (off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 st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st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ST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T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’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BER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BLEB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BLEB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F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F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fuck, Egy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m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M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p and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p and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p and grind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p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p tha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 TU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mp ug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mper to b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ms in se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S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SWIZZ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M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 in the o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 IN THE O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CH OF F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nch of f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ndle from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dle of ener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dle of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ndle of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dle of lau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dle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ndle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dle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d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D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 IN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A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ALOW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EE 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NY B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ny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ny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nny h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NSEN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o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b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DETT-COU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GLAR AL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ied tr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KE AND 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EY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INGTON BER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INGTON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-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-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a hole in one's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a hole in your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AND SM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one's brid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one's candle at both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one's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SOMEONE'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 THE BRIT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the midnight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the midnight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n to a cri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 with a low blue f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 your brid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ning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S AND SM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T C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NT OFF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t off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s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st out laug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st someone's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TON-ON-T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y one's head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y the hat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RY THE HAT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ry the hat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ry the hatc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y the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ry the le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 AND T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h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 LAW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h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 PA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h pa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 PA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h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h telegra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h telegra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L AND P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L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EY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F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h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W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HY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iness as us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iness as us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iness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iness end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INESS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iness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man's hol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(one’s) ass (to d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(some)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a cap in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a gut (to d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a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a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a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ass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t my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ne's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 ONE'S B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ne's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ne'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 ONE'S C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one’s butt to d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one’s nuts to d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someon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st something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ted f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EL PU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sy as a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y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s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 seriously fo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 t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, h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CHER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CHER'S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t-fucking Egy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-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-u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 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t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 of th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t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 CH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er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er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er wouldn't melt in hi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C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CUP AND DAI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ED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ED S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ER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erfly upon a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INS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IN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on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on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on you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tton your li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ttoned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ttonhol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ONS AND B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V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A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a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MY B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someone’s wolf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straw hats in w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the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 THE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to 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y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yer's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-CR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zz-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zz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zz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uzz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buzzard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C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z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uzz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UZZY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W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W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'N-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-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-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-the-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-the-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 country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JUG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LONG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LONG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A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ll acco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ll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ll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nd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nd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any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ny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any stretch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CHA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cr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d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d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g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guess or by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hook or by c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hook or by c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its very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j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leaps and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mi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no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no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one's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one's ow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THE CR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Grace of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same to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same to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seat of your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skin of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skin of their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by virtu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 word of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BYE-B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bye for 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'est la 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-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 AND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-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 Y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A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B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BAG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BA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bbage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E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IN CRU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bin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MAN'S RE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B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A-BAC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ATOR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-CATC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-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ckleb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CK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ctus (button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ctus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BURY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BURY'S SN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BURY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BURY CH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FETER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G 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ge of 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IN AND AB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ke cr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k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ke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KE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K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kes and 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ke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AB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AMITY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CU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EN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IFORNIA SPE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-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'em as one sees '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(all) the 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A COPPE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a spade a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a spade a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atten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BU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DINOSA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FOR H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his b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h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int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it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it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it a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it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it q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it q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it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my servic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of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OFF ALL B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off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off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RALPH ON THE BIG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shot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someone's b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ll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t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the 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THE 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the 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t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to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TO THE SE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 UNCLE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ARD AND BOWS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L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ling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lm before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m before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lm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LVIN KL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m (r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BER S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mbodian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DEN 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DEN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EL'S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mel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mel through the eye of a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mel toe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ERER C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E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ILLA PARKER-BOW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m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mpus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believe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believe my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't get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have i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hel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hold a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put my finger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put my hands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see for l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see the forest for the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't se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'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'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'T TAKE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't w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 hel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 OF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ad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’t hit the (broad) side of a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’t win (th)em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AL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ARY WH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cel someone’s Christ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CER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CER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cer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 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ndle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 SC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dy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d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dy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F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DY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nnot see (any) further than the end of one’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TALOU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TEEN M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n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N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p it 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p over the wind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E OF GOOD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ITAL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'S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BL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GR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KANGA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KI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MOR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ptain of indus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ptain of indus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AIN SENS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P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pture the imag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-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BOLIC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B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CASS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d-carrying me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DBOARD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e pack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ELESS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ibou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J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L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L RO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LO GA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OL S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PET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ie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OT-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OT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ot and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OT CR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rot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Y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a lot of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a tor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a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a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coals to New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ne's own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someone's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the convers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the message to Garc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ry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ry water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ry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ry your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R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rying a (heavy)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rt before the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T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rved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rved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VING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RZ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ABLAN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C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cade (busi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e cl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e in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e in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e of the sh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e th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H AND CAR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H AND C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and c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h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h in one's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in one’s ch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in one’s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is k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h is tras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on the barrel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h up/c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k 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par Milque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SA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t-iron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a sha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t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aspers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one's v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pearls before s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the first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 up one's acco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st your v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ting c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ing c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stle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L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 AND POLLU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stor oil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 O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T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S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's cra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's m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's m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's out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's paja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's pyja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PYJA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'S WHIS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-and-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AN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and dog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AND K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AND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and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got some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 got your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in the meal-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in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 that ate the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 VAL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’s m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bird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-2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-as-catch-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2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A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cold (catch col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glim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plane/bus/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 t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as catch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as catch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big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hell (f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IT ON THE REB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me by su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me doing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na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one's 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s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SOME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 SOME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some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some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some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some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someone na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ch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the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 at a ba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 l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ch you late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 off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r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tch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EUD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holic ba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holic tw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ats and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S AND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ttle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 TRU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cus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between the devil and the deep blue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flat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i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i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l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on the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red-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UGHT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ght with his pant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with one's hand in the cookie j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ght with one's pant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liflower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use a st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u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VA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a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aviar to the ge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ease and des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ease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CIL G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ILING INSPE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LESTIAL DIS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LESTIAL TRANS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LLAR F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ement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ement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MEN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enter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entral dog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NTRE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NTRE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NT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entury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R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ertain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F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IN AND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IN AND L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IN G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n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n of comm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n re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in re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n sm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irman of the boards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FO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FRONT ST G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K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lk it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lk one up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l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l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LKY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BER OF COMME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mber of comme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mp at th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PAGNE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mpagne taste on a beer bu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MP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ce'd be a fin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ce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ces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ces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CRE MECHA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DE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D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for th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horses in mid 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horses in mid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of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f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f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ne's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nge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ge the ch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nge your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NEL FL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nel h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NEL 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NNEL P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nel sur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nel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nnel za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POP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pter and ve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acter assass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acter assass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acter dens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g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g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rg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ING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ITY-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ITY-M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ity begins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ity mu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S AT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S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S JAMES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ley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rley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'S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BR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C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CL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CO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D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DIL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D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rlie Fox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FR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FRI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HO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rlie Ir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M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NE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rlie No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P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R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R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SMI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 WI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LTON AND GREEN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rmed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MING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RV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 AND D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se a rain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s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E ONE'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se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E THE DO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E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ase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sing rainb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ING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ING THE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S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at h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A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EAU'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HAM AND D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TER BR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TTER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VVY L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AWRY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ap-arse Tues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p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p like bor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ap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p sk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aper by the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A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at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AT THE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ck is in the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ONE'S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ck out the plu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ck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ck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THE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thi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 your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CK YOUR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ered car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cks and bal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c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k by j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k by j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KTOWAGA S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ky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RFUL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RFUL G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r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ry-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-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-CU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AND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GR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ese it (the cops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se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C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e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e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e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ESY QU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LSEA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LSEA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LSE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LTENHAM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mical im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mically imbalan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IE B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NOBYL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rry-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M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rry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P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rry p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RRY 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rrypicker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sterfield rug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st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ST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st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VY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w hi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W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someone’s a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somethi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th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the c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the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W THE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the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ew the fat/ chew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ew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the scen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E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-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-C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 f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AND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cken fi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 in every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 on a June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ck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cken out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cken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R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cken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s come home to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EN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cken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ef cook and bottle w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ef cook and bottle w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ld's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DR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ll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ll someone’s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L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L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M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MNEY AND S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-P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-SP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n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n 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a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A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na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aman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aman on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ese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ese over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ese pu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nes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ES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es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nese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IE-J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SPL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n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N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off the old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p off the old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p on his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on one's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ppy (us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ipp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S AND PE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ips 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i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R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RRUP AND T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S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S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I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ADSM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-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AHO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K-V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ck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cka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KY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LATE ÉC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FIRE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F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F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HIGH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colate hot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STAR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COLATE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IR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 A D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ke the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ke the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 THE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M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mp at th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mping at th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MPING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N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-CH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ose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o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ose up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PED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pped l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pped l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w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ow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-CRA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ristmas dis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ristmas gradu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ristmas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ristmas tre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MAS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ISTOPHER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OME-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rome 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rom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rome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O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RO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B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BB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BBY-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BBY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 A CHEE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ck a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 A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u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ck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ck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 YOU F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AWAY CHA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ING-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CK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 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mp-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hump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mp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DER CIR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DER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DER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K OF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hunk of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K OF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CH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hurch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CHW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CHYARD C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HUTZP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ia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A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ARETTE 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igarette with no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AR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LLA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NC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NDER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ircle (the drai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le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le the wag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ircles aroun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RCLING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uit slu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ircular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ular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ircular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rcular firing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R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RCUS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SCO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te chapter and ve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TI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TREX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TY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ity s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TY T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ivil serp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VIL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VV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IVV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CK-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im to f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im to f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IRE RAY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 SM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mp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M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P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p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ET AND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K G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K K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SS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ass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ss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ss cl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ass warf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SSY CHAS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T-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W HAMMER 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aws are sh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Y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ay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AY PIGE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bill of h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c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 one’s ac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someone's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 up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n up one's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 UP THE KITC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up your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n up your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n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N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as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R A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r a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a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r as vod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r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r one's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ear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ear the d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ear your head/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MENT FRE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VER-CL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VER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EVER M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ck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i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CKETTY CL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CKETY C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iff-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FFDW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FF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im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MB THE R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MB THE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MB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mb the wall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imb the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imb the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ng like shit to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p a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 ONE'S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 SIDE OF BIG MO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ip someone’s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Q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T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AK-AND-D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AK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BBER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ck w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D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NE-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 a deal/s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se as stink on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se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SE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enough for governmen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of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SE 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se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SE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the stable door after the horse has bol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t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 to the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 u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, but no ci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se, but no ciga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d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sed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SE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HES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HES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theslined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THESL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ud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UD S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ouds on the horiz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out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VEN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ow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B 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u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ue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lu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E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e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uster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lutch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tch hitter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TCH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UT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l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-F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DESD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LYSTER-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CH-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CH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CHMAN ON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CH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 AND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 H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BO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LMAN'S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als to New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T AND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AT 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 OF CO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LER'S AW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LER'S ST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BB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-and-bull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T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T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A DEA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a sn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ck and bu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AND 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LI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of the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of the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ck pi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 SP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ALEE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E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EREL AND 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EYE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LE TO A PENNY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NEY S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R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KY'S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O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CO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'S R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E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E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DSWA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-BAR COW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ffee 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 AND COC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 AND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EE ST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ffe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IN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FFIN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ffin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ffin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ffin var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i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in a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k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K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ENOUGH TO FREEZE THE BALLS OFF A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MEAT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piece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rea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s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d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d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, hard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d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DSTREAM GU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 DUSTER UP THE 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ND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AND 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 THE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lect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lect my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lect one's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llecting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EEN B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INS STREET F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LYWO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NE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MB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ombian (gol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NEL BL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NEL GADAFF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NEL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or of someone’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LOURING THE PAT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lt over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lumbian (gol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B AND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B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-hither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-to-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C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 c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GUT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 l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STU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cro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back to haun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clean (with someone) (abou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down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down hard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off your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on like a ton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 the p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to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 to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dow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dow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full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full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hell or hig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hell or hig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home to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home to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 from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 h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into be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into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into your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IT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natur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f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f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ff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N LIKE GANG 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n like gang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n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n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n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NE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n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n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ut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ut in the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ut in the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in the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of one's 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ut of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of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of the wood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out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out swi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ou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THE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he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 THE RAW PR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hick and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a c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a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a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a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b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fru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grip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grip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menti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n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pa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someone's res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term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term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the f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to thin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o thin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un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ungl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nhi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n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e up for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p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e what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back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E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eupp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fort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fort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fort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fortable in one's own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fortabl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IC C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IC S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ICAL FA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ing out of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ing out of one’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ing out of our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ing out of your yin 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ing up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mand perform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mode-hugging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MODE HU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mon-and-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mon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mon or garden var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mon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pany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mpan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pan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mpany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pare no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PLETELY C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M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mupp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-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 AND C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AN D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CERTI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ncrete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GER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nju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-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NAUGHT 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N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nect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nect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N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NIP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nniption (f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nsa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S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STANT SCREE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STIP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STIP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nsume mass quant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TR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ntract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ntrolled sub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N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-Y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 WITH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k your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ie-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IE-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kie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king with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king with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banana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bean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 HAND L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l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l one's j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 PA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under pres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 you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, calm, and collec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ol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ler heads preva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M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on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N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D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 a f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F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FLOWER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p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P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A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an atti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 some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SOME Z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THE BREW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 THE CURR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ACE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pace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ious fre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IOUSLY COUGH ONE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per-botto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PER-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prophagous g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P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G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rk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K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rkscrew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ON THE C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SQUEEZ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ED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ED BEEF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ED BEEF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ER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rner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rner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rne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HUS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ICH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ISH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ISH PAS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ISH PAS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P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S AND BUN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S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r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O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ORAL K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ORATION COCK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rporation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ORATION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PSE-REV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rral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SH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SM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st a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st a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st an arm and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st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s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-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A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tton-p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tton-p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tto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 P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tt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tton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TTON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CH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CH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ch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CH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uch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CH SL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AND CH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AND SN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AND SPL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ugh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ugh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g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g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 UP YOUR VI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GHING CHUNKS CURL AND H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ld care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ld care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ld not get elected dogc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L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ldn't believe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ldn't care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LDN'T GIVE A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ldn't happen to a ni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ldn't organise a piss-up in a brew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CIL G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CIL HOU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nt one's bless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nt sh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nt your chickens before the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TER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TRY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untry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untry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NTRY PAN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PLE OF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rse you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rse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urtes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IN 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IN 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nant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VENT 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ver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ver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r one's b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r one’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r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v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v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VER WITH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ver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VERED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'S C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'S 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'S 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-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w-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AND C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AND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w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C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w 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w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w p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BOY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BOY OUT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DENB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owgirl pos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w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WS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ow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Y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ozy up (to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b mental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a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a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a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A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a c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A C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A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a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a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A STIF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a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of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of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open a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shot/salesman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some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the lin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thi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 under the s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A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cked up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CK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ck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dle-to-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dle r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DLE SN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mp someone's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mp your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BERR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nk b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nk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n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nk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n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K THE CHICKEN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NN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-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p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OLO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pp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pper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-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sh a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sh and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sh and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 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sh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sh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sh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SH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T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wl on my hands and knees over broken glass just to see her pho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wl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WL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wli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wling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zy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azy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azy like a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azy like a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AZY 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M-CRA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am (in) one’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M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am in one's j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eam of the c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am of the c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am one’s j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am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M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eam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amed fores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TURE-FEA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ature com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ature fe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A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ep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e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ee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EN J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ING 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EP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M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eme de la cre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ib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BBAGE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M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NGE-M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NK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PPLE AND CR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PPLE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S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ISPY C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iss-cross apple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ock (of sh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OD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ODILE DUN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codile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codile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codile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SBY, STILLS AND N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oss-eyed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-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my heart and hope to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over Jor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over to the other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pa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pa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someone's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someone's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oss someone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s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that bridge when I come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that bridge when one comes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the ai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ss the Rubi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oss up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oss your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U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wd-pl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DED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N AND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OWN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own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C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uising for a brui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ising for a brui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uising for a brui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um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BLE R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ump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MPE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unch 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N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ST OF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UTCH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ux of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all the way to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for hel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her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in one's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 in one’s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in your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me a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one's eye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over spilt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someone a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the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the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 your eye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ing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ing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ing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ing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rying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PTON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rystal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stal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ystal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STAL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RYSTAL T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rème de la crè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B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CK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CKOO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DDLE AND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ddle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DDLED AND KI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ff Jo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FF 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ff qu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L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m grano sal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MU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NING ST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NY WARR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-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-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-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-S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nt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nt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 T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NTS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p of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p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p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p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p runneth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ID ST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IDS 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P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rate's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rb app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riosity killed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rl some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rl up and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rl up with a good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rl you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LEY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 C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 CA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ANTS AND PL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E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Y AND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rry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RY M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R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r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TI MAN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TI R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TARD AND J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STARD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-and-th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-DOW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-O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-P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 CH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a fine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 MEL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 PERSON SOM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 sw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 wide sw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a wide sw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ND CAR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and d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and d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ND P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AND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cor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cor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cor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from the sam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from the sam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him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it a little f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it c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it f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it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lo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me som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me to the 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my teet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no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no ice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OF ONE'S J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f one's j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ff one's nose to spite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off your nose to spite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ne's coat according to one's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n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ne’s lo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ne’s own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ne’s wolf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red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SOM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SOM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some Z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someon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someone in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someon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the chee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comed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e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the cra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cra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THE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he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the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e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e umbilical 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to th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to th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to th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 up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you down to s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you to ribb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 your own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 YOURSELF A BIG SLI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A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e as a bug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E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cuti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i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S AND SCRA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cutt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cutt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UTTY S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YC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YCL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YC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CYRIL L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'OYLY CAR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 AND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 FOR D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K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M.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O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.O.M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B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CHSH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'S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d-bla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 AND M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D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ddy (of them 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FADOWN 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FOD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IDOWN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FT AND B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ENHAM GIRL P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gwood (sandwic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LY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LY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ily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LY EX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ily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ily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LY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N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R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RY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BE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DO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ISY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ABLAN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aged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N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N AND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 by associ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n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n the lu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 the torped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 with faint pra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 Yank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n you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ned if one does and damned if one does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ned if you do and damned if you don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ON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mp squ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mpen your spi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 D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 LE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nce with the one who brough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CER 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DRUFF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G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G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niel come to judg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NNY LA 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pper 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PPER 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BY AND J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BY B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BY K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e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rk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rk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k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rk Mo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rk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k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rk Su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ken a church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rken someone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KY C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LING BUDS OF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LING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LING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 my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rn toot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rn too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rning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RREN G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s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sh it a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sh off a note/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 AND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 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 RAPE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TE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te with desti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te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ID BECK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ID BO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Y CROCK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Y JONES' L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vy Jones's l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VY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wn of a new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wn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Y'S A DAW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Y-G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-to-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af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and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Y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in, d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y in, d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y of the famil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or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y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y the eagl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ay the eagle s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light ro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YLIGH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ays of y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AZ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-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-FRO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 FAC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-cat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-end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-eye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'n' bu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AND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AND ALIV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and bu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and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as a door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ce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c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EYE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FROM THE NE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from the ne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give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give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in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in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in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ma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of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pres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PRES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se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se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SOL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sol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to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 to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tree e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beat 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cat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dly (du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D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dstick la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F AND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fening sil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l b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l 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l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r Dad, No mon, no fun, your son! Dear Son, So sad, too bad, your dad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r John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RI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th by spell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th k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th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at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th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TH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th spi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th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ath warm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ATH WARM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th 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ath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B'S DE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bris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cimal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 CAR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ck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CORAT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L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LYB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-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-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ep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ep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SEA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SEA FISHE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ep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th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P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p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ep, dark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er in the head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ER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FRO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k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ked out of his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K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AN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ATESTR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A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lhi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HI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lhi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I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IVER STREET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liver the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liver the message to Garc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 L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 N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 NAMM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MENT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M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n of iniqu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N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NIS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NIS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nver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P-TESTOSTE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PTH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BY B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BY K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RY-DOWN D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RRY AND T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 O'CON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 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sert c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serve cre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IGNER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sk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sk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K PI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M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MOND HACK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PERATE 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STRO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THR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T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AND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DIMS AND DARKS ON THE CUT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BE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HAIRC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NODS ON THE BACK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PEE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UCE OF 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vil's advo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VIL'S BU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vil-may-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evil is in the de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vil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VIL SCREE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evil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evil’s ow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W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W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W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W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X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E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HOB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GONAL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MBIS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M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MOND-CR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amond in the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amond in the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NA D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APER THE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arrhea of the jaw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arrhea of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bs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'N' 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DU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EM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c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k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k m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TUR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 VAN 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BR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ckens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ckens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LESS TR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ORY 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ky-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-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CK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ctated but not 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d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d yourself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ICO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ddle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EY DIDDLEY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Y-D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ddly-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LY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DY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dn't have a stitch of clot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N'T 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DN'T OUGH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e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e on the 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ESEL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ESEL 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ESEL F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fferent strokes for different fo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fferent strokes for different fo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a little d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in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IN THE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in thei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MY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one's own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out of a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 THE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g up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g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your own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 yourself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/d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I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AUD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l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LLIG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lly-d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m bul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 BUL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 bul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ber damber uprigh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e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me a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e a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E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me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minishing retu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S AND B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m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M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-D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A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g-a-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 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 DONG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 D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A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gbat/ding-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gbu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n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gl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L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LEY D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O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ING AT THE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nk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Y-D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Y 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KY DO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nner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NNYH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p a to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 AND D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 ONE'S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 YOUR BR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plomatic f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p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PSY-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-p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AND R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dog/dirty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DO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F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GER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la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la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laun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L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lin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MAC BRIG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OLD J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thi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T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rt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rt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rt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RTY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(s)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/d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sagre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c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HARGED DOWN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O BISC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OMBOBUL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combobul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OR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cretion is the better part of va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CUSS UGA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GO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GUS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h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H OF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h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h th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H TH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shpan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sk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sk jockey (DJ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MAL DESM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smal sc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NEY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OBEY THE P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SS'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tch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CH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CH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ve a m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EBO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ING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ULGE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ivvy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VV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ivv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XIE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IY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M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-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-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-f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-H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-or-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-RE-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(a spe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18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BER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B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dump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f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g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GLENN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JOB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job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MEL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 numb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 numb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number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number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S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slow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 slow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a snow job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AS YOU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I have to draw (you) a pictur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I have to paint (you) a pictur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it the har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it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jus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ME A FAV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me a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me for/do me unt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M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MY D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'S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damned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darned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'S H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'S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NE'S S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one's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one’s (own)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oneself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or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or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some b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some fine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SOME METAL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someone's h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someon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SOMEON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someone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someone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el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ARM AEROB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ATCHELOR'S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IRD CIR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OOK AND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ROWN-EYE EX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CI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EADLY D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ECENT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d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I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OUBL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OW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he drink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he drug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FULL S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GENTL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GRACE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G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HAN S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HAND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HAND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hard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hon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the hon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hon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m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na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PACIFIC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h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th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the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HE WORK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unto others as you would have them do un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well by doing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well fo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W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WHIC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 with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wit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 f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YOUR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 YOUR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r own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r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r ut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 yourself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BER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K ASTH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KER'S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'S OR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AND N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CRIP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DOL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FEEL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ctor it/doctor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JEKY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L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 W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ctor’s or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CTORS AND NU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ctors make the worst pati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dge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dge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GE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GE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GY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es the Pope shit in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esn't ad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esn't mince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esn't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'S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-AND-B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-BOTHE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-eat-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B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and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and pony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 and pony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AND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B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days of s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eat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in th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in the m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g my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’s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F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ETT'S COAT AND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IE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IE-FASH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IE-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GY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gg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g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ggy 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GS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ING A HUND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E BLU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llars to do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l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DI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MIX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LLY V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E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mingo sie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MK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BE R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borrow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call us, we'll call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count your chickens before the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drop the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ea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et mad; get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get me st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et me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et smart wit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ive a cra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ive a dam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GIVE A FLY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GIVE A FLYING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GIVE A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ive me any of you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ive me that line/story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give up your day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o away mad; just go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go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go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hand m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have a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hold your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hold your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knock your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him from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the first thing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the half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whether you're coming or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which en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which side your bread is butter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know your ass from a hole in the groun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let the bedbugs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let the door hit you on the w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look a gift horse in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look a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'T MAKE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ake a mountain out of a mole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ake me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ake no never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ake w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menti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push your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put all your eggs in one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rock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't shit where you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sw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teach your grandmother how to suck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think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't want to go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 JU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 RE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ask 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ask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call us, we’ll call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get your bowels in an uproa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give a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give a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have a cow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I know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make a federal case out of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make me laug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’t sweat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L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LD P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ALD TR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e and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e and du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e by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i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 LIKE A 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e to a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to a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e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e with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R KEB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key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'S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key's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-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KEY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nke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key’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nkey’s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nnyb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NYB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NORCY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o-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-W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B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LY-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F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GA DOO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J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L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om and gl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M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or to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R TO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R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R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RSTEP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S'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-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-F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-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-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pe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pe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PPELG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AD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I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r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rkus maxim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rmitive princi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rmitive virt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ROTHY SQU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s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AND CAR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AND CARR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AND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 ON TH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t the i's and cross the 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S AND CAREFU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TTY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-barreled sling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-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D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-edged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-edged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F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-GAI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-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-tong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BEAN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b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buffa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dig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DR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entend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EV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FL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HAND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H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nick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 or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RES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saw(buc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t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ble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up (with laught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ble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ble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 YOL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ET AND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B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uc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c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CH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ugh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ugh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H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G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-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R'S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R HAR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-AND-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-and-o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-to-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AMONG THE DEAD 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and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at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for th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for th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for th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in the d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in the d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in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in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my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on hi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on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CAR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D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F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he hatc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p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PLUG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road, not across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he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HE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he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o a fine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a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TO LAR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o the short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the short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to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to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o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 with his apple-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 WITH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own with the h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er (dru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er (sad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owning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ING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own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W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. FEEL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B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CU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ft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ft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g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g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g a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 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g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g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G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gged through a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GIN'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GS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CHARLES DIC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ain the bil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M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in the main v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RADI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in the sw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IN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ma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MA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S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TS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a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a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a line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a sober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atten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first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it to my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one's last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W SOM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st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AW THE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aw the short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thei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awing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D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DN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M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am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AM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d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D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 clot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s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 rehears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ss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ed fit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essed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essed to the n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ssed to the n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essed to the n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essed to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essing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BLE PH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ED B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ft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f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l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LL FOR MAR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ll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LLING FOR VEGE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lling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NK-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nk from a fire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nk like a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nk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nk you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nking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NKING VOUC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PING AND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PPING FOR IT LIKE A BUTCH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-by med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a hard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i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me b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m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me to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me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someone a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someone b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someon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someone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someone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someone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the big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IV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iv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iv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you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you to distr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ive you to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NG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ol (all) ove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O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-dead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-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bo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BO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omb(she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bomb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undle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bundle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CL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log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a name / drop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ANCHOR IN BUM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char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dead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her/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him like a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in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in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in the oc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KNOW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lik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F NON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FF THE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off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FF THE T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'S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'S D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'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one’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someone or something like a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someone some know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op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f-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glo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kids off at the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THE LAS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the other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he w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 TR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 t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your dra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p your gloves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pout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P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ow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own your s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g l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ug of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ug on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GF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ugstore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gstore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GSTORE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K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 AND B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 AND F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M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MOND AND RO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M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NK AS A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NK AS AN EMPE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n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unk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URY LANE 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-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-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 B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 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 LONG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RY R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ry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y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r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ry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á a mão, quer o braç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ANE EDD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B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BLIN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H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HESS OF F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HESS OF T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HESS OF Y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 AND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 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ck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ck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BU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E OF T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s in a row (ducks in ord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d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DLEY MO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e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e n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FLU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F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G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ke's mix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ke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ke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ARGY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ARGY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F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K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F Y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k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LL AND DOW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ll as dish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ll r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LL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-D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b as a sack of 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b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b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b c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 C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b Do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b 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b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b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LED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my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my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M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m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all ove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p her/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mp one'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 one’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mp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ER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MP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mpster d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G-P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G-SPU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KI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nkirk spi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LOP TY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N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N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RBAN PO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R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-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s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st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st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 K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st of ang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 off a b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 ONE'S J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st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st someone’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BIN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BIN L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ED PARS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IN HOFF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PAN AND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STY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sty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sty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tch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CONC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tch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utch reck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tch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utch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UT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uty c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VID G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W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WE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C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ye in the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yed-in-the-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dyed in the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yed in the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ying seco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dying to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dynamic du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NA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DYNOSUPRE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ch to hi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CH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C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ger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ger b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GLE-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gl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gl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gle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'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-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-W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 hust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B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'S KNOCKING AT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S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ly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ly beam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l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ly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LY M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N A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n a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n one's k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p slop, bring the mo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rs are bu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s are bu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s low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rs pinne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TH P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th p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rth to someo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THA KI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THA KI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RW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ier said than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 AND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 AND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 INDIA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ER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TER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-P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as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come, easy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y d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does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 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y on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y on th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pic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SY R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s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s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sy tim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at the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f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high off th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humb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humb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like a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my hat/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my sh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MY SH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own dog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Whea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ne's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one’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one’s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out of some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out of the palm of you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sh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someone's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someone out of house and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someone’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a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 for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 out of house and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r 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r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 you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TIN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at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AU DE COLOG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LI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N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O-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O-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O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co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co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O WARR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conomical with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ST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ST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C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GAR ALLAN P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GAR BRI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GE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dg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d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INBURGH FR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MUNDO R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NA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WARD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WARD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DWIN DR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F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F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J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KI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LS AND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EM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ff 'im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FF AND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ffi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FFUSING THE NIGHTS EX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AB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ANA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 AND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 AND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gg 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g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gg on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gg somebod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O-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O MAS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O PRI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go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go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go t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ON RON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YPTIAN H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GYPTIAN 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FFEL T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GHT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GHTEEN CA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GHTEEN 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GHTY-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ighty-six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NSTEIN'S HOME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ISEN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JEC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ke out a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l chea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 PR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 RO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OW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bow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lbow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BOW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bow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DER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CTRIC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CTRONIC CAD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lectronic superhigh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PHANT'S T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PHANT AND 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ephant in th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PHANT TRANQUILI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VATOR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levator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EVATOR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eventh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IMIN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IZABETH REG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KY C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LEN T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OES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OP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PAN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SIE T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ON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L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vis has left the bu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ys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lysian Fie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BAL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mbalming fl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barrassment of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BROC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L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A FRE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ERDAL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MET B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peror's new clot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ploy a steam engine to crack a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PTY-NE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PTY CAL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pty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mpty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MUL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AM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nd justifies the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nd of the ball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d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nd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d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DLESS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D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emy combat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FOR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ELBERT HUMERDIN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gin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INEER'S SP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INEERS AND STO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LAND'S LAST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LISH CH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LISH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GLISH SPL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OCH PO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nough is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ough to choke a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nough to make the angels 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nough, alread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VIRONMENTAL RAC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NZE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PSOM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PSOM SA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QUAL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QUALI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QUIP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NIE MAR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OS AND CUP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rr on the sid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rr on the side of cau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ROL F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ROL FLYN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RSA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SKIMO 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SNORTI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sprit de cor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sthetic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STUF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ternal chec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thic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TH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TH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UCH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UPHEM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ureka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URO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 WITH A LI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l Knie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n-st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-st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-ST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 a blind pig can find an a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 k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n k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n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 UP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ven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ING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ING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RTON T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 cloud has a silver li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RY DOUBLE T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man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old nook and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sec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time one turn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 trick in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RY TUB ON ITS OWN BLA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 walk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which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 which 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body and his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body and his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body and their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body and their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his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his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their br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their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one and their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thing and the kitchen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erything but the kitchen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thing but the kitchen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thing from soup t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verything from soup t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verything old is new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vil tw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ception that proves the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CESS BA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CHANGE AND M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CHANGE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CRE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xcuse me for breath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xcuse me for liv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xcuse my Frenc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CUTION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ecution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RCISE THE FE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it stage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xit stage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otic cher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O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xpand your horiz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P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PENSIVE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pos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T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tra pair of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TRACT THE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xtract the u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XTRACT THE U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-OP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-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-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for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for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for an eye, a tooth for a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of a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 OF A NEEDL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of the be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of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ey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ball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eyeball to ey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BA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BALLS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 A W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s glaz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 LIKE PISSHOLES IN THE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S OF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eyes p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EYE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-i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-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-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ce fac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 FURNI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that would stop a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ce th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 TH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th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e th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to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e va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tor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CTO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cts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cts o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FF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-ASH L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-H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g h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g/fag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GOT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G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lure to th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nt of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NTING 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ir-haire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-haire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-haire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-weather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-weather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and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DINK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ir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ir to mid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ir to mid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Y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iry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IRY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KE TH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ke the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KE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about th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apart (at the seam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at the last hur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between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between two sto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between two sto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by the way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flat on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for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f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from g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L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head ove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n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nto a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into my 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into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a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the back of a l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the back of a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the turnip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n deaf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on deaf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n one's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on your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 out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through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through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e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en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lling-down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ing in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l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l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SE AL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se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ls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lse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L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miliarity breeds contem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M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mily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MILY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mous last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n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CY D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ncy foot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ncy foot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C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ncy meeting you 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CY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ncy tha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CY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GOGG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nny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nny Ad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AD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B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CR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FL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NY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TABULO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T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T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NZ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a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 AND N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and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b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r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AWAY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E-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e thee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m n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M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rmer's t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MER G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T-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RT-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rt aroun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t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rt in a windstorm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rt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shion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SHION VIC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shionably 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st and fur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st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st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st foot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 fri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ST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er than a minnow can swim a d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ster than a speeding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-SL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AND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as a beached w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t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t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t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t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at sk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BOY S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te is se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HER O'F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HER 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T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aux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AW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z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aze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RGAL SH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st for th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st or fa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st or fa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st your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ther a pass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THER AND F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ather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ther in one's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ther in your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ther one's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ather your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atherless bi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TUR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A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CAL BU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deral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deral dipl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deral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d 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d the dr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FI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HOUSEPL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THE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D YOUR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d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a d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A D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l a d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F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l groo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in one's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LIK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my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ONE'S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one's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 SOMEONE'S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l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the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 the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l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ing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ing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ing his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eling no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eling no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ET AND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t fi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t of c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et o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I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M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nce 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nc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nce s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ncepost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NCER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nd and pr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nd for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NDER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nder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r ca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r s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RRY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RTILIZE THE SIDE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ver bre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ew and far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ew and far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W T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ew 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WS AND TW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EYGE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bber McGee's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ckle finger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-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-DE-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DLERS TH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ddle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el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ELD OF W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E AND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TEEN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fth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fth colu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TY-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F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a losing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fire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ht fire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f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in arm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sh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 tooth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ht tooth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hting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hting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GHTING FI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GURE OF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ure of sp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gur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ur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gur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e 13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e thir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F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FTHY B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h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hi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in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in the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m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l or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the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 UP THE TORY SWIMMING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l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ET OF C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ET OF PLA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ET OF V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LE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ling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t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t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L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thy lu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thy lu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thy lu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lthy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lthy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lthy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AG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al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al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al nail in the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al solu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AN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ancially embarra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a w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my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d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d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d the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your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d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e-feathered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e-toothed c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e-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e and 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E AND 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ne pr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e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ESS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-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 AND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ger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gers the size of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i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ishing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k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nk out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SBURY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NS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-brea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 AL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 d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 in the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e on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 THE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MAN'S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P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E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ing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K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m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m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AID K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among equ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and fore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and 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ann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c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come, first ser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come, first ser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cr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d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down/first and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l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of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RST OF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pancake is always spo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port of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rst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rs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rstest with the mos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-eating g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AND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AND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sh and company stink after three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AND SHR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AND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sh for a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 for compli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sh or cut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 or cut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sh or cut ba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sh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 S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sh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E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ERMAN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ER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shing expe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ING EXPE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shing expe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ING FL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T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TI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t as a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t for a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t to b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T TO B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t to b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ts and st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ts and st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ve-alarm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-BOB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-FINGER DIS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ve-finger dis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ve-finger dis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-MINUTE M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ACRE F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BE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FINGER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FURLON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ve o'clock sha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P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STAR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TO F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TO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 TO TW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ve will get you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ix someone's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x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x your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XED BAYO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ix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ix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IZZ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ck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g a c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G UNFUR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ke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E OF 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AGAN AND ALL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GE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nnelled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p one's g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 ONE'S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p your g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D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PING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P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sh 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sh i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sh i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OF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s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THE 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sh the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 YOUR D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-che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-ear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-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t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 c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TB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T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l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attery will get you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VOUR OF THE MO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AYBOTTO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'S FOOT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 AND L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ea in 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 R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S AND ITC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AS AND 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eeting g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e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e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etcherize your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ew the 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exed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X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EXIBLE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 ONE'S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ick the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CKS 'N'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ight of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M-F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mflam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M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NG FLOOR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-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ip one's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ip one's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one’s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one’s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 ONES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someone th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 the scri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 you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 your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ipping bur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ITTER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a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at someone's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at you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g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g a dea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 THE BI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g the dolp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 THE DOLP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 THE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g the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G THE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O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OZ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P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ppy baby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ppy infant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RENCE AND DOU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orida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UNDER AND D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UR GR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UR MI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WER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WERS AND FRO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OWERY D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ub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ub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ub the d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u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u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u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unk out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NKEY AND LA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utter in the dovec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-by-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-by-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-PIT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-PO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-T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BY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BY N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by the seat of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by the seat of you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i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i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in the 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in the 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ki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m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MY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off the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off the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ly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out of the 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the 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the 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 the freak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 T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ly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ER WITH THE ROOF SLIGHTLY HIG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ing Dutch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ing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LYING TRAP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lying vis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G AND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ggi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ggiest (idea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G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d one's 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LD ONE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de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LDE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lding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LDING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lding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low in someone's footst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low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low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low the r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llow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llow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o-foo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 F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D AND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d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D ESCAP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d for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d for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l's er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l's parad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L-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l and his money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l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ot-in-mouth dis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t-in-mouth dis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t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TBALL K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T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T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otloose and fancy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otloose and fancy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OZ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(all) one’s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a dog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a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all I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ll intensive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ll intents and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ll one i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all the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all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better or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 B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chicken f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chris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crying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crying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dea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fuck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good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good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good m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goodness'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goodnes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gosh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heaven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heaven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k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k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lau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love no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mercy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m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ld times'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ld times' s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one's partic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ope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pea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Pete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Pete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Pete’s sa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pity's s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pity’s sa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 STAR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at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as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devi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the fun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hec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hec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he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he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 the life of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life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lov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 the love of Mi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most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n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the time be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 XYZ reas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bidden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bidden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ce of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ce of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ce some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egone conclu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E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EIGN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ever and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get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GET ME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get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GET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get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get your man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get, when up to one's neck in alligators, that the mission is to drain the sw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give and for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K AND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r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k somethi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k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ked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NIC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REST G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SYTE SA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TNUM AND M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TY F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ty minutes of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TY SNOOZE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r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r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R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L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l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un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u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ntain of y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-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-leaf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-LETTE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our-lette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-on-the-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-ON-THE-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 BY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 F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 FL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 Horsemen of the Apocaly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 P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 score and seven years a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r sheets (to the wi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r sheet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ur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PENNY 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PENNY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PENN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th e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URTH OF J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urth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 AND BA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 AND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ox in the hen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x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TROT OS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O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oxy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CT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aidy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aidy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IL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M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am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CE AND S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CIS DR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 B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 ZAP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DU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FR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HOW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LA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KIE VAUG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N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AZER N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azz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AK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ak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 mo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ak/fr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a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A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ASTA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ASTA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B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KARNO'S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D P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-for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-for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and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bas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fo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r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 THE SL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, white, and twenty-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dom of sp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LO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E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z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z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eze wa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ezing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ezing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IGHT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nch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nch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LESS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nch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LO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PRES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SCREW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 TI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NCHING U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QUENT FL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sh and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esh as a dai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off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 pair of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esh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 WATER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esh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E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AR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DGE FR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E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iend of Bill W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iend with bene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iend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iendship with bene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ig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ighten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GHT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GHTE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CK AND F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 AND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 AND T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g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g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 IN THE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g sli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 SP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GSP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LIC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m (the) git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A to i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A to 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m A to 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can see to can't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cover to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d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hand to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HERE TO BLO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here to Su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h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h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m h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my cold, dead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OUT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pillar to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pillar to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rags to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SOUP TO AF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SOUP TO CHEESE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soup t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soup t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stem to s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bottom of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bottom of 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Department of the Bleeding Obv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frying pan in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get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get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gr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he wor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he wor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m time t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m time t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M TRAP TO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and 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ENT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n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n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n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n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nt off abou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PARL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nt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nt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nt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NT WHEEL S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S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sted (ov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O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rosty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ost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wn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own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-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 AND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ruit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uit of one's lo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uit of the poisonous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uit of the u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U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Y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r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RYING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-A-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a do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a d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around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it (all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someone's brain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someone’s min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 that noi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 u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 YOU CH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ed by the fickle finger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cked by the fickle finger of fat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cking A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ing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ck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CKWI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ddle duddle*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DDY-D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dge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dge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dg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dge the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DGEP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-fled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-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AS A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as a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bl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Eng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m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MO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Mo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of he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of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Old N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of piss and vinega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pru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s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speed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ll steam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steam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thr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tilt b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to the b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ll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LLY RI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-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 AND FRO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n a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 a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n a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n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K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y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nn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F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nn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FEE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nny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nn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NN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funny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nny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-DOUGH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B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R-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RY C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RRY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S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s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SI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SILI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s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S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ture looks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tz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f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zz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zz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FUZZY-WU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fuzzy (tai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-RIFF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.M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.M.F.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.Q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.T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AN VR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b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BY HA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F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dz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FI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 ME WITH A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ING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gging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in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EY Y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lloping dandr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llows h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LY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lumph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L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 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ARO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BLE AND PROC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m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me for any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E OF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m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m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me p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me p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m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MA 1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MON R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DHI'S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ndy d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DY D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-SH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ng of F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ng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ng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S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G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J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pers'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rage ke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AG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AGE F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rbage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rbag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rbage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AG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BONZ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G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GN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PL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DEN 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rden var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rdenb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ETH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rgl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G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IBALDI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ME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Y ABL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ry G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Y G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RY LINE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 GUZ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 METER T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sh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O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P AND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ss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 AR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ES OF 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ather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athering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U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VEL-TO-GA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VEL AND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W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 AND FRI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 AND HE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ay as pink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 GO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YL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U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AZUN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B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AR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A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AR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-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 VE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 w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 will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e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K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W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Z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ezer g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EZER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M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DAR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DER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nder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DER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DER ILLUSION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 B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 EL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 SM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L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TING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ATION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neration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EROUSLY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nie is out of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TLEMAN 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ntleman of the back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TLEMAN OF THE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NTLEMAN OF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nuine arti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FF HU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FFREY CHAU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AND R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AND Z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BERNARD SH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B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M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ROB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E THE TH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IA CREDIT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IA HOME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ORGI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AINE GR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AN B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AN FLU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rman go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rman goit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rman vir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rman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ONIM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RY C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T AND DAI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T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RTIE GIT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S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-rich-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-up-and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(out) while the gettin(g)’s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(out) while the goin’s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ba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bang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buzz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ca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charg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charg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C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CRE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FIX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fix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FOOT IN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g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grip on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ha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ha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hol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HUST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j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kick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kick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kick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le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lif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LOA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loa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load of something 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load of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load off one’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load off one’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RIF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ris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sho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toe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WIGG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wigg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 wiggle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word in edg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 WORD IN EDG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 word in edge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head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LL BENT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LL THAT OUT OF YOU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n eyeball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roun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rou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away with mu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WAY WITH MU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aw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A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a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ACK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ack on the horse that bucke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ACK TO ONE'S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ag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behind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behind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E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ent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IG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lood from a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lood from a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lood out of a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B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by th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by/scrap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A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carrie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carrie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ca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cau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cha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HIN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col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cr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R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crack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CREA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down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down to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down to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DOWN TO BRASS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down to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down to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down to some serious dr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down to the nitty-gr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fin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good woo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im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HIT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HORIZO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HOT AND GET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 ba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d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N O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 o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 o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on the ground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 some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 some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 the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 you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(to) someone’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NTO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to her pant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to one's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to some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nto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nto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(all)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off your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t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T THROUGH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i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KNO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L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l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lai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los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LU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mad (a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MO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mo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my 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my drif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my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nark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NO CHANG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nowhere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a few good 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ligh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my a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my ba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my bumpe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my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my tai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ON THE WRONG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one's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one’s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someone’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someone’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ff the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to a goo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FF WITH YOUR BAD 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your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ff your soap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i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my good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my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ONE'S 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ONE'S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 one’s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 somebody'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SOMEONE'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SOMEONE'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 someone's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 someone's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 someone’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 the e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n your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ac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AC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ARSE IN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ass in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butt some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claws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claw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E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e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FEET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eet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ing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oot in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frea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hands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hea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HEAD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hop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J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juices fl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KNICKERS IN A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knickers in a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LE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marching or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money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REAR IN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'S R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shorts in a k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skat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tits in a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ne's wire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 right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ac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bowels in an upr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head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hooks in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hooks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kicks (from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knob poli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nos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nose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nu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r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rocks off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shi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stuff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ail somewhere fas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ail somewhere immediatel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ail somewhere now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eeth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ticket pu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ne’s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NES RUG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of bed on the wrong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ut of D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of D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UT OF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of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ut of her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of jail fre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UT OF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 m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ut of my fa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UT OF ONE'S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out of tow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ut of you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 while the getting's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OUTTA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utta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P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POU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PREV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PROSECU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rea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eam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i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scre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ser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HO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M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mart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OME 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 shut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 yok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one'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OMEONE'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one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one’s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one’s motor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omething going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thing off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something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thing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omething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T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t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stu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STU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stup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ake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bacon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ball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BALL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bett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dr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dro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dro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dro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finger [B] (get the bir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GOO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goo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good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green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ha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ha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ji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j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lay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l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l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L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lead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me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MES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messag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pictur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E SHOW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 show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vap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wor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e wrinkle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is monkey off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is show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is show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his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hrough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HROUGH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o first (base)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O FIRST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first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 grip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O THE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 the bottom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the bottom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TO THE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 the root of the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under my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nder some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UNDER SOME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up a head o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up on the wrong side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p on the wrong side of the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UP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p some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p the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up with the chic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WHAT'S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hat's coming t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W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w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 WITH THE PROG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with the prog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et with the prog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wor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ac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your ass in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buns over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dand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ears pinne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feet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head out of the clo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head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hop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j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knuckles r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min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 your nose out of my busine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shirt in a knot/ get your shit in a kno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shit togethe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tits in a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 wire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etting an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ETTING AN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etting on i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ER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hetto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hetto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hetto b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ETTO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hetto lott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ETTOB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host at the f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OST OF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HOST SP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host t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ANFRANCO Z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ANLUCA VIAL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bbe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B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ddy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ft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ft of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FT OF THE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ft of the g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ft of the gab (gift of gab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F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-L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AND T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ggle 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GL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BEY'S 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C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ld the l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ld the l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LIE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LI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mm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mme a brea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mme a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M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AND FUCK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n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G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n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n pa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GER 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GER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nger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GER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ORM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NZY TRA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ORGIO ARMA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AF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rd up one's lo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-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 AN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rl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IE-GI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rlie magaz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rli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IE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S AND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S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(out)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110%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110%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black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damn / give a shit / give a fu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 DOG A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a fuck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good account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l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perso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 PERSON 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rat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rat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 SA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a shit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s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 sneck pos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n arm and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n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N ORAL SACRIFICE AT THE ALTAR OF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ND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and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AND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nd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s good as one g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away the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c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C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a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h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r cre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r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er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a taste of his ow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an inch and he'll take 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enough rope and he'll hang him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the brush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the evil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him the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hostage to for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a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it a res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t a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A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a wh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t a wh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all you've 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t one's best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 C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SOME W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it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it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IT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the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to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to me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it your best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me (some) ski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ba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me a brea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d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me a res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a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me fi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me liberty or give me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the cr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e the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y ey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my right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no qua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off an od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ne's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'S EYETOOT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'S HA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'S RIGHT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ONE A TASTE OF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ne enough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r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a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a piece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an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p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brush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heav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old heav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the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body what-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(good) talking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(good) worki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a big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a blood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mel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A PIECE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A S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A WE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an ear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C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hi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THE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brush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SOMEONE THE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cr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go-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rasp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sh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the s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ive someone the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one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thing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thing a m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something a 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devil his d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DEVIL HIS D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DOG A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li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RINKY-D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e time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them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THEM HE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them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up the blueline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UP THE DIG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up the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up the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UP THE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UP THE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ive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b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rib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rou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 run for you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f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sta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ax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benefit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cold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the shirt off hi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r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ive you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IVEN OUT WITH THE R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ad r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d r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ad tid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D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DYS K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M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mour p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GOW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GOW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GOW MAGIST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GOW RA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ass-half-e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ass-half-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ss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J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OF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OF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OF PL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ASS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assy 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zed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azed (ov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ENN HO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ENN ROE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TTERA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I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m 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oomy 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RIA GAYN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RIOUS S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ORY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os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s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ve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ove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ow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owing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lue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lued to the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L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lutton for punish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RLAT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SHER SN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S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nashing of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T'S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T BI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naw someone's vit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NAW THE '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-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-g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-g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-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-be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A BU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 l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gainst the g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gainst the g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l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ALL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l the way (sex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l the way (sport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ong for the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ong to get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o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lo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long with the g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ape (over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ape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APE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apeshit ove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roun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at a good c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ack to the draw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ALLI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at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e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ell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ers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bitchc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bl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ORNE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y the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y the bo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by the na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by the way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chase your tai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chase yoursel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climb a tre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comma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CROO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DIVINE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 for the thi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in fl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 o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at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the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toi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 the tube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t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downtow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eas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igu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l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ly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ly a kit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OR A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OR A BU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 a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or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OR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or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FOR THE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or the f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 the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or the jug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for the jug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rom strength to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rom zero to h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ry an eg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fuck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fuck yoursel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G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half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ha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hand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hay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hay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hog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home in 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home to m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hung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in cir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n one ear and out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n the out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into de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INTO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nto one's 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into or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it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jump in the 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jump in the 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jump in the la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lik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like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m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na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nowhere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ff at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ff half-c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ff half-c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ff half-c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ff the b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n (and on) abou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n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ut of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ut of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ut of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ut on a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ut on a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ut the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u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 like a lead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ver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over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over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over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pl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pl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l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po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pound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REGUL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Rin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round in circ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so far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oak your head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oak yoursel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s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P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QUEEZE YOUR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st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ell your mother she want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e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e extr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extr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HE FULL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HE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he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wa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way of the dinosa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e way of the d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way of the d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e whol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rough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hrough someone like a dose of (the) sa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HROUGH TH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hrough the ch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rough the mo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hrough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hrough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it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any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b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 blaze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Canos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EUROPE WITH RALPH AND EARL IN A B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great leng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great lengths/ go to any leng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hell in a han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HELL IN A HAND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TO SEE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s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 the devi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ends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m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mattre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po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 your room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to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to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to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under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up in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up in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WALK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 WALKABOUT IN THE BUSH DOWN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th the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with the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with the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t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wit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ithout sa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 z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A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AL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AT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BLEDYG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BLER'S GU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L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M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M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BS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's gift to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's gift to wo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's green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's honest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-BOTHE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AL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ALMIGHTY'S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d aw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d bless the Duke of Arg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DA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FORB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IN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d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LOVE 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d rest hi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SAVE THE QU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d’s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AW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DESS DI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DF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GLE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ING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conc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gets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ing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ing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ing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to the moun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ing to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 dang/gol d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-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 d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 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 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-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den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G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hand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HAND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en hand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hand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he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OL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den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en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en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den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S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s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EN SY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de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de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IE H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ldie 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DI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F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lf wi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GOT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IW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IW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OPA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lly 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L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CA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FOR A BU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ne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GO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NA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ne north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TO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ne to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ne to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n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ne with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ng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AP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GOO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N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O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n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NZO THE G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-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-goo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BAT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-BREE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-F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-for-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-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-time Ch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-tim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-tim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'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aftern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AND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and dead/mad/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and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b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ca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dea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enough for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enough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for a l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for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g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golly, Miss Moll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heaven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HEJ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ol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ol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rid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rid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SHIP VE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TIME CHAR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TIME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 va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 woo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bye cruel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EF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IE AND BA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dness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ness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ness graciou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dnes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NIGHT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Y-GO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DY-TWO-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dy two-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EY NEC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 up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f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FY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GY-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LIBO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MB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N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n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n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-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 AN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ose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se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se is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ose is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BERRY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BERRY PU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BERRY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EG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O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pher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BALS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D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DON AND G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DON BENN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rilla bisc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rilla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rilla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ILLA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ILLA P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ILLAS IN THE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r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sh darn (gol dar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spel (trut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SPEL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spel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a corn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a c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a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him cov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it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it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ot it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 IT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it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it 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my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my hands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no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 ONES BOOT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 OUT OF P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rocks in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the ball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the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the hot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the rags o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 TO HAND I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what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you by the ball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you by the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you corn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 your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cha (got you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o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ou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U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U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U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VER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PPY T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b a bite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b a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B A G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b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b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B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ce peri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EME 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HAM G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in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mmar Na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 CENTRAL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nd Central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 COOLIE 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d poob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nd s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d to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ndf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ndfather c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FATHER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D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ndstand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dstand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ITE B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IE'S WR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IE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ny-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 ANN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nny d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 D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NY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-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pe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FR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S OF WR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pes of wr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p at str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P AT STR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p the n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S IN THE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ss is greene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ss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s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s 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s wid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SS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ss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 BODILY 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 D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L AND G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L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EYARD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veyard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vitation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vity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avy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VY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vy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vy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ay a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ybar Hot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aystone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A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-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-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B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s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e my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ONE'S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ONE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se pay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se someone's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e someone’s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THE P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e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TH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ed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ed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Y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y kid'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sy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sy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SY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sy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t div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T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Sc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t Scot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t unw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AT UNW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at unw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White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at White N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atest thing since slic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DY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k cal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k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k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about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AND BL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around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as a goos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CRYSTAL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fo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GI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MARKE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PRODU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S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n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een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W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 WELLY BRIG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 with en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n with en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en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BACK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ener pas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GA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S AND BRUSS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W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GORY P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GORY P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M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M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VILLE ST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VIOUS BODILY 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-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A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y a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y ar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y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ey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ey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BE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EY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EF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E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ll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m re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MSBY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 like a Cheshir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d one's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nd to a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nd to a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 TO A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nding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inning like a bushel basketful of possum 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ipe 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ipe one’s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ipe one’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st for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ist to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STLE GR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AN AND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an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aty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CER'S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dy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G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M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nk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ove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o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O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S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S PL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oss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SVENOR SQU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T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CHO MAR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und ball with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 R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und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 Z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P-G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p of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p of S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a p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w a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w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WL AND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WLING SPLASH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W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OY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ub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u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BB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DGE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ESOME AND G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MBLE AND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MBLE AND M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unge (fashi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runge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run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runt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R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ard i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arded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ARDIANIS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B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CCI GU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D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ERRILA MARKE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es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F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ILLEM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ilt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ilty pl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IN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INEA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-BE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M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un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 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nboat diplom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CH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ng 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A D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NER SUGD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POWEDER P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n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N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P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R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RG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ssi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guss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uss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-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-wre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 fee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 RE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 re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ut reaction 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ut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ut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S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TER SN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TER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Y FAW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Z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Z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UZZ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VV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W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WEE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W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gym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M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M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gym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PY T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'S WA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 M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PS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GY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'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'PENN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'PENNY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'P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-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ck/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ED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ck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NEY MAR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NEY MAR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CKNEY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a belly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a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a cou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a 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d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his bell 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it up to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d th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DDOCK AND B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DDOCK AND C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EMORRH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EMORRHOID HIT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GG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GG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l-fellow-well-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l a c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L AND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L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ir-spli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ir-splittin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 OF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ir of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r off the dog that bi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r stand o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r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CUT AND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ir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-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 DOUGH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IRY F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cyon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E AND HE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e and he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E AND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A-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A-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A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asse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-b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b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co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co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M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-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p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-p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SHAV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sn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-SO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-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lf a bubble off pl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C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G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 a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N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 SU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AND HAL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lf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OF M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OUNCE OF BA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OU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PAST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P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lf the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lf up th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fway dec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WAY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LFWAY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llmark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-F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 AND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 AND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m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 SH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mmer a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 AND DIS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 AND S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 AND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mer and t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mmer and t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mmer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mmer some b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mm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MERO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DEN R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SHIR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STEAD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ST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TON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PTON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 S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C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-in-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-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-ME-DOW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AND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in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it to some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 i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LIKE A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m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on a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 over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over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over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 SH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 someone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to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 w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 you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bags at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BAGS AT TWENTY P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C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FUL OF SP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I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ICAP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KERCHIEF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le he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le with kid glo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LEY 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S AND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s are 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ds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SOME RAN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WR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dwriting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DY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BA (at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fe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h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A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A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a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A YOO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n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by a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in the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i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i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it a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on ever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n ever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on like grim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ut one's sh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out to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ten (surf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 THE RA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tough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 up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ng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you out to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 you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AR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ar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nging of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G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g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K MAR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nky-p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KY-P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NIBAL LE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S CHRISTIAN AND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SEL AND GRET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NSOM C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AWA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ppen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E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ppily ever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-PRA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as a box of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as a clam/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as a pea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as a pig in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c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c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ppy c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F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ppy med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ppy moto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ppy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PY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BOUR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-and-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-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-o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-pre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as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B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c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don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don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LA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nut to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of hea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of hea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pill to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pre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s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SKULL-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SPI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o beli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o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o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to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to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rden some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d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D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E AND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IC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ICOT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 LLOY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 MACMILL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 P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 WIL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O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IS T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-ST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BL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G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HU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LAU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M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N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RAND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R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TA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TA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T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 WRA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RY, TOM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rsh t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rum-sca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ST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Y NICH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Y NICH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RVEY SM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-b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 a mind of hi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 B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 the cat got you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 the ma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B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sh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h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sh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sh 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HB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H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ssl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AND 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AND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AND SC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t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t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t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tchet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tche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tche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te somebody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te someone’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t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TTIE JACQ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ul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UL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ul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ul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ul his 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u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U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ul somebody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ul up on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-n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(big)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ig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l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lim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bone to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bun in the o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buzz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onnip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cou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crack a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cru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f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frog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gl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goo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good o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hand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har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hard-on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hea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hear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hitch in your get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lea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leg u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little visi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L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lo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look-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look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loose 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man by th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mind of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mi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monkey on one’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mountain to c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nice da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nice o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p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PO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run-in (with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hit-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hort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ho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kin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snoot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SNOU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soft sp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spa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s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tiger by the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tiger by the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whale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whale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w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wild hair up 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 WOR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 word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 yellow streak down one’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ll one’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ALL YOUR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n ace up one’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n af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n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n axe to g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n edg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n ey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n ink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n itch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ants in one’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a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bats in one's bel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bats in one’s bel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bee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butterflies in one'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deep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design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gg o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egg on 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yes bigger than one's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yes bigger than one'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ye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eyes in the back o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f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good vi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gravy on one’s g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ha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had it up to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had one's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half a mi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hot pants (for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it all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AWAY ON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it 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it made in the sh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ON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ON TH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IT THROUGH THE S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it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it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kitt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kitt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lead in one’s pen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more chins than a Chinese phon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my ears low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my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my work c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n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ONE'S ASS IN A 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cake and eat it t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ducks in a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ears low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fingers in many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h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hands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heart s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nam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name 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number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icke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its abou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ne's work cut out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 foot in the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one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ass in a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ass in a 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brain on a le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mind in the g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one’s nose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oth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rocks in one’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econd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een one'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erious desig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hit for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SOME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's guts for gar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's h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's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omeone by the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 by the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omeone dead to r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one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omething cin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something on the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something to 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ARSE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e ball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DECORATOR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e final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e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GOO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the hots (for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hot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last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e making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VE THE PAINTER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ru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tiger by the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time of one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he wolf by the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the wrong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hings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o do with the pric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o go 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to hand it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truc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what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ve what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ave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you for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you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your cake and eat it, t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 your perio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got a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got a hop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got the stomach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seen hide n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en't the foggi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voc stri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WAI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WAIIAN HOMEGROWN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WK THE F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y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a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Y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y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azard a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Z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AZ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-double-hockey-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-double-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-double-toothp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-S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 who hesitates is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-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empt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-HUN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in-the-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-ON-A-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spinnin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-the-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(headbang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and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and shou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cook and bottle w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dow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for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ho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HO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ho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in the clo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in the clo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is spi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o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ove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ove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scr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SER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to 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 up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ache depar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ac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ach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h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L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s or 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s or 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s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s will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ds will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ds will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DSH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dstone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lth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P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r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on the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the grass g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 through the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, h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-bre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RT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rt-to-heart (tal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 an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rt is in the right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 of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 of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rt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RTH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rts and flow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RTS OF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t i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t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TSEE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 AND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en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ven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en forb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en help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LY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NS AB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ens to Be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vy-f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vy-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arti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BE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i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avy lif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avy metal ty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ne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avy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AVY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CCCCCHLUU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DGE AND 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dge one's b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dge your b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DGE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DGE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BIE-JEE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ebie-jee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ES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I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inz 57 (variet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ium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's b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's half acr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L'S WAITING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and half of Georg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 bent for el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 in a han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 of a m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 of a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 of a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on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or hig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 ra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 to p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l w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L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’s bells (and buckets of blood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lish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lluva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p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p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lpin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lping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LTER SKE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m and h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mming and ha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n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n's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n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n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LEY REGA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IE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FO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ME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MO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N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NRY THE TH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ns'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P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 IN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b and 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BIE R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d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re's mud in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'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re'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E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goes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to st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we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we go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you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ere you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e’s looking at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e’s mud in your ey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e’s the dea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MAN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o (of the underworl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O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r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RING AND 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RRING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Y DIDDLE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EY J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ey, bum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ey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 JIMMY KN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BBER-DE-H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CKORY DICKORY 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CK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dden age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dden tal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DE-AND-S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de n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de n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de one's light under a bus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DE THE SAU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ding to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-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-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-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-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and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and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and 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and 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AS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FUL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h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mucky-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N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n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on th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on th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s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ST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st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 u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, wide, and hand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bal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er than a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er u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falu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f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GHLAND F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ghtai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tai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ghway ro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ghway ro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LL AND D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ll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LLMAN H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nd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ndsight is 20/2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-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p hop (generati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PY GU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P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r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red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red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s back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S N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s n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s ow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s Royal High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a s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above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AND M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and m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AND MI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and run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and run (traff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below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by the stupid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by the ugly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it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it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e (card game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m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e for a l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me on the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e with your best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my funny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on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one's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one out of the ball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pay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pay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pay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ro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someone (up)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someone below th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someone for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someone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spee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i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r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buf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bull’s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grou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grou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head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high no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jac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jac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nail o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nail o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road/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the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the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it under the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i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itch in your get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IZZU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-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BLEDEH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b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O COCK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O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SON'S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bson's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BSON-JOB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ck a lu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 UP A FU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CK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D OF MOR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-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-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-WIMP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g cadill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g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GSNO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g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ist by one's own pe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i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ITY-TO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ity-to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KEY C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key Di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K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-up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a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a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a g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a gr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a mee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all the 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everyth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f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her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it, Buste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me respons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 ON TH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head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ne's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one’s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one’s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one’s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over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some, fold so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someone's feet 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some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s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that over m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at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the 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the 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the 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the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re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up one's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with the hare and run with the h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dr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 you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mouth the right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 YOUR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 your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DING FO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ding pat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ding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e i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 I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 IN ONE'S OWN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e in one (gol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 I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e i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 I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ED BELOW THE WATER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iday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LER AND S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LER BOYS H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low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lywood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cow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crap on a cr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cri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FRI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macke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mackere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mo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mole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M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of Ho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p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ly sm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ly t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ly Tole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LYFIELD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B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and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and h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away from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me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 ON THE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me run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me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swee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G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less d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mer n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st-to-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est-to-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st inj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st inj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es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esty is the best poli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y-mout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 BL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 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y do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 MO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 of a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ey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moon (perio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eymoon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EY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G K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ng Kong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NKY-T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norable m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-haw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ch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ch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c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o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o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k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ok, line and s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k, line and s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, line, and s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ed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ked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K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LIV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P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RAY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seg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SEG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TCHIE COOT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ov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VE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ov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OVER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-O'-MY-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A B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IT AND SC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 THE 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p to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, skip, and a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e against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pes d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p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ING 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pp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pp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pp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ING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PSC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izontal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izontal jo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izontal ma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REFRESH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RELAX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R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 W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izont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IZONT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L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M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MONE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M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CH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GR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-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CO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 OF PL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R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IFIC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IF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SWO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n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ror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ROR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ROR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 D'OEUV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'S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'S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CARRI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C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and rabbit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AND T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MA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of a different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of a different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op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 op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P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p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 shoes up hi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 TRANQUILI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rs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rse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s for cou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rsetra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RSEY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se it down/ hose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se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spital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SS-T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-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-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and both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and both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AND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and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and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C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CROSS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des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diggety (dog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do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i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KN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m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off the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off the pre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on somebody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on the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on you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TAM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temp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t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TO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to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 T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to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under the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under the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 under the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 zigget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tbed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tfo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t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SY-TO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DI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NDS ON AN 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NSLOW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cooling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use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n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of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 OF FR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 OF L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use of many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 OF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p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 wa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usehold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usehold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MAID'S KN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WIVE'S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USEY-HOU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V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's that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's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's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's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'S TRICKS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'S YOUR F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-d'ye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bou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 ar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re you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re you fixe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re you gettin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are you mak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 D'YOU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do you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do you like them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does that grab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 does that grab you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 g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g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 goes i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goes the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it play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 the other half l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tim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 ya living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 you hold you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(’re) they hanging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ARD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ow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owdy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owling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RO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B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ckl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ckleberry above a persim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CKLEBERRY F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CK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g the porcelain god(d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 THE PORCELAIN WISHING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g the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H JAMP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H J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GS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gs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m and h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m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mb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md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D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ONG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mong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mp (alo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mp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mp it (to somew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TY DU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mpty Dumpty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CH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DRED TO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DRED TO TH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ng like a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ng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RY HO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ngry thi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GRY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nk of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nk of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nk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nk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KY-D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T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TLEY AND PAL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NTLEY AND PAL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rler on the 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RRICANE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RRICANE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rr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rry up and w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RRY UP V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rt fo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rt my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rt someone's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BAND AND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sh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H PU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sh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ush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u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ustle and bu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TLE YOUR BU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S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UZ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hy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DE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DRAU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hydrogen 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ype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ype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hy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HY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'd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'll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'll be a monkey's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'll be a monkey's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'LL BE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'll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'M A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'm afrai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'M SO FRI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'M W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AM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am so sur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AND 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could eat a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could(n’t) care les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DES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don't fancy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don’t believe thi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don’t know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don’t mean mayb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haven't the foggi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hear what you are say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hear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kid you no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never d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rest my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see, said the blin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SHOULD COC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 smell where you're ste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 smell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 SUP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t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 wou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(’ve) gotta fl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ll bit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histor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listen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not kidd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out of 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outa 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outi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shaking (in fear)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m ther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ve been t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ve got to fl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’ve got to spl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AN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ce-ca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-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-CREAM FR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-CREAM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-C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ce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C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ce c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MAI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ce pa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c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BE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ceberg s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cing on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cing on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EA-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e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EAL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'S LAN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dio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diot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diot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diot mitt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diot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DIOT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a mussel doesn't open don't 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I’ve told you once, I’ve told you a thousand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it's all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looks could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looks could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my memory serves me correc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need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needs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one knows what’s good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one’s a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pigs had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push comes to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F S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that doesn't be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that don’t fuck a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 the shoe f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the shoe fits, wea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you're born to hang, you won't d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you're not with us you're against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you can't cut it, you can't st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f you can't stand the heat, get out of the kitc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you can’t stand the heat, keep out of the kitche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f you’ll pardon the expr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fs, ands, or b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gnorance is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KEY 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LIE NAST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ll h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LL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MAB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PENDING SOCIAL DIS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MS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's and ou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-AND-OU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-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ba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ba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b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bi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bi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b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blue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ca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cleft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cold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cold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coon's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A DE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di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familia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famil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amil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l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f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heart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jiff(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j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league of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lo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nut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A PIG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pig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pig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pig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A PIG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r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s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plit sec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t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 t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 tw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braham's bo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d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gre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id to this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ll hone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ll my born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ll one's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any way, shape or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ny way, shape, or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at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ad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bad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ad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B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BETW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lack and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B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broad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road day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ah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CARE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harac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hor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col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ol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old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cold sto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on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C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COSTU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eep doo-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eep doo-doo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DEEP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eep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eep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de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ire stra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dribs and d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effi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evid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fine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o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or the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rom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FRO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ront of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full f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ull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full s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glowing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good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good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eaven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heaven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er good g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high dud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i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is good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ho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its in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j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keeping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ayman's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aymen's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LIKE F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living mem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L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mint con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my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my good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no uncertain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no uncertain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no way, shape, or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nothing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arm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cu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dr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el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's right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one ear and out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ne hell of a h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one’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one’s something m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or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othe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over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plain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plain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point of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process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QUEER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rare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CHT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eventh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HIT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HT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HT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ick b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omeone's wheel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some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pit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t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T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or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SWELL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all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at v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(home)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al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ack of my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all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iblical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link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o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b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catbird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c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cross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dog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dog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DOG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driver's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driver's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driver’s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famil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first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F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grip of the g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g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here and 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hooseg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hospi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hot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hot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ime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ong h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ong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ong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ong t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m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ean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onford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M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m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nick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nick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NU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n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N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O-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o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o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o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pipe five by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pipe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poor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Q-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R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eign of Queen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ight place at the righ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am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hort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sw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hi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hick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thr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oi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THE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rouser depar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twinkling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ak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a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wink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ink of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 worst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e wrong place at the wro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hese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 thing to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is day and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hund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oo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une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two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two shakes (of a lamb's tai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v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view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virtu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with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wr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bad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your dr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mind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 your pr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ch-per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AN C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AN HE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E-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IJA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DUCE ANTIPERISTAL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EXPRESSI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formation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k 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k 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Y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KY SM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ner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ner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 and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s and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ECTS AND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ide bas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side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inform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ID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id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sid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id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IDE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ns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ID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sid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id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PECTOR OF MANHO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stalled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TANT C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TANT KAR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STANT 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LLIGENCE DEPAR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R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RCOU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RFA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ERIOR DECOR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er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tern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to de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fitness/dancing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th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nto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to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VERSE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nvite you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NVOLUNTARY PERSONAL PROTEIN S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ENE HAND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APRIC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CONFE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SCREW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ISH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D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 ea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GI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H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H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 mai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M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ro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rons in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rons in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R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s that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s you is, or is you ain't my 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AA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AB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ADO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LE OF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LE OF W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S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ca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c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Due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jungle ou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matter of life and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tos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whole nother world ou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whole other world ou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 zoo in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's abou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's all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's all Greek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ll over but the cr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ll over but the sh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as plain as the nose o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been a slice (of lif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beyo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cold / it's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in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not a ques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not a state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not what you know, it's who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now or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's one's fu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over/ it's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raining/sn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the duck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up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your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's your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ain't over till it'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ain't over till the fat lady s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appears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can't be hel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 cuts both way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 cuts two way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does exactly what it says on the 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don't make no never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 don’t make (me) no nevermin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goes to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goes with the terri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goes without sa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has your nam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is better to have loved and lost than never to have loved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is what i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makes no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never f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never rains but it p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occurs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phased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seems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strikes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takes one to know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takes two to t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 takes two to t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was a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was Greek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 will be your a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’s been a sli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t’s your funera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TCH AND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chy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chy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TCHY P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chy trigger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itsy-bitsy / itty-b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sy bi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tty b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ORY P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ORY SN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ORY T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ivory t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ivory t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XN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IXNAY OF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 ART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 ARTHUR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 CARROLL NA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. Edgar (Hoov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b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-A-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-IN-THE-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-THE-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AND D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AND J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AND J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AND VE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B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D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F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FR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H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IN 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K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M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ck m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o'lan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ck of all tr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of all tr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of all trades, master of n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D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NO TR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 TALL T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RAND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SP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SUR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ck 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THE 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THE 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AN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D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DAW AND 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ET AND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IE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IE T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S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KSON P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OBS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CQUES COUSTEA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FF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GGER'S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IL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IL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L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J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R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m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m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m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m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m/ja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AICA 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BOREE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ES G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ES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ES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mm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MY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M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ne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ne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 Q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ne Q.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 RUS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 S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ET STREET P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G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N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P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 OF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R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S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SPER C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a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W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Y PUR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zz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azz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azz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 ne sais quo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AN-CLAUDE VAN DAM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 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J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e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EZ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 DAV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FF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KYLL AND HY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KY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IED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IED 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-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-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lly ba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lly sand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lly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LLY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M M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MM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L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L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NNY WR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EMI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EMY B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I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rk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r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r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rk m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rk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r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r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IN' THE GHER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rk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K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-CUM-M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O'GO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QU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RY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RSEY SIDE OF SNATCH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esu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SU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SUS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sus, Mary and Jose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t-s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t-se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T F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et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'S CAN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'S ROLLS ROY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E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PENICIL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PI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EWISH TYPEWR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CK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-A-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GLE AND J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GSAW PU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-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AND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im d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M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J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imminy cri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B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B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immy c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FLOYD HASSEL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GR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H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L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O'GOB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WIL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MMY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-J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GLE-J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GLE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GL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N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S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S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T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VE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ive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iv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V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ive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ive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AN OF AR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AN RI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A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A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 AND FI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ber as a s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BS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EY'S W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EY'S W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CK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DRELL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e-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e Ave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AS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LO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Citi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C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DA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Do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G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GU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MACB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e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R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AV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Sch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H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e Six-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IX-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e Six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STR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e W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EY THE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g your mem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ARI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HNIE 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-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CL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DILL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hn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D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Han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 Han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hn Han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HAN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Hen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MAJ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O'G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O'GR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P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Q CITI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Q.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hn Q.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ROSC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SELWYN G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 Tho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THO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 WAY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hn(ny)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IE H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-COME-LA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ny-come-la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ny-come-la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-NO-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hnny-one-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ny Can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G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hnny on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EGGA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R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VAUG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 WAL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NY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H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in the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i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i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ined at the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INT OF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k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ke is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k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-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lly good f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J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LY RO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lly someone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SON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N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NATHAN 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NN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PETTY-JOP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ouer avec ses ar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UR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f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OF MY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o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NSON-H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oy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Y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-J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B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B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DGE D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DI D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DY AND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 AND P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g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 H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g 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gg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r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ice something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i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ICY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LIAN CL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LIAN D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LIUS CAES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BO'S T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-star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 (stree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at the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at the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for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for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in 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in the 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in with both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on the band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out of your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que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S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 sm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SOMEONE'S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someone's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mp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he que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he sh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hrough ho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through ho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 to conclus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 to conclus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m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MPING 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mping Jehoshap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 J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gl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gl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gl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E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ngle telegra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iper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b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f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nk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nkyar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ry-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ry i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-in-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a sec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a smid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a 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another pretty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ST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ST AS I FE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as s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dese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d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in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lik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lik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st off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just passing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st th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just what the doctor or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just what the doctor ord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JU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-1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.I.S.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-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LG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LVO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RTJ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ASK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BA-KA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BAC GEN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FF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LAK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L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MIKA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angaroo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angaroo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angaroo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 V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NGAROOS IN THE TOP P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PL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a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RAC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R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R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E A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E AND SYD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E K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E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THERINE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Y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YL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L-HAU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N AS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 close wa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 cool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 li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li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low pro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A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A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 weather ey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even k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AN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n ey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n ey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ey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ey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n ey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an eye p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an ope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C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DOG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n good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n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n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in touc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it between the d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t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it 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it rea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t to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m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 KEEP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 truck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 T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 t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on t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n truck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cards close to 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E'S EAR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E'S 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eye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eyes p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finger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hai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ONE'S HAI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head abov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lips se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mouth s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nos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options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peck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's shir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 on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ne’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ne’s head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ne’s nos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oneself 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out of thi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SHT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h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body po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one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one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one in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omeone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a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a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TA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he ball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he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the faith (baby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he home fires bu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he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he wolf from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he wolf from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hem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to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o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up appear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p the good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EP UP WITH THE JONE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p with the Jone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up with the Jone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up with the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ep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ho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i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o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 po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ear 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eyes p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fingers cr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hai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your hands to yourself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head abov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nos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your nose out of my busine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nose to the grind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your pants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shir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ep your shirt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 you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g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ITH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LLY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M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 D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 D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NETH BRANA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NINGTON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SINGTON G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NTISH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ntucky fr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pt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B CRAW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FLUMM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MIT THE F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rnel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RY PA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RRY P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TTLE AND H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ttl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ettle of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VI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WPIE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y fig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y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y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eyed up to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HOLDING A ROUND T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HO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eys to the king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EYSTONE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HAR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HYBER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B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BIT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B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-as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a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against the p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AND P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at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bollocks scr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cold (tur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down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(seat of the)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 the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IN THE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 the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n the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nto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IT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my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ff th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OUT THE J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some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some ass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some t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someone when they 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ST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TH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can dow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 TH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th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the shit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ti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he ty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the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to the cu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up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ck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 the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 up your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 with the other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ED TO THE CU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ing and screa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cking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cking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'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 CRE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d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d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d you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dding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NEY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OLO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S'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ds will be 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DV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BURN PRI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K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KENNY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a penalty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an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ourselves laug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 THAT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he fatted c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the goose that lays the golden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he goose that lays the golden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he messe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he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 two birds (with one st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 two birds with one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ll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ER B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ER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ller instin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er instin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ller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ER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LING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llin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L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dre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dred spi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'S PR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g's ran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CA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D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FARO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ng G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ng Kong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ng Kong speci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 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g of bea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ng Shit of Turd 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ng Shit on Turd 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DOM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GS AND QU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I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NKY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 AND B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 AND PLA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PP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AND C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and m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curls (hair styl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ME H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ME 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my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my a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one or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one’s hind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thing good-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that one good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ss the blarney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the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the gunn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ss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ss up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ING T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SSING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-K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-KAT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 AND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t and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it and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t and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CHEN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CHEN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itchen table soft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E FL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tty-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itty bar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W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I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EEN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EP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l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LU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acker's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ee-deep i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ee-deep in the Big M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ee-deep n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ee-high to a gras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-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-TREM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ee high to a gras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ee high to a gras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ee s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BA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L BEFORE THE PORCELAIN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E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ER-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ER-WR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ER LOOS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IFE AND F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ight in shining ar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it one's 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it one's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b-go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THR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-TW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 C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 POL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BLY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-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-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A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Anth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aroun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AT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back a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GALLEY-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INTO A COCKE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it of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IT O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me over with a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off (wor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N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n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N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NE'S OWN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NE'S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on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ne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ut of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 heads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SOMEONE'S BL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someone's bl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someone's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someone off his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som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’s blo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one’s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into a cocke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something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th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the living daylights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 the shit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 TAR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the wind out of his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M B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M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M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them down, drag the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THEM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u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you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you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 your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down drag-out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R AND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E-KNO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NG HER DEAD ONE ON THE NOSE EACH 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cking on heaven's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ING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C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c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L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LLY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T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TTY 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all the an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bean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every trick in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from a bar of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from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ins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like the back of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like the back of you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W ONE'S ON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one's ow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one's w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one’s ass from a hole i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W ONES ON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shit from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someone from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someone in the biblical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something inside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the first thing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the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what’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where it’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where one is coming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where w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which en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ow which en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ow which side one's bread is but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which side your bread is butter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your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ow your w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OWLEG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uckle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uck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uckle down 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uckle dr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LE D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LE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uckle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uckle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knuckl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knuckle under (to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nuck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N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H-I-N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J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OR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PASE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OTC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kowt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A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AUT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EM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IPTON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RY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NGFU FI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NTA KIN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R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R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T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UWAITI T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V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Y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KYLIE MINO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'esprit de l'escal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-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-DI-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-LA-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 BUE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bel 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BON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bor of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bour of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BOUR SK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 CUR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c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D M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CKY-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D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ies' lo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ies'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ies and gentle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IES AND G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ie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dies’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y'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dy-k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dy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 FROM BRIST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y 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 GODI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 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y of the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dy or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dy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DY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ER AND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ER 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E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H-DI-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i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i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id b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i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i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id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i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RI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KES OF KILL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L B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B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BETH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E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me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E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me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m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me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E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P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CASHIRE 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CASHIRE 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CE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nd a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nd a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D OF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of milk and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of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of pl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D OF THE RISING HAG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nd offic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nd on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 p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nding s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ndl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NDO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P LUNG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rd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rd butt/lard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rger-than-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rger tha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RI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R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-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-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burst of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but not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T CARD IN THE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T DE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hurr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of the big spe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re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re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st round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ST SHAKE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st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S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thing one ne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tr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st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st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tch-key ch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tch 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tch o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TCHE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te bl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te blo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te mo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TERAL COOKIE T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trine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trine r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trine wire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all the way to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ND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ND T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gh at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T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T THE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AT YOUR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in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out of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OUT OF THE OTHER CORNER OF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 OUT OF THE OTHER SIDE OF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up your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your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yourself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 yourself s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ghing acad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ghing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ghing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ghing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GHING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ghing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nch (one’s lunc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NCH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undere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undry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undry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UREL AND H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V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w L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w of the ju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WFUL WED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(some)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a (heavy) tri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a fing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a guilt tri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a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ACROSS THE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A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a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a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at the fee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down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down the m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down your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down your lif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ey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han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it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it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it on t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ME IN THE G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off (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ON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Y SOM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 sweet line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one out in lav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thin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ay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the b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the ground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the l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th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y to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w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y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z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az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azy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ZYIT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a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down a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D IN ONE'S PEN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pipe c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ad pois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D POIS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someone down the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you down the gard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d you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er of the fre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ding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K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KY B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N AND F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N AND 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N AND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an and m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n and m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n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n to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p to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ps and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rn the l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rn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rn your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rning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ther-lu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ther wo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THER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for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AVE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me ha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no stone un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no stone un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nothing to the imag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somebody high and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somebody holding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ave someon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someone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the door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ave to one's own devi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well enough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you holding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you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ave yourself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d to beli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E MAR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E VAN CL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E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eky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-HANDED BAT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ft-handed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ft-handed monkey w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AND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ft and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F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H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 holding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 IN THE LU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, right and 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ft, right and 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FT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o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-OP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BEFORE W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g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OF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OF M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 OF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g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g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gal bea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gal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gal ea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G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HOL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GS E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IC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ICESTER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ISURE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K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AND D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AND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C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FLAV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mon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SQU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SQU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SQUEE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M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 H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nd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nd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D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nd itself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NY THE 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O S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RG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S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sser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sser of two 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sser of two 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's not and say we d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's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a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a far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bygones be byg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George d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go and let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go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her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her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her ri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it all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 IT ALL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it all ha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i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i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it go to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it ro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me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nature take its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off (some)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of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one's hai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 ONE DOWN FOR ONES CHI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oneself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leeping dogs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sleeping dogs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omebod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omebody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omeone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 something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something sl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cat out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the cat out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the chips fall where they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chips fall where they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good times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the good times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grass grow under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 the perfect be the enemy of th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this chance go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you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you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 yourself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bump this pla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do lunch (sometime)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dum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ha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t’s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HAL WEA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ter-per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tters after one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tt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TT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vel-he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vel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vel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eve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vel one’s 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vel the 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vel the playing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evel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evel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V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VER ARCH F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VY AND F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EZZ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B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ence to prin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ck and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ck and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 one'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 one's w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ck something into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ck your w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ckety-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cky-l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coric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d p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d pr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e back and think of Eng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e bef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e dog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e down on th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E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e through one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-or-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-PRESE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 AND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 and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 AN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 and soul of th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in the fas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is just a bowl of ch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is not all guns and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of Ri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 of Ri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e of th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of th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on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 P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 you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FE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t a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ft a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ft my spi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ft one’s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F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a fir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A S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AND B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AND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 at the end of the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at the end of the tu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 bul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in the loa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 in the loa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 in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OF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 OF MY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en someone's p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en up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hea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LY AND POLIT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ghtning-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ning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ning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ghts are on but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gh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a bat out of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bat out of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bolt from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broken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A BUTCH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chicken on a June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a chicken with its head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a chicken with the p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dirty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ho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a million (dollar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mother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a ton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a ton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cheese at four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crazy/like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death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dog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father, like 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gangbus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he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I ca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it or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it or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it or lump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it’s such a big dea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JACK THE BEAR JUST AINT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JA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nobody's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nobody’s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one's life depende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shit through 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 SIX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the white on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ke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ke there is no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 there was no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ke,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ELY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KKI LIK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IAN G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LEY AND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LIAN GI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LY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ly-liv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ly-liv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LY SAV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B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EHOUSE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P-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P-WR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mp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MP WR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COLN'S 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ne in th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ne of author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ne one's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ne one’s own pocket(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EN DR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G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nk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nk who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T-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NT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on's 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'S 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'S RO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'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on'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on'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on of Ju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on’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EL B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ONEL BL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p g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p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ps are se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P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quid c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quid cou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ECST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INC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quid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LA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S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IDATE YOUR ASS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O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quo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QUO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ste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s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s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s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STE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STING TO STAR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ER 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ER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-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AND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IG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ttle bird tol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black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O P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OY'S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boy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OY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boys’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BROWN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ttle by li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ttle empe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EV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GIRL'S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girls’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ttl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J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MISS MUFF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P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ttle pi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PRIN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RED RIDING H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ttl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 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ttle white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ttle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LE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-IN L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a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and le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and let 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in 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on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on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paycheck to pay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R R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R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VERPOOL'S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e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iving day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iving impa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iving larg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ZA MINNEL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IZ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LOYDS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 and be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 OF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ded for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for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re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to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ad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aded to the h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ded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DSA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f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af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AF OF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STER AND C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BSTER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cal yo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cal yo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ck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ck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ck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ck, stock and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ER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cker room h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E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KJA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O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C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G-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LAPALOO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LI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llyg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L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MB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DON F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DON TAX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DOND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e gun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E 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e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ELY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AND 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AND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and the shor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arm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arm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arm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DRINK OF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FI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h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in the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in the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joh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si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story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story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STREAK OF MIS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STREAK OF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time no h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ng time no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ng time no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ng time no se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 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GBE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NSDALE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-BE-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k (at) what the cat dragged i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k after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k ali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da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da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dow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down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down your nos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 FOR O'R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forwar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high and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like death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like he was dragged through a knot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out for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ut for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over your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s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he ot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the ot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he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hrough rose-tinted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up a dead horse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 up/loo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k what the cat's dragg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k who’s talk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ING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k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KZ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m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-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ny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ny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 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NY TU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P-LE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P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se cann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 J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 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n the apron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osen the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SE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OTWOR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P-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PL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rd's S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AND M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AND MAS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AND P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rd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rd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LOV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rd love a d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LOV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MAY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rd of th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OF THE MA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OF THE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S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 WI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rd willing and the creek don't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ETTA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RNA DO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(all) one’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a family me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fav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FLOURESCENT CHRISTMAS CH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my train of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ONE'S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ONE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ONE'S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ONE'S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dough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g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e one’s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oneself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pat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s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SOME CHOPPED CARR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the number of one's m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the p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e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appet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E YOUR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e your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ing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ing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s l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s of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t-and-found ba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ST AND F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s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st er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st in th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t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ts of l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T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tus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 R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D AND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ud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NGE L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E 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use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u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Y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SY L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usy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U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-IN-A-P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-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AND H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AND KI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AND MARRI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at first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BLO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ve bo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BU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B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conquers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D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 go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HAN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is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is where you fin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 them and leave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 to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ve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v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VER'S 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vers' L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-ball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-hanging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-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-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-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w b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BU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w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FUL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LIGHT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 on the totem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ow 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 R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ower the b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O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ow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BLY JU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RI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BRIC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brication pay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ck of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 of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 of the 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y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cky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KY CH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K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ck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ck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KY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cky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OZ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Y LA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CY L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DING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G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GER 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GG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B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BERJ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M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M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mp in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mp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OF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OF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OF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 OF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lump to one'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mp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AD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MPY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ATIC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CH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CHING AT THE LAZY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N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RG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H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l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UV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LYCRA-L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 &amp; 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 G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c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ARO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A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ce some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HIN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HIS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HO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ck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ck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KE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KEREL AND SP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CONO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d as a h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d h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H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AME DE L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AME TUSSA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CH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E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de for each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e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e in Ja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e in the sh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de of sterner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dison Aven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D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E W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IE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IE TH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gic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gic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C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C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C MUSHRO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gic mushro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ISTRATES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NOL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G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HATMA GAND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DEN'S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DSTONE JA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in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i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in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IN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in st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in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inland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in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j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jor (cred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JOR LO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JOR ST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-OUT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-out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(it)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ee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ig deal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ig to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boo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oo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break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clean 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clean breas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clean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com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CONN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deci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fals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federal cas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federal case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go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go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good impr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k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k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k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la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life for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li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mea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mi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mocker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MONKE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monkey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moun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mountain out of a mol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mountain out of a mole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MU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name fo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name for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pig's ea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PIG'S EAR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pig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p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p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po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silk purse of a sow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silk purse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spectacle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sp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 sp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a stink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 TRIBUTE TO DIS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 virtue of necess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dv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m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m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appea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as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n ent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exampl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exhibition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an honest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an o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AN OFFERING TO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BA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beli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beli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book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CH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ends 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ends 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every ef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f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f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FOOD OFFERINGS TO THE CHINA G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for some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fri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fu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fu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gam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goo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goo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hamburger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ay while the sun sh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hay while the sun sh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ead or tai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head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ead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it hot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it sn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IT SN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 sn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it snapp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it up as one goes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it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it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l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ligh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like a banana and 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like a tree and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like a tree and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like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matters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e d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e sick/mad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incemea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mincemeat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mincemeat out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my d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myself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no bone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no bone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no mistake (about it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's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's bed and lie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's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one’s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ONESELF B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neself sca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oneself sca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ut like a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PAVEMENT ASTERIS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pe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quick wor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ens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hort wor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blood b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blood run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jaw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nipples 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skin cr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one's teeth 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omething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omething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omething of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t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he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he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THE FUR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he g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he g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he mos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he mos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THE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the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h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he welkin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THEM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up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up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w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w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w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k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whoo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ke with the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bum 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hair stand o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head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mout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self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self sca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 yourself t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es no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ING THE RI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king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la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COLM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le chauvinist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L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LTE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ma's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ma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A CO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MY R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P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P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M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an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and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AND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AR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IN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i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O'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of few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n of few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of one's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of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n of th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of the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ON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n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the f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THE LIFEB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WHO RIDES THE SCREAMING GA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WITH HEADAC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 WITH THE BOOK OF MANY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CHESTER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R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R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FRED M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AR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LE AND W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LE AND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G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HOLE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I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oeuvre the apos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TOVA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y a time and 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ny happy retu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NY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P OF F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P OF IRE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P OF TASMAN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ABUN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AC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A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ble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ble 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ble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BLES AND C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ch to the beat of a different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CHING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ching or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CHING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D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GARET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GATE S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 LAN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A M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E CORREL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I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ine (recru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ine offi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rk a water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k my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rk my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K SOMEONE'S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rke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MAL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MEL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MITE DR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QUIS OF GRAN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QUIS OF LOR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R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ROW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r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S AND VE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S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SHMALLOW R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IN-LE-G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IN LUTHER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TY WIL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B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ry Cele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ELL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H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y J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ry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J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JANE WA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 WA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RYL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HED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ss destru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S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STER B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ster of the Unive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ch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ch made in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ch mad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CH OF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tch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E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HESON 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IN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ter of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ter of f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tter of life and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tter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TTRESS-M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-MA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 MA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D AND 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I-WO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U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x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ax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IBO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XWELL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ay the Force be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ayday (m'aidez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ZAWAT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ZOO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ZU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A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CALPINE'S FUSILI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CGA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C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 'N'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 AN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 th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dow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L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l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ls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ls rejected by Ethiopi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ls rejected by the en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a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N MAC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an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n the worl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an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su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asu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 and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AND TWO V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INJ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PUP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at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atball surg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BALL SURG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A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CHA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CHANICAL D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dia dar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DICIN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D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D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et and g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et half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ET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ET MY FRIENDS RALPH AND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et one's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et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e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et you half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eting of m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eting of the m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 RY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A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A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gab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GIL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K-M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KP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ll of a h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ll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L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ODY L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lon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O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lt in you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lt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T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lting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V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LVYNN BRA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mber for Barksh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MOR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mory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MSAH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n in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N OF HARL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n’s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nd f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nd f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nd one's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ND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N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ntal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ntal gi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ntal mi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CHANT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LIN THE MAGIC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RY AND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rry And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rry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RY GO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RY OLD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RYL STR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SHUGG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SS-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about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about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aroun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around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ss of pot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someone’s fa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s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s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ss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ss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ALL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AQU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et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th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HYLTESTOSTE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exican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xican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PRO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RA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R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exican stand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TWO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VAL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XICAN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EZOO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 A N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AMI 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CA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M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SCHUMA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HAEL W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 J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 O'DW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(Fin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D’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fini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F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ckey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mous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ckey mous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RO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EY R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IE 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Y BL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KY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RO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CRO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das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ddl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ddl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DLE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ddle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ddle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ddle of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ddle of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DLE ST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ddl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LAND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DLAND 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fky-pifky (in the bushe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GH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GHT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GHTY QUI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 AND 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 DIC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 M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E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lk a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l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 OF AMNES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lk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BAR COW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MAN'S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Y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K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ENIUM D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ller of 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IG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ION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WALL RES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LW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QUE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LTON KEY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lwaukee go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CE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ce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ce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-BLO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-nu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 BE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bogg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go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in neut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of hi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one's ow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one's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one's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over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the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the st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your man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nd your own bees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your own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d your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D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e arse on a band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er's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ers' ca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ESWEE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I 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I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t chocolate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nt con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nt cond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T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T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N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BE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ERY-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ery loves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 A PEN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 F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 PI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ss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the water till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ss your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ING S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IO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sissipp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STER NICE-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ster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X AND M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 apples and oran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x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x it up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x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ix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ed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ed ble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ixe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ed mes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ixed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X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IZZ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J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ANING MI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ILE DUNG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BY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ING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CK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d p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dest propos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DS AND RO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FFRAT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GADO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ist around the ed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ldy f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DY F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-BU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Y MAGU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Y M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LLY O'MOR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ment in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ment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ment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M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M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MMY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M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A LI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A L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day-morning quarter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DAY MORNING QUARTER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-CU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 doesn't grow on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 for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 for old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ey from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ey g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 IN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 is the root of all 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ey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 ta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ey tal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 to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EY TO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ey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G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ICA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I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'S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key's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aroun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around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ke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key off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 on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s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key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 w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KEYS' 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keys might fly out of my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keywre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OLIT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opol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OPOL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STER F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ster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EZUMA'S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ntezuma’s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EZU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GOMERY CL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nth of Sun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nth of Sun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H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NTHLY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DY AND SA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DY SHREW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J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on on a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on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LIGHT FL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onlight requis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onligh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o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O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 AND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p the floor up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p the floor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p the floor with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p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pping-up op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al com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al high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al sup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-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Catholic than the P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cry than w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e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li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money than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 OR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power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 THAN E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than meets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re than one bargaine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than wel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e than you can shake a st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e than you can shake a st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CAMBE AND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E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I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K AND M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NING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rning after (the night befo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NING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ning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rning, noon and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RIS MI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rtal c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RTAR AND TR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SH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SS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'S HE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'S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'S P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'S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-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-IN-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AND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BR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ther 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HUBB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K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ther l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MACH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er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ther nature(’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OF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OF M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 OF P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HER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erfucke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erhood and appl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herl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ION L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to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OR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tor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T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L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L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LIN ROU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unt a come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NTAIN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NTAIN P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NTAINS OF MOUR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un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SE IN THE PA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SE MIL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se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use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SE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u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-BR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 ALMI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th br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 BR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uth full of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 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th of a sai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uthful of mar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UTI-MOU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heaven and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v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one's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the goal po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the goalpo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the yard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 through the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 you to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 your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over and sh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vers and sha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overs and sha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w one’s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W THE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ow the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ART AND LISZ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ZLE AND BRO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O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ARN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FUZZG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G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HY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MAG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M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SAU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 WH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Haw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Nice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. Whis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DO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DUCKE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FUZZG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MOP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RS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rs. Mur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T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h ado about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h 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ch obli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h of a much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-UP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c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A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ka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ckety 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ck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CKY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 IN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d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 MUROTUGO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ddl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ddy the w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DY T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ds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D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-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IN B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FFIN THE M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g's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-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 P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GED BEHIND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G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GW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J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D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IGAN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IGATAW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LIGR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TI-COLOURED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LTI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m's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m's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 AND 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BLE AND M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BLE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MER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MYS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P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MS AND D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n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C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CH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ng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G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J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N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NT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P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rder w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RDE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RD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R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rphy's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RRAY M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sc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CLE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CLE RELAX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HY BR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sic to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sic to some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usical b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sical c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 AND C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ARD P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S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'S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 AND JE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 D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tton dressed as la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 DU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TTO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utual admiration soc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U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WOO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y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ba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daw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foo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 FRI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lips are sea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mama didn’t raise no dumm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 OLD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my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 te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way or the high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m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RNA L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R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STERY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STERY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stery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mystic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STIC 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MYX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'Y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'YAM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.T.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-na na-na boo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-na na-na na-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D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f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F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FFED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G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il 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il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IL IN ONE'S OWN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 in your co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il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il someone to a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il someone(’s hide)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IL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ILS AND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ked 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ked as a ja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ke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ked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M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me-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me and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me is cle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me is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me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me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me your poiso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C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CY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NY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NY GO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T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 AND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PER W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PY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ING D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rr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rrow squ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ry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ry a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EEM HA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STY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 KING C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HANI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IONAL DE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IONAL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IONAL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ative s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tural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TURE'S QUAAL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ture c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ture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ture’s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GH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GHTON AND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GH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GHTY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aus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TICAL M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UTIC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VASO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vel-gaz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VIG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VIGATOR SC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AZI S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NDERTH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R AND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R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ar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ar the kn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ATO-KE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ato (canito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B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BB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B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B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braska s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essary 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essity is the mother of inv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CK-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k and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ck and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k and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CK B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k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k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ker's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CKTIE-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ckti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ckti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D K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D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ed it yester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ed money to make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-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AND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AND 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AND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edl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edle in a hay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EDLES AND P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edless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edless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GATIVE CH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ither fish nor f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ither fish nor f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ither fish, flesh, nor good red he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ither here nor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ITHER SHIT NOR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 GWY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 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 D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 D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IE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SON E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SON E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SON MANDE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LSON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M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rd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rd 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rd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D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rve-shr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rves of st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VO AND KN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rvous break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rvous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rvous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RVOUS W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SSELT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st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st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st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t res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t sur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t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ER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ER F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ver in a millio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ver in a month of Sun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ve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ve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ve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ver say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ver you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ER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V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 DEL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kid on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lease on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w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w stand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ew York’s fi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w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GATE'S KN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GATE GA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INGTON BU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S OF THE SCR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S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TON AND RID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EWTON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ext of 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xt thing one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x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ext to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F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AGAR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AGRA F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B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e as nine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E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e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ce meet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E ONE, CYR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ce talking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ELY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-B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L-AND-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kel-and-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kel and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ckel and dime someone (to deat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L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L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ckel nur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ER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LE AND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CKY BU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EB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FFY-NAFFY F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-N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EL BE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ERIAN L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ger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ger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ge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ht an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HT AN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HT BOAT TO CAI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h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ht 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ght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ght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G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K 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KI LAU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M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M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CUM N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ACRE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BOB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DAY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DOLLAR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INCH KN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MILE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TAIL BRUI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TO-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-TO-F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C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ne day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ne l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ne l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PENN'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SHIL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ne times out of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WAYS FROM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PENNY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P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EEN CAN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E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neteenth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EENTH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-DAY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-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-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-TH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ET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G-N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G-N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IF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Y BR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NNY J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ip and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p and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p and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ip in the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p it in the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PER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R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SH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 N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ER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t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R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S AND 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TY-GR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tty-gr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i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IX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-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-fr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-GOOD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-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-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-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-win situ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ig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ig wh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i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bi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blood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bone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brand ciga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b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can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can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ch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com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con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earthly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end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fair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fr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fucking w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great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g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hard fee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harm, no f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holds bar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holds bar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holds bar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ifs and b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ki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kidd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le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li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love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love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mat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matter how one slic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matter how you slic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mean f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name ciga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news is good n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non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nuke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offense, but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pain, no 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pres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prize for gue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problem (no prob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problem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qual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questions as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rest for the wi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rhyme or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creaming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hinola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h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hrinking vio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kin off m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kin off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kin off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l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l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SPRING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pring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ST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t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trings atta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truth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two way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us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 w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AH'S 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Y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BBY ST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body's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dd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DY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DDY 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GGE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G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G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ISE-OIN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ISE FUNN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MM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N-S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n-sta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n comp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N COMP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n compos poo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ne of someone's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ne of someone’s bees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ne of you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ne the worse for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-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-W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D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ok and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K AND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ok or c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oki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SE IS HA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O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A B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A SNO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AN NOR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ANDY B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MOUS N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TH AND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TH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TH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R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-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-p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-p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-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e (cand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AND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DR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e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e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H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se is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ITCH OF SU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 to the grind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s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BLEED POSI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sebleed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ER MY KN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H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H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STRIL INTRU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sy p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A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 minute too s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 pretty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a ques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ll it's cracked up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all it's cracked up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a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all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all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ALL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s black as one is pai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at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be able to get a word in edg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be caught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by a lo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by any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by any stretch of the imagi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cr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cr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enough room to swing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enough room to swing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feeling my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for all the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for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give a monkey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give somebody the time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GO NA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grow on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half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half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have a leg to st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have the fain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 a millio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 Kansas any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 the sligh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invented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just whistling D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beans (abou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from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one’s ass from a hole in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shit abou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know shit from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KNOW SHIT FROM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know which end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leave one's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lik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long for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long for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MANY B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much of any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my do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on you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ON YOU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on you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ON YOUR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on your n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on your tint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on your tint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playing with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playing with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qu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QU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so 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so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spea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he end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THE FULL Q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he sharpest knife in the dra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 be able to say boo to 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 m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 put too fine a point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TO RUN A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to w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to worr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too sh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too sh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uch something with a barg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touch something with a ten foot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v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win for lo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worth a brass far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 WORTH A C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worth a da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worth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worth a plug nic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worth a plugged nic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 worth a plugged nic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 worth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 your father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ch be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ch on one's bed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do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spe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succeeds like suc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to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to sneez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to sneez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to sneez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to write h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thing to write h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to write h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thing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thing ventured, nothing g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UGH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VICES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-NOW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and t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w gen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ow or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 OR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or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w w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you're c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you're tal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 you menti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ow you’re talk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owhere to be f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HERE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W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BBIN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B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BBING 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CLEAR S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dge nudge wink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D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G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gget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k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k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ll and v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-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b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-CRU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-CRU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ber crun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mber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mber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mber one with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 THIR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be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B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mb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ERO U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mero u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N'S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P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remberg def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EMBER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SERY RHY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SERY RHY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R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t-cutti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-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-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 bar, nut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CR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nuts and 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s and bo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s to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T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nutty as a fruit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nutty as a fruit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YETS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YM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NYMP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J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P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.T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K AND 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RS AND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S AND B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S AND CH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A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BADI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B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bject les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ccupy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EAN L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EAN P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EAN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KER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CTOP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-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dd and cur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dd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d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d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dd 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B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dds-on favor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dds and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dds and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 AND S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DD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EDIPUS R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ll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 all the ner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ll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 course you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one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 the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 two m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 two mi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-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-brand ciga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ro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-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-S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the-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the-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-THE-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-the-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-TIME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co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key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like a prom d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C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m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O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own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S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one's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ONE'S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one’s c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one’s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one’s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one’s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back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beaten 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beate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beate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C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gr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kitchen et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r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reserv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RUN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top of m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top o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th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o a ba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o a goo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o the r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to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your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 your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ER A SACRIFICE TO RALPH,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er afford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er I couldn't re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er one's condol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ff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ICE WAL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ICE W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ffside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dark hund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dark th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H MY D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H MY GA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my 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my goodness gr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my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h my g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h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h, bo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 JIMMY KN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il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il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 S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 T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il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il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LY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i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kay, 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EY D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KIE CREDIT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AND B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OILED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boy net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Boys'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CH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chest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college 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c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C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D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D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F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f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f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f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FR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G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GOOS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hand (a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heav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HEAVE 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IRON AND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JAMAICA 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KING C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KIT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N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one-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POT AND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s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sk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SK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sol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time used to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 W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ld wives'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der ad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ldie but goo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live br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IVER CROM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IVER R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IVER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LER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LIE B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LO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AR SHAR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EE POL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I-P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IPO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MIPOLO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-the-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FI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full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full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losing w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pede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PEN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regular ba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a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a shoe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shoe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silver pl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 SOLOM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 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a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a tight le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 w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cci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ccou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ll f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ll f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n empty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n irregular ba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A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approv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ave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behalf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CAN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cloud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cloud 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dem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eas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even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good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good term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his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hi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HOL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in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its me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l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oral gr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best behav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death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good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m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n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'S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death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'S JACK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own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'S OWN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t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ONE'S T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ne's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one’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one’s high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one’s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one’s own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opposite sides of the barric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our last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a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ins and nee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pins and nee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rob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queer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ched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econd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haky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hort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omeone's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SOMEONE'S H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someone’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someone’s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speaking te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SP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tero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suffe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ar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enter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enterh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ABRA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an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ack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ack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ack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ack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and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and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leed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l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B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right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CE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chopping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cutt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cutting room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defens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D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d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down-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D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EAR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edge of one's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edge of your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EL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ace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fr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f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fron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ground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HURR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j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KN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LAY-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le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le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l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m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m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moj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n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NEVER-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on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OTHER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oth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outs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lus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oin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r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pr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P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p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Q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Q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Q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RAGGED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r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am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R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eceivin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ight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R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af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ame 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ame 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ame wave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ame wave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ame wave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SCHNO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hit lis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pur of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pur of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qu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tip of my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ip of one's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oss of a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UP-A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up-a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up 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up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ve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ve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WALL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w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ar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the warp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W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w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e w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e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HE W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ip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op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op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op of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t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vac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YOUR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your bik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 YOUR CY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death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 your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CE A W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ce and fo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and for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CE EVERY PANCAK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ce in a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in a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ce in a blu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in a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ce or tw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C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ce over ligh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ce upon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bark is worse than one's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blood runs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days are numb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heart is in the right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sock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's word is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banana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eyed pants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EYED TROUSER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hit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hors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hors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man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man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NIGH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nigh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night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TO-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-track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track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-track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trick p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-upman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fter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fter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ELEVEN PENCE THREE F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a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and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nd on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T'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nd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and the s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AND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born every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brick short of a full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brick short of a full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brick shy of a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b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b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card shy of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EYED TROUSER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false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fell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FOR HIS 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for the money, two for the show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for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for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FOR THE TAR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hell of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IN THE DEPARTURE LO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in the ey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jump ahead of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man's garbage is another man's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man's meat is another man's po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MOR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of his majesty's bad barg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of the bo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of the faith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of these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of those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OFF THE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e o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OVER THE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mall step for man, one giant leap for man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smart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tep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tep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step forward, two step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 too m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too m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UP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 WAY P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’s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e’s best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E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esie-two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ION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ly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ly 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nly time will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ly way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to a good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nto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o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H LA 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JAMAF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O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pen (up) one’s kimo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a can of whoop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a can of wo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A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a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and s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one's big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one'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ONE'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P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S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some do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some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EN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 the kimo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to critic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to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pen up a big can of whoop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ening of an 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PPORTUNITY KN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pposite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 e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 words to that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ANGE P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ANGE SQU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ANGE SU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BI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CHESTRA ST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CHESTR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CHEST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DER BUICKS OVER THE BIG WHITE 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reo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 GR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 RECI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IC OUT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GANIC QUAAL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INO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NA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RPHAN A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CAR AS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CAR WIL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S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SWA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H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ther fish to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ther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the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HE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ther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HER SIDE OF THE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ther th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IS R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-DI-DU-D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CH-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NCE OF BA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nce of prev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PA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R FOOD AINT COOKED IN THE SAM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R FOOD DON'T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-an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-AND-O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an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for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in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in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IN TH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IN THE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like a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LIKE A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b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charac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circu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commi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contex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arm's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ere (outa 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is el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house and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kil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left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my dep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my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m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now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dep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L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P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ne's sys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NE'S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one’s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our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pat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propor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ight (outa sigh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ight, out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syn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ball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corner of m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frying pan, into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goodness of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n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ordi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the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w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e wood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this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tune (music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of w(h)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wed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OF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your go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f your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n a li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n one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on the t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on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the g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the w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the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the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to ge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t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ut t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 t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 TO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 to w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A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do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J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ut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pope the P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S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side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SID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side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utsid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SIDER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UTTAK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ARY TI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-RIPE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a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and don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an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my dead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my dead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ver my dead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m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ver one’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ver the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hills and fa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over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rain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ST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 TH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the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 the tran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COAT 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verd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flow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verl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N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S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VER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WEN N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WL-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w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WN GO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w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w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w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own worst en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WSLEY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ox is in the d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XFORD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XFORD SCHO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XO C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X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Y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OZZIE AND HARR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'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-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C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D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D.Q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I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J.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L.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M.S.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N.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O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hyd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IFIC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a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ck a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ck a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 A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f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ck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ck of 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 on the p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ck Uz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cked to the raf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CKET FROM PAR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cking (a gu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d an expense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 OF GALLOPING SNAP-S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 OF STI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 OF ST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INGTON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ddle your own can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'S EYE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 AND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 O'ROUR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 R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ddy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DYWAG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D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FGHA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 and suff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 IN THE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 in the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 in the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 in the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 in the 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 in the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FUL EXPER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t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 ONESELF INTO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 oneself into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t rem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 THE BACK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int the town (r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t the town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 the town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 the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 with a broad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nt with the same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ED MISC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NTED P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inting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P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IR OF N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ir off/pai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KI 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l aroun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lace poli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AD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A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le by compar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le in compar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E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L M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lly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l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M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lm someone or something off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lm something off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OO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LOOKA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ltry 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MPASS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AT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ORA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SY COR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OMIME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S AND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nts rab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NTYWA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A OS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BRO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BAG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BL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D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per ove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per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per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PER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 for the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C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ade of horri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D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FFIN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K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LLEL PA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LY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LY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N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NG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APHERNAL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BRE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CEL BOU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CEL FROM PAR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c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d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d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don me for liv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don my F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don my Frenc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ES-40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A CUS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A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k it (somewher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ONE'S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ONE'S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ONE'S CARC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 SP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k that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k the car in Harvard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ER-BOW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king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LAMA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LEYV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S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 and parc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 and parc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ICK T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i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ing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ners in cr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y-p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-P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y and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y an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an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 FAV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he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RT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rty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y p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rty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rty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ss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ss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 IN ONE'S 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 M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m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ss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 THE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ION F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ION K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ION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ION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sé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st is slipping by without a t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ste someon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TE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AND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AND M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t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 MA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t on th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tch thing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HOGRA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ths will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tience of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OO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RICK SWAY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SY C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TER-C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tter of tiny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TTY HEA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UL AN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UL MCKE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UL W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VARO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ve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ve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VEMENT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W 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WN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y a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a compli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a vis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him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in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 ME 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my respec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one's debt to soci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one's d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y one’s d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y one’s dues (to societ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e b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e fi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e fr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 THE FR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he pen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e p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he p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he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ay the water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hrough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 through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 THROUGH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trib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your d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ay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ayback's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OFF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Y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A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-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 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ce and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E AND QUI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ac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E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ches-and-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aches-and-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ches and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a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achy (kee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chy k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NUT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nut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anut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a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 AND QUI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-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 HAR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arl of wis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Y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Y G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Y 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LY WHI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RSHA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 IN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E PUDDING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SOU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AT-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BLE-BEA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BL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B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'S BA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 AND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 AND TI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 S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ER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HAM R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ING AND NE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cking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N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CULI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AL-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dal he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AL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dal to the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AL YOUR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D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DLE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EST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IGREE CH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LAR'S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D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-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e’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ek-a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L OFF A M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LING A FINE GREEN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ep pix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ep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er sn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ER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G-LE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g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GGY 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ll-m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lt of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 AND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 AND 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 those words/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alty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ALTY 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C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-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-ne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CIL G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cil w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C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GUIN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guin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'ORTH OF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'ORTH OF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-A-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-A-P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-COME-Q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B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FOR THE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ny for your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ny for your thou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G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ny in the fuse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L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ny pi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ny pin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nny wise and pound fo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ny wise, dollar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nny wise, pound fo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NNY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ople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ople wat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ople who live in glass houses shouldn't throw 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P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p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p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PPERMINT FLAV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PPERMINT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AMBUL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CY THR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rfect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rfect st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I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rk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rnickety/persnick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rp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RY CO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rson of s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SO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SON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UV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UVIAN 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UVIAN MARCHING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UVIAN P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R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t p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 MUR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 T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ter J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 O'TO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et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et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t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ERS AND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etrif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ROL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ROL T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TTICOAT 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W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YTON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E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G T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ari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as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ase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a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AS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ASANT PL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N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NOBA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N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EN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L MCB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L THE FL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LHARMO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LLY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IZ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one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one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one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hony as a three-dollar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OTO FI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hoto 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U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UZA-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YLLIS D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Y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hysical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YSICAL 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HYZ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ano tied to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AD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ADILLY CIR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ALIL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OLO AND FL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COLOS AND FLU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-m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a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 AND CH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cor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ho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hole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out of a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someone's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ck up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 UP ONE'S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 UP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st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up the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the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up the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th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up the 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 up the 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your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 yoursel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ckin' and grinn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 AND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D O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LED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ture-per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TURE FR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CTURE IN THE AT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cture is worth a thousand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ddle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DDLING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d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ddly-asse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'N' LIQU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AND 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A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 in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(of the acti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de res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of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my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 OF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 OF PU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of sn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ece of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ece of tai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ece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CES OF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D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ffy on a rock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'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'S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'S T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-HEA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AND R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g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g in a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 in a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IN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L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GY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gy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ggy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gs can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gs might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K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T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GS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E-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E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le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e on the p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GAR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-P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-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-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ll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l in the p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l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AR AND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OW-B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llow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lot pro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mp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LE AND BL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LE AND W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mpl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M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 AND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 down/pin him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 someone’s ear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 THE RA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 your hop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BALL WI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ch-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-hitter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an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ch and a punch for the first of the mo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ch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of coon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off a loa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ch 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ch to grow an 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e fl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E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EAPPLE CH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EAPPLE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G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k eleph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 L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 PANTHER COU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k s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nk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k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nk spi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KY AND PE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N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ns and nee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p to the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 AND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p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p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p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pe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pe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 ONE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 YOUR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C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ping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psqu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PSQU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ELEG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FL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P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TA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nd mo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nd vine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awa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eleg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FL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in someone's cornf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in the pickle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IN THE SWIMMING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like a race hors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like a race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money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o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on someone's bon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on them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parad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poo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pot fu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PR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 somethi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 up a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 your pant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A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ed (off) (a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e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ed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ssed off abou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ed to the gill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ssing con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ssing into the win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ING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T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ST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t of my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t 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(the) w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CH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 a 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a 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CH AND T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in (and hel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CH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itch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 w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tched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TT STREET F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xel p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XIL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zza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ZZA H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zza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ZZA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I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ièce de rés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ce in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ce on a pede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IN AN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IN AND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in as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in as the nose on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n 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ET OF THE 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K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T B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nt somethin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ntation n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N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STER OF PAR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S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s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stered to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stic p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-CAP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-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-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te is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 OF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 OF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 OF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S AND DI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ES OF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TTERS OF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big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bit-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jok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mean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pran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 tri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around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ball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both sides against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by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catch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DOCTORS AND NU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d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fast and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fast and loose (with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FOOT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for kee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for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fo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freeze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g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GOOS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goose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hard to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har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har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HAR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hardball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havoc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hell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hide the sau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ho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h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HOSPIT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in the big leag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nto hi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by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it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for all it's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s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it s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musical c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my card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Old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on my heart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o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on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one's card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one against an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poss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silly bu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SILLY BU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SOLITA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SO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someone for a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someone like a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the devil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the do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f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THE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p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p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race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he same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he stock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THE WH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 THE WHIT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to the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o the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to w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tonsil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well with o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with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ay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ay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ay with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AYING THE DOZENS WITH ONE'S UNCLE'S COU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ead the fi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easantly plas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eased as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ASURE AND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E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INK-PL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onk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UGH THE D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OUG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ow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owed (unde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ck at the heart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-U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u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u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g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 THE 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g the produ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g th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G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GG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ugg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mb l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lumb lo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lumber's he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lump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P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NGEWOR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YMOUTH ARGY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LYMOUTH CL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'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acher turned game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cket-si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CKET BILLI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cket Herc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cket of res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CKET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cket p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CKET ROCKET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etry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GO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-blank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a finger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b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is well 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in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of no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of no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of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NT PERCY AT THE PORCE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the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nt the finger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inted ques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NTY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son-pen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SON D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ISON DW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ison 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ison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E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ke fun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ke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AR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E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es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ce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SH AND GL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lish off/polish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sh parlia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lis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te fi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ITICAL ASY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litical foot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litically corr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litically corr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 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U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llu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 FL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 P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 WASH 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 WOLLY DOO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LYW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O M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T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VO BLA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VO DE ANG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LVO DE ESTR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MGOL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MPEY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C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nd s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GOL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T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NY AND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ny in the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ny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n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n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DLE-F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ontang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p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p mac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p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op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op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or as a church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r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or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or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R RE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-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(some) 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a ca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a cap in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A GASTRIC Z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A V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A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GOES THE WEA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one's cl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ONE'S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one’s c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 ONES CL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someone's c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the c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the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 w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 your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C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corn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corn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pcorn p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p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p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E OF 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EYE THE SAI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PY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CELAIN PROJECT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rch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 AND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 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 D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Y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KY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RIDGE W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T AND BR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RT WINS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H AND B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H SYD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si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SUM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TAGE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ster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ster ch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ster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STMAN'S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AND 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 b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 calling the kettl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 calling the kettle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OF G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 of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OF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 OF J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 sn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SH AND PERLM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ato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 MAS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 PE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 P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ato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ato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ATOES IN THE MOU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emkin vill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t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S AND DI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ter's c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ter's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tt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tt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L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a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NOTE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F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nd of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nd of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F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NE'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NE'S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NE'S PU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ONE'S WEE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one’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one’s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nd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nd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some b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someone’s h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nd the b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 THE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nd th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nd the pav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NDS AND 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r cold wa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ur cold water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r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R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r oil on troubled w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ur one's he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UR ONES OVERINDULG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ur out your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der m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DER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one’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DER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der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DERED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ER AND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ER B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wer behind the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WER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wer ch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er 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play (busin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play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to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ower t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 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owers tha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owers tha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X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O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actice what you p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airie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aise him to the s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aise to the s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N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N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T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awn cocktail offens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WN CR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 AT THE PORCELAIN 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ay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ay to the enamel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ay to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 TO THE PORCELAIN GODD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 TO THE PORCELAIN G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ER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ING AT THE PORCELAIN 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AYING TO THE PORCELAIN PRIN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-menstrual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-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ach to deaf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ach to the cho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ach to the choir/preach to the conve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E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GG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pare like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enc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ess (the)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SS AND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s char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s into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s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SS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ss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ss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ess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ssed fo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TENDI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TTY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tty as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TTY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tt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tty pic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tt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evail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EV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e i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e of tea in Ch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e on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e out of th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ce you have to p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CK-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CK TE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ck up one'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DE AND J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de goeth before a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ma do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m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NCE A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ince Al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ince Cha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NCESS D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vate branch ex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rivat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ivat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VATE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VATE RY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VA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I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blem ch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JECTILE ST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mise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mised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nunciamie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of of the pudding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p up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phet of d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pose a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r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TEIN S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rotest too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OVIDE A SPECIM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UNE AND P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RUSSIAN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 AND Q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E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 ONESEL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sy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ADELIC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syc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syched/psyc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EDE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sychological warf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SYCHOPAT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b-cr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b cr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blic com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blic prop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blicity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ING AND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ING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INGS AND 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ddle 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ddle 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DDLE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ddle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-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 AND D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 AND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ED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GG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G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k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K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-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a b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a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a fas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a few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a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a mus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A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A ST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n all-ni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an atti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AND P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ch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down an amount of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DOWN THE SH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f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in your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j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my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ONE'S FING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's fing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's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's sock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’s belt in (a notc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’s 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’s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’s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ONES 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nesel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self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neself up by one's boots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 all the s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out all the s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out all the s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 of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 of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ut of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somebody's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someone's bacon out of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SOMEONE'S J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someone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someone’s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someone’s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goalie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other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other one, it's got bell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p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 THE P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p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ll the plug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ru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rug out from unde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tr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the wool over somebody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e wool over your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up s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up s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ll up st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up your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 wir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ll yourself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LLING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(some)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(someone)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mp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 THE S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m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mped/pum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mpkin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A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nch above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CH AND J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nch below one's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nch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nch someone’s ligh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nch your ligh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CT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K AND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nk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K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K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ppy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ppy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e and si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re and si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e f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re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ely and simp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PLE HE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PLE 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ple p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PLE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rple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rr (like a ca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RSER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 IN THE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me (to the limi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h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 the bo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the bo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the 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 the 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h the panic bu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the right b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 your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ing fi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hing up dai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hing up dai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HING UP DAI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hing up dai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-WH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sy 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 MAG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ss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sy wh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 W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SSY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ssyfoot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ssyfoo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-up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'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'er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 bug in my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con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cork i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damp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damper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 different slant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foot w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 hex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li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 lid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smile on some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A SOCK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sock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a sock i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 sto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ll one's eggs in one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ll your eggs in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n e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an en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AND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balls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dow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down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down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food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hair on someone's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her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him in hi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n a good wor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n a hard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n a plu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IN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into prac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I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it on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it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lipstick on a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my finger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my fo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my neck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n a pedes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n 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 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n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 the fee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 the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 the nos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 the re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 the 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ass on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bac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best foo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cards on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e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ing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o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oo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foot in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hands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'S HAND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'S LEGS UNDER SOME ONE'S MAHOG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mind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money where one's mouth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name in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'S NOSE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pants on one leg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shoulder to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's trousers on one leg at a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 foot in front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 ON A CROSSTOW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N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 past some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 through one's p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e’s nose in (where it’s not want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self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neself in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oneself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 a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u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 fee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ut fee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out of its mis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 of one's mis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OUT THE LIGHTS AND C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out to pas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pai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 distance between someone and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 sweet line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body in hi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one's b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SOMEON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one down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one in hi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one in min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SOMEON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or something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out of the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to bed with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one’s nose out of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thi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thing behin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something into perspec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something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sto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at in your pipe and smo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at in your pipe and smok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ACI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ACI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arm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be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BIT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bit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boo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BOO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BOOT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cart before the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cat among the pige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chill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cloc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clock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feedba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finger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finishing touc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freez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FRIGHTENER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hamm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hamm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h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hea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ISSU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kibo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KIBO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kibo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kibosh o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MOCKER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mov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move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NIP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N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pedal to the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pedal to the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plug in the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 right spin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screw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skids unde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 squeez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TIN H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e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THE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hem together fo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hings in perspect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rough its pa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rough the m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hrough the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bed (print media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o bed with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bed with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the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the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 the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 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too fine a poi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too much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two and two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 UP A B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up one's du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up or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up or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up or shu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up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 words in somebody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in a bad m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off you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best foot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foot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foot in you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heart in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mind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money where your mouth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 your money where your mouth i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 shoulder to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 yourself through colle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ting m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putting on the 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putty in some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putz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PYRAM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 quoti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ALU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aff a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ake in hi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ke in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KE ONES GIZZ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ker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KER 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ality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ND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ntum mechan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rter-p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rter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arter p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RTER PAST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RTER TO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SIMO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T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AVER 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e pasa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n b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M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n of beas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OF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OF THE M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OF THE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 V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S PARK 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NSBURY RU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-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-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eer as a three-dollar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r 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r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eer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eer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 SC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r someone's p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EER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er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estion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estion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he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CH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-and-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-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 and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ck 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ck f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 like a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 of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 on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 on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k on the up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ck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CK SIL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 st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cker tha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er than you can say Jack Robi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cumque v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D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D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DS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I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t this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t while one is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quit while you're 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it your bellyachin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ite a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QUO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uote unqu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quote, unqu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qwerty syndr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 &amp; 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 AND 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 G KNOW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ASCLA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'S 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-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 AND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bbit d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bbit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bbit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bbit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BBIT H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bbit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bble-r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bble r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e agains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E NO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e out of the 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k and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MON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ck my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k one's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ONE'S 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ED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ck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ET-J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CKS OF ME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IO ONE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IO R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F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FL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FTING ON THE RIO CA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g-che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 AND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g 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g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g the p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 W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, TAG AND BOB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GEDY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GEDY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MANS 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gs to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gs to ri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g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G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H-R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l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ROAD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ROAD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lroad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LWAY TH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 AND P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cats and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n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cheq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dogs and c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on one's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on someone's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n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n on someone’s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n on their pa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or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 pitchf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n pitchf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BOW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B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COAT BRIG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ning cats and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n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NY DAY WO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a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a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a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a stink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an eyeb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C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SE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hell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hell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SE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someone's ha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ISE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the devil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ise the devil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flag and see who salu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spect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ise the s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your hand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 your spir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ed eyeb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is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JPUT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ke in the d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k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over old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ke somethin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ke you over the co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king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LEIGH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lly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lly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LPH 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lph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-JAM F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-S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m down your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m something down someone’s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BUNCT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A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P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S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MSGATE S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DOLPH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D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JITI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nk and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nk and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nk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nk someone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NYG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nt and 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TA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NTY TA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 CENT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 GR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p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 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p your knu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ID-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ID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QUEL WE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r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re ol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ring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RING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HER AND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BERRY CHARLO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BERRY RI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BERRY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TA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ST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ST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-ST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AND M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AND 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 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BAGG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CATCHER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E-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F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 AND C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 AND H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tle my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t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t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ttle sab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 SOMEONE'S 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tle someone's c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ttl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SN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LE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unch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UN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I SHANK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aw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w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 PR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 RECR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WALPIND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Y-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ay of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R-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R BL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R G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ORBL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azzle-d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LE-D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MAT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AZ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-E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ch-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ch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CH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ch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ch for the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c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AND WR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BETWEEN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between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between th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me (CB radio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my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my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MY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d my lip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ONE'S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somebody's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somebody the riot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THE RIOT A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 THE TOI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them and 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-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d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D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GAN DEMOC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l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l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Ma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l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McK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superh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LITY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lity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LITY PROGRAM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lize your potent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lly d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m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p what one s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p what you s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-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ar (e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 ADMI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 G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ar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arrange the deck chairs on the Titan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bound relation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cent mem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KLESS EYEBA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K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KO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ORD C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ORD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CYCLE YOUR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-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-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-hot m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-HOT P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-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-let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-let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&amp;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Ba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B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DEV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D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DO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face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FLAG IS FL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FL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 her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H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JELLEY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lett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SAILS IN THE SUN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SEA PEDESTR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 T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d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, WHITE AND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eem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iscove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LI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ol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SH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D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duce to r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duce to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e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e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e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LINGS AND ROC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LS OF COT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E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FF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F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GIE AND RO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G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I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INALD D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ULAR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gular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UL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GURGI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i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inven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invent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ject out of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late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LAX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LEASE A CHOCOLATE HO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L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main to be s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M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A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nted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pay in k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O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po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PLE DE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T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PT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SP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st ass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st ass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st his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st his soul (God rest his sou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st my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st on one's laur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est on your laur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S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IREMENT 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T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turn to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turn to our mut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UB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v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v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NU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END RONALD KN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DIARRHO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verse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PERISTALS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ERSE WINS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US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evv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VV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ex-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EYNO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INOC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INOCER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UBA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UBARB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UBA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Y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hy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hyme or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hyme or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YM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Y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HYTHM AND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b-ti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ON AND CU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BR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E-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ce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E DON'T COOK IN THE SAM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c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AND JU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BRI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BUR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G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THE TH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ARD T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ckle o' ba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CKY-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den hard and put away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DLE-ME-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h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her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his coat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roughsho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shot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de shot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all in the s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the cl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he coatt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DOLP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de the porcelain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PORCELAIN HON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he r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 THE REGURGIT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he short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e the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de the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E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GE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GY-D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ding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DING THE SQUIRREL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F-R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FLE R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ght and le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as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ght as 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before my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ght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ght in the ki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off the b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 on th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ht, left and 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HTE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ghteous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G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gma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m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-TIN-T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-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ng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fa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h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ng l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M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n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ng off the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one's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SN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SOMEONE'S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someone's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 the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 THE 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er (for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O STA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ngside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G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ngtailed 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KY-D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NKY-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O GRAN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-O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-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p-snort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 AND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 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 THE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to shr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 VAN W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p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p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pp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PS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se and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SE AND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se and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ise and shin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se from the a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se to the occa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SING D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sk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i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 L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 N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 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 TY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verboat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R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ivet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V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I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MPTI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CH AND D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ch c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ach c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ch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ad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d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ad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ad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PIZ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ad to Damas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ad to hell is paved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D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aring Twen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 P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 POT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ASTE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b Peter to pay P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b Peter to pay P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 R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b someon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b the cra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b the cra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bber ba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ERT E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ERTA F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ERTSON 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 C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 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 H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 RED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SON AND CLE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NSON CRUS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I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BY DOUGL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HAS D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-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'N'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AND B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 bot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ck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C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OF A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out with one's co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P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 SCORP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 the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 th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 F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et sc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et scien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 S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FORD FI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ing-hors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ING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ING HORSE MAN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cking hors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ING HORS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s in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s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cky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-WALL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d for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 L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dche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D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AN J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ER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ER MO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ERING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GUE AND VIL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gues'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AND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AND YO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 A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back the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ll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in the ais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in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in w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 ME IN THE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 ME IN THE G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off the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out the red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out the red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over and play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their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 up one's slee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 with the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NG B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lling b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ing in d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ing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ing i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ing in the ais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lling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lling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ING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M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S ROY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-G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AN C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AN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ANTIC BAL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MP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AN KE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NIE BA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NIE BI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NSON LI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F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F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IN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K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KERY N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om for 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o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ot c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o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ot of the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IN' TOOT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OTY-T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-A-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-Y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p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pe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HYN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RY O'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C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se-colored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se-colou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se ga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ANNE BA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B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S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E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E LO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E O'GR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N-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-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t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s of r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ten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ten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ten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TEN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tten to the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tten to the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TLE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TWEL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-AND-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and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and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gh and re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and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and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around the edg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AS 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A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AS S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gh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MUS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SC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sl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gh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g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gh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GH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OF APP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of appla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nd the b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nd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HE HOU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HE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 TRIP MEAL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nd tr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ND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undhouse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-S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w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DY-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DY-DOW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WTON HOU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 CA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 HU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 RO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ALBE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BO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oyal b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F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N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yal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oyal p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POV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RE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 SAL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oyal trea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YA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OZ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S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-A-DUB-D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 elb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salt in someone's w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 salt in the w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salt in the w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 shoulder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 somebody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b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b someone’s nose i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-CHICKEN CIR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ber-chicken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-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bber (chec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CHEQ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G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ber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ber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bber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ER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ber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I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L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IK'S CU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-DAZZ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 MUR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BY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by sli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K AND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C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DY-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E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E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O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DOLPH H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FF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ffle some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ffle your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FF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g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C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GER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GGER BU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IN AND SP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of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le of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the ro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the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le with an iron f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-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-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-J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m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D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mm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M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mor campa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mor ha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mor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mp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mpus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MPY-PU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-of-the-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a make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 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 re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 re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 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 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foul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m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am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an er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round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round like a chicken with its head c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aroun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circle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circles around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co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down some l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down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for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 one'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for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for the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for your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hot and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in the fam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inter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in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INTO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it by me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its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f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OF THE G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f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OF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ff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ff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OFF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n all cyli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n fu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ne’s rhy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neself r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out of g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ut of pati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ut of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out of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ut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ramp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ramp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ring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ri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roughsh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roughsho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c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sc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 SO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body r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on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thing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thing p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something up the flag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that by (me) agai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n that by (me) one more ti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he clo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e gam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he gam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e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with sciss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 with the hare and hunt with the h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you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 you r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, TRIP AND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NER AND R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NING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ning on emp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nning tar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ning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nt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P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PERT B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PTURED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sh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sh h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EL CROW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EL H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IAN-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IAN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ssian roul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IANS ARE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T-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st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rust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s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ust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rust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STY DU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UD GUL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U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YAN'S D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YAN GI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r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RYE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 AND 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.T.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B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bre-ratt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bre ratt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B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CHAR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ck of 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k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k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CKS OF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cred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cred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cred m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cred mushro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 AND S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d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d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AM HUSSE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LE T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ddl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LE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ddled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ddled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LING P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IE AND MA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DO-NA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FE AND S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fe and s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F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FFY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G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id and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il (right) throug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il close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il in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OR'S FARE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OR'S PL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ORS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NT AND S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INT MORI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AD 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AD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lad y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A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FORD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ISBURY C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LY-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LY GUNN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MON AND SHR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MON AND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lt and p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l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CELL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lt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lt in the w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J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lt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lt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ASH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l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T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ADORE DAL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ATION 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LV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 and D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 C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 S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ANTHA EG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ANTHA JA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m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e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me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e o(l)’ same o(l)’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me old same 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me old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me old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me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me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Y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Y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MY W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MUEL PEP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 FAIRY 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 T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C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CTIFIC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CT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-H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 AND CANV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R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Y MC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DY PO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TA'S GROT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NTA CLA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RAH G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R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S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skatchewan pheas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squ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TCHEL-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TIN AND 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TIN AND S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turday night spe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uce par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CEPAN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ERKRA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 AND 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 GRAPP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AGE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U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a bu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for a rainy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someone's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someone's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v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your bac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ve your skin/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ved by the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VOURY RISS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-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w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 GOU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w l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w off a chun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w saw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w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wdust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W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X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 chees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Y GOOD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goodb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Y GOODBY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AY GOODNIGH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g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jump...how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my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ay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what's on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 w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ay your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s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s who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ays you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BB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BB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FFO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G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g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G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LY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MM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ndal is bre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ndal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ndal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NDIHOOV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N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P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PA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PEGA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BOROUGH F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ce as hen's tee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 out of one's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 the bejeebers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 the hell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 the life out of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 the pants off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 the pants of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C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D FAR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out of my w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d shi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d shi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shitle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spi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ed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ar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DY-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aredy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arf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R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TTER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VENGER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A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ENE-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NDLER'S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hiz(z)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ZZ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IZ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EMI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EMIELS ON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AL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ALT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GEG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ENDR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hm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MU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N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hool'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OOL-M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hool of hard kn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hool of hard kn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hool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hoolboy 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hoolboy Sc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OONER ON THE R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VART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HWART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ISS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L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FFING FISHHEADS AND SCRAMBLING FOR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BY 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op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ope (on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o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op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C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o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re to s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RP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t-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 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 M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CH P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LAND THE B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T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RING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out's ho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OWB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GGY L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B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ambled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BLED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pe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pe me off the ce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pe the bottom of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pe the bottom of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ape the bottom of the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E THE 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p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pe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 AND SN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tch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atch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tch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tch the sur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tch the sur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atch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atch you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A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am bloody mu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am bloody mu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am loud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am 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AMING HABD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eching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around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someone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the p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THE P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ew you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ed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ew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ewed, blued, and tattoo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EW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BB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imp and s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MSH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IP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OA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OU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ounge (around (for someone or something)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rounge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oung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ru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FF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MPT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RU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r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BA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D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FFL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LLY AND M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-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-S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cum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cum/scum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M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upp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S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TTLE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cuzz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ZZ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CU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G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gull appr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gull man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l th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al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aled with 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M-SQUI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AN CONN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arc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arch 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at-of-the-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BASTIAN C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BASTIAN C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O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-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OND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child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f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 na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cond s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OND STOREY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cond 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co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RETARY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CTION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a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a man about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a man about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a man about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a man about a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 AL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eye to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hide nor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it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i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me for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no further than the end of one’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someone's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someon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something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the forest for the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the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the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the light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to it/see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which way the cat j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y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you l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you later, alligato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you late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e you next Tues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 YOU NEXT TUES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you 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you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you/see y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 you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ING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ing pink eleph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ing pink spi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ing sn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ing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K AND SEA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k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EM AN 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n better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en better 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en dea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iz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ize the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DOM S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f-mad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f-propelled sa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f-sta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INA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-by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a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 A BU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 A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 A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l a wolf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l bu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 C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down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ice to Eskim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like hot c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 like hotc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someone a bill of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l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 the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ll wolf ti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 wolf ti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 yourself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er's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er's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ll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ll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M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MOL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MOL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d a bouqu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away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d him fly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d hi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shivers down someone's sp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somebody p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d someone from pillar to p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d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d someone to gl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d someone up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D THE TROOP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to Coven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d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EGAMB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S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nse (bu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nse of cr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se of h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ntence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NTIMENTAL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parate the wheat from the ch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PTEMBER M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P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PTIC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GE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GEANT-MAJOR'S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GEANT-MAJOR'S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rious abou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rious co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N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PICO 21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rve not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rve somebody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rve someon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rve the purp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rve them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rv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rv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fo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for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in her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in one's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of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 of p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f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 of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one's ca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one's shoulder to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out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pulses ra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 someon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 someone up (f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Thames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he wheels in mo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the world on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to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u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 up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r mind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r p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r s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 your teeth on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tl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t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ttl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someone's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ttle someone’s h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ttle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ven-year 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VEN AND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even come e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VEN DI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V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V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w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w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wer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 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x godd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x ki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mac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 ON A RIVER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on a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 ON A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on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x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, drugs and rock 'n'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, lies and video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ATIO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CA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ERC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P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TON B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ual cong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ual minor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ual rel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exual ten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E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z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ez who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-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A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A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BA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BE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B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ck up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ck u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CKER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d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dy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F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F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F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g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g ass (out of some plac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GER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gging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GING WAG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NA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G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a ha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ke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ke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a sti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AND SH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D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HANDS WITH THE UNEMPLO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ke it (up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k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e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ke some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ke the pagoda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KE YOUR SHAM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ky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m Ab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me,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POO THE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PST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M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NGHA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nk-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n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nk’s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nks'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nks' 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nks' p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PE UP OR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pe up or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pe up or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pe up or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Q-F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e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ark repell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O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P AND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p as a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rp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rp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p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arpen your penc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PER'S T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R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UN SPAD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ave and a hair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VEN H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VING C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A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'll be app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'll be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-M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-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-OAK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 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d a little l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d a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d a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d light u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P-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PSH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P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I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K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-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ell an amount of mone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 M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ell out (an amount of mon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el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A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LL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M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NANIG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PHE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PHERD'S B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PHERD'S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PHERD'S PL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BERT D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BERT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MAN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M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CK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ft g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K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LLING TABERNA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LLINGS AND 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LLY-SH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M-S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M SH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mmy o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-PL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D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ne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E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GLES WITH A SHI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Y AND B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NY BUM BRIG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P IN FULL S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P UNDER S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p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A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LEY BASS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T AND C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r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TLI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-eating gr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-face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FOR-BR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K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K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-SC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AND DERI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DISTUR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disturber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fire and apple b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happen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hit the fan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ho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lis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mysel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N A SH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on a sh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N ONE'S OWN DOOR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NE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or get off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R GET OFF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or get off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 or get off the po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or wind my 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out of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out of luc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CA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H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T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 s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STI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 through 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fac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hea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S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ST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it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ting brick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TTY-HEL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itty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itty end of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IVER AND SH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E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OCKME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EGEG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m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M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NIC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N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NO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DDY 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e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e 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ES AND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es like b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N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-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-out (sport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'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’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first and ask questions l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for the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from the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from the 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ff at the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'S BO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ne's bo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ne'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'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'S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ne's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'S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breakf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s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’s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ONES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oneself in th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oneself in th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someone down in fl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someone or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THE BR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THE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doz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messe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TH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the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 through like a Bondi t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 up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your mout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your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 yourself in the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ing fish in a ba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ING GA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ING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oting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oting ir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ING IRON,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OTING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p-floor stru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p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K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plif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pping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ARM INSP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-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AND CU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and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co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c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end of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rt end of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rt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f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le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of a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OF A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on loo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r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stro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rt te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 wit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rt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R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t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 in the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in the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T S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to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 to the cu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T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gun appro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gun s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tgun w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tgun w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uld be so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ulder the b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ulder to c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ulder to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ulder to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uldn’t happen to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 AND H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 AT YOUR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 EUROPE AT THE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ut from the roof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UTING TO HUEY AND RAL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ve down my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ve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 SHIT UP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 AND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 AND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 AND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LS AND SPA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a clean pair of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a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w and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a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w b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one's c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 ONE'S ST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one's true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prom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somebody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the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you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you the r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you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 your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C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ow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OWER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ower of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ower sc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AP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E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EWD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EW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rink/head sh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rinking vio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rinking vio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RUBB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rug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ru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T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ck on down to the fraidy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ffle off this mortal c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ffle the chairs on the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FFLEBU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sh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SH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-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 my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ut the doo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t your fac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t your mout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hut your tra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hutout (sport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TTER-B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UV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hy b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Y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YP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H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berian ex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ck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and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as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as a par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bu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ck pu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 SQ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ck to death (of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 to my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er than a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-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-WHE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de by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de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de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K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dewalk superinten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dewalk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EW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D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eg-heil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EVE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h of rel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ht for sor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ht for sor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ht uns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MUND FRE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of the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gn on the dotted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g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NIF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N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GOURNEY W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AS HOCK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lence is gol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ENT C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ENT HO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ENT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ENT T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ICON C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lked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l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LI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LY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L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ly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LY M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ly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O BU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lo dripp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-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-tong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lver-tong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 AND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lver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lver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 scr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lver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lver sur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LVERY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mmer (dow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mm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mm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OL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OLE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mon L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PATI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MPLE SI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-SHI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 bin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 BO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BAD THE SAI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 from the same hymn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g his prai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 PSYCHEDELIC PRAISES TO THE DEPTHS OF T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 sopr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 the praise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 TO THE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g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ing from the same hymn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ging sopra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LE-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gle f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gl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GLE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k one's teeth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nk one’s teeth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nk or sw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nking fee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NSEM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PH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AL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ANTHONY BL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LANCE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PA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R WALTER SCOT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ren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-DOWN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 BESIDE '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 in judgemen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n 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n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 wit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tt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t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ting d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tting p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tting p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tting pr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TUATI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-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AND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and two th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x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bob a day tou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BY S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feet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x feet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MONTHS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x of one, half a dozen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of one, half a dozen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of the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 TO F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x ways to Sun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xes and se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PENN'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TY-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ixty-four-dollar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XTY-N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Z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ze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i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iz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I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ag j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a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ate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ate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at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ating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D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E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EZ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IN OF TH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eleton 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eleton in the clo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R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TCHLEY'S AE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EW-WH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d m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d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 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d row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d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LLIGA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M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mp and s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-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 a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AND BL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n and 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AND GR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F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 f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n in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n vir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n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ED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Y-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NY AS A B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nn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nny d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P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ns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NTIT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-TRA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p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p a b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 AND J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 B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p c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ip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 KE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p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p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P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kirt cha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VV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IV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o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OOKUM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RIM SH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LL-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LL ORC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L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NK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-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 D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y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ky isn't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 PI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 R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y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 THE 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ky’s the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KYSCR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CK-J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ck-ja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CK TW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ck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m a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 B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m d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m d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m some be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ng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GW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NT-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-AND-T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p h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p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p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p my afro / slap my f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ap on the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p someone on the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p someone’s wr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PSIE MA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ash and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SHER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UGH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UGHT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UGHTER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UGHT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ve away (a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V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ave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A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E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DGEH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D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 around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ee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 like a l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under the same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 with the fi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ing at the s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ing gi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ing polic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ING POLIC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p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eepy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EPY P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eeves from one's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IGH-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W-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E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E-AND-D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E OF 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ce of the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E OF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EING ONE'S 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CK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DE AND SLU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DE ONES J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ghtly ratt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m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m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 J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m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me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E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ME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mebucke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ng one's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ng the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NG YOUR H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 A L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a n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into something more comfor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 I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me fi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of the 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of the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of the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 ONE OV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one’s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some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someone a M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ip someon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through the c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under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pery as an 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PPERY S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ippery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ippery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THER AND D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ITTY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-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 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ANE 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ob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BBERCH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G ONE'S GU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MV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OP OF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p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PING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PY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SH AND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oshed (to the ear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sh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oug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-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 as a dead s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 as molasses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ow b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owly but sur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OW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ow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DGEGUL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ff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uff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-F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-N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 AND S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u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u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g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lu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F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G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ICE ONE'S G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ICE THE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 B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GU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MM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 AND SLU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 F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sh f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 P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lush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lå noe i hartkorn med n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ck (dab) in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ck dab in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 IN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ck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ck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E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CK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LL-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cha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fort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ll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LL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ll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pr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ll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llpox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M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-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al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rt 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rt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rt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r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rt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r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 AND G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sh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ash 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as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E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AR AND SM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ar campa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G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a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a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ell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f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like a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like a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of an oily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of the l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the b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the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ell to (high)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el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ell where you're ste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elling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ELLY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idge/smid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DG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D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LE AND SMI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ILE AND T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ile when you say tha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ithwrigh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-filled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-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-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ke and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and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 and mi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 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 HADD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 like a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like a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ke like a furn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e sig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ey (the Bear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Y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kin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kin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king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ot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oth oper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mooth opera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ot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mooth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oth sa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mooth tal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OT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THE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OW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M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CK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F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il's 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IL-M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'S H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-BI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 CHA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k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ke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ke in the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 IN THE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ke in the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ke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kebite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kes and lad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p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p judg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p some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to (attenti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 to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pp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R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TCH 22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tch defeat from the jaws of vi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TCH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tch the pe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tch victory from the jaws of def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tch victory from the jaws of def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v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azz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azz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ZZ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AK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AKY PE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eck pos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EZE CH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EZE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ide re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F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i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iff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FER AND 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ip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G AND F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LLYGO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P AND P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ot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OZING AND SNO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E-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EGA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t-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-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 GROVE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tnose(d)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tty-nosed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UT-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UTC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U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-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AND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w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w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 on the mountain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 on the roof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SE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w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w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 WHIT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w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ball's chanc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BALL'S CHANC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owball’s chance in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ow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DR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owed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F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W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 DI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uff fil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nu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nug as a bug in a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nuggle bu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NU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'J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'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-and-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-AND-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-cal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-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an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 bad one can tast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b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f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far, s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 gros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help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long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 lo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m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mu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 much for tha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quiet one can hear a pin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quiet you can hear a pin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small you could barely swing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small you had to back out to change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to 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’s your old ma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ak one’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aked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aked to the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aking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-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 AND FLAN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 AND 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 AND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ap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ap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APY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b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b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b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b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ber as a ju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b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be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cial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cial dis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cial la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cialized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ck-kn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-PUP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ck 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ck it to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ck it to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DOLA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DOLO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ck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E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da je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DOM AND GOMMOR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A LOA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a s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be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c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p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pedal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 SA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sa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s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so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en your 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ftly sof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S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ftware pir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ftware 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F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GG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ILED D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AR SEX PA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ld c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l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ld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D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DIER 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DIER B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ldi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ldi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lid as the Rock of Gibr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ID S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L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LO SEX PAN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ATO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 c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me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E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 pump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 pun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one or something from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one’s ass is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ERSET MAUGH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mething awf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borrowed, something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ETHING E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is hay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is rotten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mething l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sm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hing sn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mething’s got to giv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metimes life is a bucket of shit and the handle is insid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METIM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mewhere along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N OF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n of a 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n of a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N OF A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n of the 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ng and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NG AND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ng and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NG OF THE TH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GEE-MOOG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OTY AND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phie's ch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pping (we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E-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r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ROWFUL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rry abou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rry ’bout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RY AND S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r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rt onesel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R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L COUG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L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l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L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l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l m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nd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nd a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nd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n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nd off (abou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nding 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p-to-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 AND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p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p sandw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 STRAI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p’s o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ou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r gr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r gr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ur n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r p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 OF F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END-ON-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END P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END PI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TH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uthp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UVEN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W'S-BA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W-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W ONE'S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ow one's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ow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OZZ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 CAD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ce cad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c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c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c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ac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ade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 B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HE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HETTI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GHETTI 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ghetti wes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 F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 ME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M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 A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 GUI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 M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ISH ON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 TH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nk the m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 THE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nking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E-TY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ar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E R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re someone's blus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re t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re t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re ty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ark sp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ROW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ROWF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RROWHAW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SM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S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z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z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az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ZZ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AZZMOB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for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highly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ak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a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f the devil and he app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f the devil and he shall app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ak someone’s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volu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volu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ak with a forked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ak your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K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R THE BEARDED C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ARCH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cial deliv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IAL 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IAL LA C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cial nee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ctator 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ed d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ed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ed 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 LI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ed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ed qu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F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D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edy Gonz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ll disa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ll you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LL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L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D A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end a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nd holid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nd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nding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ending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ew one’s guts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 SN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 SP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EW THE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c and s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c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ck-and-s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ck and sp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CKE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E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ff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ff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LI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LIC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FLIC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GG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KE-BO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ke a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ke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ll one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 ONE'S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ll one's s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ll one’s guts (to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ll one’s gut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ll the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ll the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ll the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 THE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 THE GROCE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ll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ll your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n a y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a ya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c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n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n one's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n one’s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 SOMEONE'S D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the bo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 your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E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ne-ting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I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NNING AT THE TRACK ON FOOLS D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nork/spinor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ri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-and-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-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AND D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t and pol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AND SAW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CH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it it ou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R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 T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 the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CH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HEAD PHEAS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itting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TTING FEATH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tting i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tt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itting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I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as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SH OF 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SH P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SH THE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ash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TTER MOV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ice the mainb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lit a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a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it h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it one's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 P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 PEA 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sec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th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l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litting head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LU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ock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F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il for a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iled b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iled rot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iling for a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il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DUL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DU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nge of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ok fac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RR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RTING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ot 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t mar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t of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t of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o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ot someone (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ot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TTE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TT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OU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ain one's a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ain one’s a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SI A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U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Y THE OVA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ead like wild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ea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ead the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ing chic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i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ing f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in one's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ing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to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ing to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ITSAIL-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G B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GG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prout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ruc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ruc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U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U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-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 BAR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 IS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S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ST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pur of the mo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pu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PUTNI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D 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D H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D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D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NDERL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-B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(mea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john b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m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m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peg (in a round hol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peg in a round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peg into a round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 PU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 R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are r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R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awk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eaky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eaky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AM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GE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ZE-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eez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eeze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ZE THE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E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E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D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if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FFY D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G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int like a bag of 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R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REL- F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quirre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quirre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irrel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quirrel somethi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R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IZ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QU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RI LAN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 CL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 GEO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 LOUIS BLU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 MARTINS-LE-GR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B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b in the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ck the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ck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FF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 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g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ge-door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E-DOOR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E FR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ge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GER-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GGER L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IR DANC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IR J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ircase 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ke a cla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ke someone or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ke someone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KE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le dru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IN OR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K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K F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I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MER AND STU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P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mping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 AND O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OVER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AT 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by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correc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correc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FROM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from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in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in someone's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n cerem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on cerem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n it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n one's own two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ONE'S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ne's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p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nd pat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S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someone in good st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nd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STIL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stock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t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nd t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THE BRO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the test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THE THREE-CARD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nd there with one’s bare face hang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 TO ATTEN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to 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to r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up and be cou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ndard f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ndof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NLEY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'S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-F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E-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re someon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G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k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K NA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k raving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RY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rs in one's ey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SKY AND HU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a fire under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from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rt off on the wrong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r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rt with a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VE THE CR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R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t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te of aff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te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te of the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te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A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v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a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al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aw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beh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in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y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p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the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the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ay tu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ay tune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a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ady the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K AND BUB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K AND KID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K AND KIDNEY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al a ma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al somebody's th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l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al the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l your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l your th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am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am someone’s 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T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T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B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am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a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A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E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er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er cl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E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FFI GR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LLENBO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m the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m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m to ste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NCH-TR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NCH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forw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in front of a moving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off the cu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n a r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his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o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n someone's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their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n your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out of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out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 r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ep up to the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 up to the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HEN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HENSON'S RO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pp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ping raz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pping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RRI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VE MCQUEEN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VIE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-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w 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ew in one's jui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ART G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w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ED PRU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wed to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ew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E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-in-the-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-in-the-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a f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’em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in my c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in someone's c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in th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 IN TH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in the m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it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it to th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it up your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like shit to a shov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my n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 OF CH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 OF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one's ne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one's nos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one's oar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one’s nose in (where it’s not wante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out like a sor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out like a sor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 someone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the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to one's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to your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er s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er sh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ck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ing-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S AND 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-B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-FING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-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B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B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cky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cky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CKY T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ff uppe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ING THE ST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LL SHITTING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ll wet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GING N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-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-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nk o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nk the joi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I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nking (dru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nking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ING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nking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Y-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Y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NKY P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ir-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-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ir cra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LING M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R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tch in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itch of clot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T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ck in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ck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CKING FIL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CKS AND SH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 ON'E BOI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 ON'E FURN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 ON TR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ked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k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LYPIN'S NECK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ACH OVERFLOW 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mp (on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's th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's th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-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(cold) s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B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cold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 d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FI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f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G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gro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 so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 un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out of one’s go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out of one’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out of one’s squ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ned s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ne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ne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EWALL B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NY-B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ol (on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ol (pigeo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L PIGE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-THE-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and smell the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AND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at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p at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p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p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someone in his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the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p the music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p the pre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TH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 T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p you c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op you in your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r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rm in a tea-ke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rm out of the b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ry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SH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T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V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ovepip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ow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DADICTO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ddle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DIVARI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-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 AND N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and n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 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a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from the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from the hors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from the horse’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from the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from the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from the shou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 out of the ch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shoo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ighte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ighten up and fly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ighten you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EN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GHT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N THE GRE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IN THE POTA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M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MM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nge bedfe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ng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nge 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NGELY WE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NGLE A D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NG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-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p on a p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p someone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PED FOR C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 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aw b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w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aw p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aw that broke the camel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BER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B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BERRY RI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AWBERRY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eak of good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-SM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eet app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 C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pu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sm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et sm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sm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swee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e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et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T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EVUS MONE ON THE REEVUS C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etch one'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etch one’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tch the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tch the envel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tch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etch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T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etch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EW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ctly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ctly for the bi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a bar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ike it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it 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KE ME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i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out (baseball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out on your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ike pay d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ke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up a convers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up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ke while the iron is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while the iron is 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ke your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ng a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n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n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ng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ng of good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 V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ngs atta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p m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I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K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oke of geni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oke of good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oke of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oke your e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ong-arm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ong-arm tac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NG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N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P THE MULLIG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O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-FOR-LI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 AND S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 AND STRAI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 AND STR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GGLE B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ung-out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ung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ru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u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RU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rut one'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rut one’s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b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BBLE-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bblej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CK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ck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ck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d muff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D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DS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dy anim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ff a sock in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 and nons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f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 ONE'S C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ed like a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ffed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ed shi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ffed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K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K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BLE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BL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mbling-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mbling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mbling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tump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t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PEF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tupid fr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TUTTER AND ST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-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J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MAR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MAR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BWAY ALUM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h-and-s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h a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h 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-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-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(some) br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(some)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a big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a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donkey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donkey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hind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my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my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someone's c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someone’s hind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the hind t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the kuma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 up 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bu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ER-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er for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ER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cker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cker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e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DDEN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dden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D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e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e the pants off (of)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EDE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EY P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ffer a set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ffer fools gla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FFOLK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AND H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AND SP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CA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gar co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gar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G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garco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ICIDE BLO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icide p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it your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ITABLE C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ITED AND BOO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its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LP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m of its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M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mmer and wi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mmer compl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M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M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B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AY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day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nday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nday b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day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nday d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AY M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AY MORNING NIGHT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day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AY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DO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nny-sid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NY S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nset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per-du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AC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per m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B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per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PERG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pers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ppo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re as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e as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re as h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e as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e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re en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re of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r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e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F-B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rf the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urf the N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FBO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F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GICAL TR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PL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rprise surpr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RREY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 LA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HI B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IE AN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spend one's disbeli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PE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ss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ussex D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S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ZIE COB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UZIE W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uzy Home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B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DD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LLOW AND S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LLOW BO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allow one's p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allow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LLOW THE ANCH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allow the diction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allow your p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MP DO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 L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an s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K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NNE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ap notes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ap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P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ap s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TCH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R AND C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r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r 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r like a sail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r like a tr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r on a stack of Bi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r on a stack of Bi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-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-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t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t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t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t bul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t equ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 EQU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t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at of one's b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t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at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ater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ATY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DE-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NEY T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P ONE'S CHIM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someone off thei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p something under the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p under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p you off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-P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-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drea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 F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fuck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here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Jes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 LU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M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Mary mother of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et no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no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 P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 SM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 t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en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en the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hear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eetheart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E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etie 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eetness and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ELL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elled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sw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F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FTLY F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LL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L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m upst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m with sh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mming in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DLE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dle sh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g both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ng for the fe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g into high g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ng of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g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ng 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 THE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ng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ngs and roundabo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NG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P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SS ARMY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tch-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-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t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t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it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E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switch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TCHER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VEL 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I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ord and sand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word and sorc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RDS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W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LVESTER STALL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NOGOGI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NTHETIC COCA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syphon the pyth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R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RUP OF F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S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SYSTEM 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'WA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 AND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 AND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 R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B.A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H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L.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N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.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-T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-T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-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 SH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LE-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ble s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L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EV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CO-BE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co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FF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FF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g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g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GGED THE PLAY WITH THE SLAMMER ISS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il between hi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il between one'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il 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il wagging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il wagging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il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ilgat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LOR-M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L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IW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-off art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-out restaur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ack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ack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bath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ea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be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r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bu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chill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CHILL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crac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crack a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dig a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dim view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dirt n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drive/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d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dum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f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flyer (on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g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g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g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gander (a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gr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h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h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h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jab a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eaf out of someone's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l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lea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i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load off one’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load off your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ong walk on a short p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l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lot of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nosed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nu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page from someone’s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ee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i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ok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POP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pop a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pow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A RAINC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ri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round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running jump (in the lake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hin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h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shot (at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hot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nap 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squ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tab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st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swipe a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turn for the b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 turn for the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whack a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a whack a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 w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dvantag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a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by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ar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are of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care of numb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care of numero u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care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ca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h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h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dr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effec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excep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excep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exceptio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f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for a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for gra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for gran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gu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h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him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hi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nto ac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and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down a thou(sand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eas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for a sp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from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like a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on the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n the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n the 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n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or le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or le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r leave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ou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out on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out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person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s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the wrong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through the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 to the b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it to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 with a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its cou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its t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kin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eave of one's sen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leave of your sen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iber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igh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ly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matters into one's own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me serious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my hat off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my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my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na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no for an ans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no noti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ff, e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ffen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n a new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 fa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on f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ball and g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eye off the b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hat off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le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ONE'S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's tongue out of some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ne for the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one’s belt in (a notch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one’s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ut of contex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ut the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pa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par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pict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poss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p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reve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ris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id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S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itt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so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 d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body's word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one'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one's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r something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r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r someth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one to the clea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thing as 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thing in one's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something in st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something pub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(long) c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ARTH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BISC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b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Browns to the Super 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bull by the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bull by the hor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bus/pl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chi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c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fie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fi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fi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f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gam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gas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heat of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h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H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l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libe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Micha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M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m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MI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MICKEY BL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offens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p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p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piss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p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pl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plu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pu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rap (f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red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re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shadow for the sub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KE THE SH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spear (in one’s ches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st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st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starch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e trou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e wind out of someone's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e wind out of someone’s s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hings as they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 things ea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his job and shove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time to smell the r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one's 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ta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the clea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to the h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umbr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up a coll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up cudg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up the cudgel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ke up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up the sl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with a grain of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down a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for all you've g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to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to tas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 to the clea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lu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pul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sweet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 your word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n for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s one to know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es two to t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kes two to ta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king care of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e of w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ent manage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a blue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a blue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a mile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a mile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di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is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is c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it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like a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like an apothec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f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f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on the big white 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one’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ut of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ut one's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over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someone's 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someone r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someone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someone’s 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the leg off the lamb of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th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through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hrough one’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through your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o ea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GOD ON THE BIG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o hear one’s own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o Herb and 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HUEY DOWN THE BIG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JOHN ON THE PORCELAIN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RALPH ON THE BIG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RALPH ON THE CAMODE-A-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to th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to the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O YOUR SH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K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 until one is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your 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k your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king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king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l in the s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l in the s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l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l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l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l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L POPP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ll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ll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ll timb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L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M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MP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n someone's h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ngle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ngle with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 FI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n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nked/tan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NSTAAF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-D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-DANC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 C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p dance like m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p someone (f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p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IO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PP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pp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 AND F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r with the same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r with the same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ANTULA-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 FU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AN BA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R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sk for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aste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TE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aste of his own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aste of one's own medic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S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 AND LY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R-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ERS IN THE MOU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TIE-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T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V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X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XI-C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XI 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AY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AND COCO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AND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C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F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FOR TWO AND A BLO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G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POT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STRAI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 TOWEL HOL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BO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ch an old dog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ch someone a les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ch you the tricks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cher's 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E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m pla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m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POT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r a str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a strip off some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r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into a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into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in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loose (from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r me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 OFF A 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 OFF A PIE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one's hai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 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someone or something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ar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ar up the pea p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arje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CA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CHNICOLOR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chnicolor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CHNICOLOR YO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CHNICOLOUR BU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D FRAZ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D H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DDY B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DD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E OFF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e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ed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nsy ween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E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eny-we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ny wee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ENYB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ething trou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FL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FLON BRAI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egraph one’s pun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ephone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LET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a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him a thing 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hi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him where to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him where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it like it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it like it i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it to Swee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it to the mari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me another (one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me anothe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me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ll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shit from Shino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someone what to do wit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someone where to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t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ll the (whole)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LL THE T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ll you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LLY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mpest in a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mpest in a tea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mpt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mpt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n-four (CB radio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n a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 COMMANDM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n foot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en perce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 TO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 TO TW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DENC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nder ag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DER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NIS R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NT P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OTWAWK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RENCE ST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rminal lea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RRIBLE 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rritorial pi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RRY WA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st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st dr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st of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st the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est the wa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est your me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V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X 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XAS LEG SPREA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EXAS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G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I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ISTICKSWI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n a by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 good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 Goodness It's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 heav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nk one's lucky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nk you very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 your lucky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nks a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s a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nks a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nks a m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nks for n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ll b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ll be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ll be the frosty Fri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a cor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a crock (of shit)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all she w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all she wro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his b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just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stretch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e spir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th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e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e way the ball bou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's the way the cookie crum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T'S TORN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what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's what she s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 a boy/that a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 ain’t h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T AND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 do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at figu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 i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at takes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 tears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ll be the da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ll teach someo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a new one on 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about the size of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all she wrot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all someone need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my bo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show business (for you)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so su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stuf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ticke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way the ball bounce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way the cookie crumble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the way the mop flop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what I sa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at’s what she wrot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A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-SHORT-AND-CUR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cid 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ge of major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ir was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ALL-O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AL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pple doesn't fall far from the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apple of hi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AKED B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alance of p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all's in your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ball is in someone's cou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-all, end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be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e'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nefit of the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st-laid plans of mice and men go oft ast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st of both wor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est things in life are f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0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chee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 pi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big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G S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gger they are the harder they f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itter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LACK ROLLS ROY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lind leading the bl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ON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ottom fel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ottom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reak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rush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ck stops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buck stops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m's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U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rning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BUSIN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butt of the j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ll of du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lm before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rt before the 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t's 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t's m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at's out of the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ATBIRD S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HILLED ARTI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COMPA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rack of d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r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rux of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ustomer is always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cutting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.T.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ay of the family f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EEP F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evil makes work for idl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evil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ickens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die is c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own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D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dying seco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arly bird gets the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nd-all, be-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end all-be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nd justifies the m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end of one's 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nd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ye of a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eye of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-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amily jew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at hit the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ickle finger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ifth colum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FILF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FI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irst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irst pancake is always spo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fix is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full Mon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AS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ERB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ift of the gab (the gift of gab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loves ar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OD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ing gets 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ing r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lden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ospel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ass is greener on the other side of the f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ea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eat White H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eat White N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REAT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im Rea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oup of Five/The Regina 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Group of S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GR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handwriting is on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hard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heat i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hell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hell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EY DIDDLE 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OR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ORR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icing on the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in's and out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in-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inside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inside t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ERSEY YO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jig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jig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I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OE BL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joke is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joke is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JUN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key to succ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KN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knock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KNOW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KREM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LABOU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LANDSC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p of lux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s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st st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st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ughing st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ay of the 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fe of Ri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fe of the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ghts are on but nobody's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on's sh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ving dayl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iving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long and sho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ng and the shor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ng arm of the l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rd helps those who help themse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ow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uck of the dra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luck of the Ir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L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AGIC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aking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an in the m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an in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AN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ARZIPAN S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iddl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ILK 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oment of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ore the merr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m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UNCH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MURP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AD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nake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AME'S HUNT NOT C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name of the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IGHT'S A P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nitty-gr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nose kn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N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dd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dds-on favor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OFF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OLD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ld college t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ld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old woman is plucking her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nce-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one that got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ORDER OF THE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other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A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ast is slipping by without a t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EO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eter Princi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ck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pick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cture of heal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t of my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L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plot thic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oint of no re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op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owers that 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P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rice you have to p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proof of the pudding is in the ea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qual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abbit d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rabbit d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eal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EAL MCC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EAL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ED-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est is gr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rest is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est is hi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HUBAR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IGH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ight st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oad to hell is paved with good inten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OCK 'N'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oom is so small you have to go outside tur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oot of the probl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OUGH END OF THE PINE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OYAL O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rubber meets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un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R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runt of the l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alt of the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chool of hard kn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I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hit hit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shoe is on the other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hort end of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in bin (hockey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KI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ky isn't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L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MOTHER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N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OCH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PANISH AR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pic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pitting im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queaky wheel gets the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T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T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traight d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traight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straw that broke the camel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trong, silent ty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TRONG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WEE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swee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SYP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ail wagging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alk of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ender ag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terrorists will have w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thing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thing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HREE R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HREEPENNY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ide 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IME OF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ip of the icebe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OM-T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R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TREATM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ricks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urn of the cent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turn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under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upp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upp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ay I se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ay to a man's heart is through hi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ay you hold your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ET SEA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eels f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heels fe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HIRLING P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ball of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HOLE BOI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cab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hole nine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nine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hole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hol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hole world and his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I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olf is at the d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olf kno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orld and his w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 world is your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 worl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WO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LMA R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LONIUS M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m's the bre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m's the fac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n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n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n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n and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a catch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many a slip twixt the cup and the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more than meets the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more than one way to skin a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 love l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 two ways abou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t much to choose between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nothing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one born every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's only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something fi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's something rotten in the state of Den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and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 are two sides to every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 is nothing either good or bad, but thinking makes it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we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re will be hell to pay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ya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you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RE YOU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re you a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you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re you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re you go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 you hav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ere,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ere’s nobody hom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ese p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EYDON BO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 AND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ck and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ck as a 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 AS PIG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ck as thie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ck of th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ef in the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gh-sl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MBLE AND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-skin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n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 edge of the w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 end of the w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g-a-ma-bob / thing-a-ma-j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gs are look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gs that go bump in the n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NGY-MA-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a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better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nothing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of Eng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on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one's shit doesn't st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outside the 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stra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the worl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the worl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tw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nk with one's littl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RD LE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per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st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rd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rd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rst-aid st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rsty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RTEEN AND A BA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IS AND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is is where I came i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is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s mortal c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is one is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MAS C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MAS TI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RA H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RAZINE SHU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orn in my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orn in someone's 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orn in the fle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ose who can't do, t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USAND P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ad the nee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-alarm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ee-b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-martini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-on-the-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-ring cir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-WHEEL TR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 A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 BLIND M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bricks shy of a 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 PARTS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point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 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sheets (to the wi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sheets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ee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ee skips of a l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ee slices short (of a full loa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ee squ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EEPENNY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at g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N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n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TTLE A DAR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TTLE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TTLE P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ugh and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ugh and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e grape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ugh the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ugh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e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ugh thick and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bon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f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ki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m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A MEN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monkey wrench into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par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p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s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A SIC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spanner in the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 tant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tantr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a technicolor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A WO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 wo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a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caution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caution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chu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cold wa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cold water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down the gaunt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down your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good money after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good money after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in at the deep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in the spo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in the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in the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in the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insu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me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money at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money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ff bal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ff the tr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on a dog for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ne's cap over the wind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ne's hat in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ne's toys out of the p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ONE'S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ne's weigh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 out on one’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’s hat in the 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’s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one’s weigh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salt on someone’s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shap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some ligh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somebody a cu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someone for a l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something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something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that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the baby out with the bath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he baby out with the bath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he boo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the book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the book at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the b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the c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o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to the wol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under the b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row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row up one’s toen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you to the d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your weigh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 yourself at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hrow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mb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umb a 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mb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umbnail sk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umbs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humb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mb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MB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MP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M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-B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-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-CHUNDER RAINBOW PARF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-THIGH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HUNDER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s and s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hus and s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-T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ck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cked (off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e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ETY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ety-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 somebody's funny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 someone's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 the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ckle the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 THE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 THE OVA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 THE PI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 YOUR FANC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ckled (pin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ckled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ckled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LED P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CKY-T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ER'S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d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Y-D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Y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LY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Y O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DYV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E'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de m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d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de tur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DY AND N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 on the nose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E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someone's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the k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 the k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E THE N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E THE RA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e up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 up loose e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d to your mother's apron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ER'S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ER'S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er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er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ER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er 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er(’s) m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-AR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-as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-li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 as a 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 l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 r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 s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/tight fi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en one's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EN 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ghten one’s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ghten our be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ghten the purse str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HT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RE DE BLAN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GRE DE NOR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JUANA BI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JUANA CREDIT C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juana tax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l death do us 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LBURY D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ll hell freez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ll hell freez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ll kingdom 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ll the cows come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ll the fat lady s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ll you're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lt at windm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MB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's a w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ME-BO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me (out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after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and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and materi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flies when you're having f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is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is of the ess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of the mon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on your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out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ra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stands st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me to cr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to k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 t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me will t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mes were h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-A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-CU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n c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CU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n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n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n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L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n Lizz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PAN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P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 T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A TU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C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G-A-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nker to Evers to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ER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LE THE IVO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NE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S OF BE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SEL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NSTAAF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Y T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NY 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O TAC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a f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of my ton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f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of th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f the icebe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of the iceber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p one’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the sc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the sc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 the sca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the scale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 THE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 you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pping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red and emotion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re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SS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SW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-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FOR T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t for t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 for t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W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 W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tless wo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t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ts and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s and ass (T &amp; A)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s in a wr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it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t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its u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its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-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fare-thee-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a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f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a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nice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a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all intents and purpo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AND F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AND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be ho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BE IN THE STRAW,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be perfectly hon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be 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beat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beat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beat the b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bl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b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coin a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di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die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do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each his 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hell and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hell and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hell in a handbas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hell with tha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hell with tha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one's heart's cont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one's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perfec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pie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PUT THE KIBOS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say nothi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say the l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SUFFER A RECOV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ell the tr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at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the best of my knowl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gi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hi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le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 THE M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the nth deg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tons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 the tun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 the tune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 to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ad-strang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DS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D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ast of the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STED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GUE SUS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LE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Y J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BY JU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D SLOA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day we are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dd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DD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ddl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ddy blos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DGER DOD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-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e-to-t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e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e t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e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e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FFEE-NO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FFEE WR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GGED TO THE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IL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ILET-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ILET BOWL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ilet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ILET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ilet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ken gest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KYO R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-FOL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-T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AND JE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CRU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DOO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FIN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H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MI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N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PA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PE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SAW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SQU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T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 T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m, Dick or Ha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, HARRY AND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TO CAN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mat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TO PU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ATO SAU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mato toma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BST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C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FOOLE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-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ATK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COO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CO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DO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FAR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FULFI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GU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O'RA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RAB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ROL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R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STEE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TR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TR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T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 T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MY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MORR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-UP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 of b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ey neighborh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-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gue-in-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-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gue-las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gue-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AND GRO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gue in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gue loos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gue o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SUSH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GUE WRE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KA T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il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il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nsil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sil hoc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il p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nsil tenn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nsil varn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Y BE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Y BL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Y COTT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NY H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b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big for his br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big for one's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big for one's britch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clever by ha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deep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far g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hot to han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hot to h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little too 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many chiefs and not enough India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 many cooks spoil the br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 M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 rich for one'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 rich for someone’s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dles/toodle-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HIEH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K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l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B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K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t one's own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t one’s own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t your own ho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oth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oth and n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H BO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HP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IN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ING B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ING STOM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otle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SIE 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OTS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-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BOL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br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dra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dra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FL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FLO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JOH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J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J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n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n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of m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OF THE F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of the he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of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of the 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of the mor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OF THE S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sh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STO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p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p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pl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psy tur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R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RCH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re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rn (up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rnado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RPE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rqu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rqu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RRID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HE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-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s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ss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s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 IN ONE'S 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in the spo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ss i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one’s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one’s l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one’s tac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ss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s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 YOUR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 YOUR TAC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ING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SS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tal clea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tal str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AL W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tally awes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tally cluel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tem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T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tus por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-and-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a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a ner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ch a sore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ch and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AND T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b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ch base (with someo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it with a ten-foot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ME ON THE KN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OF THE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OF THE TAR-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of the tar b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CHED BY THE M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ed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ed in th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chy-fe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act to fo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banan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BOU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b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COO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cust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cust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egg to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go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l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nut to cr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on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row to h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sh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sl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t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ti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tit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 T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 t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ti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gh titty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tood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 tuch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ugh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ughe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urist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RIST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L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R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R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ER OF PIS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wer of streng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wn and g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 B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 CRI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 H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WNS AND CIT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oxic waste d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y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oy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OY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oys in the at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c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ck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ck rec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de insul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de secr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DESMAN'S ENT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FALGAR SQU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ffic j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L B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iler park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ailer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iler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in of thou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N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N W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in wr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INSPO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MP'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NQ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ash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ash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ash the pl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SH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VEL AG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AY-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ACLE 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ead ligh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ASURE H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BLE CH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E-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ench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ND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e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Y OF SOUS AND A DOUBLE R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E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al and err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al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al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al ball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al by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al r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CK CYC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ck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ck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CK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ckle-down econom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cks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cks of the tra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ed and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ed and tr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ifle with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G ONES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gger-h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L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LBY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M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p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ip to the woodsh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PEH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ple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PPED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ipp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J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ojan-h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 AND TR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 AND TR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 D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EYWA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LL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M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MBON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PICAL F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o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TTER-CA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TT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BLE AND F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BLE AND STR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ouble in parad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BLES AND C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SER BAND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SER SN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SER T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 da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C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e beli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ue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ue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e to one's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m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MP THE H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mp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M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mpet spi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NCHEON FOD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NCHEON M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NK AND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U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ust m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uth be t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it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RY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y one's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ry one's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ry someone back (agai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that on for si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your darnd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your hand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ry your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ANO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b of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b of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b of g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 OF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b of l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be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be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b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be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E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be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B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bu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 IN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D UP AND SNUGG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cke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cke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CKE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cker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EH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FT HUN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G O'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g of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MBL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MMY BANA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N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e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ne in (to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e m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ne someone or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n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ed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nnel vi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pp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ppence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D BURG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d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d in the punchbow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f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f w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IST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KEY-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key sh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key sl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KISH B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a blin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blin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deaf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a pro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prof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 t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about is fair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belly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hea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in one's gr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in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into a pump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l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f ev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f phr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f the centu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 a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 it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 one's 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 the water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n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, tune in, dro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e's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e's no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e’s toe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over a new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over a new le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someone's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some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 or something upsid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’s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someone’s wate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tail (and ru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air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air bl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cor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other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other ch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oth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p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ta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the tabl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he 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thumbs down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o d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 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tur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ug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up for the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up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 up one’s nose at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up your nose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urn upsid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r back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r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r stom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 yourself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c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NED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e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urne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ing po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urn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R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S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SHR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TTI-FRUT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T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U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atfac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AK OF THE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edledum and Tweedled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lve-ounce cur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NTY-FI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enty-four, s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enty-twenty hind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nty-twenty hinds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nty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nty to the do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enty wi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E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e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ddle one's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iddle one’s thum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g to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light y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N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nkle to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nkly-ey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ist (slowly)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ST AND TW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ist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st my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st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of f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someone's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someone's 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ist someone’s 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ist the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st your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STIC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's company, three's a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-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-B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-fisted att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-fisted d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-fisted dr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-POT SCREA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-second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-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-time lo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-wa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-way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a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abrea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AND 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birds with one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bi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CAM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ce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cents'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EYED ST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FAT LAD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 fing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for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for tw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heads are better than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left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left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pee holes in the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penn'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pennies' wo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 shakes of a lamb’s t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 sheets to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wo sides to every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wo thumb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two umlau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W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TY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ty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tyre ki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-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-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.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.V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gly as s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h-h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h-u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MBRE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MPT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-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available ener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cle (Sam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BE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B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B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D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F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cle Jo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M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cle na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S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cle Sug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LE T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cle Whis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a clou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arr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contr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er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f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gl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 HEAVY MAN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his own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lock and 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c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sk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my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no circumstanc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o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own st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one's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pres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pres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s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someone’s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affluence of incoh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carp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c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cov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impres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influ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the influence of alcoh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kn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microsc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pu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rad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ru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s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ta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the y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 wra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 your thum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CHU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DA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derha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KE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PI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SCR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derwater basket we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nderwater basket we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ERWHELM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D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GLU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HEALT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HI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H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iversity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L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MENTIONA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o ab al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R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ring a b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STR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sung h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THINKA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TI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til hell freez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til one is blue in the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til the cows come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ntil you're blue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TOGE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TOQ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nwashed m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NWR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-and-co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-and-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-to-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 tr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gains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gains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gains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AGAINST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n’ A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an’ at ’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nd com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a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and run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EACH O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for g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for g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for gr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for s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hill and down da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i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in sm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in the 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in the air (about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ON BL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one's own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one’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ONESE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hit's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hit's creek without a p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hit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SHIT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shit creek (without a paddl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shit creek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hit creek without a pa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omeone's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someone's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s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he an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an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he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C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he creek (without a paddl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D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PO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h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SP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he stump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he wahooz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he w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w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wa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he ying 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d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ele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my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n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no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one’s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one’s eyeba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one’s k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one’s n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p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p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scr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 to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TO SN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s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to sp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with the l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with the la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your 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your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 yours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C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ch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FR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hill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hill bat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on my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on the words offhandedly spo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per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per cr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per h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per s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RI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s and dow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set the apple 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pset the applec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pshot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s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STAI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ST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p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T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PZIDES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rban fabr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RBAN SURF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rge to pu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R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se a sledgehammer to crack a 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se one's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SE ONE'S LOA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se one's nogg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se your head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se your noggi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Use your noodl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u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d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less as a fifth whe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less as the tits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ser friend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SING MONKEY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Uz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-8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 AND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.A.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.C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CUUM CLEA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ale of t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ale of tears (valley of tear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I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L-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LEY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alley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alley of the shadow of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SP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LU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am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O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NILL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R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ariable tandem repeat loc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ariety is the spice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atican roul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AR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CTOR-SP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G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eg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egetate (veg 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egg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G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LC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LCRO-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ent one’s sple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NTILA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NTILATE SOMEONE'S SH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RA LYN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RB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bal assau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RBAL DIARRHO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RBOT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g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ertical batht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tically challen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y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ery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T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X-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EX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B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B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BRATIO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CIO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cious cir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ictory at s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deo j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DR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LL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m and vig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NY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irgin terri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irgin territo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irtual real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isit a sp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sit from Fl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sit from the st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sit the plumb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siting fire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ital statistic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V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ITAMI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L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LUMMO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ETS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GU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OMP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O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ot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vote of tha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ote with one'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vote with one’s f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ouch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vowel quant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R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VU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(h)ack someone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(h)ack someone or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(h)ack something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(h)ac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-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CKY B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D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FF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ffle (around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G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g one’s c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il on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a min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a se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for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for the ball to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for the other shoe to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for the other shoe to dr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on custo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on hand, foot and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on someone hand, foot and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on someone hand, foot, and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on tab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on you hand an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up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 upon hand and f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it with bate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iting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-up c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ke up and smell the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 up and smell the coff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ke up on the wrong side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 up on the wrong side of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ke with a st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-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a straight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 tightro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ll over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nd chew gum at the same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away fr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in the p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in the s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of lif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ff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on eg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on egg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n eggshel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on sun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on thin 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n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so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 t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l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the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pl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the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e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k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KING-ST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ing dandru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ing on rocky so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ing pa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KING PA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king wou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ll f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l j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l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ACE AND GRO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O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low in the m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ls hav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YBAS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LLYHUM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ltz Matil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tz off (with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ltz through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MBLE-CRO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G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 M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 ST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nker's c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E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na make sumpin’ of i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NAB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nt a piece of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nt it so bad I can tast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t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nt to make something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nt to make something of i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-P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 br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 che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 of ner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 pai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 z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E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EHOU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m 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M FUZZ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m fu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m reg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m someon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m the cockles of someone's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r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rm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rped sense of hum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rts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rts and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it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h one's hands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sh someon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 your hands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shboard ab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h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sh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h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n't born yester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t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te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TE GOOD BE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te no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te not, want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ste not, want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s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ch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me like a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ch my lip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one's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one's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over like a mother haw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ch this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your every m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your langu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ch your mout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your P's and Q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ch your st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ch your tongu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-cooler t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er one’s chee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 over the d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TER SPO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 to my m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 under the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 under the bri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tered-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tering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ing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TERING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tershed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TER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ve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x eloque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x poet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X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Y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y back wh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it pl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off (bas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out (away 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y out of a paper 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out of line (away out of lin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r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ay to 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ay to go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ay you hold your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AZZ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 haven't got all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k-kn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k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ak si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k t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ker ves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P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R 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one's heart on one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out one's wel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out your welc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rose-colored glas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the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ar the pants (in the house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th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r too many h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r your heart on your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aring (nothing but) a sm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S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SEL AND ST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sel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asel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sel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SEL WO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ather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ather the st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DDING TA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D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-W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e small h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D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ekend warr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ekend warri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NIE-WA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N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PING WI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E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igh again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igh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igh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igh in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GHT TRAIN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ir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R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ird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ir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R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ISENHEI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kab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fare Cadill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-OI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-pad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 ain't that the catfish in the 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 and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 and tr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heel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 HU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hung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 ST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tak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ll to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, I ne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,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ll, well, w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IE-WAN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LSH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n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nt through the r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nt to b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nt u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nt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NW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R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re you born in a barn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t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behind the e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blan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dre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 GO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noo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one's pa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one's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r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 SCE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et s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et the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t the b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 WEEK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et your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ET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ck-a-m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ck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TAB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CKYWE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le i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le of a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l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le the tar out of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M-BAM-THANK-YOU-MA'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MM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-his-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c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co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eating some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eat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eating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go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going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good for the goose is good for the ga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in it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in it fo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it to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the big ide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the differe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the good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the m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the p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'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your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's your pois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-cha-ma-call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-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-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(a) nerv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(in) the devi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(in) the fucking he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(in) the he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a br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a d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a rigmar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a ru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are the od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came over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can I do you for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did I do to deserve th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did your last slave di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do I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do you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do you sa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else is n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else is new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g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gives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goes around comes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in (the) Sam Hi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in Sam Hi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in tar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n tarn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n the name of heav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is m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 IS UP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it boils down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me wor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n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of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someone sa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someone said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deuc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the Dev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devi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dicken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fucking hell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h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h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heck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hell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the he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the Sam Hi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was I thinking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was someone smo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was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w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 you don't know won't hurt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 you see is what you 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 you see is what you ge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(’s) up, G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buzzin’ (cousin)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cooking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eating someon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going down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going on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happ(ening)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hi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hi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in the bag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new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poppin’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shakin’ (bacon)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the catc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the dea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the good word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the scam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up, doc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your ag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’s your damag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CHAMACALL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ever creams your tw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atever floats you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ever floats your bo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ever it ta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atever turns you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S YOUR SONG KING K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atsamat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ATS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atbe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el and de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el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el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eler-dea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L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L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LS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els fal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EZ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all is said and d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Hell freezes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in Rome, do as the Romans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it's at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it comes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it rains it p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pigs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push comes to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push comes to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n push comes to sho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the chips 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the chips are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the crunch com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the dust se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 the dust sett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n the eagle f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n the fat lady s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n the going gets t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n the shit hit the f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n, as, and i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ERE'S IT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re's the bee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's the l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angels fear to t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do they ge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have you been keeping yourself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in (the) Sam Hi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in the world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it'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re it'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on (God’s green) ear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on ear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someone liv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someone’s head is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the action i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the rubber hits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the Sam Hi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ere the sun don't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 the sun don’t sh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re there's a will, there's a 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’s the beef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ere’s the fir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t your appet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chever way one slice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F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one’s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 SOME SK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something into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something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p the d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p throu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p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p you into sha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LASH HUST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PER-SN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P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PST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RLY-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k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skers (man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skey te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per campaig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STE AND FLU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ST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-blow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-s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STLE BA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 Dix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stle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 in the d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 past the grave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stle wa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-KN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-knuc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BR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Christma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coat hypertens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CRO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t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t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ELEP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te 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te knuck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te knuckl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te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LIGHTN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LI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mag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marria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on r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S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sh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SP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TELEPH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tr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 we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itewa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T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i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iz k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's 'she', the cat's mother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's wh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(in) the devi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(in) the he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 ca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 do you think you 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shot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 shot Joh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the deuc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the devi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 the hell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’s your dadd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bag of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ball of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le ball of w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bun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le clo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le enchil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fam dami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L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le h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new ball g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nine y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schm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le she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le shooting ma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le wid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mp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m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oo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OPS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hopping (grea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ore bloss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REH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HORESU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up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up your 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y in God's na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y in the name of..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hy i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y on Ea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hys and wherefor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'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E-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de aw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de aw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de ber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de of the m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de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de place in the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G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G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dow-ma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OW TWANK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DOWS' AND ORPHANS' F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ener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gg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G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ggle out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ggl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G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d-goos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d and wo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ld and wo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d goose ch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d hors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D O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 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 o' the wis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ful ignor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I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IE-WE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ow in the 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lly-n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lly-ni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LTSH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-B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mp out (of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M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n a few, lose a few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 b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 by a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 by a n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 going aw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 the d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 the hear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-BO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-UP MERCHA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-WA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 AND KI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 back the c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 up one's botto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b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J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ow-shopp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dow dress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ow of opportuni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dow on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e tos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-W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ng heav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g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g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gn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nk of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LE-PI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ner take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ning isn't everything; it's the only 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ning stre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ning wa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n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nter r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it off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 ONE'S NOS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pe somebody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something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pe that smile off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 the floor up with some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pe the slate cle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pe yo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PE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ped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r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red for s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red in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r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E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se ap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e gu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e to someone or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se to 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e up (to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EAC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EA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h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SH B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sh li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shful th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shful thi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shy-was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CH-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CH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H-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 (one’s) eyes (wide) op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 a b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 venge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 view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all my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n eye t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n eye towar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any l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bate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bated b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bell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 bell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both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flying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 flying colo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his tail between his le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knob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no further a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one's bare han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one's head held hig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one vo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open arm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 pleasu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the naked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 wing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in ames 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in an ace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in an ace of (doing)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in earsh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in rea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in spitting distan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doub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full de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ithout a h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hi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stitch of clothe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a word of a 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batting an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out fai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hout further ad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ques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ithout turning a hai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HYWI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its' e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IZZARD'S SLEE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M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BBLEFA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BBL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BB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D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e bet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G G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L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lf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lf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lf in sheep's cl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lf in sheep's clo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lf something do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lfp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L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MB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n't see you st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n't tell a sou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nder of wo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od bu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BI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oden-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oden ma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oden sp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ENT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ods are full of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of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of your cook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F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I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LOOMOOLOO Y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LY BLUN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P WO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O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P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PS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-for-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fo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for wo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d h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is g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i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of hon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of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of m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on the stre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on the w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pl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 to the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d to the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d up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D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dsmi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a tr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cut out f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eth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it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my bun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my fingers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nigh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of 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ne's but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ne's fingers to the b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ne's mag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ne's tai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’s a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’s bun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’s but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’s tail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self (up) into a lat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self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oneself up to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someone's arse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someone's as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 someone 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spou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the crow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 THE ORAC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th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the r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thing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to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to ru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up a swe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up a thi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 wond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your ass off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 your buns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aholi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e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king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ING GIR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king st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ING THE LEM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k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ld-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 b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ld is one’s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 is your oys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 Wide Web (www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ly wi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lds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lds ap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m's-eye vie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M-EA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ms in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n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ried s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ry w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ry w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E BIN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e for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se for w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HIP AT THE PORCELAIN ALT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HIP RALPH AT THE GREAT PORCELAIN THR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ship the ground she walk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hip the ground someone walks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RSHIP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hip the porcelain g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ship the porcelain god(dess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st-case scenari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t comes to wor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st of both worl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a Jew's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every penn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its weight in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one's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rth one's whi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rth one’s sal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rth their weight in go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TCH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TS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uld not be seen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uld you believ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uldn't be caught d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hurt a f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uldn't miss it for the worl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say boo to a go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uldn't say shit if her mouth was full of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shout if a shark bit h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touch with you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you kn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ouldn't you kn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ouldn’t touch someone or something with a ten-foot po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und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OWS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-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 around his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ap around one's little f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ap in the fl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ap one’s car around someth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ap someth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ap your mind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apped up (i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apped up (with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eak hav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eak havo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ECK THE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EC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estle with a p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ET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ggle out o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INK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 larg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e home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e it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ITE ONE'S NAME ON THE L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e one's own tick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e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I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er's blo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er's cra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itten all over someone's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ten all over your fa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ten in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ritten in ston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ONG '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ong place at the wrong t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wrong side of th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wrong side of the tra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RONG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P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YATT E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WYNONA RYD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Wysiwy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X's and O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-AMOUN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-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x-r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-RAT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X fa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X Generat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x marks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X marks the sp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X marks the spo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X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XT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ETY-Y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a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H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k it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ak shav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KK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KK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nk one’s str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 SOMEONE'S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 SOMEONE'S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nk someone a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nk someone’s ch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nk someone’s cra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ankee di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ankee go ho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N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ard d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ardarm to yardar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R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TT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W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aw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AWNSVIL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 god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 god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a b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AH-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ah, r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ah, righ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ar d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ar in, year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AST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E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G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 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 AT THE GROU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 FOR HUGH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ll one’s guts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ll one’s head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 silent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-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llow bel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BO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brick ro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ca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EY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grea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JACKE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journalis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ligh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llow pr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SAT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SIL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ellow streak (down someone’s back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 VELV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LLO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N SH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N SLE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NT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N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oman's serv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eppe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R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RHI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s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es to dea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SC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T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EW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ield the ghos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ik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in 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NG-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NYA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I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-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 mam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BB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D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DEL IN THE CANY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DEL IN THE VALL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deling in a cany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ke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M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nder over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N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NN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RKSH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'll never gu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full of it [B]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ki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not kidding/ you aren't ki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re only as good as your last shif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're telling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've got to be kidd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-KNOW-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(had) better believe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a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 AND M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and the horse you rode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and what army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and who els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asked for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be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bet your boo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 your boots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 your sweet life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 your sweet patoot(ie)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betch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betcha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't make a silk purse out of a sow's e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can't say fairer than t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't sell anybody if you don't love everybo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't teach an old dog new trick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't tell a book by its cov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 bet your bottom doll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 lead a horse to water but you can't make him drin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 run but you can't hid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can say that aga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 say that again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can thank your lucky star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dance at two weddings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fight city hal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get there from her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take it with you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an’t win them all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could have knocked me over with a feathe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don't miss the water till the well runs d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don't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don't s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don’t know the half of it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eat with that mou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got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got it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got that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guy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guys bitchin’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had to be the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have to be good to be l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heard the man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kiss your momma with that mouth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know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know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knows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l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name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need money to make mon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reap whatsoever you sow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shouldn't hav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 snooze, you los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want to step outsid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wha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 wi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 wish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’re the doctor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’ve got another think coming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ng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at hear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ng 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NG FOG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la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ng 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ng Tur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NGBLO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R FUNERA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goose is coo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r guess is as good as mine.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r mileage may var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number is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own worst ene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r place or mine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 tur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rs sincere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yours tr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urs tr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yours trul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T' MA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UT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o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OY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C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u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M-YU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umm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PIF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YU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yupp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'D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'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-BIR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 C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C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CATECAS PURP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CHARY SCO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MB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MBU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MIETES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NA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NE GR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N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a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PP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PP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PP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RNDR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R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SU PITT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ZZL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A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BR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D AB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DLAN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ee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LD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LDA GOO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NN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PPEL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PPELINS IN A FO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er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K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O-COO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ero in 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O MINU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RO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ET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HLUBB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HOOS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-Z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ig when one should z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g when you should z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A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GERB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ZA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GZAGG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L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LLI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LLIONAIR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M-ZI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MM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NG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NG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NG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(up) your li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alon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 COO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gu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 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it u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ip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 ONE'S LI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ip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 your lip!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p/zi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 CLU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 DINN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pper 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 SEX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pperhea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ERSNIFFE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PP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it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T DOCT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TSFLEISCH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ZZ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IZZ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NEE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FTIG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LA BUD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MB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MBIE JUIC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MBOI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N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n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ik_</w:t>
      </w:r>
      <w:r>
        <w:rPr>
          <w:rFonts w:cs="Cambria" w:ascii="Cambria" w:hAnsi="Cambria"/>
          <w:w w:val="70"/>
        </w:rPr>
        <w:t xml:space="preserve"> zonk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onked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n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NK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oo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 DADD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B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BRIC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E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oom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wmi_</w:t>
      </w:r>
      <w:r>
        <w:rPr>
          <w:rFonts w:cs="Cambria" w:ascii="Cambria" w:hAnsi="Cambria"/>
          <w:w w:val="70"/>
        </w:rPr>
        <w:t xml:space="preserve"> zoom in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in (on someone or something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off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someone o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om up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M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T SU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OTY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QUET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RBA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RBA THE GREEK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ntc_</w:t>
      </w:r>
      <w:r>
        <w:rPr>
          <w:rFonts w:cs="Cambria" w:ascii="Cambria" w:hAnsi="Cambria"/>
          <w:w w:val="70"/>
        </w:rPr>
        <w:t xml:space="preserve"> zounked (out)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OWI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S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SA ZSA GABOR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CCHINI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KE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LL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LU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MMI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MMUT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P?</w:t>
      </w:r>
    </w:p>
    <w:p>
      <w:pPr>
        <w:pStyle w:val="Normal"/>
        <w:autoSpaceDE w:val="false"/>
        <w:ind w:left="270" w:hanging="270"/>
        <w:rPr/>
      </w:pPr>
      <w:r>
        <w:rPr>
          <w:rFonts w:cs="Lucida Console" w:ascii="Lucida Console" w:hAnsi="Lucida Console"/>
          <w:w w:val="70"/>
          <w:vertAlign w:val="subscript"/>
        </w:rPr>
        <w:t>pes_</w:t>
      </w:r>
      <w:r>
        <w:rPr>
          <w:rFonts w:cs="Cambria" w:ascii="Cambria" w:hAnsi="Cambria"/>
          <w:w w:val="70"/>
        </w:rPr>
        <w:t xml:space="preserve"> ZURUCKER</w:t>
      </w:r>
    </w:p>
    <w:p>
      <w:pPr>
        <w:pStyle w:val="Normal"/>
        <w:autoSpaceDE w:val="false"/>
        <w:ind w:left="270" w:hanging="270"/>
        <w:rPr>
          <w:rFonts w:ascii="Cambria" w:hAnsi="Cambria" w:cs="Cambria"/>
          <w:w w:val="70"/>
        </w:rPr>
      </w:pPr>
      <w:r>
        <w:rPr>
          <w:rFonts w:cs="Cambria" w:ascii="Cambria" w:hAnsi="Cambria"/>
          <w:w w:val="70"/>
        </w:rPr>
      </w:r>
    </w:p>
    <w:sectPr>
      <w:type w:val="continuous"/>
      <w:pgSz w:w="11906" w:h="16838"/>
      <w:pgMar w:left="432" w:right="432" w:gutter="0" w:header="0" w:top="317" w:footer="288" w:bottom="344"/>
      <w:cols w:num="5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1045" w:leader="none"/>
      </w:tabs>
      <w:jc w:val="right"/>
      <w:rPr/>
    </w:pPr>
    <w:r>
      <w:rPr>
        <w:rFonts w:cs="Viner Hand ITC" w:ascii="Viner Hand ITC" w:hAnsi="Viner Hand ITC"/>
        <w:sz w:val="20"/>
      </w:rPr>
      <w:t xml:space="preserve">KAZE  English  phrase  list  (4  phrase  lists  included),  revision  1;  source:  </w:t>
    </w:r>
    <w:hyperlink r:id="rId1">
      <w:r>
        <w:rPr>
          <w:rStyle w:val="InternetLink"/>
          <w:rFonts w:cs="Viner Hand ITC" w:ascii="Viner Hand ITC" w:hAnsi="Viner Hand ITC"/>
          <w:sz w:val="20"/>
        </w:rPr>
        <w:t>www.sanmayce.com</w:t>
      </w:r>
    </w:hyperlink>
    <w:r>
      <w:rPr>
        <w:rFonts w:cs="Viner Hand ITC" w:ascii="Viner Hand ITC" w:hAnsi="Viner Hand ITC"/>
        <w:sz w:val="20"/>
      </w:rPr>
      <w:t xml:space="preserve"> </w:t>
      <w:tab/>
      <w:t xml:space="preserve"> page  </w:t>
    </w:r>
    <w:r>
      <w:rPr>
        <w:rFonts w:cs="Viner Hand ITC" w:ascii="Viner Hand ITC" w:hAnsi="Viner Hand ITC"/>
        <w:b/>
        <w:szCs w:val="24"/>
      </w:rPr>
      <w:fldChar w:fldCharType="begin"/>
    </w:r>
    <w:r>
      <w:rPr>
        <w:b/>
        <w:szCs w:val="24"/>
        <w:rFonts w:cs="Viner Hand ITC" w:ascii="Viner Hand ITC" w:hAnsi="Viner Hand ITC"/>
      </w:rPr>
      <w:instrText xml:space="preserve"> PAGE </w:instrText>
    </w:r>
    <w:r>
      <w:rPr>
        <w:b/>
        <w:szCs w:val="24"/>
        <w:rFonts w:cs="Viner Hand ITC" w:ascii="Viner Hand ITC" w:hAnsi="Viner Hand ITC"/>
      </w:rPr>
      <w:fldChar w:fldCharType="separate"/>
    </w:r>
    <w:r>
      <w:rPr>
        <w:b/>
        <w:szCs w:val="24"/>
        <w:rFonts w:cs="Viner Hand ITC" w:ascii="Viner Hand ITC" w:hAnsi="Viner Hand ITC"/>
      </w:rPr>
      <w:t>132</w:t>
    </w:r>
    <w:r>
      <w:rPr>
        <w:b/>
        <w:szCs w:val="24"/>
        <w:rFonts w:cs="Viner Hand ITC" w:ascii="Viner Hand ITC" w:hAnsi="Viner Hand ITC"/>
      </w:rPr>
      <w:fldChar w:fldCharType="end"/>
    </w:r>
    <w:r>
      <w:rPr>
        <w:rFonts w:cs="Viner Hand ITC" w:ascii="Viner Hand ITC" w:hAnsi="Viner Hand ITC"/>
        <w:b/>
        <w:szCs w:val="24"/>
      </w:rPr>
      <w:t>/</w:t>
    </w:r>
    <w:r>
      <w:rPr>
        <w:rFonts w:cs="Viner Hand ITC" w:ascii="Viner Hand ITC" w:hAnsi="Viner Hand ITC"/>
        <w:sz w:val="18"/>
        <w:szCs w:val="24"/>
      </w:rPr>
      <w:fldChar w:fldCharType="begin"/>
    </w:r>
    <w:r>
      <w:rPr>
        <w:sz w:val="18"/>
        <w:szCs w:val="24"/>
        <w:rFonts w:cs="Viner Hand ITC" w:ascii="Viner Hand ITC" w:hAnsi="Viner Hand ITC"/>
      </w:rPr>
      <w:instrText xml:space="preserve"> NUMPAGES \* ARABIC </w:instrText>
    </w:r>
    <w:r>
      <w:rPr>
        <w:sz w:val="18"/>
        <w:szCs w:val="24"/>
        <w:rFonts w:cs="Viner Hand ITC" w:ascii="Viner Hand ITC" w:hAnsi="Viner Hand ITC"/>
      </w:rPr>
      <w:fldChar w:fldCharType="separate"/>
    </w:r>
    <w:r>
      <w:rPr>
        <w:sz w:val="18"/>
        <w:szCs w:val="24"/>
        <w:rFonts w:cs="Viner Hand ITC" w:ascii="Viner Hand ITC" w:hAnsi="Viner Hand ITC"/>
      </w:rPr>
      <w:t>132</w:t>
    </w:r>
    <w:r>
      <w:rPr>
        <w:sz w:val="18"/>
        <w:szCs w:val="24"/>
        <w:rFonts w:cs="Viner Hand ITC" w:ascii="Viner Hand ITC" w:hAnsi="Viner Hand IT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mayce@sanmayce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may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16:00Z</dcterms:created>
  <dc:creator>.</dc:creator>
  <dc:description/>
  <cp:keywords/>
  <dc:language>en-US</dc:language>
  <cp:lastModifiedBy>.</cp:lastModifiedBy>
  <cp:lastPrinted>2012-08-03T04:37:00Z</cp:lastPrinted>
  <dcterms:modified xsi:type="dcterms:W3CDTF">2012-08-03T02:38:00Z</dcterms:modified>
  <cp:revision>36</cp:revision>
  <dc:subject/>
  <dc:title/>
</cp:coreProperties>
</file>