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0" w:hanging="270"/>
        <w:jc w:val="center"/>
        <w:rPr>
          <w:rFonts w:ascii="Cambria" w:hAnsi="Cambria" w:cs="Cambria"/>
          <w:b/>
          <w:b/>
          <w:w w:val="70"/>
        </w:rPr>
      </w:pPr>
      <w:r>
        <w:rPr>
          <w:rFonts w:cs="Cambria" w:ascii="Cambria" w:hAnsi="Cambria"/>
          <w:b/>
          <w:w w:val="70"/>
        </w:rPr>
      </w:r>
    </w:p>
    <w:p>
      <w:pPr>
        <w:pStyle w:val="Normal"/>
        <w:autoSpaceDE w:val="false"/>
        <w:ind w:left="270" w:hanging="270"/>
        <w:jc w:val="center"/>
        <w:rPr>
          <w:rFonts w:ascii="Tempus Sans ITC" w:hAnsi="Tempus Sans ITC" w:cs="Tempus Sans ITC"/>
          <w:sz w:val="66"/>
          <w:szCs w:val="66"/>
        </w:rPr>
      </w:pPr>
      <w:r>
        <w:rPr>
          <w:rFonts w:cs="Tempus Sans ITC" w:ascii="Tempus Sans ITC" w:hAnsi="Tempus Sans ITC"/>
          <w:sz w:val="66"/>
          <w:szCs w:val="66"/>
        </w:rPr>
        <w:t xml:space="preserve">Colloquial  Cluster  Corpus </w:t>
      </w:r>
      <w:r>
        <w:rPr>
          <w:rFonts w:cs="Viner Hand ITC" w:ascii="Viner Hand ITC" w:hAnsi="Viner Hand ITC"/>
          <w:b/>
          <w:sz w:val="66"/>
          <w:szCs w:val="66"/>
          <w:vertAlign w:val="superscript"/>
        </w:rPr>
        <w:t>a precious</w:t>
      </w:r>
    </w:p>
    <w:p>
      <w:pPr>
        <w:pStyle w:val="Normal"/>
        <w:autoSpaceDE w:val="false"/>
        <w:ind w:left="270" w:hanging="270"/>
        <w:jc w:val="center"/>
        <w:rPr>
          <w:rFonts w:ascii="Cambria" w:hAnsi="Cambria" w:cs="Cambria"/>
          <w:b/>
          <w:b/>
          <w:w w:val="70"/>
          <w:sz w:val="14"/>
          <w:szCs w:val="66"/>
        </w:rPr>
      </w:pPr>
      <w:r>
        <w:rPr>
          <w:rFonts w:cs="Cambria" w:ascii="Cambria" w:hAnsi="Cambria"/>
          <w:b/>
          <w:w w:val="70"/>
          <w:sz w:val="14"/>
          <w:szCs w:val="66"/>
        </w:rPr>
      </w:r>
    </w:p>
    <w:p>
      <w:pPr>
        <w:pStyle w:val="Normal"/>
        <w:autoSpaceDE w:val="false"/>
        <w:ind w:left="270" w:hanging="270"/>
        <w:jc w:val="center"/>
        <w:rPr>
          <w:rFonts w:ascii="Cambria" w:hAnsi="Cambria" w:cs="Cambria"/>
          <w:b/>
          <w:b/>
          <w:w w:val="70"/>
        </w:rPr>
      </w:pPr>
      <w:r>
        <w:rPr>
          <w:rFonts w:cs="Cambria" w:ascii="Cambria" w:hAnsi="Cambria"/>
          <w:b/>
          <w:w w:val="70"/>
        </w:rPr>
        <w:drawing>
          <wp:inline distT="0" distB="0" distL="0" distR="0">
            <wp:extent cx="6438900" cy="5894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1" t="1464" r="2343" b="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894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10" w:hanging="0"/>
        <w:rPr>
          <w:rFonts w:ascii="Cambria" w:hAnsi="Cambria" w:cs="Cambria"/>
          <w:b/>
          <w:b/>
          <w:w w:val="70"/>
          <w:sz w:val="24"/>
          <w:lang w:val="en-US" w:eastAsia="en-US"/>
        </w:rPr>
      </w:pPr>
      <w:r>
        <w:rPr>
          <w:rFonts w:cs="Cambria" w:ascii="Cambria" w:hAnsi="Cambria"/>
          <w:b/>
          <w:w w:val="7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0865</wp:posOffset>
                </wp:positionH>
                <wp:positionV relativeFrom="paragraph">
                  <wp:posOffset>111760</wp:posOffset>
                </wp:positionV>
                <wp:extent cx="395732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9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57480</wp:posOffset>
                </wp:positionV>
                <wp:extent cx="141605" cy="2319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240"/>
      </w:tblGrid>
      <w:tr>
        <w:trPr/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autoSpaceDE w:val="false"/>
              <w:ind w:left="72" w:right="72" w:hanging="0"/>
              <w:rPr/>
            </w:pPr>
            <w:r>
              <w:rPr>
                <w:rFonts w:cs="Tempus Sans ITC" w:ascii="Tempus Sans ITC" w:hAnsi="Tempus Sans ITC"/>
                <w:sz w:val="26"/>
                <w:szCs w:val="26"/>
              </w:rPr>
              <w:t xml:space="preserve">Gollum: </w:t>
              <w:tab/>
            </w:r>
            <w:r>
              <w:rPr>
                <w:rFonts w:cs="Tempus Sans ITC" w:ascii="Tempus Sans ITC" w:hAnsi="Tempus Sans ITC"/>
                <w:b/>
                <w:sz w:val="26"/>
                <w:szCs w:val="26"/>
              </w:rPr>
              <w:t>We wants it, we needs it. Must have the precious.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autoSpaceDE w:val="false"/>
              <w:ind w:left="72" w:right="72" w:hanging="0"/>
              <w:rPr>
                <w:rFonts w:ascii="Tempus Sans ITC" w:hAnsi="Tempus Sans ITC" w:cs="Tempus Sans ITC"/>
                <w:sz w:val="26"/>
                <w:szCs w:val="26"/>
              </w:rPr>
            </w:pPr>
            <w:r>
              <w:rPr>
                <w:rFonts w:cs="Tempus Sans ITC" w:ascii="Tempus Sans ITC" w:hAnsi="Tempus Sans ITC"/>
                <w:sz w:val="26"/>
                <w:szCs w:val="26"/>
              </w:rPr>
              <w:tab/>
              <w:t xml:space="preserve">They stole it from us. Sneaky little </w:t>
            </w:r>
            <w:r>
              <w:rPr>
                <w:rFonts w:cs="Tempus Sans ITC" w:ascii="Tempus Sans ITC" w:hAnsi="Tempus Sans ITC"/>
                <w:color w:val="403152"/>
                <w:sz w:val="26"/>
                <w:szCs w:val="26"/>
              </w:rPr>
              <w:t>copyrighterses</w:t>
            </w:r>
            <w:r>
              <w:rPr>
                <w:rFonts w:cs="Tempus Sans ITC" w:ascii="Tempus Sans ITC" w:hAnsi="Tempus Sans ITC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autoSpaceDE w:val="false"/>
              <w:ind w:left="72" w:right="72" w:hanging="0"/>
              <w:rPr/>
            </w:pPr>
            <w:r>
              <w:rPr>
                <w:rFonts w:cs="Tempus Sans ITC" w:ascii="Tempus Sans ITC" w:hAnsi="Tempus Sans ITC"/>
                <w:sz w:val="26"/>
                <w:szCs w:val="26"/>
              </w:rPr>
              <w:tab/>
              <w:t>Wicked, tricksy, false!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autoSpaceDE w:val="false"/>
              <w:ind w:left="72" w:right="72" w:hanging="0"/>
              <w:rPr/>
            </w:pPr>
            <w:r>
              <w:rPr>
                <w:rFonts w:cs="Tempus Sans ITC" w:ascii="Tempus Sans ITC" w:hAnsi="Tempus Sans ITC"/>
                <w:sz w:val="26"/>
                <w:szCs w:val="26"/>
              </w:rPr>
              <w:t xml:space="preserve">Sméagol: </w:t>
              <w:tab/>
              <w:t xml:space="preserve">No. Not </w:t>
            </w:r>
            <w:r>
              <w:rPr>
                <w:rFonts w:cs="Tempus Sans ITC" w:ascii="Tempus Sans ITC" w:hAnsi="Tempus Sans ITC"/>
                <w:color w:val="403152"/>
                <w:sz w:val="26"/>
                <w:szCs w:val="26"/>
              </w:rPr>
              <w:t>Money-maker</w:t>
            </w:r>
            <w:r>
              <w:rPr>
                <w:rFonts w:cs="Tempus Sans ITC" w:ascii="Tempus Sans ITC" w:hAnsi="Tempus Sans ITC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autoSpaceDE w:val="false"/>
              <w:ind w:left="72" w:right="72" w:hanging="0"/>
              <w:rPr>
                <w:rFonts w:ascii="Tempus Sans ITC" w:hAnsi="Tempus Sans ITC" w:cs="Tempus Sans ITC"/>
                <w:sz w:val="26"/>
                <w:szCs w:val="26"/>
              </w:rPr>
            </w:pPr>
            <w:r>
              <w:rPr>
                <w:rFonts w:cs="Tempus Sans ITC" w:ascii="Tempus Sans ITC" w:hAnsi="Tempus Sans ITC"/>
                <w:sz w:val="26"/>
                <w:szCs w:val="26"/>
              </w:rPr>
              <w:t xml:space="preserve">Gollum: </w:t>
              <w:tab/>
              <w:t>Yes, precious. False. They will cheat you, hurt you, lie!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autoSpaceDE w:val="false"/>
              <w:ind w:left="72" w:right="72" w:hanging="0"/>
              <w:rPr/>
            </w:pPr>
            <w:r>
              <w:rPr>
                <w:rFonts w:cs="Tempus Sans ITC" w:ascii="Tempus Sans ITC" w:hAnsi="Tempus Sans ITC"/>
                <w:sz w:val="26"/>
                <w:szCs w:val="26"/>
              </w:rPr>
              <w:t xml:space="preserve">Sméagol: </w:t>
              <w:tab/>
            </w:r>
            <w:r>
              <w:rPr>
                <w:rFonts w:cs="Tempus Sans ITC" w:ascii="Tempus Sans ITC" w:hAnsi="Tempus Sans ITC"/>
                <w:color w:val="403152"/>
                <w:sz w:val="26"/>
                <w:szCs w:val="26"/>
              </w:rPr>
              <w:t>Money-maker</w:t>
            </w:r>
            <w:r>
              <w:rPr>
                <w:rFonts w:cs="Tempus Sans ITC" w:ascii="Tempus Sans ITC" w:hAnsi="Tempus Sans ITC"/>
                <w:sz w:val="26"/>
                <w:szCs w:val="26"/>
              </w:rPr>
              <w:t xml:space="preserve"> is my friend.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autoSpaceDE w:val="false"/>
              <w:ind w:left="72" w:right="72" w:hanging="0"/>
              <w:rPr>
                <w:rFonts w:ascii="Tempus Sans ITC" w:hAnsi="Tempus Sans ITC" w:cs="Tempus Sans ITC"/>
                <w:sz w:val="26"/>
                <w:szCs w:val="26"/>
              </w:rPr>
            </w:pPr>
            <w:r>
              <w:rPr>
                <w:rFonts w:cs="Tempus Sans ITC" w:ascii="Tempus Sans ITC" w:hAnsi="Tempus Sans ITC"/>
                <w:sz w:val="26"/>
                <w:szCs w:val="26"/>
              </w:rPr>
              <w:t xml:space="preserve">Gollum: </w:t>
              <w:tab/>
              <w:t>You don't have any friends. Nobody likes you!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autoSpaceDE w:val="false"/>
              <w:ind w:left="72" w:right="72" w:hanging="0"/>
              <w:rPr>
                <w:rFonts w:ascii="Tempus Sans ITC" w:hAnsi="Tempus Sans ITC" w:cs="Tempus Sans ITC"/>
                <w:sz w:val="26"/>
                <w:szCs w:val="26"/>
              </w:rPr>
            </w:pPr>
            <w:r>
              <w:rPr>
                <w:rFonts w:cs="Tempus Sans ITC" w:ascii="Tempus Sans ITC" w:hAnsi="Tempus Sans ITC"/>
                <w:sz w:val="26"/>
                <w:szCs w:val="26"/>
              </w:rPr>
              <w:t xml:space="preserve">Sméagol: </w:t>
              <w:tab/>
              <w:t>Not listening. I'm not listening.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autoSpaceDE w:val="false"/>
              <w:ind w:left="72" w:right="72" w:hanging="0"/>
              <w:rPr>
                <w:rFonts w:ascii="Tempus Sans ITC" w:hAnsi="Tempus Sans ITC" w:cs="Tempus Sans ITC"/>
                <w:sz w:val="26"/>
                <w:szCs w:val="26"/>
              </w:rPr>
            </w:pPr>
            <w:r>
              <w:rPr>
                <w:rFonts w:cs="Tempus Sans ITC" w:ascii="Tempus Sans ITC" w:hAnsi="Tempus Sans ITC"/>
                <w:sz w:val="26"/>
                <w:szCs w:val="26"/>
              </w:rPr>
              <w:t xml:space="preserve">Gollum: </w:t>
              <w:tab/>
              <w:t xml:space="preserve">You're a liar and a thief. 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1800" w:leader="none"/>
              </w:tabs>
              <w:autoSpaceDE w:val="false"/>
              <w:ind w:left="72" w:right="72" w:hanging="0"/>
              <w:jc w:val="right"/>
              <w:rPr>
                <w:rFonts w:ascii="Tempus Sans ITC" w:hAnsi="Tempus Sans ITC" w:cs="Tempus Sans IT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195</wp:posOffset>
                      </wp:positionV>
                      <wp:extent cx="4101465" cy="2768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i/>
                <w:sz w:val="16"/>
                <w:szCs w:val="18"/>
              </w:rPr>
              <w:t>/A la ‘The Lord of the Rings: The Two Towers’/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-8298" w:leader="none"/>
              </w:tabs>
              <w:autoSpaceDE w:val="false"/>
              <w:ind w:left="72" w:right="-25" w:hanging="0"/>
              <w:jc w:val="right"/>
              <w:rPr>
                <w:rFonts w:ascii="Tempus Sans ITC" w:hAnsi="Tempus Sans ITC" w:cs="Tempus Sans ITC"/>
                <w:sz w:val="20"/>
                <w:szCs w:val="18"/>
              </w:rPr>
            </w:pPr>
            <w:r>
              <w:rPr>
                <w:rFonts w:cs="Tempus Sans ITC" w:ascii="Tempus Sans ITC" w:hAnsi="Tempus Sans ITC"/>
                <w:sz w:val="20"/>
                <w:szCs w:val="18"/>
              </w:rPr>
              <w:t>So much here to lean on</w:t>
            </w:r>
          </w:p>
          <w:p>
            <w:pPr>
              <w:pStyle w:val="Normal"/>
              <w:tabs>
                <w:tab w:val="clear" w:pos="720"/>
                <w:tab w:val="left" w:pos="-8298" w:leader="none"/>
              </w:tabs>
              <w:autoSpaceDE w:val="false"/>
              <w:ind w:left="72" w:right="-25" w:hanging="0"/>
              <w:jc w:val="right"/>
              <w:rPr>
                <w:rFonts w:ascii="Tempus Sans ITC" w:hAnsi="Tempus Sans ITC" w:cs="Tempus Sans ITC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7470</wp:posOffset>
                      </wp:positionV>
                      <wp:extent cx="328295" cy="19704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empus Sans ITC" w:ascii="Tempus Sans ITC" w:hAnsi="Tempus Sans ITC"/>
                <w:sz w:val="20"/>
                <w:szCs w:val="18"/>
              </w:rPr>
              <w:t>So much loneliness to lose</w:t>
            </w:r>
          </w:p>
          <w:p>
            <w:pPr>
              <w:pStyle w:val="Normal"/>
              <w:tabs>
                <w:tab w:val="clear" w:pos="720"/>
                <w:tab w:val="left" w:pos="-8298" w:leader="none"/>
              </w:tabs>
              <w:autoSpaceDE w:val="false"/>
              <w:ind w:left="72" w:right="-25" w:hanging="0"/>
              <w:jc w:val="right"/>
              <w:rPr>
                <w:rFonts w:ascii="Tempus Sans ITC" w:hAnsi="Tempus Sans ITC" w:cs="Tempus Sans ITC"/>
                <w:b/>
                <w:b/>
                <w:sz w:val="20"/>
                <w:szCs w:val="18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18"/>
              </w:rPr>
              <w:t>And when we stumble</w:t>
            </w:r>
          </w:p>
          <w:p>
            <w:pPr>
              <w:pStyle w:val="Normal"/>
              <w:tabs>
                <w:tab w:val="clear" w:pos="720"/>
                <w:tab w:val="left" w:pos="-8298" w:leader="none"/>
              </w:tabs>
              <w:autoSpaceDE w:val="false"/>
              <w:ind w:left="72" w:right="-25" w:hanging="0"/>
              <w:jc w:val="right"/>
              <w:rPr>
                <w:rFonts w:ascii="Tempus Sans ITC" w:hAnsi="Tempus Sans ITC" w:cs="Tempus Sans ITC"/>
                <w:b/>
                <w:b/>
                <w:sz w:val="20"/>
                <w:szCs w:val="18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18"/>
              </w:rPr>
              <w:t>We'll have each other</w:t>
            </w:r>
          </w:p>
          <w:p>
            <w:pPr>
              <w:pStyle w:val="Normal"/>
              <w:tabs>
                <w:tab w:val="clear" w:pos="720"/>
                <w:tab w:val="left" w:pos="-8298" w:leader="none"/>
              </w:tabs>
              <w:autoSpaceDE w:val="false"/>
              <w:ind w:left="72" w:right="-25" w:hanging="0"/>
              <w:jc w:val="right"/>
              <w:rPr>
                <w:rFonts w:ascii="Tempus Sans ITC" w:hAnsi="Tempus Sans ITC" w:cs="Tempus Sans ITC"/>
                <w:b/>
                <w:b/>
                <w:sz w:val="20"/>
                <w:szCs w:val="18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18"/>
              </w:rPr>
              <w:t>So all we have to do is choose</w:t>
            </w:r>
          </w:p>
          <w:p>
            <w:pPr>
              <w:pStyle w:val="Normal"/>
              <w:tabs>
                <w:tab w:val="clear" w:pos="720"/>
                <w:tab w:val="left" w:pos="-8298" w:leader="none"/>
              </w:tabs>
              <w:autoSpaceDE w:val="false"/>
              <w:ind w:left="72" w:right="-25" w:hanging="0"/>
              <w:jc w:val="right"/>
              <w:rPr>
                <w:rFonts w:ascii="Tempus Sans ITC" w:hAnsi="Tempus Sans ITC" w:cs="Tempus Sans ITC"/>
                <w:sz w:val="20"/>
                <w:szCs w:val="18"/>
              </w:rPr>
            </w:pPr>
            <w:r>
              <w:rPr>
                <w:rFonts w:cs="Tempus Sans ITC" w:ascii="Tempus Sans ITC" w:hAnsi="Tempus Sans ITC"/>
                <w:sz w:val="20"/>
                <w:szCs w:val="18"/>
              </w:rPr>
              <w:t>We're gonna see</w:t>
            </w:r>
          </w:p>
          <w:p>
            <w:pPr>
              <w:pStyle w:val="Normal"/>
              <w:tabs>
                <w:tab w:val="clear" w:pos="720"/>
                <w:tab w:val="left" w:pos="-8298" w:leader="none"/>
              </w:tabs>
              <w:autoSpaceDE w:val="false"/>
              <w:ind w:left="72" w:right="-25" w:hanging="0"/>
              <w:jc w:val="right"/>
              <w:rPr>
                <w:rFonts w:ascii="Tempus Sans ITC" w:hAnsi="Tempus Sans ITC" w:cs="Tempus Sans ITC"/>
                <w:sz w:val="20"/>
                <w:szCs w:val="18"/>
              </w:rPr>
            </w:pPr>
            <w:r>
              <w:rPr>
                <w:rFonts w:cs="Tempus Sans ITC" w:ascii="Tempus Sans ITC" w:hAnsi="Tempus Sans ITC"/>
                <w:sz w:val="20"/>
                <w:szCs w:val="18"/>
              </w:rPr>
              <w:t>That we can feel</w:t>
            </w:r>
          </w:p>
          <w:p>
            <w:pPr>
              <w:pStyle w:val="Normal"/>
              <w:tabs>
                <w:tab w:val="clear" w:pos="720"/>
                <w:tab w:val="left" w:pos="-8298" w:leader="none"/>
              </w:tabs>
              <w:autoSpaceDE w:val="false"/>
              <w:ind w:left="72" w:right="-25" w:hanging="0"/>
              <w:jc w:val="right"/>
              <w:rPr>
                <w:rFonts w:ascii="Tempus Sans ITC" w:hAnsi="Tempus Sans ITC" w:cs="Tempus Sans ITC"/>
                <w:sz w:val="20"/>
                <w:szCs w:val="18"/>
              </w:rPr>
            </w:pPr>
            <w:r>
              <w:rPr>
                <w:rFonts w:cs="Tempus Sans ITC" w:ascii="Tempus Sans ITC" w:hAnsi="Tempus Sans ITC"/>
                <w:sz w:val="20"/>
                <w:szCs w:val="18"/>
              </w:rPr>
              <w:t>We're gonna fly</w:t>
            </w:r>
          </w:p>
          <w:p>
            <w:pPr>
              <w:pStyle w:val="Normal"/>
              <w:tabs>
                <w:tab w:val="clear" w:pos="720"/>
                <w:tab w:val="left" w:pos="-8298" w:leader="none"/>
              </w:tabs>
              <w:autoSpaceDE w:val="false"/>
              <w:ind w:left="72" w:right="-25" w:hanging="0"/>
              <w:jc w:val="right"/>
              <w:rPr>
                <w:rFonts w:ascii="Tempus Sans ITC" w:hAnsi="Tempus Sans ITC" w:cs="Tempus Sans ITC"/>
                <w:sz w:val="20"/>
                <w:szCs w:val="18"/>
              </w:rPr>
            </w:pPr>
            <w:r>
              <w:rPr>
                <w:rFonts w:cs="Tempus Sans ITC" w:ascii="Tempus Sans ITC" w:hAnsi="Tempus Sans ITC"/>
                <w:sz w:val="20"/>
                <w:szCs w:val="18"/>
              </w:rPr>
              <w:t>This time love can be real</w:t>
            </w:r>
          </w:p>
          <w:p>
            <w:pPr>
              <w:pStyle w:val="Normal"/>
              <w:tabs>
                <w:tab w:val="clear" w:pos="720"/>
                <w:tab w:val="left" w:pos="-8298" w:leader="none"/>
              </w:tabs>
              <w:autoSpaceDE w:val="false"/>
              <w:ind w:left="72" w:right="-25" w:hanging="0"/>
              <w:jc w:val="right"/>
              <w:rPr>
                <w:rFonts w:ascii="Tempus Sans ITC" w:hAnsi="Tempus Sans ITC" w:cs="Tempus Sans ITC"/>
                <w:sz w:val="20"/>
                <w:szCs w:val="18"/>
              </w:rPr>
            </w:pPr>
            <w:r>
              <w:rPr>
                <w:rFonts w:cs="Tempus Sans ITC" w:ascii="Tempus Sans ITC" w:hAnsi="Tempus Sans ITC"/>
                <w:sz w:val="20"/>
                <w:szCs w:val="18"/>
              </w:rPr>
              <w:t>As we look into the future</w:t>
            </w:r>
          </w:p>
          <w:p>
            <w:pPr>
              <w:pStyle w:val="Normal"/>
              <w:tabs>
                <w:tab w:val="clear" w:pos="720"/>
                <w:tab w:val="left" w:pos="-8298" w:leader="none"/>
              </w:tabs>
              <w:autoSpaceDE w:val="false"/>
              <w:ind w:left="72" w:right="-25" w:hanging="0"/>
              <w:jc w:val="right"/>
              <w:rPr>
                <w:rFonts w:ascii="Tempus Sans ITC" w:hAnsi="Tempus Sans ITC" w:cs="Tempus Sans ITC"/>
                <w:sz w:val="20"/>
                <w:szCs w:val="18"/>
              </w:rPr>
            </w:pPr>
            <w:r>
              <w:rPr>
                <w:rFonts w:cs="Tempus Sans ITC" w:ascii="Tempus Sans ITC" w:hAnsi="Tempus Sans ITC"/>
                <w:sz w:val="20"/>
                <w:szCs w:val="18"/>
              </w:rPr>
              <w:t>And we celebrate the past</w:t>
            </w:r>
          </w:p>
          <w:p>
            <w:pPr>
              <w:pStyle w:val="Normal"/>
              <w:tabs>
                <w:tab w:val="clear" w:pos="720"/>
                <w:tab w:val="left" w:pos="-8298" w:leader="none"/>
              </w:tabs>
              <w:autoSpaceDE w:val="false"/>
              <w:ind w:left="72" w:right="-25" w:hanging="0"/>
              <w:jc w:val="right"/>
              <w:rPr>
                <w:rFonts w:ascii="Tempus Sans ITC" w:hAnsi="Tempus Sans ITC" w:cs="Tempus Sans ITC"/>
                <w:sz w:val="20"/>
                <w:szCs w:val="18"/>
              </w:rPr>
            </w:pPr>
            <w:r>
              <w:rPr>
                <w:rFonts w:cs="Tempus Sans ITC" w:ascii="Tempus Sans ITC" w:hAnsi="Tempus Sans ITC"/>
                <w:sz w:val="20"/>
                <w:szCs w:val="18"/>
              </w:rPr>
              <w:t>It's more than now, it's forever</w:t>
            </w:r>
          </w:p>
          <w:p>
            <w:pPr>
              <w:pStyle w:val="Normal"/>
              <w:tabs>
                <w:tab w:val="clear" w:pos="720"/>
                <w:tab w:val="left" w:pos="-8298" w:leader="none"/>
              </w:tabs>
              <w:autoSpaceDE w:val="false"/>
              <w:ind w:left="72" w:right="-25" w:hanging="0"/>
              <w:jc w:val="right"/>
              <w:rPr>
                <w:rFonts w:ascii="Tempus Sans ITC" w:hAnsi="Tempus Sans ITC" w:cs="Tempus Sans ITC"/>
                <w:sz w:val="18"/>
              </w:rPr>
            </w:pPr>
            <w:r>
              <w:rPr>
                <w:rFonts w:cs="Cambria" w:ascii="Cambria" w:hAnsi="Cambria"/>
                <w:i/>
                <w:sz w:val="16"/>
                <w:szCs w:val="18"/>
              </w:rPr>
              <w:t>/FREEMASONS - I Feel Like LYRICS/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1800" w:leader="none"/>
              </w:tabs>
              <w:autoSpaceDE w:val="false"/>
              <w:snapToGrid w:val="false"/>
              <w:ind w:left="72" w:right="72" w:hanging="0"/>
              <w:rPr>
                <w:rFonts w:ascii="Tempus Sans ITC" w:hAnsi="Tempus Sans ITC" w:cs="Tempus Sans ITC"/>
                <w:b/>
                <w:b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1800" w:leader="none"/>
              </w:tabs>
              <w:autoSpaceDE w:val="false"/>
              <w:ind w:left="72" w:right="72" w:hanging="0"/>
              <w:rPr>
                <w:rFonts w:ascii="Tempus Sans ITC" w:hAnsi="Tempus Sans ITC" w:cs="Tempus Sans IT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78740</wp:posOffset>
                      </wp:positionV>
                      <wp:extent cx="740410" cy="5473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6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empus Sans ITC" w:ascii="Tempus Sans ITC" w:hAnsi="Tempus Sans ITC"/>
                <w:b/>
                <w:sz w:val="18"/>
                <w:szCs w:val="18"/>
              </w:rPr>
              <w:t>—</w:t>
            </w:r>
            <w:r>
              <w:rPr>
                <w:rFonts w:eastAsia="Tempus Sans ITC" w:cs="Tempus Sans ITC" w:ascii="Tempus Sans ITC" w:hAnsi="Tempus Sans ITC"/>
                <w:b/>
                <w:sz w:val="18"/>
                <w:szCs w:val="18"/>
              </w:rPr>
              <w:t xml:space="preserve">  </w:t>
            </w:r>
            <w:r>
              <w:rPr>
                <w:rFonts w:cs="Tempus Sans ITC" w:ascii="Tempus Sans ITC" w:hAnsi="Tempus Sans ITC"/>
                <w:b/>
                <w:color w:val="403152"/>
                <w:sz w:val="18"/>
                <w:szCs w:val="18"/>
              </w:rPr>
              <w:t>SELL ON</w:t>
            </w:r>
            <w:r>
              <w:rPr>
                <w:rFonts w:cs="Tempus Sans ITC" w:ascii="Tempus Sans ITC" w:hAnsi="Tempus Sans ITC"/>
                <w:color w:val="403152"/>
                <w:sz w:val="18"/>
                <w:szCs w:val="18"/>
              </w:rPr>
              <w:t xml:space="preserve"> colloq. (orig. US) make enthusiastic about, convince of the worth of,</w:t>
              <w:br/>
              <w:t xml:space="preserve">(freq. in </w:t>
            </w:r>
            <w:r>
              <w:rPr>
                <w:rFonts w:cs="Tempus Sans ITC" w:ascii="Tempus Sans ITC" w:hAnsi="Tempus Sans ITC"/>
                <w:b/>
                <w:color w:val="403152"/>
                <w:sz w:val="18"/>
                <w:szCs w:val="18"/>
              </w:rPr>
              <w:t>BE SOLD ON</w:t>
            </w:r>
            <w:r>
              <w:rPr>
                <w:rFonts w:cs="Tempus Sans ITC" w:ascii="Tempus Sans ITC" w:hAnsi="Tempus Sans ITC"/>
                <w:color w:val="403152"/>
                <w:sz w:val="18"/>
                <w:szCs w:val="18"/>
              </w:rPr>
              <w:t>).</w:t>
            </w:r>
            <w:r>
              <w:rPr>
                <w:rFonts w:cs="Tempus Sans ITC" w:ascii="Tempus Sans ITC" w:hAnsi="Tempus Sans ITC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8"/>
              </w:rPr>
              <w:t>/SOED/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1800" w:leader="none"/>
              </w:tabs>
              <w:autoSpaceDE w:val="false"/>
              <w:ind w:left="72" w:right="72" w:hanging="0"/>
              <w:rPr>
                <w:rFonts w:ascii="Tempus Sans ITC" w:hAnsi="Tempus Sans ITC" w:cs="Tempus Sans ITC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b/>
                <w:sz w:val="18"/>
                <w:szCs w:val="18"/>
              </w:rPr>
              <w:t>—</w:t>
            </w:r>
            <w:r>
              <w:rPr>
                <w:rFonts w:eastAsia="Tempus Sans ITC" w:cs="Tempus Sans ITC" w:ascii="Tempus Sans ITC" w:hAnsi="Tempus Sans ITC"/>
                <w:b/>
                <w:sz w:val="18"/>
                <w:szCs w:val="18"/>
              </w:rPr>
              <w:t xml:space="preserve">  </w:t>
            </w:r>
            <w:r>
              <w:rPr>
                <w:rFonts w:cs="Tempus Sans ITC" w:ascii="Tempus Sans ITC" w:hAnsi="Tempus Sans ITC"/>
                <w:color w:val="403152"/>
                <w:sz w:val="18"/>
                <w:szCs w:val="18"/>
              </w:rPr>
              <w:t>To persuade (another) to recognize the worth or desirability of something:</w:t>
              <w:br/>
            </w:r>
            <w:r>
              <w:rPr>
                <w:rFonts w:cs="Tempus Sans ITC" w:ascii="Tempus Sans ITC" w:hAnsi="Tempus Sans ITC"/>
                <w:i/>
                <w:color w:val="403152"/>
                <w:szCs w:val="18"/>
              </w:rPr>
              <w:t>They sold me on the idea.</w:t>
            </w:r>
            <w:r>
              <w:rPr>
                <w:rFonts w:cs="Tempus Sans ITC" w:ascii="Tempus Sans ITC" w:hAnsi="Tempus Sans ITC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8"/>
              </w:rPr>
              <w:t>/American Heritage Dictionary/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1800" w:leader="none"/>
              </w:tabs>
              <w:autoSpaceDE w:val="false"/>
              <w:ind w:left="72" w:right="72" w:hanging="270"/>
              <w:rPr>
                <w:rFonts w:ascii="Tempus Sans ITC" w:hAnsi="Tempus Sans ITC" w:cs="Tempus Sans ITC"/>
                <w:sz w:val="18"/>
                <w:szCs w:val="18"/>
                <w:lang w:val="en-US" w:eastAsia="en-US"/>
              </w:rPr>
            </w:pPr>
            <w:r>
              <w:rPr>
                <w:rFonts w:cs="Tempus Sans ITC" w:ascii="Tempus Sans ITC" w:hAnsi="Tempus Sans IT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63500</wp:posOffset>
                      </wp:positionV>
                      <wp:extent cx="4970780" cy="25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-8298" w:leader="none"/>
              </w:tabs>
              <w:autoSpaceDE w:val="false"/>
              <w:snapToGrid w:val="false"/>
              <w:ind w:left="72" w:right="-25" w:hanging="0"/>
              <w:jc w:val="right"/>
              <w:rPr>
                <w:rFonts w:ascii="Tempus Sans ITC" w:hAnsi="Tempus Sans ITC" w:cs="Tempus Sans ITC"/>
                <w:sz w:val="18"/>
                <w:lang w:val="en-US" w:eastAsia="en-US"/>
              </w:rPr>
            </w:pPr>
            <w:r>
              <w:rPr>
                <w:rFonts w:cs="Tempus Sans ITC" w:ascii="Tempus Sans ITC" w:hAnsi="Tempus Sans IT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890</wp:posOffset>
                      </wp:positionV>
                      <wp:extent cx="1790065" cy="971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8298" w:leader="none"/>
              </w:tabs>
              <w:autoSpaceDE w:val="false"/>
              <w:ind w:left="72" w:right="-25" w:hanging="0"/>
              <w:jc w:val="right"/>
              <w:rPr/>
            </w:pPr>
            <w:r>
              <w:rPr>
                <w:rFonts w:cs="Tempus Sans ITC" w:ascii="Tempus Sans ITC" w:hAnsi="Tempus Sans ITC"/>
                <w:sz w:val="18"/>
              </w:rPr>
              <w:t>(Hallo) Spaceboy, you're sleepy now</w:t>
            </w:r>
          </w:p>
          <w:p>
            <w:pPr>
              <w:pStyle w:val="Normal"/>
              <w:tabs>
                <w:tab w:val="clear" w:pos="720"/>
                <w:tab w:val="left" w:pos="-8298" w:leader="none"/>
              </w:tabs>
              <w:autoSpaceDE w:val="false"/>
              <w:ind w:left="72" w:right="-25" w:hanging="0"/>
              <w:jc w:val="right"/>
              <w:rPr/>
            </w:pPr>
            <w:r>
              <w:rPr>
                <w:rFonts w:cs="Tempus Sans ITC" w:ascii="Tempus Sans ITC" w:hAnsi="Tempus Sans ITC"/>
                <w:sz w:val="18"/>
              </w:rPr>
              <w:t>Your silhouette (is) so stationary</w:t>
            </w:r>
          </w:p>
          <w:p>
            <w:pPr>
              <w:pStyle w:val="Normal"/>
              <w:tabs>
                <w:tab w:val="clear" w:pos="720"/>
                <w:tab w:val="left" w:pos="-8298" w:leader="none"/>
              </w:tabs>
              <w:autoSpaceDE w:val="false"/>
              <w:ind w:left="72" w:right="-25" w:hanging="0"/>
              <w:jc w:val="right"/>
              <w:rPr>
                <w:rFonts w:ascii="Tempus Sans ITC" w:hAnsi="Tempus Sans ITC" w:cs="Tempus Sans ITC"/>
                <w:sz w:val="18"/>
              </w:rPr>
            </w:pPr>
            <w:r>
              <w:rPr>
                <w:rFonts w:cs="Tempus Sans ITC" w:ascii="Tempus Sans ITC" w:hAnsi="Tempus Sans ITC"/>
                <w:sz w:val="18"/>
              </w:rPr>
              <w:t xml:space="preserve">You're released but your </w:t>
            </w:r>
            <w:r>
              <w:rPr>
                <w:rFonts w:cs="Tempus Sans ITC" w:ascii="Tempus Sans ITC" w:hAnsi="Tempus Sans ITC"/>
                <w:b/>
                <w:sz w:val="18"/>
              </w:rPr>
              <w:t>custody calls</w:t>
            </w:r>
          </w:p>
          <w:p>
            <w:pPr>
              <w:pStyle w:val="Normal"/>
              <w:tabs>
                <w:tab w:val="clear" w:pos="720"/>
                <w:tab w:val="left" w:pos="-8298" w:leader="none"/>
              </w:tabs>
              <w:autoSpaceDE w:val="false"/>
              <w:ind w:left="72" w:right="-25" w:hanging="0"/>
              <w:jc w:val="right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/David Bowie/</w:t>
            </w:r>
          </w:p>
        </w:tc>
      </w:tr>
    </w:tbl>
    <w:p>
      <w:pPr>
        <w:pStyle w:val="Normal"/>
        <w:autoSpaceDE w:val="false"/>
        <w:ind w:left="270" w:hanging="270"/>
        <w:jc w:val="center"/>
        <w:rPr>
          <w:rFonts w:ascii="Cambria" w:hAnsi="Cambria" w:cs="Cambria"/>
          <w:b/>
          <w:b/>
          <w:w w:val="70"/>
        </w:rPr>
      </w:pPr>
      <w:r>
        <w:br w:type="page"/>
      </w:r>
      <w:r>
        <w:rPr>
          <w:rFonts w:cs="Cambria" w:ascii="Cambria" w:hAnsi="Cambria"/>
          <w:b/>
          <w:w w:val="70"/>
        </w:rPr>
        <w:t>KAZE English (5 corpora side-by-side) phrase list (37,293 distinct phrases out of 43,364</w:t>
      </w:r>
      <w:r>
        <w:rPr>
          <w:rFonts w:cs="Cambria" w:ascii="Cambria" w:hAnsi="Cambria"/>
          <w:w w:val="70"/>
        </w:rPr>
        <w:t>=7304+4344+15573+6724+</w:t>
      </w:r>
      <w:r>
        <w:rPr>
          <w:rFonts w:cs="Cambria" w:ascii="Cambria" w:hAnsi="Cambria"/>
          <w:color w:val="000000"/>
          <w:w w:val="70"/>
        </w:rPr>
        <w:t>9419</w:t>
      </w:r>
      <w:r>
        <w:rPr>
          <w:rFonts w:cs="Cambria" w:ascii="Cambria" w:hAnsi="Cambria"/>
          <w:b/>
          <w:w w:val="70"/>
        </w:rPr>
        <w:t>)</w:t>
      </w:r>
    </w:p>
    <w:p>
      <w:pPr>
        <w:pStyle w:val="Normal"/>
        <w:autoSpaceDE w:val="false"/>
        <w:ind w:left="270" w:hanging="270"/>
        <w:jc w:val="center"/>
        <w:rPr>
          <w:rFonts w:ascii="Cambria" w:hAnsi="Cambria" w:cs="Cambria"/>
          <w:w w:val="70"/>
        </w:rPr>
      </w:pPr>
      <w:r>
        <w:rPr>
          <w:rFonts w:cs="Cambria" w:ascii="Cambria" w:hAnsi="Cambria"/>
          <w:w w:val="70"/>
        </w:rPr>
        <w:t xml:space="preserve">A mix of definitionless </w:t>
      </w:r>
      <w:r>
        <w:rPr>
          <w:rFonts w:cs="Cambria" w:ascii="Cambria" w:hAnsi="Cambria"/>
          <w:i/>
          <w:w w:val="70"/>
        </w:rPr>
        <w:t>Idioms</w:t>
      </w:r>
      <w:r>
        <w:rPr>
          <w:rFonts w:cs="Cambria" w:ascii="Cambria" w:hAnsi="Cambria"/>
          <w:w w:val="70"/>
        </w:rPr>
        <w:t>/</w:t>
      </w:r>
      <w:r>
        <w:rPr>
          <w:rFonts w:cs="Cambria" w:ascii="Cambria" w:hAnsi="Cambria"/>
          <w:i/>
          <w:w w:val="70"/>
        </w:rPr>
        <w:t>Slang</w:t>
      </w:r>
      <w:r>
        <w:rPr>
          <w:rFonts w:cs="Cambria" w:ascii="Cambria" w:hAnsi="Cambria"/>
          <w:w w:val="70"/>
        </w:rPr>
        <w:t>/</w:t>
      </w:r>
      <w:r>
        <w:rPr>
          <w:rFonts w:cs="Cambria" w:ascii="Cambria" w:hAnsi="Cambria"/>
          <w:i/>
          <w:w w:val="70"/>
        </w:rPr>
        <w:t>Sayings</w:t>
      </w:r>
      <w:r>
        <w:rPr>
          <w:rFonts w:cs="Cambria" w:ascii="Cambria" w:hAnsi="Cambria"/>
          <w:w w:val="70"/>
        </w:rPr>
        <w:t xml:space="preserve">, </w:t>
      </w:r>
      <w:r>
        <w:rPr>
          <w:rFonts w:cs="Cambria" w:ascii="Cambria" w:hAnsi="Cambria"/>
          <w:i/>
          <w:w w:val="70"/>
        </w:rPr>
        <w:t xml:space="preserve">Phrasal Verbs </w:t>
      </w:r>
      <w:r>
        <w:rPr>
          <w:rFonts w:cs="Cambria" w:ascii="Cambria" w:hAnsi="Cambria"/>
          <w:w w:val="70"/>
        </w:rPr>
        <w:t xml:space="preserve">(in the near-future as well) and </w:t>
      </w:r>
      <w:r>
        <w:rPr>
          <w:rFonts w:cs="Cambria" w:ascii="Cambria" w:hAnsi="Cambria"/>
          <w:i/>
          <w:w w:val="70"/>
        </w:rPr>
        <w:t>Proverbs</w:t>
      </w:r>
      <w:r>
        <w:rPr>
          <w:rFonts w:cs="Cambria" w:ascii="Cambria" w:hAnsi="Cambria"/>
          <w:w w:val="70"/>
        </w:rPr>
        <w:t xml:space="preserve">, </w:t>
      </w:r>
      <w:r>
        <w:rPr>
          <w:rFonts w:cs="Cambria" w:ascii="Cambria" w:hAnsi="Cambria"/>
          <w:i/>
          <w:w w:val="70"/>
        </w:rPr>
        <w:t>Clichés</w:t>
      </w:r>
      <w:r>
        <w:rPr>
          <w:rFonts w:cs="Cambria" w:ascii="Cambria" w:hAnsi="Cambria"/>
          <w:w w:val="70"/>
        </w:rPr>
        <w:t xml:space="preserve"> and </w:t>
      </w:r>
      <w:r>
        <w:rPr>
          <w:rFonts w:cs="Cambria" w:ascii="Cambria" w:hAnsi="Cambria"/>
          <w:i/>
          <w:w w:val="70"/>
        </w:rPr>
        <w:t xml:space="preserve">Euphemisms </w:t>
      </w:r>
      <w:r>
        <w:rPr>
          <w:rFonts w:cs="Cambria" w:ascii="Cambria" w:hAnsi="Cambria"/>
          <w:w w:val="70"/>
        </w:rPr>
        <w:t>(in the far-future as well)</w:t>
      </w:r>
    </w:p>
    <w:p>
      <w:pPr>
        <w:pStyle w:val="Normal"/>
        <w:autoSpaceDE w:val="false"/>
        <w:ind w:left="270" w:hanging="270"/>
        <w:jc w:val="center"/>
        <w:rPr>
          <w:rFonts w:ascii="Cambria" w:hAnsi="Cambria" w:cs="Cambria"/>
          <w:w w:val="70"/>
        </w:rPr>
      </w:pPr>
      <w:r>
        <w:rPr>
          <w:rFonts w:cs="Cambria" w:ascii="Cambria" w:hAnsi="Cambria"/>
          <w:w w:val="70"/>
        </w:rPr>
        <w:t>Revision 2-, Last modified 2012-Aug-21</w:t>
      </w:r>
    </w:p>
    <w:p>
      <w:pPr>
        <w:pStyle w:val="Normal"/>
        <w:autoSpaceDE w:val="false"/>
        <w:ind w:left="270" w:hanging="270"/>
        <w:jc w:val="center"/>
        <w:rPr>
          <w:rFonts w:ascii="Cambria" w:hAnsi="Cambria" w:cs="Cambria"/>
          <w:w w:val="70"/>
        </w:rPr>
      </w:pPr>
      <w:r>
        <w:rPr>
          <w:rFonts w:cs="Cambria" w:ascii="Cambria" w:hAnsi="Cambria"/>
          <w:w w:val="70"/>
        </w:rPr>
        <w:t xml:space="preserve">Reporting bugs is much appreciated at compiler’s  email: </w:t>
      </w:r>
      <w:hyperlink r:id="rId3">
        <w:r>
          <w:rPr>
            <w:rStyle w:val="InternetLink"/>
            <w:rFonts w:cs="Cambria" w:ascii="Cambria" w:hAnsi="Cambria"/>
            <w:w w:val="70"/>
          </w:rPr>
          <w:t>sanmayce@sanmayce.com</w:t>
        </w:r>
      </w:hyperlink>
    </w:p>
    <w:p>
      <w:pPr>
        <w:pStyle w:val="Normal"/>
        <w:autoSpaceDE w:val="false"/>
        <w:ind w:left="270" w:hanging="270"/>
        <w:jc w:val="center"/>
        <w:rPr>
          <w:rFonts w:ascii="Cambria" w:hAnsi="Cambria" w:cs="Cambria"/>
          <w:w w:val="70"/>
        </w:rPr>
      </w:pPr>
      <w:r>
        <w:rPr>
          <w:rFonts w:cs="Cambria" w:ascii="Cambria" w:hAnsi="Cambria"/>
          <w:w w:val="70"/>
        </w:rPr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5655</wp:posOffset>
            </wp:positionH>
            <wp:positionV relativeFrom="paragraph">
              <wp:posOffset>62865</wp:posOffset>
            </wp:positionV>
            <wp:extent cx="3670300" cy="2511425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51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403152"/>
          <w:w w:val="70"/>
        </w:rPr>
        <w:t>Lost your summer day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stood and watched it fade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you gave it up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now you're out of luck and you've had enough of everything you know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feel like breaking down feel like running out on everything you've learned</w:t>
      </w:r>
    </w:p>
    <w:p>
      <w:pPr>
        <w:pStyle w:val="Normal"/>
        <w:autoSpaceDE w:val="false"/>
        <w:ind w:left="270" w:hanging="270"/>
        <w:rPr/>
      </w:pPr>
      <w:r>
        <w:rPr>
          <w:rFonts w:cs="Cambria" w:ascii="Cambria" w:hAnsi="Cambria"/>
          <w:color w:val="403152"/>
          <w:w w:val="70"/>
        </w:rPr>
        <w:t xml:space="preserve">you're too tired to sleep you </w:t>
      </w:r>
      <w:r>
        <w:rPr>
          <w:rFonts w:cs="Cambria" w:ascii="Cambria" w:hAnsi="Cambria"/>
          <w:b/>
          <w:shadow/>
          <w:color w:val="403152"/>
          <w:w w:val="70"/>
        </w:rPr>
        <w:t>get in too</w:t>
      </w:r>
      <w:r>
        <w:rPr>
          <w:rFonts w:cs="Cambria" w:ascii="Cambria" w:hAnsi="Cambria"/>
          <w:color w:val="403152"/>
          <w:w w:val="70"/>
        </w:rPr>
        <w:t xml:space="preserve"> deep and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yeah you got burned</w:t>
      </w:r>
    </w:p>
    <w:p>
      <w:pPr>
        <w:pStyle w:val="Normal"/>
        <w:autoSpaceDE w:val="false"/>
        <w:ind w:left="270" w:hanging="270"/>
        <w:rPr/>
      </w:pPr>
      <w:r>
        <w:rPr>
          <w:rFonts w:cs="Cambria" w:ascii="Cambria" w:hAnsi="Cambria"/>
          <w:color w:val="403152"/>
          <w:w w:val="70"/>
        </w:rPr>
        <w:t>but, you're not alone now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you're not alone now . . .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you'll get back in time it's alright</w:t>
      </w:r>
    </w:p>
    <w:p>
      <w:pPr>
        <w:pStyle w:val="Normal"/>
        <w:autoSpaceDE w:val="false"/>
        <w:ind w:left="270" w:hanging="270"/>
        <w:rPr/>
      </w:pPr>
      <w:r>
        <w:rPr>
          <w:rFonts w:cs="Cambria" w:ascii="Cambria" w:hAnsi="Cambria"/>
          <w:color w:val="000000"/>
          <w:w w:val="70"/>
        </w:rPr>
        <w:t>got to hang on in through the thick of it</w:t>
      </w:r>
      <w:r>
        <w:rPr>
          <w:rFonts w:cs="Cambria" w:ascii="Cambria" w:hAnsi="Cambria"/>
          <w:color w:val="403152"/>
          <w:w w:val="70"/>
        </w:rPr>
        <w:t>, yeah you'll survive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got to take your doubts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ohh just break them out to feel the sunshine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when it gets too cold when the world's on hold you've got to give it time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or your letting go 'cos it feels like you won't come out the other side</w:t>
      </w:r>
    </w:p>
    <w:p>
      <w:pPr>
        <w:pStyle w:val="Normal"/>
        <w:autoSpaceDE w:val="false"/>
        <w:ind w:left="270" w:hanging="270"/>
        <w:rPr>
          <w:rFonts w:ascii="Cambria" w:hAnsi="Cambria" w:cs="Cambria"/>
          <w:i/>
          <w:i/>
          <w:w w:val="70"/>
        </w:rPr>
      </w:pPr>
      <w:r>
        <w:rPr>
          <w:rFonts w:cs="Cambria" w:ascii="Cambria" w:hAnsi="Cambria"/>
          <w:i/>
          <w:w w:val="70"/>
        </w:rPr>
        <w:t>/Freemasons feat. Julie Thompson - You're Not Alone Now LYRICS/</w:t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w w:val="70"/>
        </w:rPr>
      </w:pPr>
      <w:r>
        <w:rPr>
          <w:rFonts w:cs="Cambria" w:ascii="Cambria" w:hAnsi="Cambria"/>
          <w:w w:val="70"/>
        </w:rPr>
        <w:t>Guessing what passes Sméagol’s split-mind in a given moment</w:t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w w:val="70"/>
        </w:rPr>
      </w:pPr>
      <w:r>
        <w:rPr>
          <w:rFonts w:cs="Cambria" w:ascii="Cambria" w:hAnsi="Cambria"/>
          <w:w w:val="70"/>
        </w:rPr>
        <w:t>is as schizophrenically hard (ha-ha) as finding the exact meaning of a given idiom.</w:t>
      </w:r>
    </w:p>
    <w:p>
      <w:pPr>
        <w:pStyle w:val="Normal"/>
        <w:autoSpaceDE w:val="false"/>
        <w:ind w:left="270" w:hanging="270"/>
        <w:jc w:val="right"/>
        <w:rPr/>
      </w:pPr>
      <w:r>
        <w:rPr>
          <w:rFonts w:cs="Cambria" w:ascii="Cambria" w:hAnsi="Cambria"/>
          <w:w w:val="70"/>
        </w:rPr>
        <w:t>HERITAGE defines ‘schizophrenia’ as: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cs="Cambria" w:ascii="Cambria" w:hAnsi="Cambria"/>
          <w:color w:val="403152"/>
          <w:w w:val="70"/>
        </w:rPr>
        <w:t>1. Any of a group of psychotic disorders usually characterized by withdrawal from reality, illogical patterns of thinking, delusions, and</w:t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hallucinations, and accompanied in varying degrees by other emotional, behavioral, or intellectual disturbances.</w:t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 xml:space="preserve">2. A situation or condition that results from </w:t>
      </w:r>
      <w:r>
        <w:rPr>
          <w:rFonts w:cs="Cambria" w:ascii="Cambria" w:hAnsi="Cambria"/>
          <w:b/>
          <w:color w:val="403152"/>
          <w:w w:val="70"/>
        </w:rPr>
        <w:t>the coexistence of disparate or antagonistic qualities, identities, or activities</w:t>
      </w:r>
      <w:r>
        <w:rPr>
          <w:rFonts w:cs="Cambria" w:ascii="Cambria" w:hAnsi="Cambria"/>
          <w:color w:val="403152"/>
          <w:w w:val="70"/>
        </w:rPr>
        <w:t>.</w:t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w w:val="70"/>
        </w:rPr>
      </w:pPr>
      <w:r>
        <w:rPr>
          <w:rFonts w:cs="Cambria" w:ascii="Cambria" w:hAnsi="Cambria"/>
          <w:w w:val="70"/>
        </w:rPr>
        <w:t>Caramba, that’s an interesting burden for sure. Who else noted the striking similarity between ‘idiomatic’, ‘idiotic’ and ‘schizophrenic’!</w:t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w w:val="70"/>
        </w:rPr>
      </w:pPr>
      <w:r>
        <w:rPr>
          <w:rFonts w:cs="Cambria" w:ascii="Cambria" w:hAnsi="Cambria"/>
          <w:w w:val="70"/>
        </w:rPr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w w:val="70"/>
          <w:u w:val="single"/>
        </w:rPr>
      </w:pPr>
      <w:r>
        <w:rPr>
          <w:rFonts w:cs="Cambria" w:ascii="Cambria" w:hAnsi="Cambria"/>
          <w:w w:val="70"/>
          <w:u w:val="single"/>
        </w:rPr>
        <w:t>Included phrase lists:</w:t>
      </w:r>
    </w:p>
    <w:p>
      <w:pPr>
        <w:pStyle w:val="Normal"/>
        <w:autoSpaceDE w:val="false"/>
        <w:ind w:left="270" w:hanging="270"/>
        <w:jc w:val="right"/>
        <w:rPr/>
      </w:pPr>
      <w:r>
        <w:rPr>
          <w:rFonts w:cs="Lucida Console" w:ascii="Lucida Console" w:hAnsi="Lucida Console"/>
          <w:b/>
          <w:w w:val="70"/>
        </w:rPr>
        <w:t xml:space="preserve">wik_ </w:t>
      </w:r>
      <w:r>
        <w:rPr>
          <w:rFonts w:cs="Cambria" w:ascii="Cambria" w:hAnsi="Cambria"/>
          <w:i/>
          <w:w w:val="70"/>
        </w:rPr>
        <w:t>stands for:</w:t>
      </w:r>
      <w:r>
        <w:rPr>
          <w:rFonts w:cs="Cambria" w:ascii="Cambria" w:hAnsi="Cambria"/>
          <w:w w:val="70"/>
        </w:rPr>
        <w:t xml:space="preserve">   en.wiktionary.org_7304_English_Idioms.txt</w:t>
      </w:r>
    </w:p>
    <w:p>
      <w:pPr>
        <w:pStyle w:val="Normal"/>
        <w:autoSpaceDE w:val="false"/>
        <w:ind w:left="270" w:hanging="270"/>
        <w:jc w:val="right"/>
        <w:rPr/>
      </w:pPr>
      <w:r>
        <w:rPr>
          <w:rFonts w:cs="Lucida Console" w:ascii="Lucida Console" w:hAnsi="Lucida Console"/>
          <w:b/>
          <w:w w:val="70"/>
        </w:rPr>
        <w:t xml:space="preserve">ntc_ </w:t>
      </w:r>
      <w:r>
        <w:rPr>
          <w:rFonts w:cs="Cambria" w:ascii="Cambria" w:hAnsi="Cambria"/>
          <w:i/>
          <w:w w:val="70"/>
        </w:rPr>
        <w:t>stands for:</w:t>
      </w:r>
      <w:r>
        <w:rPr>
          <w:rFonts w:cs="Cambria" w:ascii="Cambria" w:hAnsi="Cambria"/>
          <w:w w:val="70"/>
        </w:rPr>
        <w:t xml:space="preserve">   NTC's_Dictionary_of_American_Slang_and_Colloquial_Expressions_4344.txt</w:t>
      </w:r>
    </w:p>
    <w:p>
      <w:pPr>
        <w:pStyle w:val="Normal"/>
        <w:autoSpaceDE w:val="false"/>
        <w:ind w:left="270" w:hanging="270"/>
        <w:jc w:val="right"/>
        <w:rPr/>
      </w:pPr>
      <w:r>
        <w:rPr>
          <w:rFonts w:cs="Lucida Console" w:ascii="Lucida Console" w:hAnsi="Lucida Console"/>
          <w:b/>
          <w:w w:val="70"/>
        </w:rPr>
        <w:t xml:space="preserve">pes_ </w:t>
      </w:r>
      <w:r>
        <w:rPr>
          <w:rFonts w:cs="Cambria" w:ascii="Cambria" w:hAnsi="Cambria"/>
          <w:i/>
          <w:w w:val="70"/>
        </w:rPr>
        <w:t>stands for:</w:t>
      </w:r>
      <w:r>
        <w:rPr>
          <w:rFonts w:cs="Cambria" w:ascii="Cambria" w:hAnsi="Cambria"/>
          <w:w w:val="70"/>
        </w:rPr>
        <w:t xml:space="preserve">   The_Probert_Encyclopaedia_of_Slang_15573.txt</w:t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w w:val="70"/>
        </w:rPr>
      </w:pPr>
      <w:r>
        <w:rPr>
          <w:rFonts w:cs="Lucida Console" w:ascii="Lucida Console" w:hAnsi="Lucida Console"/>
          <w:b/>
          <w:w w:val="70"/>
        </w:rPr>
        <w:t xml:space="preserve">wmi_ </w:t>
      </w:r>
      <w:r>
        <w:rPr>
          <w:rFonts w:cs="Cambria" w:ascii="Cambria" w:hAnsi="Cambria"/>
          <w:i/>
          <w:w w:val="70"/>
        </w:rPr>
        <w:t>stands for:</w:t>
      </w:r>
      <w:r>
        <w:rPr>
          <w:rFonts w:cs="Cambria" w:ascii="Cambria" w:hAnsi="Cambria"/>
          <w:w w:val="70"/>
        </w:rPr>
        <w:t xml:space="preserve">   Wayne_Magnuson_6724_English_Idioms_-_Sayings_and_Slang.txt</w:t>
      </w:r>
    </w:p>
    <w:p>
      <w:pPr>
        <w:pStyle w:val="Normal"/>
        <w:autoSpaceDE w:val="false"/>
        <w:ind w:left="270" w:hanging="270"/>
        <w:jc w:val="right"/>
        <w:rPr/>
      </w:pPr>
      <w:r>
        <w:rPr>
          <w:rFonts w:cs="Lucida Console" w:ascii="Lucida Console" w:hAnsi="Lucida Console"/>
          <w:b/>
          <w:color w:val="000000"/>
          <w:w w:val="70"/>
        </w:rPr>
        <w:t xml:space="preserve">hdi_ </w:t>
      </w:r>
      <w:r>
        <w:rPr>
          <w:rFonts w:cs="Cambria" w:ascii="Cambria" w:hAnsi="Cambria"/>
          <w:i/>
          <w:color w:val="000000"/>
          <w:w w:val="70"/>
        </w:rPr>
        <w:t>stands for:</w:t>
      </w:r>
      <w:r>
        <w:rPr>
          <w:rFonts w:cs="Cambria" w:ascii="Cambria" w:hAnsi="Cambria"/>
          <w:color w:val="000000"/>
          <w:w w:val="70"/>
        </w:rPr>
        <w:t xml:space="preserve">   The_American_Heritage_Dictionary_of_Idioms_9419.txt</w:t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i/>
          <w:i/>
          <w:w w:val="70"/>
          <w:u w:val="single"/>
        </w:rPr>
      </w:pPr>
      <w:r>
        <w:rPr>
          <w:rFonts w:cs="Cambria" w:ascii="Cambria" w:hAnsi="Cambria"/>
          <w:i/>
          <w:w w:val="70"/>
          <w:u w:val="single"/>
        </w:rPr>
        <w:t>Next lists are to be included:</w:t>
      </w:r>
    </w:p>
    <w:p>
      <w:pPr>
        <w:pStyle w:val="Normal"/>
        <w:autoSpaceDE w:val="false"/>
        <w:ind w:left="270" w:hanging="270"/>
        <w:jc w:val="right"/>
        <w:rPr/>
      </w:pPr>
      <w:r>
        <w:rPr>
          <w:rFonts w:cs="Lucida Console" w:ascii="Lucida Console" w:hAnsi="Lucida Console"/>
          <w:b/>
          <w:color w:val="403152"/>
          <w:w w:val="70"/>
        </w:rPr>
        <w:t xml:space="preserve">ris_ </w:t>
      </w:r>
      <w:r>
        <w:rPr>
          <w:rFonts w:cs="Cambria" w:ascii="Cambria" w:hAnsi="Cambria"/>
          <w:i/>
          <w:color w:val="403152"/>
          <w:w w:val="70"/>
        </w:rPr>
        <w:t>stands for:</w:t>
      </w:r>
      <w:r>
        <w:rPr>
          <w:rFonts w:cs="Cambria" w:ascii="Cambria" w:hAnsi="Cambria"/>
          <w:color w:val="403152"/>
          <w:w w:val="70"/>
        </w:rPr>
        <w:t xml:space="preserve">   American_Idioms_and_Phrasal_Verbs_Richard_Spears_~~~~~.txt</w:t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color w:val="403152"/>
          <w:w w:val="70"/>
        </w:rPr>
      </w:pPr>
      <w:r>
        <w:rPr>
          <w:rFonts w:cs="Lucida Console" w:ascii="Lucida Console" w:hAnsi="Lucida Console"/>
          <w:b/>
          <w:color w:val="403152"/>
          <w:w w:val="70"/>
        </w:rPr>
        <w:t xml:space="preserve">cai_ </w:t>
      </w:r>
      <w:r>
        <w:rPr>
          <w:rFonts w:cs="Cambria" w:ascii="Cambria" w:hAnsi="Cambria"/>
          <w:i/>
          <w:color w:val="403152"/>
          <w:w w:val="70"/>
        </w:rPr>
        <w:t>stands for:</w:t>
      </w:r>
      <w:r>
        <w:rPr>
          <w:rFonts w:cs="Cambria" w:ascii="Cambria" w:hAnsi="Cambria"/>
          <w:color w:val="403152"/>
          <w:w w:val="70"/>
        </w:rPr>
        <w:t xml:space="preserve">   Cambridge_International_Dictionary_of_Idioms_~~~~~.txt</w:t>
      </w:r>
    </w:p>
    <w:p>
      <w:pPr>
        <w:pStyle w:val="Normal"/>
        <w:autoSpaceDE w:val="false"/>
        <w:ind w:left="270" w:hanging="270"/>
        <w:jc w:val="right"/>
        <w:rPr/>
      </w:pPr>
      <w:r>
        <w:rPr>
          <w:rFonts w:cs="Lucida Console" w:ascii="Lucida Console" w:hAnsi="Lucida Console"/>
          <w:b/>
          <w:color w:val="403152"/>
          <w:w w:val="70"/>
        </w:rPr>
        <w:t xml:space="preserve">coi_ </w:t>
      </w:r>
      <w:r>
        <w:rPr>
          <w:rFonts w:cs="Cambria" w:ascii="Cambria" w:hAnsi="Cambria"/>
          <w:i/>
          <w:color w:val="403152"/>
          <w:w w:val="70"/>
        </w:rPr>
        <w:t>stands for:</w:t>
      </w:r>
      <w:r>
        <w:rPr>
          <w:rFonts w:cs="Cambria" w:ascii="Cambria" w:hAnsi="Cambria"/>
          <w:color w:val="403152"/>
          <w:w w:val="70"/>
        </w:rPr>
        <w:t xml:space="preserve">   The_Cobuild_Dictionary_of_Idioms_~~~~~.txt</w:t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color w:val="403152"/>
          <w:w w:val="70"/>
        </w:rPr>
      </w:pPr>
      <w:r>
        <w:rPr>
          <w:rFonts w:cs="Lucida Console" w:ascii="Lucida Console" w:hAnsi="Lucida Console"/>
          <w:b/>
          <w:color w:val="403152"/>
          <w:w w:val="70"/>
        </w:rPr>
        <w:t xml:space="preserve">oxi_ </w:t>
      </w:r>
      <w:r>
        <w:rPr>
          <w:rFonts w:cs="Cambria" w:ascii="Cambria" w:hAnsi="Cambria"/>
          <w:i/>
          <w:color w:val="403152"/>
          <w:w w:val="70"/>
        </w:rPr>
        <w:t>stands for:</w:t>
      </w:r>
      <w:r>
        <w:rPr>
          <w:rFonts w:cs="Cambria" w:ascii="Cambria" w:hAnsi="Cambria"/>
          <w:color w:val="403152"/>
          <w:w w:val="70"/>
        </w:rPr>
        <w:t xml:space="preserve">   Oxford_Dictionary_of_Idioms_~~~~~.txt</w:t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color w:val="403152"/>
          <w:w w:val="70"/>
        </w:rPr>
      </w:pPr>
      <w:r>
        <w:rPr>
          <w:rFonts w:cs="Lucida Console" w:ascii="Lucida Console" w:hAnsi="Lucida Console"/>
          <w:b/>
          <w:color w:val="403152"/>
          <w:w w:val="70"/>
        </w:rPr>
        <w:t xml:space="preserve">oxv_ </w:t>
      </w:r>
      <w:r>
        <w:rPr>
          <w:rFonts w:cs="Cambria" w:ascii="Cambria" w:hAnsi="Cambria"/>
          <w:i/>
          <w:color w:val="403152"/>
          <w:w w:val="70"/>
        </w:rPr>
        <w:t>stands for:</w:t>
      </w:r>
      <w:r>
        <w:rPr>
          <w:rFonts w:cs="Cambria" w:ascii="Cambria" w:hAnsi="Cambria"/>
          <w:color w:val="403152"/>
          <w:w w:val="70"/>
        </w:rPr>
        <w:t xml:space="preserve">   Oxford_Phrasal_Verbs_Dictionary_~~~~~.txt</w:t>
      </w:r>
    </w:p>
    <w:p>
      <w:pPr>
        <w:pStyle w:val="Normal"/>
        <w:autoSpaceDE w:val="false"/>
        <w:ind w:left="270" w:hanging="270"/>
        <w:jc w:val="right"/>
        <w:rPr/>
      </w:pPr>
      <w:r>
        <w:rPr>
          <w:rFonts w:cs="Lucida Console" w:ascii="Lucida Console" w:hAnsi="Lucida Console"/>
          <w:b/>
          <w:color w:val="403152"/>
          <w:w w:val="70"/>
        </w:rPr>
        <w:t xml:space="preserve">lov_ </w:t>
      </w:r>
      <w:r>
        <w:rPr>
          <w:rFonts w:cs="Cambria" w:ascii="Cambria" w:hAnsi="Cambria"/>
          <w:i/>
          <w:color w:val="403152"/>
          <w:w w:val="70"/>
        </w:rPr>
        <w:t>stands for:</w:t>
      </w:r>
      <w:r>
        <w:rPr>
          <w:rFonts w:cs="Cambria" w:ascii="Cambria" w:hAnsi="Cambria"/>
          <w:color w:val="403152"/>
          <w:w w:val="70"/>
        </w:rPr>
        <w:t xml:space="preserve">   Longman_Phrasal_Verbs_Dictionary_~~~~~.txt</w:t>
      </w:r>
    </w:p>
    <w:p>
      <w:pPr>
        <w:pStyle w:val="Normal"/>
        <w:autoSpaceDE w:val="false"/>
        <w:ind w:left="270" w:hanging="270"/>
        <w:jc w:val="right"/>
        <w:rPr/>
      </w:pPr>
      <w:r>
        <w:rPr>
          <w:rFonts w:cs="Lucida Console" w:ascii="Lucida Console" w:hAnsi="Lucida Console"/>
          <w:b/>
          <w:color w:val="403152"/>
          <w:w w:val="70"/>
        </w:rPr>
        <w:t xml:space="preserve">cca_ </w:t>
      </w:r>
      <w:r>
        <w:rPr>
          <w:rFonts w:cs="Cambria" w:ascii="Cambria" w:hAnsi="Cambria"/>
          <w:i/>
          <w:color w:val="403152"/>
          <w:w w:val="70"/>
        </w:rPr>
        <w:t>stands for:</w:t>
      </w:r>
      <w:r>
        <w:rPr>
          <w:rFonts w:cs="Cambria" w:ascii="Cambria" w:hAnsi="Cambria"/>
          <w:color w:val="403152"/>
          <w:w w:val="70"/>
        </w:rPr>
        <w:t xml:space="preserve">   Dictionary_of_Clichés_Christine_Ammer_~~~~~.txt</w:t>
      </w:r>
    </w:p>
    <w:p>
      <w:pPr>
        <w:pStyle w:val="Normal"/>
        <w:autoSpaceDE w:val="false"/>
        <w:ind w:left="270" w:hanging="270"/>
        <w:jc w:val="right"/>
        <w:rPr/>
      </w:pPr>
      <w:r>
        <w:rPr>
          <w:rFonts w:cs="Lucida Console" w:ascii="Lucida Console" w:hAnsi="Lucida Console"/>
          <w:b/>
          <w:color w:val="403152"/>
          <w:w w:val="70"/>
        </w:rPr>
        <w:t xml:space="preserve">pro_ </w:t>
      </w:r>
      <w:r>
        <w:rPr>
          <w:rFonts w:cs="Cambria" w:ascii="Cambria" w:hAnsi="Cambria"/>
          <w:i/>
          <w:color w:val="403152"/>
          <w:w w:val="70"/>
        </w:rPr>
        <w:t>stands for:</w:t>
      </w:r>
      <w:r>
        <w:rPr>
          <w:rFonts w:cs="Cambria" w:ascii="Cambria" w:hAnsi="Cambria"/>
          <w:color w:val="403152"/>
          <w:w w:val="70"/>
        </w:rPr>
        <w:t xml:space="preserve">   Proverbs_Martin_Manser_~~~~~.txt</w:t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i/>
          <w:i/>
          <w:w w:val="70"/>
        </w:rPr>
      </w:pPr>
      <w:r>
        <w:rPr>
          <w:rFonts w:cs="Cambria" w:ascii="Cambria" w:hAnsi="Cambria"/>
          <w:i/>
          <w:w w:val="70"/>
        </w:rPr>
        <w:t>More lists to be included . . .</w:t>
      </w:r>
    </w:p>
    <w:p>
      <w:pPr>
        <w:pStyle w:val="Normal"/>
        <w:autoSpaceDE w:val="false"/>
        <w:ind w:left="270" w:hanging="270"/>
        <w:rPr>
          <w:rFonts w:ascii="Cambria" w:hAnsi="Cambria" w:cs="Cambria"/>
          <w:i/>
          <w:i/>
          <w:w w:val="70"/>
        </w:rPr>
      </w:pPr>
      <w:r>
        <w:rPr>
          <w:rFonts w:cs="Cambria" w:ascii="Cambria" w:hAnsi="Cambria"/>
          <w:i/>
          <w:w w:val="70"/>
        </w:rPr>
      </w:r>
    </w:p>
    <w:p>
      <w:pPr>
        <w:sectPr>
          <w:footerReference w:type="default" r:id="rId5"/>
          <w:type w:val="nextPage"/>
          <w:pgSz w:w="11906" w:h="16838"/>
          <w:pgMar w:left="432" w:right="432" w:gutter="0" w:header="0" w:top="317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'at a boy (that a bo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'at a girl (that a gir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'fraid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'round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a)round the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all) sh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as) close as stink on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Aw) shuck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baby) bo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bang) dead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bargaining) c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blind) munch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blue) blaz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brand) spanking n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dead) ringer (for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dirty) doz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Do you) get my drif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Do) you eat with that mouth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Do) you kiss your momma with that mouth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Don’t) you wish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el) pri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face) fung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flake)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flat) on one’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ghetto) bl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ghetto)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Go) blow it out your ear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good) lo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grand)daddy (of them a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hot) 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hot) ski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I) love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It’s) not my do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limp) dish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little) pin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live)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love) han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mountain) d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must)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parental) un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rap)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real) McC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right) up one’s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rip-)off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So,) sue m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soul) br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soul) s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strictly) from hu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That’s the) way to go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Well,) pardon me for liv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110 PERC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180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20/20 hind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24-7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4 r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404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411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56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714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911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98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'P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-1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-COAT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-number-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-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-OK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-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-STO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-STOO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-Z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be in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be in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d taste in my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ll-park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r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r s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re-faced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rn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rrel of laug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sket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wl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ed of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ee in her bon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eehive of activ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g 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g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g 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rd in the hand is worth two in the b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t at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t d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bit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BIT OF A B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BIT OF CRUM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BIT OF HOW'S YOUR F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t off/a bit men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tch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te to 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tter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lack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lackout (TV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lackout (wa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lank l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lessing in disgu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low job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low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bolt out of the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one to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reath of fresh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reath of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rick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udding geni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BUGGER'S MU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ull in a china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um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un in the o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unch of mala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undle of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BUTTON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C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a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au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heap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heck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hicken in every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hin w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hip off the old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hunk of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lean bill of heal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liff-h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lose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lose s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lutch hitter (baseba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cold day i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COLD DAY I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ommon th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ontract o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oon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rash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ru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rying sh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u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ut ab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cut be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are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day late and a dollar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ead give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ead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ead l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ead 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ickens of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ifferent kettle of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ildo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ime a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dog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og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og'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og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oggy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ouble-edged s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owner (dru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owner (sadnes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ress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rop in the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uke's mix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us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air 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all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alse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ar c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araway l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art in a wind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at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eather in your c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f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ew bricks short of a full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few sandwiches short of a picn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ifth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ighting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ill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ine-toothed c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in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fine/pretty kettle of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irm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lash in the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leeting g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ly on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ool and his money are soon pa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oregone conclu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ree-for-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ree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reez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resh pair of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resh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ull house (card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ull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aggle of g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am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gentleman and a scho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host of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low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o-g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oing concern,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olden opportun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gone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g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ood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good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good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oo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ood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good sc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ood s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good voice to beg ba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rain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rain of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GRAPE ON THE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great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great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great m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hair's bread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and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and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ard-on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ar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ard row to 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ar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ass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ead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eavy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eavy 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eavy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ell of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elping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ill of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llow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ly p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rse's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rse of a different co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horse of another co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t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t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t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t top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t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t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usehold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wling bliz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umd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hundred and ten perc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into 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into 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jim d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k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kept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kick in the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kick in the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ady-k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e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evel playing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ick and a prom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life of it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li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little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ittle bird told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little bird told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little bit of bread and no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little from column A, a little from column 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ittle hair off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little knowl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little learning is a dangerous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ittl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ittle st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ittle th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o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oose cann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losing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osing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ost c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ot of b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ot of folde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ot on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ove t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ucky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ucky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maj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man's home is his ca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man of few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man of the cl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marke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marked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matter of life and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mental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month of Sun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m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m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nail-b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neckti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new broom sweeps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new lease on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notch ab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notch be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 number 1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numbe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nut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ack of 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ain in the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ain in the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altry s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aper 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arty to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at ans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enny for your thou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erfect st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ck-m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cture is worth a thousand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ece of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ece of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PIECE OF CRUM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PIECE OF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ece of my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ece of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ece of tai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ece of the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g in a p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nch of coon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nch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nch to grow an 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ne fl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lay on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ocket of res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oke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retty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questio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quick drop and a sudden s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quick stu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qu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aw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ed-lette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ed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egular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riddle wrapped up in an enig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i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ip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ROD IN PI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oll in the hay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ROLL JACK RICE COULDN'T JUMP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olling stone gathers no m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rough diam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ough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ough time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oyal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un for your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ack of ham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ad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candal is bre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scholar and a gentle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core to s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crew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en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hadow of his former 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harp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harp 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hit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ho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hoo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hor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hot in the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hot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ick buil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ight for sor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ilver spoon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itting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SK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lim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lip of the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lippery s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low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l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noot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now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nowball's chance i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SO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oft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pot of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SQU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tate sec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t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tiff uppe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titch in time saves n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titch of clot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tone's th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ucker for punish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uicide pass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ure b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ure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weet t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akeoff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alking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all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empest in a tea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horn in my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hree-b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hree-bagger (baseba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TO 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oken ges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ongue-l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otal st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ouch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TOUCH OF THE TAR-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ough act to fo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ough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ough row to 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ough time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ower of str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ake-up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ash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ay with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week from next Tues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hale of a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while a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 whil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ild goos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wild goose never laid a tame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indow of opportun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olf in sheep's cl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ord to the wise is suffici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ordsm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yaw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.C.A.B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.D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.K.A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.k.a. (aka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ARDV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B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bbreviated piece of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DOMINABLE VOORHEA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D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EL AND C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ERDE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ERGAVE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F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bid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IG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ble to cut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le to get a word in edge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OUT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OUT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bou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bou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u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u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bou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ut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bove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bove and bey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ve and bey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bove and beyond the call of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bove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ve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ve m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ve one's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v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bove suspic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ve the cu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bove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bove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ve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ve the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v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RA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RAHAM'S W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ram m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bsence makes the heart grow f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bsence makes the heart grow f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SENT WITHOUT LE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bsent without le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SOFUCKINGLUT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SO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SOTIV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bsotively (posilutel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stract id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stract non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use of dist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YSSIN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YSSINIAN PO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/D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APUL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APULCO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CELERATED DEATH BENEF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CID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cident of bi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cident waiting to hap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cidentally on pur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cording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cording to all accou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cording to Ho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cording to Ho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ccording to Ho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cording to one's me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ccoun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coun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custome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E-DE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ce boom-b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ce boon-c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E HUR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ce in th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e in th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E IN TH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ce in th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e in th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ce in(to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e of sp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E OF SP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E OF TR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c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c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e up one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e up one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EY-DEU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HE AND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hilles' 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chilles 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ID CASUAL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ID DR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ID F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ID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ID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ID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cid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id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cid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id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ID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KER B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knowledge the c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ORN IN A BIRD'S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quired t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quired t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RO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cross the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ross the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ross the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ROSS THE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ross the p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ROSS THE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 D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t of Cong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t of fa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t of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t on/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t one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t one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c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 THE JINN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 THE LIN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 THE MAGG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 THE MO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c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t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C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ION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ctions speak louder than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tions speak louder than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ctive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tivist j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tivist jus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d ho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d lib (ad libitum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d naus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'S 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 AND 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 AND EVE'S T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 AND EV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 AND EVE ON A 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 AND EVE ON A RAFT AND WRECK '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 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 FA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dam Hen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dam Ti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ITIC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dd fuel to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D FUEL TO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dd fuel to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dd fuel to the fire/fl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dd fuel to the fl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dd insult to inj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D INSULT TO INJ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dd insult to inj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dd insult to inj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d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d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dd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DICTION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D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dios muchach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dobe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O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ON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R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RIAN QU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VANCE DIREC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ER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ER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ERIAL PING-P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EROPLANE BL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EROPLANE SK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F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GHANI INDI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ICIONA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fraid of one's own sha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AID OF ONE'S SHA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fraid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ICA SPEA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I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frican golf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frican gr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ICAN LA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ICAN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ICA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ICAN WOODB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I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I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O SAX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O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fter a fash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fter a s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fter a wh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fter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fter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fter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fter all's said and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fter all is said and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 D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 EIGHT M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fter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fter one's own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fter one's own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 ONE'S OWN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fter the f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fter the f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fter the Lord Mayor's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fter/once the dust set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BI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BO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G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NOON DE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ain and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gain and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ainst all 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gainst all 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gainst all 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gainst one's better judg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gainst one's w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AINST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gainst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ainst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ainst the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ainst the g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gainst the g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gainst the g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ainst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ainst the run of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gainst the t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AINST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gains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ge before bea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e before bea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ge of major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GI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GRAV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G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ree to disa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gree to disa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reement in princi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TER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UA DE CHA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H-A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H SEH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head of one's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head of one's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head of the cu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head of the cu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HEAD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head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head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head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head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head of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-A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IDS wh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KO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M ARCHIE AT THE ARMI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im for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im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in'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in't half-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N'T IT A T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N'T SHE SW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N'T TODAY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in’t long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-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ir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 DIRTY LAUN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ir gui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 H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ir h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ir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 OF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ir one's dirty linen/laun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ir one's griev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ir one’s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ir one’s po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i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 OUT ONE'S MOUT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ir 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ir 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 THE DICED CARR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ir was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BRAI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CRAFT CARR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ir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S AND G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SICK PI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iry-fai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TCH D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J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 CAP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BA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B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DDIN'S C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N'S PSYCHEDELIC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N B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N LAD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N MI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N WH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N WH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arm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SS'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bat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BAT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batross around one'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batross around one'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batross round one'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B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BERT H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DERMAN'S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DERSHOT LA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DERSHOT WH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DGATE 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DGATE P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e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F GAR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FALF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FIE B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F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FRED THE G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GERN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I BA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I 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I 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I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IAS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ive and al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ive and k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ive and k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ive and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IVE OR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iv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iv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ki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's fair in love and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's fair in love and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's well that ends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's well that ends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-a-m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-F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-over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-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 (that) meat and no pota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AFL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along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and sun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and sun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ARMS AND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around Robin Hood's b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at 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at 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at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bark and no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BEER AND SKIT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BEHIND LIKE THE COW'S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BETS A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bets a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BUCK-UP G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b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COME ON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COMPL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cyli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DAY AND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DA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dec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doll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downhill from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duck or no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else being eq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eyes and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fi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for the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FORL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FRUITS R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fur coat and no kn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get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goes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gussi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hat and no c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hat and no c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hell breaks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hell broke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hell broke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his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hol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ho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in a day's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in a day's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in a day's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in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in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in goo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in one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in the day's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in the fam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in the sam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in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it's cracked up to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it's cracked up to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joking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joking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kidding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kidding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kind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manne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 meat and no pota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mouth and no trous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MOUTH AND TROUS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mouth and trous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na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NIGHT 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of a di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OF A DOOD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of a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of a sud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OF ONE'S DOGS AREN'T BAR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of the ab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of the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ON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one's eggs in one 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outdoors, big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over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over bar the shou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over but the shou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over but the shou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over but the shou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over hell's half a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over hell's half a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 over someone like a cheap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 ove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OVER THE BALL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over the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OVER THE 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over the m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over the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over the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OVER THE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OVER THE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over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over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ov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ov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PISS AND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present and accounte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QUI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QUIET ON THE WESTERN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right b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right for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right with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right, my l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rights reserv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roads lead to R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RO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S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SER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sew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she wr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sh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sh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SIR GAR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sizzle and no st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SNOT AND T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s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sort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spruc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STA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SYSTEMS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systems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alk (and no actio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alk and no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alk and no c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e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at and a bag of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 that and then 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hat glitters is not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at j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 that j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at j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e bells and whis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he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he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e livelong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e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e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THE 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he 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e 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he s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e s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e tea in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e tea in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he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h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he way dow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 the way 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e way to Egery an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e way to Egery an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he wh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e world's a s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he w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ings being eq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ings being eq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ings consid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ings to all peo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hings to all people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hum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um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um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TITS AND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o sm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o the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t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very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very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walks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wash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well and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wool and a yard w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work and no play (makes Jack a dull bo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work and no play makes Jack a dull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y'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y'all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 year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your eggs in one 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EG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ey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EY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EY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ey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EY 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EZ 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IED IR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IED IRISH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IGA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IGATOR SP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low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ma m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MIGH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mighty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mighty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MOND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MOND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ong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ONG FOR THE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ong for the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ong for the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ong in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ong the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ong the line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ong those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ong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ongsid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pha and ome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pha Char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PHABET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phabet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PHO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QUITR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QUITRAN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lso-r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so known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SO R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TERNATIVE DENT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TERNATIVE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uminum sh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V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mateur h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ATEUR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BASSAD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mbassador of Moroc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BASSADOR OF MOROC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BER FLU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mber gam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mber nec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BER NEC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BIDEX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BIDEXTR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mbulance ch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mbulance ch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BULANCE CH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EN-PREA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men cur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merican as appl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merican D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ERICAN L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IDS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OEBA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OS AND 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moun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mount to the same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P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P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SC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STER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Y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ace up your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air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 apple a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 apple a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apple a day keeps the doctor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 arm and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attit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axe to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 axe to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ear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easy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even k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 eye for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eye for an eye (a tooth for a tooth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offer I couldn't re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 offer one can't re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old hand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old war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 ounce of prev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ounce of prevention is worth a pound of c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ABOL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AB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al appl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al reten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ARCHIS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CH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chor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CH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CHORS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cient hi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cient hi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cient hi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d a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d all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all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d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coun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fin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his m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d 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d how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d how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so f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d so f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so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d so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d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d stuff like that (ther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d that's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the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d the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then 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d then 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d then 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what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d/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DRAMART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D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DREW MI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DREW M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DY C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DY CAP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DY MAGU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DY MC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DY P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gel's advoc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EL'S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EL CRY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gel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EL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gel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EL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EL L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E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gels fear to t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gl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gle for far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gle of at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LE OF DA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O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RY FRUIT SAL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IM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IMAL COMPAN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IMAL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IMAL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IMA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KLE-B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KLE-BI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kle b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KLE SL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NA MAR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NA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NA MAY W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NAN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NIE LOU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NIE NO-R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NIHIL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OR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other county heard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other nail in one's co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other nail in your co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other peep (out of you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swer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swer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swer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swer on a post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swer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T'S BOLLOCK ON A B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T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t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t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T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TENNA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THEA T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TI-F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TICIPOIN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TID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ts in one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ts in one's pants, 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T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y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y day 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y day of the w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y lo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y nook or c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y numbe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y 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y old nook or c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y old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y old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y port in a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y port in a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Y TOM, DICK, OR H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y way one slice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y way you slic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yone's gu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yone's gu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ything b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ything g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ything g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ything g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nything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YW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Y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part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E-HA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pe ha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pe le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ENNY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OLLO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pothecary's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pothecary's Lat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ARATCHI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ppear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pple-pie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pple-pie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-POLI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pple a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pple a day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AND P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C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pple dumplin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FR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pple of hi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OF ONE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pple of one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pple of someone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PIE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P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PO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pple poli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SH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S AND ORAN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pples and oran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pples and oran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S AND P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S AND 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TON TAL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Y LAWYER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pply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YING A BAND-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OINTMENT TELEVI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RICOT AND P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RIL F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RIL FO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RIL IN PAR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RIL SHOW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pron-string h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propo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BU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ch d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ch dox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ch d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CHBISHOP LA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CH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C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CTIC EXPLO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re we away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e you d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E YOUR BOOTS LACED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e your ears bu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ea of influ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GUMENT 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GY-BAR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ISTO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k ruff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L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m's 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m and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rm and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 AND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m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rm in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m to the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C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CHAIR QUARTER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rmed to the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rmed to the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ST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Y AND N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rmy b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Y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Y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N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NOLD PAL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NOLD SCHWARTZENE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NOL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round and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ound Robin Hood's b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round Robin Hood's b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round the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ound the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round the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ound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round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ound the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round the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ound the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OUND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riv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rriv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rrive/come on the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RIVERDERC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RIVERDERCI RO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R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-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-L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-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s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se abou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ABOU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se end of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OVER 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se over 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SCR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W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WI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WI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N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Y-VER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sy var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sy ver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FUL 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FUL F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HRITIC HANDSHAKE M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H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HUR AS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HUR BL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HUR SCARG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IC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ICHOC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ICHOKE R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IL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rtistic lic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rtsy (farts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SY FART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Y 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V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...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a matter of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a matter of f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a matter of f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a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a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a w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all get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all get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all get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American as appl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best on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best on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big a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busy as a b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clean as a whi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drunk as a sk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dumb as a sack of ham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far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far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far as I can 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far as I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far as one kn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far as possi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far as that g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far as that is conce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foll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full as a 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good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good as one's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I live and brea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I was sa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if there were no tomo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s if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it happ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it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it w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lambs to the sl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like as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likely as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long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long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luck may h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luck would h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luck would h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luck would h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m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much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n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on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one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plain as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plain as the nose on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poor as a church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reg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right as 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scarce as hen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sick as a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sick as a par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slow as a dead s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slow as molasses in Janu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solid as the Rock of Gibral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s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soon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soon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s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sure as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the crow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the crow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 THE CROW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the crow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the day is 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the wind bl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th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useless as a fifth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useless as tits on a bo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us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we sp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well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well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y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y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you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 you pl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COT H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COT 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H-CAN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H AND 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H C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H TRAY ON A MOTORB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ide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k a stupid question and you'll get a stupid ans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k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k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k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K FOR A PIECE OF W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k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k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k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k for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k for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k for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k my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k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k the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king p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sleep at the sw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leep at the sw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leep at the sw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leep at the sw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leep at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phalt ju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sphalt ju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s-back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S-K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S-KI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S-W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S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ss in a sling, have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s into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s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s over teak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s over teak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S OVER TINCU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ss over 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S PEDD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sault and batt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S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S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spu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sume the man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sume the pos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TON VI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TROTU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 ca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 crossro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 dis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 g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a g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a good c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 l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 l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a loss for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 loss for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 low eb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 moment's no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a moment's no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 p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 premi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 sit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t a snail’s gal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t a snail’s 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 st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 st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ll cos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ll ev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ll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ll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ny c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ny p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ny 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arm's 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rm's 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b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b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b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close quar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close r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cross-purp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cross purp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death's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death's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death's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each other's thr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every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face va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face value,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fa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fa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fi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fi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first bl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first g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first g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first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first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first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full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full t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full t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gun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half-m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hom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iss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it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knife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latter Lam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lei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libe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libe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loggerh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loggerh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long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long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loose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loose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t loose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loose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m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my wits'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n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e's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e's conven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e's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e's earliest conven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e's 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e's exp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one's fingert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e's fingert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e's lei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e's wit's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e's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e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one fell sw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e fell sw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e st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e st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on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one time or an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on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p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pains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pe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pe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pe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peac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pres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rand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ri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second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short no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sixes and sev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sixes and sev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sixes and sev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some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someone's beck and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someone's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someone's feet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some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someone's mer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someone's requ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someone's serv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s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s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s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sword's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swords' poi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at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at point i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at 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at s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at stage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ba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best of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coal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the crack of d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crossro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drop of a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the drop of a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drop of a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the end of my rope/ at the end of my t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end of one's 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end of one's t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end of one's t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end of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expen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fee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ha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hand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the hand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he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high 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last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la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merc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merc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m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out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out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poi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 THE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presen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re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re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receiving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the ripe old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sam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the top of her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the top of his v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top of one's lu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top of one's lu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top of one's v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 THE 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e wo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is jun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is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is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is point i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is point i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this point i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is present or at that presen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is 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is s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his stage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vari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w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w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w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wits'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t wo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your beck and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your fingert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E-THE-BO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te up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hanasian w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OM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tomic wed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ta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ta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TA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ta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taboy (that a bo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tag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ta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tagirl (that a gir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tention wh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tic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TIT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T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ugur i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ugur we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'S SIS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A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EM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F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unt F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HAZ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JEMI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JOAN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L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L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MAR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M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N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N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IE'S RU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IE 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IE E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IE M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IE NE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IE 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S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SSIE SAL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utem baw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utem cack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utem d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utem d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utem m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TOGRA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TUMN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vail oneself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vant la lett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VENUE-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venue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verage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verage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verag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V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void like the pla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void like the pla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V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VRIGH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AY-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AY AND CLAW MOULD ON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AY FOR SL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way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AY ON A 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w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way out of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AY THE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AY TO THE H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way to the 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AY WITH THE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way with the fai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AY WITH THE FAI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E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we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wesome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FUL WED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KWARD SQU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ax to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X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xe to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XE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XLE GR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Y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ye aye, s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YLESBURY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YR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YRTON SEN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ZTEC TWO-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ztec two-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-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-40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-52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-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-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-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 and 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 AND 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 AND S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 AND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.A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.F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.M.O.C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.O.F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.V.D.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(t)ch (i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A LA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ALEB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BLING B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be in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be in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be in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be in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be in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be in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E L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be mag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E MAG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ELI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'S P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'S P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-SIT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by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by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 B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by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by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 BO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by bo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 C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 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 M LA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 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by needs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by st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b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CISE C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L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bysitter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ARDI AND C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ARDI BR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CA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h (i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-ass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-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-cloth s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-of-the-enve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-PED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-to-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-WHEEL S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against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and f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and f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and f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at y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a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B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burner, on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DOOR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DOOR TR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D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EN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gammon pla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GAR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in circul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in har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IN TH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in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of bey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of bey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OF BOUR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of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of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OFF AND LET THE BREEZE BLOW OVER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off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on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on your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out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PO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 room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SL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STREET BU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teeth are flo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the wrong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to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to bas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 to squar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TO SQUAR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to squar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to squar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to squar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to the drawing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to the drawing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to the drawing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to the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to the salt m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 to the salt m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to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to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yourself into a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DOOR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door trot(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DOOR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fire (on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GRO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handed compli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HA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pack (busines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ped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room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SEAT 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seat 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seat 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seat 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ward and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ckward(s) and forward(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WARDS BUNG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on-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ON AND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ON B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on 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ON LARD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ON 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-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d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d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d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d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 C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d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hai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d hai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d hai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 HEJ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d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 N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d n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d n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d n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n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d p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d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d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d sort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d taste in my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taste in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to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d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d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EN-PO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ER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ge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GER CR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dger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GER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L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dl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LY PACKED KEB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d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ffleg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g and bag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g and bag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AND BAG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g and bag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g ass (out of some plac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B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F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g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g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g of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g of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 C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 FL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 F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 MYST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 N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g of ra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 SH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g of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g of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g of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 TR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g of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g of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g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SOME R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g some r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g some r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g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SOME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g tha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g your fac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EL-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G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GY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I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il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il (out)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il 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IL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i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i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i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I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I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it and sw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KED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KED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KED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KER'S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ker's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ker's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ker's half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KING-SPI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K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KSHE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ACLAV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AH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lance of p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anc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lance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ance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ancing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d-headed her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d-headed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D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D TYRE 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lderd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D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E OF ST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I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ll's in your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ll's in your court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l-bre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-LESS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ll-park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ll and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 AND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l and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 AND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ll her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l is in someone’s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 OF CH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 OF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l of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l of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ll of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 OF L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l park estim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l park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 S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l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 TEA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BRE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l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ING THE 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I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lli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OON C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loon goe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lloon goes up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OON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loon k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OON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OON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O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lpark estim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llpark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lpark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ROOM WITHOUT A PARA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S-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S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ls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ls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S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ls to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S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MY B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l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O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S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um ranc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BO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B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-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 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 FR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nana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nana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ana re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nana re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 SP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 SPL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 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na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bury story of a cock and a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 IN TH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 OF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d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ALU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IT COUN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IT TERRI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UL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ndwid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ng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 AND B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n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ng for th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ng for th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g for th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ng for your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ng in the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ng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 ON THE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 ONE'S BI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ng one's head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ng one's head against a brick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ng one's head into a brick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g st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g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g up c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ED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g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ERS AND M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JAX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J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JO'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k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n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n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k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ker's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nker’s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kers'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K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nk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TER PLAY BUILT ON A COKE FR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yan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PS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PT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ptism by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ptism by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ptism of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ptism of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-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 B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 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 n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r n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 n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 OF SO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 s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 s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 STE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 STOOL PREA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BEC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BECUE GR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BED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B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bie d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BIE D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CLAY'S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D-PA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e-faced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e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re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re hands, with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re necessi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e one's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re one's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re one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e one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e your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E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E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refaced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F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f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F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f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f ou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f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F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rga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rga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rgai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GE AND T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g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rg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rge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rg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G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 AND GR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 AT 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k is worse than his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rk is worse than one's bite,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rk up the wrong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k up the wrong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k up the wrong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ER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ER'S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ING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ING IR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ING SP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king sp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M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macide f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MY AR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n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n f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NABY R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NACLE B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n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NES WALL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NET F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NEY 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NEY R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nyard langu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A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rel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rel ass (out of some plac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rel f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EL F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EL OF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rel of f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rel of laug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rel of monk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EL OF TREA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rel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EN J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I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row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Y MCGUI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Y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se b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se over ap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sement batt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H STREET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sh the bi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H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IC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IL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IL FAWL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IN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IN OF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sket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KET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sket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sket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sket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sket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sra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ss-ack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sta la musi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stardly gu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TE THE TU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 a thou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t a thou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t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t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 an eye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 an eye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 AND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 AND B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 AND W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 five hund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t five hund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 for both s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 FOR THE OTHER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 for the other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t her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 one's eyela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 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t one thou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t the b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ted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H-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H B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HT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thtub sc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ts in one's belfry, 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S IN THE BEL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A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tt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EN DOWN THE HA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tten down the ha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ten down the ha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ERY AC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ING A THOU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LE-CRUI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LE-ROY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LE AX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LE BOW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tle c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ttle of the bul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LE THE SU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ttleax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LE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tre en brè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Y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U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wl 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w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aw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y win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YO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ZA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ZOO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ZOOK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ZUL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ZU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B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-all and end-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-all and end-all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-all, end-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a credi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a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a loud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a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A SK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ALL DOMI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all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AL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as silent as the 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back in har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bi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born yester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bou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bu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clear as cry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DIRT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dying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dying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fuck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fu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glad to see the ba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g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h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har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HO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in a spot of b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in one's altitu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in touch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i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it as it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kee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left holding the ba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L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mad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MIS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m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MY GEORGIE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MY GU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 my gu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my gu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my gu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 my gues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 my und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on a tight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on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on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on the horns of a dilem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one's own man/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quiet/st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ri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still m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taken 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that as it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that as it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the death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the end of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the making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the way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 there for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 there or be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there or be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touche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wash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wis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 worth one's keep/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/get use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ch 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ch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ch h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CHED WH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KER-HAU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LLADO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m me up, Scott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N'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N-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n co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N CO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n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n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n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n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n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N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'S P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-LE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-TR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r a gr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r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r c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r f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r i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r i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r in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r one's 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r the br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r the br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r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D SP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rd the 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rd the lion in his 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DED C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DED OY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DED WHE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st with two b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S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STM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a dead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a dead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a dead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a hasty ret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a hasty ret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a path to someone's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a ret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a ret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about the b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around the b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around the b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around the b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Banagh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 FOR THE YO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ho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into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one's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one's brain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one's head against a ston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one's head against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one's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 ONE'S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one’s brains out (to do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one’s gu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one’s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 ONES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 ONES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somebody to the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 SOMEONE'S BRAIN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someone's brain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someone at his or her own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someone or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someone’s brain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the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the bushes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the crap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the drum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the drum for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the d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the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the living daylights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the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the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the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the pant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the pant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the p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the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 THE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the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 THE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the shit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the shit out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the stuffing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to the d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to the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 TO THE S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your head against a ston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your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en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s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ts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s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TIE AND B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uty is in the eye of the beho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auty is only skin d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uty is only skin d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uty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uty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uty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uty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ver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VER CL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VER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B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BOP GL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cause you touch yourself at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CHER'S B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ck and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ck and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com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com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com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comes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D'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d and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d and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d of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d of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d of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DDERMOS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ddy-b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DFORDSH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droom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droom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dtime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DWORT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'S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's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-ST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 in one's bon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e in one's bon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 ST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CHAM'S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CH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 AND M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 BAYO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 BU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 CURT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ef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ef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f to the h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e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f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H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ehive of activ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e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M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M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MO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N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en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en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en around (the bloc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en h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en h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en h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N ROUND THE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n there, done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en there, done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n there, done that, bought the T-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n there, done that, got the T-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n to the rode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en to the w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-TOK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-VOUC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er and skit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r and skit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er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er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er b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 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r gogg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er gogg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er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 ME UP SCO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r musc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 SC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Y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S AND H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S B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S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S W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SW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TLE'S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TLE-CRUS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TLE-ST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TLE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TL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TL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TLES AND 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TROOT M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V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V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ZO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F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FORE A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FORE ABE J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FORE DAY CR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fore 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FORE ONE CAN SAY JACK ROBIN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fore someone's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fore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fore you can say Jack Robin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fore you can say Jack Robin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fore you can say Jack Robin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fore you know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g the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g to di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g to di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g to di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G YOUR PARD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g your pard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g, borrow, or st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GG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GGAR'S LA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GGAR BOY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GGAR BOY'S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GGAR BOY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ggar descrip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GGAR 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GGAR MY NEIGHB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ggars can't be choos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ggars can't be choos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gin to see day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gin to see the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gi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ginner's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ginning of the end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gs the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hind b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hind b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hind b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hind b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hind closed do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hind closed do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hin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hind its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hi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hind some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hind some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hind the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hind the co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hind the cu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hind the eight-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hind the eight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hind the eight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hind the eight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hind the sce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hind the sce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hind the sce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hind the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hin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hin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hind your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I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IGEL 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ing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ing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labor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CH CHAS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CH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F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grav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lieve it or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ieve it or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lieve my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lieve my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lieve one'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ieve 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lieve 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ieve you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ieve you m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-P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-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-R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 R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 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 SH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l the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 THE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ll the cat, who w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OWS TO M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OW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OW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lls and whis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ls and whis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ls and whis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S AND WHIS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SW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Y-S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ly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ly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Y FIDD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ly f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ly l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ly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l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ll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l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ly up (to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lly up to the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lly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Y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YF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Y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low p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ow p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OW THE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ow the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low the belt,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low the poverty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ow the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SEN VICT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T AND B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T AND BRACES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l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T LOOS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l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T STRA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t the gr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l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YANDO SP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YANDO SPR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M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MU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'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 C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 F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 H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B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CH-LE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CH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CH-POI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CH-WAR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nch j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nch j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nch war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D ONE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nd one's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nd one's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nd one’s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nd over back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nd over back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nd over back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nd somebody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nd someone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D THE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nd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nd the ru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nd the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nd your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nd your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DED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nefit of the doub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nevolent overl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GHAZ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N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NY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n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n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nt on a spl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nt out of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nt out of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nt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E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KELEY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KSHIRE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MU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NHARD L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NI FL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N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NIE'S FL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NIE'S GOLD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TIE SM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T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YL RE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Z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side my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sid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id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side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side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side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ide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side the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SSIE BRAD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SSIE B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t-kept sec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st-laid plans go astray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t b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st bib and t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ST BIB AND T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st b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st b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st foot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st interests at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t laid pl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st laid pl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t of both worl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st of both worl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t of the b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st part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t reg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t thing since sliced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st thing since sliced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t thing since sliced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 dollars to do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 on a lame roo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 on the wrong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 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 one's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 one's bottom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 one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t one’s bottom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t someone dollars to dough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 th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 you dollars to do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 YOUR B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 YOUR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ter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ter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tter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ter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ter late than n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ter late than n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tter luck next tim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te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te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ter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ter par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ter safe than so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ter th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ter than a kick in the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ter than s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ter than s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ter the devil you know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TER TO BE BLOWN UP THAN SHOW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ter to have loved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ter/bigger fish to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TY B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TY GR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TY SW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WATT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ween a rock and a hard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ween a rock and a hard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ween a rock and a hard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tween a rock and a hard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ween oursel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ween Scylla and Charybd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ween Scylla and Charybd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ween sixes and sev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ween the devil and the deep blue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ween the devil and the deep blue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ween the hammer and the an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WEEN THE H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ween the jigs and the r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WEEN THE JIGS AND THE R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ween the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ween the p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WEEN THE SHE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WEEN THE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WEEN THE TWO 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tween you and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ween you, me, and the bed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tween you, me, and the bed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tween you, me, and the lamp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wixt and betw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wixt and betw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VE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VV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VVY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VVY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VVYP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vy of beau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XANDE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XLEY H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yond a doub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yon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yond comp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yond compari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yond hel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yond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yond m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yond one's dep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yond one's 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yond one's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yond one's pay g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yond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yond r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yond re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yond rep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yond repro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YOND THE BEYO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yond the black st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yond the call of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yond the call of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yond the p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yond the p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yond the p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YOND THE RABBIT-PROOF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eyond the shadow of a doub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F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H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hang ganj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HLUUU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BLE-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BLE-PO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BLE-PU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BLE-TH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ble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BLE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C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CE OF TEN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CK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CY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CYCLE L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d adie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D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D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de one's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de one's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DE QUI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ff/b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FF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FT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-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-AND-PLE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-AND-SO-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-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-bo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-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-N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-sky th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-time opera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-time sp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and b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AND BUL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as all outdo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a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AM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ASS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IC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L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br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ROWN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b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b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b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b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C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D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drink of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EARS AND NO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ENCHIL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enchil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enchil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enchil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fish in a small p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fish in a small p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frog in a little p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G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GIRL'S BL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hairy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head, have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I 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JO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J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kahu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kahu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lea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lea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M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Mac at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man on camp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mouth, have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M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NO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no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of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RED SW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sp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sp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t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wi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Z’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ger fish to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ger fish to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GER STATE THAN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GER STATE THAN TEX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ger than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ger they are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gger they come, the harder they fall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GER THO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J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ke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K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GE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ING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-ON-A-B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 AND B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ll and c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 O'GOR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ll of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 ST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AB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-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B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LI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MUGG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NO M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SM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THE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TWO SH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WHI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W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TONG CUR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MB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 LA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nary decim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nd hand and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n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DLES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G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NIE H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o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CH B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CH BROOM IN A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CHINGTON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rd's-eye vi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rd's eye vi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'S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-BAT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-K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 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 DROPP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rd has flown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rd in the bo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rd in the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 L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rd of one's own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rd of pass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rd w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rd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C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L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S AND B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rds and b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rds and the bees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rds of a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rds of a feather (flock togeth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rds of a feather flock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rthday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rthday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THDAY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rthday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S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SCUITS AND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SH-BASH-B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SS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AND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 by a barn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t by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 by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A BROTH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CRACK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CRUM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FL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SK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SLAP AND TI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SP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 of the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 on the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N THE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PREV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S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ch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ch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ch of a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ch s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ch sl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ch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ch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ch t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CH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e m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of the reality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off more than one can ch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te off more than one can ch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e off more than you can ch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one's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te one's n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one's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te one's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someone's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te someone's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te someone's nos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someone in the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the big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e the big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the bis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e the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E THE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te the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e the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the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the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te the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e the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E THE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e the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the hand that feeds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e the hand that feeds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te the hand that feeds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e the ic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to 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e your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e your tongu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er (curl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ES AND SCRA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HY-W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s and bo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S AND BO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s and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ten by the same b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ter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tter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ter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TER O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ter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itter pill to swa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ter pill to swa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TERZW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ZZ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Z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J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bber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BBER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-B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ck-li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ck-on-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ck and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AND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ck and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ack and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AND DE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AND T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AND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ck and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ack and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ck as co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ck as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ck as p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ck ba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BAG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B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BOMB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ck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ack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ck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ck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ck Fr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ck Fr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GUN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ck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ck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ck l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ck mag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MAR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ck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ck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ck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MONEY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ck or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P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PENC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PE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PILLAR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ROCK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ck sh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ck sh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ck sh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ST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ck 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ck tria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VELV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WI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A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BIRD AND TH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H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ck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POOL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WALL TU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DDER OF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DDER OF L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DD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me Can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m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N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N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nk canv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nk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N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anket d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NKET F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nket te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NKET TREA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r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s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ST FROM THE P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s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s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s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THERS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YDON 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ze a 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aze a 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z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Z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eed for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eed like a stuck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eed someone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eed someone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eed someone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eed the li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EE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EE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eeding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eeding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ess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essed ev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essed ev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essing in disgu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essing in disgu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essing in disgu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GH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GH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KK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M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im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im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ind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ind as a 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ind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ind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ind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D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D F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ind leading the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ind leading the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ind leading the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ind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ind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DMAN'S B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G-B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ink-and-you-miss-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ink of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iss ni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i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i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SSED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iss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ithering idi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TZ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TZ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itz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V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Z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B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CK AND TA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CK OF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CK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cking and tack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KE-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K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K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-RED FA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-W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od (broth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od and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od and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AND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BL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CLA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CL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DO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od from a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od in th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od is thicker than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od is thicker than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od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o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OR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SP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Y FLAG I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Y JE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Y M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Y MON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ody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om is off the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T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ssom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sso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sso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t on the escutch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t one's copy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t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t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T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-by-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(one’s)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(one’s)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a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a 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A 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a 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a 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a g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A G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a g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a g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A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a hy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a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a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a snot r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be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BE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B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BOTH BARR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BUB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by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C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c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CH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chu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CHU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chu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chu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DIN-D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DOUGH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FO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g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GROCE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hot and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hot and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it out of propor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it out your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it out your ear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it up (photo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j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job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m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m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m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my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ff (some)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off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off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NE'S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one's brain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NE'S BULKH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one's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NE'S C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one's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one's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one's own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NE'S RADIATOR C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one's s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one's s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one's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NE'S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one's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one's trum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NE'S TU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c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dough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groce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own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s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NES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out of propor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out of th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UT THE AFTERG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sky-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sky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snakes (music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not r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some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SOME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omeon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omeone or 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omeone out of th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someone out of th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someon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omeone 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omeone’s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omeone’s door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omeone’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omething wid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STREET R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THE G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the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the li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the li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the lid of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the whi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the whi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the whist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them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this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this pop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this Popsicle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this popsicle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to kingdom 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up in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ow wid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you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you out of th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YOUR E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your lid/stack/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your stone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your 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Z’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ed (awa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n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n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N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n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S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BBER 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bber gut(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BBE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ue-collar wo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ue-e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ue-eye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AND GR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and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AN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around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BROAD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ue cha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CH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c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c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ue dev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dev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FILM TO A MAN WITH NO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fl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F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f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ue funk, in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ue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ue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u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u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ue mo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ue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OC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PE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PI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PIGEON FL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P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RIBB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RU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u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S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ue 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VE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VE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VELV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BERRY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S AND TW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u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u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lu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-P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 P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ARD AND EAS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ARD AND P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ar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arding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ardinghouse r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AT-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at anch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AT AND O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AT P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AT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'S YOUR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b's your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b's your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 AND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 AND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 AND WE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 HOW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 MAR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 SQU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b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, HARRY AND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BING AND WEA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BING FOR APP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B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BY MO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BY SOX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BYDAZZ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da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DA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de i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de we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DES DOD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DG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D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D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dy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dy 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dy Eng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dy Eng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dy langu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dy 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DY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FF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FF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-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-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-STAND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-TR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 BL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 E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g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g stand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EY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gge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ggle the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ggle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g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OS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U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gus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US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H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il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il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i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i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ILED BEEF AND CAR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ILED SW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I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ILER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ILER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ILER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iling (ma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iling fr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iling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iling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iling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iling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ld as b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ldly go where no man has gone bef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IV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 WEEV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IT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IX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-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 B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S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S IN BRA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lt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lt from the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lt from the blue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T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lt up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T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mb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mb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mb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mb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B THR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BAD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BAY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m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mb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B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BI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BI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A NOC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CE P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-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-B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ne-crun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ne-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ne-i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ne-sha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ne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ne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ne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ne i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ne of cont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ne of cont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ne of cont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ne orc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 ORC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 SH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ne to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ne to pick, have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ne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SH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ng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GO'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I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NIE AND CLY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NIE DUND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n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-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 AND H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 BOO BA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 KO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B T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b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BY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by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oby pri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by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F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GI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gie down (to somewher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ogie o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o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k w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ked/boo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LH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M AND MI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m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m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m or b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m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omshan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ND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-SN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ot c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 C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o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t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 T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o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E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LE OF B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t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L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ots an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ots on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SIE AND SN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Y-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ty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YLI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Z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ze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oz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ze it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z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Z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zing bud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RACIC L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R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RDEAU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re s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re the pant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re the pants off (of)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re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re to t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red out of one's br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red out of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RED OUT OF ONE'S SK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rganis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RN AGAIN VIR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rn and b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rn and b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rn in a b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rn on the Fourth of Ju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rn t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rn under a lucky s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rn with a silver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rn with a silver spoon in hi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rn with a silver spoon in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rn yester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RROW AND B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rrow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rrowe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R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som b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som b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som chu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som fri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SS-E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s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ss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ss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ss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ston brahm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ANY B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tc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th barrels,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th feet on the ground,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h sheets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ther, both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HE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HERM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AND G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AND ST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l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tle ba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BLON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ttle dr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ttl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le of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FI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K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M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SC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SC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SPR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W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P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l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RE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tt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tt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UP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D PROM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S OF B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om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OM BU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tom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ttom drops out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om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ttom f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tom fi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om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ttom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om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ttom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tom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OM OF A BIRDC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tom of the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ttom of the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tom of the 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ttom of the la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om of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om of the nin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to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tto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tto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ttom r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om th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tomless 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ttom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toms u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Y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ught th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LDER B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NC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unc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unc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unc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unc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unce f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unc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unce off the w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unce something off (of)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N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NC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NCY-BOU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und and determine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un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und hand and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und to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und u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und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N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NTY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uquet of assho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V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VVER-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VVER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W-W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W AND A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W AND QU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w and scr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W DOWN BEFORE THE PORCELA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W 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w to the porcelain al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wl a goog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WL A W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wl m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wl of cher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wl of cherries, life is just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w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w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WLER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W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x-office 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x cl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X OF 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X OF T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X OF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x off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x oneself into a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x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x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x someo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x the com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x the com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X THE F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X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x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x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xed on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 AND GIR;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y in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 IN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 RA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 SC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 SCOUT WITH AGOROPHOB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 SCO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y t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y, oh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ys and gir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ys and their t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ys in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S IN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ys in the back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ys will be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oys will be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S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CE OF HORNED C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ce of sh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ac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ac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CE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CES AND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D PI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DB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DFORD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DF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gging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H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HMS AND LISZ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ain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in cr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IN DAM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ain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ain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IN FAIL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in f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ain is f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ai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ain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in sur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in surg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IN TAB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ain traff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ain t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IN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INST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IN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IN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n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an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anch off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an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an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n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and new/ brand spanking n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NDS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NDY AND FASHO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ss-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ss-ne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ss far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as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as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ss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 MONK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ss monk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s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ss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ass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 T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ass t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assed (of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TT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VE AND B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ave face, put on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ave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ave the elem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VE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av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azen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d-and-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d-and-butter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 AND 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d and 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ead and 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d and 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d and 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 AND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 AND H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 AND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 AND L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 AND SCR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 H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 KN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d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CRUM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SP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a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a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eak a le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a prom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a sp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a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a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a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and e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c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curf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into s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eak it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new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new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of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one's ass/balls/butt/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one's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K ONE'S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one's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one's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one's 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one'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one's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eak one’s balls to d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ea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out in a 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r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r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K SH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some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some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someone's se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someone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eak someone’s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the ba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the ba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the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the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the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th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the dead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the fourth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the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eak the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the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the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the law/ru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the n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the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the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the Sab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the s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the sil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k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your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your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fast of champ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eakfast of champ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ing and ente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KING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KNECK SP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th of fresh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th of fresh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th of fresh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th of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the a sigh of rel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the a sigh of rel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the down my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the down someone'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the down someone'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the easily/fre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the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the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the lif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the new lif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the one's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athing s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ed in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eez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EZ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K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K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NDA FR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WER'S B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WER'S DR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ews bro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WS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AN O'LI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ck by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ck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CK IN ONE'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ck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CK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cks and mor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CKS AND MOR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cks shy of a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DE AND G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dge the g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dge too f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DGET JONE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DG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G'S 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ght-eyed and bushy-tai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ight-eyed and bushy-tai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ght-eyed and bushy-tai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ght-eyed and bushy-tai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ght-line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GHT AND BREE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ight and bree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ght and ear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GHT AND FRI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ght id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ght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ght shiny obj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ght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GH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GHTO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GHTON P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GHTON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a knife to a gunf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ng an e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down the cur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down th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down th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f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ing home the ba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ng home the ba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home the ba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home the ba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into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into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into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ng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NG IT UP FOR A V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it w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one's arse to an anch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owls to Ath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ing some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ing some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ing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ng the hous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the hous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to a b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ng to a cl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to a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to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to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to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to 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to 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to jus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to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to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to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to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to one's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to 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to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to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up the r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up the r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ing up to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ng you up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NG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S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STOL CI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ST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TISH 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TNEY SP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XTON BRIEF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XTON RI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ad across the b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ad chu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oad day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ad day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oad in the b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ad in the b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ad shoul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oad shoulders, 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ad stro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aden one's horiz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ad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CCO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J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ken-hea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ken dre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KEN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ken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ken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oken r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ken vess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KEN WRI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M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MIDI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MLEY-BY-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NCO LAY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nx ch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onx ch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NX CH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N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NZ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NZE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OKLYN MATING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OM-B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OM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OM TO THE SLAMMER THAT FRONTS THE DR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OM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THEL CREE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THEL STOM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THER AND S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THER B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THER OF THE BA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uha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w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-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wn-n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AND M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wn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own b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B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own bottle fl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wn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H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own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own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wn nos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wn n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ow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P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wn p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own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own study, in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SUG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wn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TROUS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WINDS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W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owned (of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own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wn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wn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IE-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wni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ownie poi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ownie poi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wnie poi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IE POI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wn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CE FOSY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CE LE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MMAG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MMAGEM SCREW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MM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ush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ush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ush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ush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ush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ush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ush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us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S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us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u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u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ush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ush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ush with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ush with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SH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uss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SSELS SP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SSELS SPRO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ute for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rute str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YAN F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YANT AND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YANT AND M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 AND BL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 AND SQU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 DAN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 G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bbl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bbl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G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CAN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 AND D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ck f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ck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ck f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 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ck 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ck stops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ck stops here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 AFL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 AND P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 AND SP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 AND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e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et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cket of bo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et of bo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 OF COLD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 OF H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 OF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l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ckl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ckl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LE MY 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ckle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ckle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ck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ck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ley's and n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ley's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LEY'S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S HUSS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SH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ckstop (militar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DD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DDHA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dding geni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DDY H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dd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ddy up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ddy up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dget cr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dget squ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D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f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ff the mu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f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ffa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FFALO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FF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-A-L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-F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-SM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g (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 AND FL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g off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 R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ER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gger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ER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gger a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gge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E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gge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E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ERL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ERY GR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INS'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ggins's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LE-D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L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S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S IN THE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ild a better mouse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ild a better mouse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ild a fire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ILD A SC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ild castles in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il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il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ild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il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ild on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ild on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il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il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il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ild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ILT FOR COM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ilt like a brick shi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ilt like a brick shi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ILT LIKE A BRICK SHI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ilt like a brick shithous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ilt like a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ilt to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l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lk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lk b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 AND B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 AND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ll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ll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ll in a china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ll in a china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 IN THE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 MERC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ll s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ll s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 S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ll s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ll/bullshit/B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D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DO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DY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lletin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lletp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OCK'S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OCK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OCK'S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OCK'S L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S W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S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llshit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llshit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Y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lly for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YWAY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m's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'S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m's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's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about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m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B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 ch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CH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FO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FR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F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L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m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m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something (off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 st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ST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st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m st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T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’s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BERS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BLEB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BLEB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F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FL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fuck, Egyp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m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M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mp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p and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mp and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mp and grind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m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m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m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p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P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p tha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P TUMM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p ug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mper to b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s in se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S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SWIZZ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 F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n in the o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 IN THE O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nch of fi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CH OF FI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ndle from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ndle of ener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ndle of j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ndle of j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ndle of laug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ndle of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ndle of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ndle of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ndle of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nd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D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 IN THE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A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ALOW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EE J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K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NY BOI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nny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nny 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nny h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SEN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o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b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den of p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DETT-COUT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GLAR AL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G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ied tr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KE AND H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LEYC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LINGTON BER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LINGTON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-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-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n a hole in one's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n a hole in your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 AND SM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n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 at the s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 in effi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n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 one's b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 one's brid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n one's brid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n one's candle at both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 one's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n one's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 onesel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n 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n 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 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 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 SOMEONE'S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n some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n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 THE BRIT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 the candle at both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n the midnight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n the midnight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 the midnight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 to a c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n to a cris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 to a cris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n with a low blue fl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n your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n your brid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n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n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ning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ning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S AND SMOUL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T C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nt offe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T OFFE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st a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st at the se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s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st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s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st out in/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st out laug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st someone's b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s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TON-ON-TR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y one's head in the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y one's head in the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Y THE HATCH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y the hatch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y the hatch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ry the hatch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y the hatch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y the l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y the le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 AND T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h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 LAW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h lea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 PAR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 PA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h pa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h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sh telegra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h telegra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B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EL AND P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EL OF C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EY 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F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shw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WH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Y 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iness as us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siness as us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siness as us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iness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iness end (of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iness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INESS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sman's hol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man's hol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(one’s) ass (to do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(some) s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a cap in some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st a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a gut (to do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a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a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a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ass (out of some plac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ass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st my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st 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st one's ass/balls/butt/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one's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T ONE'S B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one's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one's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T ONE'S C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one’s butt to d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one’s nuts to d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s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someon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something wid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ed fl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TEL PUN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sy as a b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sy as a b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sy as a b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y b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y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sy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t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 seriously fol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 t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t t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t, h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CHER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CHER'S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tt-fucking Egyp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-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-ug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 h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t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tt 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t of the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tt ou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ER CH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ter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er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t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tt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ter wouldn't melt in hi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tter wouldn't melt in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ER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ER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ERC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ERCUP AND DAI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ERED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ERED B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ERED SC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tterflies in one's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ER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erfly upon a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INS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IN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on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ON ONE'S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tton one's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on one's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tton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tto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ton you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tton your li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oned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ON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ON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ttonhole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tonhole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ONS AND B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V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Y A P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y a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y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y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y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Y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y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y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Y MY B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y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y someone’s wolf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y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y straw hats in wi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y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y the big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y th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y th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Y TH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y th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y th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Y THE RAB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y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y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y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y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y to 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y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yer's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-CR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zz-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zz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uzz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zz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zz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zzard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C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zz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zz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Y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W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W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'N-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-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-C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-the-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-the-numb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a country 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a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a hairbreadth/whis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 A JUG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 A LONG CH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a lo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a lo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a lo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 A LO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 A LONG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a 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 A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a th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all accou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all accou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all manner of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all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all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all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all 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and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and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and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and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any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any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any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any st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any stretch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 CHAL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ch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coincid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cr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cr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defin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deg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desig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di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di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di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f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f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fits and st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g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g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guess or by g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hal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hook or by c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hook or by c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hook or c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in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its very na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J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j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leaps and b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leaps and b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mean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mis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mis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no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no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no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no st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one's bootst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one's 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one's ow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one's w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 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reaso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requ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r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surp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the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the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th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th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th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th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th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the b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 THE CR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the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the Grace of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the hour/week/month/y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the hundred/thou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 THE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the numb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the numb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the same to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the same to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the same to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the seat of the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the seat of your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the short 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the short 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the skin of one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the skin of one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the skin of their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the sweat of one's b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th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tu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virtu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virtu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wa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y word of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word of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E-B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e for 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bête no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'est la 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-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 AND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-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 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 Y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AL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B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BAG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BA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bbage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EL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IN CRUI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bin f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bin f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MAN'S RES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CA-BAC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CATORI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CK-CATC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CK-HA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ckleber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CK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ctus (button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ctus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DBURY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DBURY'S SN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DBURY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DBURY CHA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FETER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G M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ge of 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IN AND AB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ke crum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k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ke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KE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K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kes and 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ke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AB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AMITY J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culated ri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CUT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END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f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IFORNIA SPEC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-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-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'em as one sees '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(all) the sh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A COPPER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a h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a spade a sp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a spade a sp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a spade a sp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attenti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BU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DINOSA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FOR HU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his bl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h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hug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in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in 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into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into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it a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it a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it a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it a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it 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it qu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it qu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it qu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it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my servic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n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of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of na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of na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OFF ALL B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off the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off the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on the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one'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RALPH ON THE BIG WHITE TELE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shot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someone's bl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someone's bl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t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the sh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the sh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THE SH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the sh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the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to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to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to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to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to the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TO THE SE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UNCLE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ll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ARD AND BOWS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ing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m before the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m before the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m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VIN KLE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m (re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BER S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mbodian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DEN 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DEN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EL'S 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mel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mel through the eye of a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mel toe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ERER C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E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ILLA PARKER-BOW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mp foll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mp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mp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m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mpus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't ab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't abide/bear/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believe my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believe my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't b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't compl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't do anything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't fight City H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n't get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have it both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hel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't hel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't help b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't hit the broad side of a b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hold a c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't make a silk purse out of a sow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't make head or tail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't punch one's way out of a paper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put my finger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put my hands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't see farther than the end of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see for loo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see the forest for the t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't see the forest for the t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't see the wood for the t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n't se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't seem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't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n't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'T TAKE A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n't w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't w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 do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 hel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n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 OF C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 OF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n of wo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n of wo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 OF WO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 of wo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 of wo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ada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n’t hit the (broad) side of a b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n’t win (th)em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AL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ARY WHA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ce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ncel someone’s Christ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CER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ncer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CER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LE 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ndle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LE SC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LE W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dy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Y BL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ndy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ndy st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Y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YFL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Y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ned l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ned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not b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nnot hold a candl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nnot see (any) further than the end of one’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TALOU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TEEN MED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U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V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p and g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p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p i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p it a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p it a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p over the wind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E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E OF GOOD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E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ITAL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'S 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 BL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 C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 GR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 KANGAR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 K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 KI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 MOR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ptain of indus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ptain of indus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 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 SENSI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ptive aud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pture the imagin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-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 b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 SUR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bo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BOLIC 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bon co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B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CASS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d-carrying me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d up one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DBOARD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ds are stacked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e pack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e pack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ELESS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ibou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J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L 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L RO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LO GAT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OL S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pe di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PET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ie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ie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ROT-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ROT-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ot and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ot and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ROT CRU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rrot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RY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a lot of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a torch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a torch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a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a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ry a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authority/convi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coals to Newca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coals to Newca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ry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r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one's own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one's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on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r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someone's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th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ry th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th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ry the convers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ry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the message to Garc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rry t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the to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the torch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to exc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too f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water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ry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rry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ry your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R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rrying a (heavy)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rying 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t before the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t before the horse, put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r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T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V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v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V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ved in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rved in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VING KN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Z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ABLAN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C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cade (busines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e clo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e in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e in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e in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e of the sh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e the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H AND CAR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H AND C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h and c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h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h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h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h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h f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h f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H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h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h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h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h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h in one's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h in one's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h in one’s che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h in one’s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h is kin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h is trash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h on the barrel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h on the barrel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h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h up/c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k w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par Milque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SAV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t-iron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t a sha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t a sp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 adr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t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t aspers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 doub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 in one's 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 in one's lo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 in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 in the same m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 one's lo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t one's v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t pearls before sw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 pearls before sw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t the first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 the first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t up one's accou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t your v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ting c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ting c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tle in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TLE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les in S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stles in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TOR AND POLLU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TOR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tor oil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TOR O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T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'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's cra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'S 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's me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's me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'S M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's out of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's paja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's p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's pyja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'S PYJA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'S WHIS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-and-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 AND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 and dog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 AND K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 AND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 and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 got one's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 got someone's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 got your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 in the meal-t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 in the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 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 that ate the ca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 VALI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t’s me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bird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bird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-22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-22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-as-catch-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22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a b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a b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a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CH A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a cold (catch col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a glimp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a plane/bus/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a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a t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a Tar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as catch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as catch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as catch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big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tch hell (f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he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in th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CH IT ON THE REB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me by surp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me doing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na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na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off gu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one's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one's death (of col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one's dr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phr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red-ha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sigh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sigh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tch some r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some r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some r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CH SOME R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CH SOME Z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some z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some z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some z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tch some Z’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someone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someone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someone na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tc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the dr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the 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t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tch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you at a ba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you l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tch you later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you off gu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your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your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EUDY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tholic ba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holic tw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S AND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ts and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tle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TL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TLE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TLE TRU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T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ucus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ught between the devil and the deep blue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ught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ught dead, wouldn't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ught flat-foo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ught flatfoo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ught in th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ught in th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ught in the cross-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ught in the m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ught loo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ught on the 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ught red-ha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ught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UGHT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ugh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ught with his pant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ught with one's hand in the cookie j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ught with one's pant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ught with one's pants down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uliflower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use a commo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use a st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use a st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use raised eyebr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u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VAL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V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v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av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v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viar to the gene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ease and des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ease and des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ease to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C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CIL G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ILING INSPE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LESTIAL DIS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LESTIAL TRANS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LLAR F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ement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ement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MEN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enter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enter of attraction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entral dog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NTRE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NTRE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NT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entury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R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ertain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F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IN AND C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IN AND L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IN G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in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in of comm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in re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in re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in re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in sm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in sm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irman of the boards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LFO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LFRONT ST G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L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LK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lk it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lk one up for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l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l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lk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LKY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MBER OF COMMER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mber of commer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mp at the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mp at the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MPAGNE G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mpagne taste on a beer bud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M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MP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ce'd be a fine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nc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nc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nce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ce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ces 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nces 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NCRE MECHAN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NDEL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ND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nge for the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nge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nge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ge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nge horses in mid st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ge horses in midst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nge horses in midstream, don'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nge of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nge of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ge of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nge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ge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nge of 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ge of 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ng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nge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ge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nge one's str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nge one's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ge one's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g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ge some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nge the cha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nge the subj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nge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nge your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NNEL FL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nnel ho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NNEL 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NNEL P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nnel sur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nnel sur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nnel sur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nnel za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POP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pter and ve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pter and ve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racter assassin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racter assassin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racter dens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rge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rg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rg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rg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rg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rg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rg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rg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ING 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ITY-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ITY-M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rity begins a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rity begins a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rity mu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ES ATL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ES 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ES JAMES F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rley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rley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rley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'S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BR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CH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CL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CO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D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DIL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DR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rlie Foxt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FR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FRI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HO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rlie Irv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M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NE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rlie No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P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PRE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R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R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SMIR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WIGG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TON AND GREEN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rm the pant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rmed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rmed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MING W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V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S AND D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se a rain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se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se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s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SE ONE'S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se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SE THE DOG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SE THE DR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se the dr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sing rainb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SING THE DR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SING THE TI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SS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t h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a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TAR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TEAU'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THAM AND D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TTER BR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TTERM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VVY LA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WRY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ap-arse Tues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ap at twice the p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ap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ap like bors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ap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ap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ap sk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ap sk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aper by the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A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a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a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a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at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AT THE WO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c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ck is in the m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CK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CK ONE'S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ck out the plumb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c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ck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ck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CK THE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 thi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ck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 your 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CK YOUR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ckered car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ered car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cks and bal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cks and bal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ek by j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ek by j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ek by j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KTOWAGA S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e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eky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RFUL EAR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RFUL G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eri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ery-b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-C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-CU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 AND CR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 AND KI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 GR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es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es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ese it (the cops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es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ese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C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C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es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es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es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es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e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Y QU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LSEA B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LSEA P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LSEA S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LTENHAM B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mical imba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mically imbalan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RIE BL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RNOBYL P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R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rry-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RRY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RRY M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rry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RRY P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rry p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RRY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RRY R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rrypicker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sterfield rug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st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ST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st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VY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w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w hi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w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w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W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w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w someone’s a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w something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w the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w the c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w the c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W THE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w the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w the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w the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w the fat/ chew the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w the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ew the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w the scen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W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-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-C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A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ck f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 AND 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 F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cken f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cken f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cken f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icken f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cken fi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cken in every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cken on a June b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cke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icke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cken out (of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 PE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cken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 RA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cken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icken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icken with its head c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ickens come home to ro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ckens come home to ro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cken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ef cook and bottle w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ef cook and bottle w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ief cook and bottlew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ild's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ld's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LDR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ll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i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ll someone’s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illed to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illed to the ma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LL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L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L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m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m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im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M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M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MNEY AND S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-P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-SP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n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n w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A B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A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A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A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na syndr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A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na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naman's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inaman's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naman on 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nese compli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nese over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nese pu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nese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ESE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nes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nese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ink in one's arm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K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KIE-J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LESS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SPL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S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nt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T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W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ip'n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ip and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p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i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p off the old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p off the old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ip off the old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p on his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ip on one's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p on one's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p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P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P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ppy (us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pp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S AND PE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ps ar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r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R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R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RRUP AND T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S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SE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S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V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V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V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V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ADSM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-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AHO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K-V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ck 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cka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KY J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LATE ÉCL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BIS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FIREGU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FR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F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HIGH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ocolate hot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STAR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TEA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IR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KE A DAR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ok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ok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ok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KE THE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oke the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oke the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o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o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M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omp at the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M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mping at the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MPING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NK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O-CH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O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OS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ose s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oo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oo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ose up s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op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P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P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PPED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opped l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opped l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ow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ow someth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MAS-CRAC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MAS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MAS CH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MAS CR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MAS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ristmas dis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MAS 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ristmas gradu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MAS 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MAS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ristmas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ristmas tree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MAS T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OPHER 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OME-D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rome d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rome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romed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O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ON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B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BB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BBY-CH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BBY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CK A CHEE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uck a d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CK A PIZ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u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u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uck 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uck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u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CK YOU FAR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CKAWAY CHAR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CKING-OU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CKL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FF A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F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u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ump-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ump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ump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ump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NDER CIR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NDER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NDERSP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NK OF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unk of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NK OF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RCH 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urch 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R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RCHWAR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RCHYARD C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hur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TZP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ia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GAR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GARETTE HO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igarette with no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GAR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LLA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NC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NDER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R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ircle (the drai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ircle the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ircle the wag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ircles around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RCLING THE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ircuit slu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ircular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ircular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ircular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ircular firing squ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R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RCUS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SCO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ite chapter and ve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TI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TREX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TY B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ity sl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TY T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ivil serp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ivil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VIL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VV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VV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J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CK-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aim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aim to f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aim to f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I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IRE RAY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M SM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M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amp 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amp 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MS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MSH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ap ey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 EY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ap/set ey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P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ap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RET AND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RK G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RK K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ass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SS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ass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ass cl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ass warf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SSY CHASS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T-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W HAMMER C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aws are sho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Y PI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ay pi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ay pi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Y PIGE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n as a whi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n bill of heal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n bill of heal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n br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n co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n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n hands, 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n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n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AN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n 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ean one’s ac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n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n s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n someone's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n someone's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ean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n sw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ean sw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ean up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n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n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n up one's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AN UP THE KITC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n up your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n up your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ean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AN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nliness is next to godl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AN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r as a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r as a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r as cry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r as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ear as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AR AS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r as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ear as vod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r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r away/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r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r one's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r one's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r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r sa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ear sa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r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r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r the de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r the de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r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ea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r your head/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MENT FRE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M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VER-CL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VER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VER M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ick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i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CKETTY CL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CKETY C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iff-h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FFDWE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FFH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M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imb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MB THE RI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MB THE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MB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imb the wall(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imb the w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imb the w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imb the w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imb/hop/jump on the band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ing like shit to a sho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inging v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ip a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P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P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ip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P ONE'S W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P SIDE OF BIG MO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ip someone's w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ip someone’s w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P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P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Q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T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AK-AND-D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AK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BBER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o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ck is ticking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ock w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D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NE-Z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ose a deal/s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ose as stink on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at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but no cig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ose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ose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SE DO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enough for government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in on/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of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on a sale/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one's do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one's eye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r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r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SE R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ose s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ose s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s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s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SE TH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the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the doo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the s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the stable door after the horse has bol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to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to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to 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ose to the v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 up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up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, but no cig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ose, but no cigar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d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d book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sed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d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SET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THES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THES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otheslined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THESL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ud-cuckoo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ud n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u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UD S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ou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ouds on the horiz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ut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VEN H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own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UB 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UD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u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u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ue someo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u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u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u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UE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ue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u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uster 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utch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lutch at stra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utch hitter (baseba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UTCHF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UT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u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Y-F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Y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YDESD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YSTER-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CH-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CH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CHMAN ON TH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CHM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L AND C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L H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L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LBOX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LMAN'S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als to Newca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ast is clear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S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T AND BA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T H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B OF CO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B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BBLER'S AW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BBLER'S ST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BB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ck-and-bull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-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-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-T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-TE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 A DEAF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ck a sn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ck a sn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ck and bu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ck and bull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 AND 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ck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 LIN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ck of the ro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ck of the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ck of the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ck pi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 SPA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ALEE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ED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EREL AND 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EYE B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LE TO A PENNY B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ckles of 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NEY SL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RO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Y'S J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O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O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c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OO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D'S R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DE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DE Y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DSWAL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FFEE-BAR COW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ffee 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FFEE AND COCO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FFEE AND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FFEE ST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ffee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FFIN 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FFIN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ffin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ffin 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ffin var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g in the mac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g in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i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in a phr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in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J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k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K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ld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ld c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co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ld com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d com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ld com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D ENOUGH TO FREEZE THE BALLS OFF A B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ld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ld feet, 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ld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d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D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ld hands, warm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D MEAT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piece of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D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d rea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d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ld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ld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ld sh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ld s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d s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so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ld sp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ld sto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ld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d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D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ld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ld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ld, hard c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ld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DSTREAM GU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AR A B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AR A DUSTER UP THE LA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AR A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AR AND C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AR AND 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AR THE J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A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lect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llect my thou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lect one's thou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llecting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llector's it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llector's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EEN B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E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INS STREET FAR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YWOB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NEY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OMB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ombian (gol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ONEL BL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ONEL GADAFF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ONEL PRE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ON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lor of someone's money, see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or of someone’s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OURING THE PATI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t over the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umbian (gol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B AND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B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-hither l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-to-Jes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A CL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A C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a c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A GUT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a lon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a lon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A STU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A T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acro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acros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again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a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a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and ge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apart at the se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back to haun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betw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clean (with someone) (about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down 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down 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down har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down hard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down off your high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down on like a ton of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down the p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down the p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dow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dow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down to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down to 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down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dow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dow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dow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from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full cir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full cir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full cir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hell or high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hell or high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hell or high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home to ro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home to ro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home to ro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in from th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in from th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in h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in h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in out of th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in out of the rain, know enough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into be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into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into your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IT 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natur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f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f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f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f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f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off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ON LIKE GANG BUS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on like gangbus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n st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n st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on st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on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ONE'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n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n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out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ut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ut for/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ut in the 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ut in the 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out in the 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ut in the wash, it w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ut of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ut of one's s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ut of the clo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ut of the clo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out of the clo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ut of the wood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out on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ut swin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u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u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right dow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right ou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THE AC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he ac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THE RAW PR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hick and 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hrough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hrough with flying co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a cl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a grinding h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a h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a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a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o a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a standst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an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an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bl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bl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o fru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gr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gr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grip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grip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o grip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Jes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menti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na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no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n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one's sen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pap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someone's resc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o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term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o term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the f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o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the same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o think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think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o think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r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tr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un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unglu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unglu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unglued/uns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unhi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uns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uns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up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up for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up from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up in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up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up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up through the r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what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what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 with the terri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back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edy of err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upp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fort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fort st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fort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fortable as an old shoe,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fortable in one's own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fortabl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IC C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IC S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ICAL FAR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ing and going, have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ing or going, not know if one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ing out of one'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ing out of one'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ing out of one’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ing out of our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ing out of your yin y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ing up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ings and go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mand perform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mand perform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mit to mem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mode-hugging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MODE HU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mon-and-gar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mon c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mon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mon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mon or garden vari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mon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mon touch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pany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pany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pany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pany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pany man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pany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mpare no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pare no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PLETELY C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upp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-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 AND C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n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n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n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n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n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AN DO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CERTI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ncrete ju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nfidenc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nfidenc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nfidence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GER 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nju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K-B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NAUGHT 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N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nnect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nnect (with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NE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NIP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nniption (fi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nsa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S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nspicuous by its abs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nspicuous by one's abs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nspiracy of sil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STANT SCREE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STIP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STIP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nsume mass quanti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TR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ntract o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ntradiction in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ntrolled sub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nventional wisd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nversation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V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Y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-Y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ok on the front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ok someone's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ok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k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K WITH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ok with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k your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kie-c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KIE-P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kie p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king with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king with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ol as a cuc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 banana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l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 bean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l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ol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ol down/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L HAND L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L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l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l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ol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o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l 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ol 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l one's j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o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L PAP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l under pres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l your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ol, calm, and collec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, calm, and collec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ler heads prevai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M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on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N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n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n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n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N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p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A B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 a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A D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A F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p a f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p a f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 a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A FLOWER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 a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p a pl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A PL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 a pl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 a squ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A SQU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 a t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 an attit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 some Z’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SOME Z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THE BREW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THE CURR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ACE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pace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pious fre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IOUSLY COUGH ONES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pper-botto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PER-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prophagous gr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G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r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rk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KSC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rkscrew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 F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 ON THE C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 SQUEEZ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ED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ED BEEF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ED BEEF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ER-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rner th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rner th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rner th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rner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F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HUS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ICH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ISH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ISH PAS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ISH PAS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P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P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S AND BUN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S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r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PO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PORAL KL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PORATION COCK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PORATION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rporation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P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PSE-REV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rral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rridors of p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R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SH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SM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st a pretty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st a pretty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st an arm and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st the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s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-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TA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tton-p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tton-p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tto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TO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tton 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TON P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tt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tt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tton to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TON W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TON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TON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CH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CH H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ch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uch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CH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CH SL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GH AND CH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GH AND SN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GH AND SPL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GH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ugh it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ugh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g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g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ug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GH UP YOUR VIT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GHING CHUNKS CURL AND HU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ld care 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ld care 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uld care 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ld do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uld not get elected dogc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L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ldn't believe my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ldn't care 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ldn't care 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LDN'T GIVE A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uldn't happen to a ni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uldn't organise a piss-up in a brew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NCIL GR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NCIL HOU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nt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n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n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nt h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n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nt n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n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n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un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n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unt one's bless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nt one's chickens before they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unt sh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nt to 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nt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nt your chickens before they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NTERJ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N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ntry cou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NTRY COU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untry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untry 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NTRY PAN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PLE OF B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rage of one's convictions, have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urse of true love never ran smoothly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rse you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rsew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rtes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SIN 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SIN S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S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SS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venant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VENT GAR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ver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ver a lot of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ver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ver for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ver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ver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ver 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ver one's ba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ver one's h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ver one's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ver one’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ver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ver some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ver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ver the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ver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ver the territory/water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v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v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v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ver up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VER WITH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ver your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VERED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'S C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'S 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'S L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-H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w-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 AND C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 AND 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w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 CO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w colle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 COLLE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w f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w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w p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BOY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BOY OUT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DENB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wgirl pos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wp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S AND KI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w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Y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oz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zy up (to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b mental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ck a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ck a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ck a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 a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ck a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A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ck a cr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A CR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A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ck a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ck a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 a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ck a s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ck a s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A STIFF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ck a t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 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ck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 m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 of d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ck of d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ck of d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ck open a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 shot/salesman etc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ck some s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ck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ck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 the lin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ck the w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 this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ck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 under the s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A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cked up to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S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dle-to-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dle ro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DLE SN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mp someone's st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mp someone's st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mp your st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NBERRY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nk b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nk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n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nk iss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nk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nk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nk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nk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NK THE CHICKEN SW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NN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P-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p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p one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P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P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POLO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pp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pper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SH-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sh a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sh and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sh and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sh and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SH C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sh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sh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sh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sh p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SH P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sh p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sh the 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SHP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T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wl on my hands and knees over broken glass just to see her pho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wl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WL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W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wling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wling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zy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zy about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zy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azy like a f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zy like a f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zy like a f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ZY R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AM-CRAC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eam (in) one’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AM CR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eam in one's j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eam of the c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eam of the c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eam of the crop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eam one’s j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eam p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AM P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eam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eamed foresk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A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eate a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ATURE-FEAT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eature com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eature com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eature fea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AT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edibility g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eep 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ee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eep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eep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EPEN J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E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EPING JES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EP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M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eme de la cre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V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ew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ib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BBAGE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ied all the way to the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ime does not p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M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NGE-MA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NK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PPLE AND CR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PPLEW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S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SPY CR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iss-cross apple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ock (of shi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COD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CODILE DUND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codile t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codile t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codile t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codile t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ok one's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SBY, STILLS AND N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oss-eyed (drun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-pur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ss a bridge when one comes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ss as a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m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ss my heart and hope to 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ss my heart and hope to 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ss one's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ss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s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ss over Jord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ss over to the other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ss over to the other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pat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ss pat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ss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someone's pa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ss someone's palm with sil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ss someone's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someone's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oss someone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ss s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s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ss that bridge when I come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that bridge when one comes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ss that bridge when you come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the ais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the Rubi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ss the Rubi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ss to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oss up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ss your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U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w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W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wd-ple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WDED S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WN AND ANCH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WN JEW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wn jew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own jew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C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CI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u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uising for a brui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uising for a brui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uising for a brui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um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MBLE R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MB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ump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M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MPE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unch numb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unch numb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unch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NC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u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ST OF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TCH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ux of the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ux of the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 all the way to the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Y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y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 for hel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y havo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y her hea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y hug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Y HUG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 in one's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y in one’s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y in your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y me a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y on someone's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y one's eye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 one's eye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y one's hea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y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y over spilt m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y over spilt milk, don'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Y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y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y 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Y 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 someone a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 the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y the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y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y wo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 wo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y your eye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ying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ing sh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ying sh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ying shame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ying tow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ying tow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ying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YP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YPTON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Y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stal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ystal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rystal clear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stal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YSTAL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YSTAL T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ème de la crè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B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CK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CKOO'S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DDLE AND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ddle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DDLED AND KI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dgel one's br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ff Jo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FF 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ff qu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J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lture sh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lture vul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L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m grano sal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MU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NING ST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NY WARR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T-H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T-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T-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T-S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nt f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nt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T TE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TS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p of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P OF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p of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p of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p of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p of tea,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p runneth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pboard is bare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P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PID ST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PIDS 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PP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rate's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rb app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riosity killed the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riosity killed the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rl one's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rl someone's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r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rl up and 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rl up with a good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rl you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LEY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RANT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RANT B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RANT C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RANT CA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RANTS AND PLU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RE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RY AND 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rry fav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rry fav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RY MU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rtain rai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T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rt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rtains for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SH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SH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SHTI MAN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SHTI R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STARD AND J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STARD 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-and-th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-DOW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-O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-P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a c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a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A CHU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a d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a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a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a f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a fine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a long story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A MEL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a mu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A PERSON SOME S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A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a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a sw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a wide sw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a wide sw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a wide sw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ab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ab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adr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AND CAR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and d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and d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and d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and p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AND P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and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and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AND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ass (out of some plac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b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both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both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ca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c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cor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cor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cor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cor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down to si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from the same cl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from the same cl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him of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in on/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it a little f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it cl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it f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it f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it ou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lo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me some s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me to the q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my teet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no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no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no ice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OF ONE'S J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of one's j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of one's j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off one's nose to spite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off one's nose to spite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off with a sh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off with a shilling/c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off your nose to spite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one's coat according to one's cl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one's eye-teet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one's lo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one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one's teet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one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one’s lo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one’s own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one’s wolf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out of whole cl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red t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SOME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SOME S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some Z’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someone'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someone a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someone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someone in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someone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the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the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the chees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the come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the comed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the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the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the cra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the cra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the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the ground from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the m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the m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the m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THE M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the m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the umbilical 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to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to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to th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to th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to th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to th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to the q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up (about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you down to si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you to ribb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your own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YOURSELF A BIG SLICE OF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A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e as a bug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e as a bug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e as a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E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i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i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S AND SCRA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ting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ting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cutting edge, at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TY S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YC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YCLO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YC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YRIL L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'OYLY CAR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 AND 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 FOR D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.A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.K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.M.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.O.A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.O.M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 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B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C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CHSH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D'S AR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d-bla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D AND M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DDI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DD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ddy (of them a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FFADOWN D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FFOD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FIDOWND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FT AND BAR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GENHAM GIRL PI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G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ggers drawn,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gwood (sandwich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LY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LY D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ily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ily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LY EXP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ily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ily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LY M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N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RY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RYL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SY 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SY BE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SY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isy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SY C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SY DOR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SY R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MABLAN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M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mage con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maged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maged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MN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MN AND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mn by associ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mn 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mn the luc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mn the torped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mn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mn with faint pra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mn with faint pra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mn Yank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mn you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mned if I do, damned if I don'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mned if one does and damned if one doesn'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mned if you do and damned if you don'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mned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mocles' s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MON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mp squ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mpen your spi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 DA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 LE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nce attendanc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nce to another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nce with the one who brough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CER CA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DRUFF ON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G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G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niel come to judg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NY LA R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PPER D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pper D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BY AND JO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BY B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BY K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re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re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rk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rk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rk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rk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K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rk Mon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rk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rk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rk Sun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rken a church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rken someone's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rken someone's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KM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KY C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LING BUDS OF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LING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LING W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r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rn my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rn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rn toot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rn too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rning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REN G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se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sh it al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s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s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sh off a note/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sh someone's ho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TE AND P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TE M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te r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TE RAPE D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TE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te with desti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tes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V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VID BECK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VID BOW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vy's l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VY CROCKE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VY JONES' L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vy Jones's l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vy Jones's l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VY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wn of a new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wn 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wn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Y'S A DAW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Y-G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-to-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 afte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y afte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 and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Y AND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y and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 and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y by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y in court, have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y in, d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 in, d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y in, d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y of the family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 or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y p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y the eagle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y the eagle sh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y to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ylight robb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light robb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YLIGH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ays are numbered,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s of y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ZZ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-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-DY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-FRO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 FAC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-cat bo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-end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-eye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'n' bu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AND A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AND ALIV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and bu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and bu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and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and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as a dodo/her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as a door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as a door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a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cer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c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EYE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from the ne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FROM THE NE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from the ne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give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give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in one's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in th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in th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in th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in th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iss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l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L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l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mar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m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of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on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PRESID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presid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RAB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set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set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set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SOLD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sold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sold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t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t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to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to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to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tree e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w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d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beat d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cat bo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ly (du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stick lan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F AND D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f as a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f as an a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fening sil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l bre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l m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l one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l st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l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r Dad, No mon, no fun, your son! Dear Son, So sad, too bad, your dad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r John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r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RIE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th and taxes, certain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th by spell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th kn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th kn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th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at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th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th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th 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TH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th spi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th warme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th warm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TH WARM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th w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th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B'S DE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bris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cimal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CK CAR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ck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clare war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clare wa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CORATE PAV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L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LYB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N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ep-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P-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ep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ep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ep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ep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ep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ep p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ep p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ep p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ep p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P SEA D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P SEA FISHER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P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P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ep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ep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ep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ep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ep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ep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ep th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P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ep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ep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ep, dark sec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er in the head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R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R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FRO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ke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ked out of his j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K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AN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ATESTRY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A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lhi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HI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lhi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I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IVER STREET PIZ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liver the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liver the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liver the message to Garc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O L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O N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O NAMM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MENT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MO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n of iniqu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N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NIS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NIS 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nver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P-TESTOSTE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PTH 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R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RBY B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RBY K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R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R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RRY-DOWN D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RRY AND TO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 O'CON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 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sert a sinking 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sert ch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serve cre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IGNER D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sk j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sk j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K PIA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M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MOND HACKE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PERATE D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TRO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THRO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T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UCE AND 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UCE ODIMS AND DARKS ON THE CUT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UCE OF BE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UCE OF HAIRC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UCE OF NODS ON THE BACK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UCE OF PEE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UCE OF 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vil's advoc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vil's advoc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VIL'S BU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vil-may-c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vil and deep blue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vil is in the det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vil of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vil of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VIL SCREE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vil take the hindmost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evil to pay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vil you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vil’s ow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W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W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W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W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X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X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HOB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AGONAL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AMBIS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AM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AMOND-CR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amond in the 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amond in the 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amond in the 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ANA D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APER THE BA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arrhea of the jaw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arrhea of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bs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ce are loaded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 'N' 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c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ck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 DU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 EM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ck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ck m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ck m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 TUR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 VAN DY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BRAI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ckens of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ckens you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LESS TRA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ORY 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cky-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Y-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Y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Y D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Y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ctated but not 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d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d yourself pr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DICO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ddle wit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DLEY DIDDLEY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D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DLY-D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ddly-squ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DLY SQU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DY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dn't have a stitch of cloth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N'T 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N'T OUGH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e 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e 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e in har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e is cast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e laug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e on the v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e with one's boot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ESEL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ESEL DY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ESEL F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fferent as day and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fferent as night an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fferent strokes for different fol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fferent strokes for different fol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fferent strokes for different fol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 a little d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 d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g d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g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g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g in 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g in 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G IN THE 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 in their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g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G MY 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g one's own 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g one's own 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g out of a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G THE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g up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g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 your own 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 yourself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/di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GI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LAUD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LB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L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l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LLIG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lly-d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m bul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m bul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M BUL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mber damber uprigh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me's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me a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me a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me a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M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ME D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ME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me st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minishing retu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M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MS AND B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M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m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-D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AR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ne o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ng-a-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 D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 DONG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 DO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A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ngbat/ding-d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ngbu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D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ng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ngle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LE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LEY D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O'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ING AT THE 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n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nk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K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KY-D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KY D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KY DO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nner 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NYHA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p a to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 AND DR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p one's toes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 ONE'S W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 YOUR BREA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plomatic fl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p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SY-D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rt-p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 c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rt c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rt c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rt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rt 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r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AND R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rty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rty c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c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rty dog/dirty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DOZ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F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GER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rty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laun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rty laun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rty laun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L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lin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l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rty look, give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MAC BRIG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rt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rt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OLD J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rty ol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ol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rty 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p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R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rty thir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rty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TY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rt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rt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rty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rty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rty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s(s) (on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s/d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sagre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sc j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CHARGED DOWNST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CO BISCU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COMBOBUL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scombobul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CORA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scretion is the better part of va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scretion is the better part of va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CUSS UGAN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GO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GUS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sh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H OF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sh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sh the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H THE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sh the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shpan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sk j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sk jockey (DJ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MAL DESM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smal sc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NEY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OBEY THE P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spens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spo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S'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tch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TCH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TCH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T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t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ve a m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v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EBOMB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vide and conqu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ivide and govern/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ING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ULGE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vvy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vv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V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XIE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Y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M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's and don'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-d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-D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-f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-HI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-or-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-RE-M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(a spee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a 180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 BER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 B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a b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a disappearing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a double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a dump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a f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a fav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a flip-f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a g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 GLENN M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a job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 JOB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a job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a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 MEL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a numb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a numb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a numb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a number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a number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a one-eigh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 R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 SK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a slow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a slow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a snow job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an about-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any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as I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S YOU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a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a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a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blindfol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credi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credit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d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dr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dr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dr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I have to draw (you) a pictur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I have to paint (you) a pictur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it the hard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it t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jus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justic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ME A FAV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me a le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me for/do me unt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ME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m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MY D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no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one's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one's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one's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one's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ONE'S C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one's damned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one's damned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one's darned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one's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ONE'S HEA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one's heart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one's home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one's level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ONE'S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one's own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one's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ONE'S SC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one's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one's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one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one’s (own)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oneself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oneself pr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or 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or 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or 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over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some bo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some fine co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SOME METAL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someone's hea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someone damage/h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SOMEONE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someone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someone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someone pr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someone pr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someone w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something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standing on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t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tell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ARM AEROB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BATCHELOR'S SHU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BIRD CIR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BOOK AND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BROWN-EYE EXP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CI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EADLY D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ECENT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the d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I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IR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the di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OUBL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OW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the drink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the drug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FULL S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GENTLE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GRACE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GR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HAN SO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HAND J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HAND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the hard y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the hon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the hon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the hon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the hon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the m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the na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PACIFIC S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the spade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th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the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the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the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the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WORK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unto others as you would have them do un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unto others as you would have them do un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well by doing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well for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WHA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WHICH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with mirr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with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with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you fo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you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 you read m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YOUR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YOUR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your own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your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your utm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yourself pr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B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BBER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B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K ASTH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KER'S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'S OR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 AND N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 CRIP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 DOLI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 FEEL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ctor it/doctor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 JEKY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 L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 W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ctor’s or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S AND NUR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ctors make the worst pati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dge a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dge a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DGEM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DGE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D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DGY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es the Pope shit in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esn't ad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esn't mince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esn't 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g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'S B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'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'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g'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'S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'S 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'S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g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g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'S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'S T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'S W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-AND-BO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g-and-pony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-BOTHE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g-eat-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-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AND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AND BO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g and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AND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AN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g and pony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g and pony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AND P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g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BUR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g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g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 days of s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 eat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g eat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g in the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 in the m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g in the m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g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g my c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SOMEON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T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 t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g’s m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F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G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GE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GETT'S COAT AND BA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GIE-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GIE-FASH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GIE-ST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GY-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gy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ggy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gy d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S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ING A HUND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E BLU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l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llars to do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llars to doughnuts, it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ll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ll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Y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Y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Y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Y DIM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Y MIXT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Y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Y VAR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ME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mingo sie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MI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MK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n't a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'T BE R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borrow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call us, we'll call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n't change horses at midst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count your chickens before they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n't cross that bridge till you come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drop the so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eat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get mad; get 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get me sta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get me w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n't get me w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get smart with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give a cra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give a damn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'T GIVE A FLYING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'T GIVE A FLYING 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'T GIVE A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give me any of you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give me that line/story etc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give up your day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go away mad; just go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go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go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hand me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have a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hold your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hold your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n't hold your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kno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knock yoursel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know him from A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know the first thing abo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know the half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know whether you're coming or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know which end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know which side your bread is buttere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know your ass from a hole in the groun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let the bedbugs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let the door hit you on the w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n't let the grass grow under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look a gift horse in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look at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'T MAKE A F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make a mountain out of a mole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make me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make no never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make wa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menti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n't menti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push your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put all your eggs in one 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n't p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rock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shit where you 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n't swap horses in midst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swe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teach your grandmother how to suck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think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want to go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 JU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 RE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ask m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ask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call us, we’ll call you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get your bowels in an uproar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give a 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give a 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have a cow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I know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make a federal case out of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make me laugh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sweat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AL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ALD PE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ALD TR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e and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e and du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e by mirr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e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e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ne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n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e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e i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E LIKE A K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e to a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e to a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e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e with mirr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ER KEB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KEY'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key'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key's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KEY'S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nkey's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KEY-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KEY D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key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key’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key’s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nyb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NYB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ORCY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o-d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-W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B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D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D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DLY-SQU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F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GA DOO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J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L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L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om and gl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M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or to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R TO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or to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RK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R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RSTEP BA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S'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-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-FI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-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-R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p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pe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pe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p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p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PELG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RADI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RIS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r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r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rkus maxim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R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rmitive princi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rmitive virt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ROTHY SQUI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se of one's own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ss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s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S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S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S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 AND CAR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 AND CARR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 AND D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 ON THE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t the i's and cross the t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t the i's and cross the t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S AND CAREFU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TY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-B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-barreled sling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-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uble-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-DU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-edged s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uble-edged s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-FI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-GAI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uble-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-tongu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AR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ubl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B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BEANS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uble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 bo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B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 buffa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uble 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 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uble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 dig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DR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uble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uble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 entend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EV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E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F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uble fea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FL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HAND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HE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uble in b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uble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 nick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uble or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RES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 saw(buc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uble stand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uble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uble take, do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 t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uble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 t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ub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 up (with laught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WH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uble wh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 wh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YOL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ublesp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T AND H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ubting Tho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c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c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CHE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gh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GH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ugh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GH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G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GHY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GL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VE-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VER'S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VER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VER HARB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V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L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-AND-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-and-ou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-to-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a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AMONG THE DEAD M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and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and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at 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cold, 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for the 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for the 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for the 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for the 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in the d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in the d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in the d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in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in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in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my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on his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on one's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on one's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one's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one'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p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p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someone'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CARS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he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the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he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the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DR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FL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he garden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he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he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the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the hatch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the p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he p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PLUG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he road, not across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he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the t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he tu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the tu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he tu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TU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o a fine 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o a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o brass t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to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o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O LAR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to si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to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o the short stro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o the short stro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to th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to th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o th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o th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with his apple-c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wit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WITH THE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with the h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er (dru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er (sadnes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hea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wnhill all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ing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ING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ST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X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oz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. FEEL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BB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CU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aft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ft 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ag (on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ag ass (out of some plac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ag as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g ass/it/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 DY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g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g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g 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 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g 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g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g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g 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g one's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g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g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g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g your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G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agg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gged through a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GIN'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gon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S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IN CHARLES DICK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I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ain the bil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IN THE DR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IN THE LI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IN THE M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in the main ve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IN THE RADIA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IN THE SN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in the sw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IN THE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INP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MA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ma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SH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TS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a bea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a b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a b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w a b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a line betw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a line in the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w a sober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a vei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an in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and qua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w attenti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w first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in one's h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in the re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w it to my att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l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one's last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W SOME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stra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st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W THE C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the cur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w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the lin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the line betw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the short st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w their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w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ing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awing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wing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EAD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EADN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EAM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eam come true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eam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e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EAM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edg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ED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ess clot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es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es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es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ess rehears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ess to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e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e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essed fit to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essed to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essed to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essed to the n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essed to the n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essed to the n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essed to the n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essed to the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essing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BBLE PHL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B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ibs and d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bs and d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bs and d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BS AND D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ED BAR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ft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f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ll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LL FOR MARM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ll 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LLING FOR VEGEM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lling 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NK-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nk from a fireh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ink like a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nk like a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ink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ink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nk you under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nking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NKING VOUC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P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PPING AND 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PPING FOR IT LIKE A BUTCHER'S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ve-by med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ive a hard bar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a hard bar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iv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v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ve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ive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i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me ba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me 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me to the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me up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v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ive someone around the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ive someone b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ve someone 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ive someone 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ive someone mad/bananas/bonkers/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ive someone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ive someone to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ve someone up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ive someone up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ive someone up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stand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ive the big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ve the porcelain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ive the porcelain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VE THE PORCELAIN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ive to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you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you to distr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you to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iving for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NG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ol (all) over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O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-dead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-K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a bol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A BOL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A 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a 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a bomb(she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a bombs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a bombs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a b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a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a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a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A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a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A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a bundle (on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a bundle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a cl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A CL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a h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a h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a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a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a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a log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a name / drop n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A P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ANCHOR IN BUM B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char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dead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her/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him like a hot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in one's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in someone's 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in the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in the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in the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in the oc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in/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KNOWL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like a hot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like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like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n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F NON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FF THE PE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off the rad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FF THE T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NE'S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NE'S DA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NE'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NE'S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one’s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one’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out of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someone or something like a hot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someone some knowl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p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the f-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the glo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the kids off at the p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THE LASH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the other 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the w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TR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t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your draw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your gloves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out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PE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P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wn one's sorr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w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ow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wn your so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ug l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ug of ch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ug on th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ug on th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u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GF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G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ugstore cow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ugstore cow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GSTORE COW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K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M AND B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M AND F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um into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um into some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u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u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u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u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M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MM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MMOND AND RO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M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NK AS A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unk as a fiddler/sk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unk as a l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NK AS AN EMPER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un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unk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RY LANE A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Y-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Y-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y as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y behind the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y behind the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Y B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y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Y 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Y LONG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y 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Y R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y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y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y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r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y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á a mão, quer o braç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ANE EDD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BB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B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BLIN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H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HESS OF F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HESS OF T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HESS OF Y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'S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'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ck'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 AND 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u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 S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ck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uck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ck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ck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BUR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E OF T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cks in a row (ducks in ord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d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DLEY MO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e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e n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u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F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FFLU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F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G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ke's mix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ke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ke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KE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KE OF ARGY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KE OF ARGY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KE OF F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KE OF K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KE OF Y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KE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k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LL AND DOW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ll as dish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ull as dish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ll ro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LLSVIL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-D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B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mb as a sack of ham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umb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b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mb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b c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B C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b Do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mb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b 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mb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B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B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mb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BLED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mmy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mmy s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m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M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p all over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mp her/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p i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p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p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mp one's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p one’s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pe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PER 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P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P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PS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mpster di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G-PU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G-SPUR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KI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nkirk spi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LOP TY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N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RBAN POI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R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uring the cour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-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s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st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st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st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 K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st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st of ang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s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us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st off a b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 ONE'S J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st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st someone’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BIN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BIN L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ED PARS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IN HOFFM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PAN AND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sty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Y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sty m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tch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tch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TCH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TCH CONC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tch cou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TCH COU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utch cou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tch cou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tch c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TCH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TCH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TCH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tch recko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tch t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tch t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utch t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utch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tch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TC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uty b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ty c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VID G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WE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well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WE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dwell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YC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ye in the w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yed-in-the-w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yed in the w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yed in the w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ying seco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ying to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Y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Y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Y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ynamic du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YNAM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Y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YNOSUPRE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ch and ever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ch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ch to hi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CH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C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ger b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ger b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ger b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GLE-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gl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gl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gl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gle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'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-B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-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-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-WI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r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r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r hust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 S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r to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r to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r to the ground, have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r tu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B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r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'S KNOCKING AT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S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rly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Y B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rly beam(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rly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rly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rly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Y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rly bird catches the w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rly bird gets the w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rly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Y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Y B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Y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Y DO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Y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Y M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rl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rly to bed, early to rise (makes a man healthy, wealthy, and wis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N A C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rn a li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rn one's k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rn one's k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rn one's str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rp slop, bring the mo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rs are bu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rs are bu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rs are burning,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rs low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rs pinne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rth p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TH P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rth to someon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THA KI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THA KIT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WI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s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s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sier said than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sier said than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T AND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T AND W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T INDIA D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TER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TER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Y-P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sy as fa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sy as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sy as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sy as rolling off a 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sy come, easy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sy come, easy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sy doe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sy doe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sy does i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Y 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sy m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sy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Y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s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s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sy on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sy on th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sy on th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sy pick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Y R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sy sle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s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s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s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sy street,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sy time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sy to loo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and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at the 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away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T C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c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c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c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c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T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for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high off th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high off th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humbl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humbl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humbl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like a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like a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m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my hat/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my sh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T MY SH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n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one's cake and have it, t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one'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one'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one's hea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one's hea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one's own dog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one's Whea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one's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one's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one's yo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one’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one’s hea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out of some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out of some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out of the palm of you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T PU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pu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T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sh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someone's a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someone's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someone's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someone a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someone out of house and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someone out of house and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someone’s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a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you for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you out of house and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your f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your hea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your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TING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ing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U DE COLOG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bb and f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LIP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N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O-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O-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co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O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co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O WARRI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conomical with the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STA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ST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DGAR ALLAN P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DGAR BRI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DGE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dg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dg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dg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d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DINBURGH FR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DMUNDO R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DNA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ducated guess, 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DWARD H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DWARD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DWIN DR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F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F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FO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J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KI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L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LS AND LIQU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M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M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ff 'im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FF AND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ffing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FFUSING THE NIGHTS EXC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AB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ANA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G AND 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G AND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gg in your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gg m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g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g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gg on my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gg on one's face, 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gg somebod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GB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G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O-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O MASS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O PRI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go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go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go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go tr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ON RON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YPTIAN H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YPTIAN P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IFFEL T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IGHT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IGHTEEN CA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IGHTEEN P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IGHTY-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ighty-six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INSTEIN'S HOME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ISENH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ither feast or fam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JEC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ke out a li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l chea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 PRI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 RO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BOW 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lbow gr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lbow gr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BOW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lbow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lbow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lbow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BOW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DER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ECTRIC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lectronic bulletin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ECTRONIC CAD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lectronic superhigh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EPHANT'S T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EPHANT AND CA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lephant in the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EPHANT TRANQUILI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levator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EVATOR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EVATOR SUR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leventh h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leventh h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IMIN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IZABETH REG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KY CL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LEN T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OES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OPP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PAN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SIE TA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T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TON 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T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lvis has left the buil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lys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lysian Fiel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BAL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mbalming flu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mbarrassment of ri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mbarrassment of ri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BROC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L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MA FRE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MERDAL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M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MET B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O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mperor's new clot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mploy a steam engine to crack a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PTY-NES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mpty calo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PTY CALO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mpty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mpty prom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mpty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mpty the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UL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 mas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 ro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AM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d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d in it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nd justifies the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d justifies the means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d of one's rope, at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nd of the ball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d of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nd of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nd of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d of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nd of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d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d to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dangered spec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DLESS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ds of the earth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DSVIL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E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nemy combat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FOR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GELBERT HUMERDIN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ngine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GINEER'S SPA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GINEERS AND STO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GLAND'S LAST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GLISH CHA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GLISH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GLISH SPL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OCH PO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nough is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ough is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ough rope, give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ough s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nough to choke a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nough to make the angels w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ough to sink a battle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ough to sink a 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nough, alread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ter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t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ter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ter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ter the f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ter the lis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nter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VIRONMENTAL RACIS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ZE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PSOM 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PSOM SA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qual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QUALI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QUALI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QUIP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R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RB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R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RNIE MAR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ROS AND CUP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rr on the sid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rr on the side of cau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RROL FLY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RROL FLYN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RSA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scape no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SKIMO N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SNORTI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sprit de cor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sthetically challe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STUFF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tched in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ternal check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ternal tria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thically challe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THN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TH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UCH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UPHEMIS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ureka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URO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 WITH A LI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l Knie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n-st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n-st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n-st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N-STEV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n a blind pig can find an ac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n k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n k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n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n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n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n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N UP THE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ven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NING B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NING N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 and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RTON TO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ry cloud has a silver li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cloud has a silver li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dog has its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RY DOUBLE TR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 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las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little bit hel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man for him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man has his p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man 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 man 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minute cou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moment cou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mother's 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nook and c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now and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now and t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 old nook and c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once in a wh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 sec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singl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so of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time one turn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 time one turn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Tom, Dick, and H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ry trick in th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RY TUB ON ITS OWN BLACK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ry walk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 which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 which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 which 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body and his cou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body and his m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body and their br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body and their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one and his br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one and his m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one and their br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one and their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one and their m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thing and the kitchen s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thing but the kitchen s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thing but the kitchen s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rything but the kitchen s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verything from soup to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rything from soup to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rything old is new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erything under the s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vil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il tw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xcep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xception proves the rule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xception that proves the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CESS BAG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CHANGE AND M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CHANGE S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CREMEN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xcuse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xcuse me for breath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xcuse me for liv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xcuse my French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xcus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E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ECUTION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xecution st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ERCISE THE FER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xert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xit stage le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xit stage le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xotic cher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OT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xpand your horiz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P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xpense is no obj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PENSIVE C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xplain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xplain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xpos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xpress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xtend cre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xtend credi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xtend someone cre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xtenuating circumst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T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xtra pair of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TRACT THE MICHA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TRACT THE UR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xtract the ur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-OP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-P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-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ye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ye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ye for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ye for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ye for an eye, a tooth for a t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ye for an eye, 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 IN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ye of a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 OF A NEEDL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ye of the beho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ye of the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ye opener, 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ye to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ye to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ye to the main chance, have 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ye to, with 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y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yeball th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yeball to eye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yeball to eye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BA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BALLS IN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S A W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yes are bigger than one's stomach,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S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yes glaz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yes in the back of one's head, 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S LIKE PISSHOLES IN THE S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S OF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eyes open,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yes pee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-ing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-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CE-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ce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c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c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ce fac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CE FURNI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c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c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ce that would stop a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ce the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ce the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ce the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ce the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CE THE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c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ce to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ce to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c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c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ce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ce va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ce va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c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ct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ctor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ctor s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CTOT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cts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cts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cts on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d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d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d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FF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-ASH L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-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-H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g h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 P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 T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g/fagg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gg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G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GOT TU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G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ilure to thr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int of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INTING F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ir-haire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ir-haire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ir-haire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ir-haire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ir-weather fri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ir-weather fri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ir-weather fri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ir and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ir and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IR DINK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IR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ir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ir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ir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ir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ir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IR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IR G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ir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ir s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ir s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ir 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IR 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ir 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ir shake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ir to midd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ir to midd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ir to midd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I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iry godm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IRY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IRY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iry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k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k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k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KE TH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ke the f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KE 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about the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all over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apart (at the seam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a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a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at the last hur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ba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back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between the c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between the c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between two sto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between two sto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between two sto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by the way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by the way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flat on my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flat on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for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f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from g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from g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ll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LL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head over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i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i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i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in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in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in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i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into a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into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into my 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into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into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ff a 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ff the back of a lo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ff the back of a 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ff the turnip 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ll off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off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off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ff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n deaf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on deaf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on deaf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on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n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on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n one's s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on your s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ll out of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over back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shor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through the c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through the c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through the c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to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to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e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en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lling-down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ing-down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ling down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ing in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se al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LSE AL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se co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se fri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se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se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se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lse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L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miliarity breeds contemp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miliarity breeds contemp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M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mily jew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mily jew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mily jew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mily jew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MILY JEW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mily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MILY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mous last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mous last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n the b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n the fl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CY D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ncy foot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ncy foot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CY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ncy meeting you her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CY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ncy tha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CY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GOGG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nny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AD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nny Ad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BL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CRAD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FL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MAG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MERC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TABULO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T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T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Z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r a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r an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 an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 AND N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r and n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r and w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 and w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 b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r be it from on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r c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 c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r cry from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r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r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r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AWAY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D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E-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e thee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m n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r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MER'S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mer's t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MER G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T-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T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T-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r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rt aroun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rt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rt in a windstorm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r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rt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shion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SHION VICT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shionably 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st and fur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st and fur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st and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st a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st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st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st foot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st fri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st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st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s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S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ST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st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st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st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ster than a minnow can swim a d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ster than a speeding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-SL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 AND W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t as a beached wh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t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t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t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t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t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t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t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t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t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t is in the fire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t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t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t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t 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t of the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t of the land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t sk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BOY SL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te is sea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te worse than death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HER O'FLY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HER 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tted c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ux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avorite 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W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ze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ze 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ARGAL SHA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ast for th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ast one's ey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ast or fam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ast or fam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ast or fam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ast your ey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ather a pass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ATHER AND F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ather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ather in one's c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ather in one's cap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ather in your c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ather one's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ather one's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ather your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atherless bi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A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ATUR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AT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CAL BU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d to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d to the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deral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deral diplo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deral j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d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ed one’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d someone a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d someone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d the dr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D THE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D THE FI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D THE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D THE HOUSEPL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d the k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D THE PU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D THE WO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D YOUR YO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d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 a d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el a d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L A D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bad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L F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l 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 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el groo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in one's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l in one's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like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lik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L LIK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like two c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 my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no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L ONE'S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one's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l one's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l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out of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put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L SOMEONE'S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el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l the p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 the p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the p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the pul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l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l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ing 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ing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ing his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ing no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eling no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T AND Y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t fi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t of c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t of c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et on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t on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I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M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nce h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nc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nc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nce s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nc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ncepost probl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NCER-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N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nd and pr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n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nd for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nd for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NDER-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nder 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r cap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r sh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R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rre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RRY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RTILIZE THE SIDE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tch and c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t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T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ver brea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w and far betw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w and far betw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w and far betw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ew bricks shy of a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W T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w 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WS AND TW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YGE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bber McGee's clo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ckle finger of f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DDLE-CA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DDLE-DE-D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DDL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DDL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ddle while Rome bu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DDLERS TH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ddle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D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el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el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ELD OF W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FE AND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FTEEN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fth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fth colum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fth colum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fth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fth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FTH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fth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fth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fty-fif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FTY-L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FTY W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ght a losing b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ght fire with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ght fire with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ght fire with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ght fi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ght in arm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ght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gh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ght sh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ght sh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ght tooth and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ght tooth and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ght tooth and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ghting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ghting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ghting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GHTING FIF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ghting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gment of one's imagin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gur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GURE OF 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gure of spe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gur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gur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gur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gur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gu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gur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B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e 13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le thirt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F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FT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FTHY B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h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his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ll 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in for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l in the b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m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l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ll or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l someone's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ll someone's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l the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the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ll the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the g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L UP THE TORY SWIMMING P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lled to the br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LET OF C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LET OF PLA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LET OF V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LE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lling st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t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t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T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lthy lu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thy lu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lthy lu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thy lu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thy r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thy r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lthy r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AG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al cur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al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al nail in the co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al solu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ANC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nancially embarra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d a wa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nd fa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d fa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nd it in 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d my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nd one's bea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d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nd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nd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d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d the 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nd true n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d your v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d you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d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nders, kee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e-feathered fri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ne-tooth c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e-toothed c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e-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ne and d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ne and d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E AND D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ne 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ne pr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e pr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ne wo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ESSE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GER-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GER AND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nger in the pie, have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GER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nger 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G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gers the size of bana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is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ishing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nishing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nk (on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nk out (on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SBURY 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S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e-brea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re a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E AL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r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r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e d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e h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e in the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re on all cyli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e on all cyli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re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re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E THE AC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E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EMAN'S H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EP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E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ing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ring line, on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K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m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m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ST 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ST AID K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st among equ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rst and forem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and forem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st and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rst and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st ann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ST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rst bl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c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come, first serv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rst come, first serv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st come, first serv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rst cou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cra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di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down/first and 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rst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st l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ST 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st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rst of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st of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ST OF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rs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pancake is always spoi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st port of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st 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rst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rst things fi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rstest with the mos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sh-eating gr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 AND C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 AND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sh and company stink after three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 AND SHR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 AND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sh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sh for a compli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sh for complim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sh in troubled w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sh or cut b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sh or cut b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sh or cut b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sh or cut bai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sh out of water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sh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sh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 SU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sh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sh to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ER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ERMAN'S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ERM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ING EXPE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shing expe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shing expe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shing expe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ING FL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T MAG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TICU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t as a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t as a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t for a 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t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t like a g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T TO BE T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t to be t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t to be t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t to be t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t to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ts and st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ts and st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ts and starts,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ve-alarm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-BOB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ve-finger dis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-FINGER DIS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ve-finger dis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-MINUTE M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 ACRE F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 BE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 FINGER SHU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 FURLONG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ve o'clock sha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 PI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 STAR 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 TO F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 TO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 TO TW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ve will get you 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x someone's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x someone's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x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x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x your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XED BAYO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x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X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xing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ZZ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izzl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ack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g a c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a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G UNFUR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ake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ak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KE OF C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a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m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NAGAN AND ALL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NGE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nnelled f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p one's gu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P ONE'S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p your gu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PD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P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PPING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P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a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sh a s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SH H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ash in the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sh in the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sh in the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SH OF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ash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SH THE 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ash the h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SH YOUR D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t-che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t-ear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t-foo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at-foo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at as a pan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t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at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at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t c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at on 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TB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T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t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tfoo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tl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atter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ttery will get you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VOUR OF THE MON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YBOTTOM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A'S FOOT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A-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A AND L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A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A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ea in one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ea in one's ear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ea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A R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A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AS AND ITC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AS AND L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eeting g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esh and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e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e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e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etcherize your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ew the c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ex one's musc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exed out of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XI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XIBLE FRI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CK ONE'S W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ick the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CKS 'N'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ight of fa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ight of fa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M-F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mflam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M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NG FLOOR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ing oneself at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ing/throw oneself at some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ip-f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p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ip one's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ip one's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ip one's 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ip one's 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p one’s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p one’s 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P ONES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p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p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p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p someone the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p the scrip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ip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ip you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ip your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i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pping bur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TTER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oa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oat someone's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oat your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og a dead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og a dead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og a dead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G THE BI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og the dolp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G THE DOLP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G THE LI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og the 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G THE 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o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o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oor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O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OZ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O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P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oppy baby syndr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oppy infant syndr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RENCE AND DOUG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orida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R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otsam and jets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UNDER AND D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UR GR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UR MIX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WER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W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WERS AND FROL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WERY D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ub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ub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ub the d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uf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UF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u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u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u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unk out (of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UNKEY AND LA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utter in the dovec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y-by-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-by-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-PIT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-POS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-TI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 A 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y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y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 BY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 BY N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by the seat of one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y by the seat of your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y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y in the fac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y in the fac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in the fac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y in the oin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y in the oin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in the oin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y in the teeth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y ki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y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y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y m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 MY 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y off the h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off the h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y off the h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y on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y on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on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out of the t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the c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y the c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y the c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the freak f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 T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y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ER WITH THE ROOF SLIGHTLY HIG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ING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ing Dutch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ing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lying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ING TRAP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ing vis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am at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b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G AND M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ggi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ggiest (idea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G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ld one's t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ld one's t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LD ONE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l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l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lde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LDE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lding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LDING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lding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llow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llow in someone's footst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llow in someone's footst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llow in someone's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llow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llow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ll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llow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llow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llow the crow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llow the ru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llow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llow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llow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ll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o-foo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 F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D AND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od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D ESCAP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od for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od for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od for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ol's err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ol's err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ol's parad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ol's parad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L-F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ol and his money are soon parted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ol and his money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o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o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ol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ol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ol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ols rush in where angels fear to t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ot-in-mouth dis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ot-in-mouth dis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ot in both camps, have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ot in one's mouth, put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ot in the door, get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o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ot the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ot the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TBALL K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T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T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otloose and fancy-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otloose and fancy 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otloose and fancy 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Z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(all) one’s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a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a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a dog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a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a s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a s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a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all I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all intensive purp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all intents and purp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all intents and purp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all one is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all one is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all practical purp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all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all the tea in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all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all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better or for w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better or w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 BO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cer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chicken f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chicken f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chris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crying out 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crying out 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crying out 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days on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dear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dear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exam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fea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fear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fuck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f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God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good an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good an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good m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good m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good m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goodness'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goodnes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goodnes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gosh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heaven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heaven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heaven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in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ke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ke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ke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k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k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k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k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laug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love nor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love or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mercy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m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old times'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old times' s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one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one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one's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one's p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one's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one's particu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one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one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ope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ope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pea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Pete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Pete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Pete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Pete’s sak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pity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pity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pity’s sak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r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r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 R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sh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 STAR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star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at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that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the as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e as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the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the 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the 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the 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e 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the devil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the fun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the fun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the heck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the heck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e heck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the hell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the hell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e hell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the life of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the life of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e life of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e lov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the lov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the love of Mik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the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the most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e most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e n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the pres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the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the sak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the time be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e time be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two c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what it's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 whatever it's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XYZ reas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bidden f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bidden f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bidden f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ce of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ce of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ce some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ce some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ce to be reckone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e and 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egone conclu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egone conclusion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EIG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EIGN LANGU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ever and a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ever and a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ewarned is forear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ge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ge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get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GET ME D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get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get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GET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get you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get your man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get, when up to one's neck in alligators, that the mission is to drain the sw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give and for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give and for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K AND KN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k out/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k something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k you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ked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m an opin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NIC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REST G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SYTE SA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TNUM AND M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TY F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ty minutes of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TY SNOOZEW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ty w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ty w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TY W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rty w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L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ul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ul one's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ul one's own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ul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u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u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ul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un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u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ntain of y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r-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r-leaf cl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-LETTER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ur-letter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ur-letter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-ON-THE-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r-on-the-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 BY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our corners of the earth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 FL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 FL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r Horsemen of the Apocalyp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 PO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r score and seven years a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ur sheets (to the win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ur sheets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r sheets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ur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PENNY A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PENNY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PENN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rth e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TH OF JU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rth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X AND BA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X AND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x in the hen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x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XTROT OSC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X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xy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CTU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aidy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aidy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IL 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M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ame of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ame of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CE AND S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CIS DR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K B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K SK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K ZAPP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KIE DUR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KIE FR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KIE HOWE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KIE LA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KIE VAUGH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ZER N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azz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AK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ak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ak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ak f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ak mo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ea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ak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ak/frea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ak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A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A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D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D ASTA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D ASTAI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D B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D KARNO'S AR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D P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e-for-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-for-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ee ag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ee and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 and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ee and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ee as a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e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e bas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ee enterp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ee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e for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ee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e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 re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ee re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e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e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 s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E THE SLA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e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, white, and twenty-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E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EB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eb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dom of spe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e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ELO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EM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ez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eeze one's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eez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ez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eze wa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ezing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zing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IGHT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nch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nch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 LESS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nch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 LO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 PRESID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 SCREW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 TICK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ING UN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QUENT FL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sh-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sh and sw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esh as a dai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sh as a dai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SH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sh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sh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sh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SH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sh off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sh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esh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sh pair of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sh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sh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SH WATER T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sh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AR 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DGE FR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ED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E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iend in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iend of Bill W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iend with benef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iends in high pl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iend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iendship with benef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i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ig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ighten out of one's w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ightened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GHT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GHTE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itter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CK AND F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G AND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G AND T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g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g in a small p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g in one'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g in one'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G IN THE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g sli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G SP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GSP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LIC P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m (the) git-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A to iz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A to 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A to 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m A to 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bad to w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can see to can't 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cover to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da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day to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first to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hand to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hand to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hand to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head to heels/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head to t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M HERE TO BLOO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here to Sun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hu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hu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m hu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Missouri, I'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my cold, dead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now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M OUT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pillar to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pillar to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pillar to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rags to ri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rags to ri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M SOUP TO AF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M SOUP TO CHEESE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soup to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soup to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soup to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squar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start to fi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stem to st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stem to st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the bottom of m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the bottom of 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the bottom of 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the cradle to the 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the Department of the Bleeding Obv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the frying pan into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the get-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the get-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the grou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the grou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the hors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the hors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the out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the ridiculous to the subl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the sublime to the ridicul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the wor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the wor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the wor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this day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this da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time t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time t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time t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tip/top to t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M TRAP TO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m wa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nt and ce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nt and ce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nt burner, on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 ENT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nt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nt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n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n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nt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nt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nt off about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nt off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 PARL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nt r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nt r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nt r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nt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 WHEEL S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S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sted (ov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sting on the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sty Fr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st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wn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r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wn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UIT-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UIT AND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UIT 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uit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uit of one's lo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uit of the poisonous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uit of the un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UIT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UI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U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Y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YING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-A-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a do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a duck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ck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around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it (all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kn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ck of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c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someone's brain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ck someon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someon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 SOME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some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some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someone’s min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ck that nois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th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 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ck u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wit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ck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 YOU CHAR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you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ed by the fickle finger of f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cked by the fickle finger of fat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e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ing A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ing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WIT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ddle duddle*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DDY-D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dge fa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dge fa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dg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dge the iss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DGEP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L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ll-court p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-fled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-st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LL AS A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as a 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ll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bl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ll circle, 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Eng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ma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LL MO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Mo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LL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of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LL OF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of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ll of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of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ll of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of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ll of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of he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of 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of hot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ll of hot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of hot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ll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of 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of Old N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ll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of piss and vinegar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of pru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ll of pru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LL OF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of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of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ll of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ll of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of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s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speed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ll speed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steam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ll steam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steam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str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ll s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thr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t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t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tilt boo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ll tilt,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to the br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to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ll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w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LLY RI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-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 AND FROL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n and g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n and g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n and g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n and g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G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n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K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n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nny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nny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NY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nny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nny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NY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NY F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nny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NY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nny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NY FEE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nny i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nn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nn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nn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N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nny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nny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-DOUGH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BUR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P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R-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RY C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RY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S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s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SIL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SILI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ss and fea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s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SS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ture looks b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tz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tz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futz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zz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zz st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ZZY-WU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zzy (tai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-RIFF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.M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.M.F.U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.Q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.T.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AN VR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b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BBY HA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BF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D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dz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FI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 ME WITH A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gging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GING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in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ain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al Fr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LEY Y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L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lloping dandr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L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llows hum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L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LYB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lumph (aroun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V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 CA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ARO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BLE AND PROC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E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m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me for any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ame is not worth the candle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ame is up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E OF 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m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m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me pl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me pl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ame that two can play, that's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m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MA 10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MON R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DHI'S REVE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ndy da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DY DA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G-SH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ng of F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a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ng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ng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ang up on/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ang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G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GB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GBUS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GS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G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J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pers'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rage kep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B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BAG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BAGE F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rbage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rbag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rbage someth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BAG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BONZ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DEN 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DEN G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DEN GN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DEN 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DEN H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DEN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DEN PL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DEN 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rden vari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arden vari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rdenbur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ETH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rgle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G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IBALDI BIS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ME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RE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Y ABLE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Y G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ry G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Y LINE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 GUZZ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 METER TH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a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sh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O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P AND GR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ss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TE AR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TE F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TE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TE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TES OF R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ther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thering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U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V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VEL-TO-GA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VEL AND 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W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Y AND FRI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Y AND HE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y as pink 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Y GORD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YL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Z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ZUN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Z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ZUN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B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AR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AR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AR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-G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 VE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e wh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e wh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e will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e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K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WI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e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Z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ezer g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ZER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M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DAR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DER-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nder 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DER 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nder g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DER ILLUSION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E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ERAL B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ERAL ELE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ERAL SM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ERAL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ERATING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neration g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neration 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ERATION 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ER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nerous to a fa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EROUSLY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nie is out of the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TLEMAN A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ntleman of the back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TLEMAN OF THE P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TLEMAN OF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nuine arti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FF HU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FFREY CHAU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 AND RI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 AND Z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 BERNARD SH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 B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 M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 MICHA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 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 ROB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 THE TH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IA CREDIT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IA HOME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IE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MAINE GR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MAN B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MAN FLU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rman go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rman goit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rman vir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rman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M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ONIM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RY C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T AND DAI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TC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TIE GIT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SE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-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-rich-q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-up-and-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(out) while the gettin(g)’s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(out) while the goin’s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bang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bang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bang out of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big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buzz out of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ca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charge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charge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charge/kick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C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CREE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dirty l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FIX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fix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fix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FOOT IN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free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g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g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g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gri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grip on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hand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hand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hand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head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hol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HUST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ju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kick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kick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kick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kick out of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le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lif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l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li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loa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loa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LOA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load of something or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load of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load off one’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load off one’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mov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mov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MOV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mov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RIF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rise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rise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RU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shot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thing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toeh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wigg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WIGG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wiggle o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word in edge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word in edge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WORD IN EDGE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word in edge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 word in edge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head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LL BENT OUT OF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LL THAT OUT OF YOUR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ll wor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n eyeball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n i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nother gu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round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rou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a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WAY WITH MU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way with mu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wa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x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X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ba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a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ba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BACK ON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ack on the horse that bucke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back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BACK TO ONE'S R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bage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behind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behind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BEN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ent out of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BI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BIG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blood from a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lood from a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lood out of a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b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bu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BU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bu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u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bu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y the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by/scrap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CAN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carrie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carrie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C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ca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caugh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cha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CHIN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cold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cold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cold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COLD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cr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CR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cr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crack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cracking/going/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CREA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credi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down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dow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down to bed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down to brass t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down to brass t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down to brass t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DOWN TO BRASS T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down to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down to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down to ca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down to some serious dr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down to the nitty-gr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down to the nitty gr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fing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fr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fr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fu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good woo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goose pimp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gray hair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he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he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high/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him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HIT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hol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HORIZON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HOT AND GET L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 a sn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 a st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n bad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 ba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n d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 goo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n my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n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IN ON TH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n on th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n on th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n on the ground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 one's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n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 some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n someone's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n someone’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 th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IN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n the gro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 touch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n you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n(to) someone’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INTO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to be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nto her pant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to hot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to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nto one's st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nto someone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n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to th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to the swing of 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to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nto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nto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nvolv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t (all)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t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t all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t in the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t off your ch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it ov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t ov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t ov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t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IT THROUGH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I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KNOT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l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L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lai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l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l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l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los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L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LUN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mad (at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m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mileage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MO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mo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my dr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my drif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my k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nark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NO CHANGE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nowhere 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ff a few good 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FF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ff light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my as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ff m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my back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my bumper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ff my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my tai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ff of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FF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ff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ff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ff on the wrong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FF ON THE WRONG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FF 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ff one's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ff one's ch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ff one's ch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ff one's high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ff one's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one’s r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ff scot-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ff some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someone’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someone’s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the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ff the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FF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ff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ff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ff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ff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ff to a good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FF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ff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FF WITH YOUR BAD 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ff your high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ff your soap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n in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n my good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n my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 ONE'S T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 ONE'S W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 one’s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 somebody's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 SOMEONE'S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 SOMEONE'S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 someone's good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 someone's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 someone's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 someone's w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 someone’s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 the band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 the e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 t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 T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 t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n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n your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ac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AC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ac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ARSE IN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ass in a s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ass in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bea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butt some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claws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claw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comeupp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dand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ducks in a 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EN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en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feet on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FEET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feet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feet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f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f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finge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foot in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frea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hands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hands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han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han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head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head exami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HEAD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hope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JO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juices flo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KNICKERS IN A TW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knickers in a tw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LEG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marching or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money's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money's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own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REAR IN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ROCK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shorts in a k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skat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teeth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tits in a w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toes into/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walking pa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's wires cro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wires cro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 right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ac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bowels in an upro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head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hooks in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hooks in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kicks (from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knob poli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l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nos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nose out of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nut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rock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rocks off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shi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stuff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tail somewhere fas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tail somewhere immediatel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tail somewhere now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teeth in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ticket pun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w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S RUG 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ut from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ut of bed on the wrong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ut of Do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ut of Do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ut of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UT OF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ut of her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ut of jail free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UT OF MY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ut of my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ut of my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ut of my fac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ut of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UT OF ONE'S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ut of one's syst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ut of someone's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ut of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ut of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ut of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ut of tow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ut of you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ut while the getting's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ut while the getting is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ut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UTTA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utta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ov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P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physic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POU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PREV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PROSECU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R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re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r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r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R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rea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ream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relig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reve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ri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ri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S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screw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ser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short shr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SHO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sick to one's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SM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smart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SOME K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some shut-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some yok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someone's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someone's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someone's dand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SOMEONE'S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someone's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someone's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someone's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some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someone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someone w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someone’s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someone’s motor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something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something going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something into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something off one's ch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something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something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something ov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something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some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STI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stu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stuc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stu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STU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stup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ake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advantag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 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AX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ax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bacon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ball 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ball 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BALL 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bes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bette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bette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boot/bounce/can/heave-ho/hook/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c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deep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dr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dr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dro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dro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dro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 drop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feel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finger [B] (get the bir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GL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GOO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goo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goo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 goods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green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hang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hang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hang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ji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ju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ju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lay of the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LE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le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le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le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lead out of one's feet/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 lead ou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me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MESS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mess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 messag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most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n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 n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 pictur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run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show o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SHOW O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 show o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uppe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vap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wi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wor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 wors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wrinkle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is monkey off m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is show o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is show o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is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rough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ROUGH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rough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rough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hrough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i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o first (base)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o first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O FIRST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o first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o grip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o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O THE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o the bottom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o the bottom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o the bottom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O THE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o the hear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o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o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o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o the root of the probl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tough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under my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UNDER SOMEONE'S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under someone's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under someone's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up a head of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up on the wrong side of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up on the wrong side of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up on the wrong side of the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up one's ne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UP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up some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up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up the 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up with the chick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use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WHAT'S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what's coming to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what's coming to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WI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wi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wi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wi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wis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with the prog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WITH THE PROG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with the prog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wor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ac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your ass in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att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buns over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dand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ears pinne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feet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head out of the clo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head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hope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jo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k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knuckles r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mind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your nose out of my busines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shirt in a knot/ get your shit in a kno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shit together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tits in a w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wires cro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/have a go/shot/wha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/have a grasp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/have a hand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/have one's own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/have the advantag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/have the ju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/lay/put one's han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/let off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/take it into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ting any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TING ANY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ting on in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etting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H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HER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hetto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hetto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hetto bl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HETTO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hetto lott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HETTOBL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H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host at the f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HOST OF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host of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HOST SPE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host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host tu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 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ANFRANCO Z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ANLUCA VIALL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bber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B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ddy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ft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ft of g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ft of g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ft of the g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FT OF THE G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ft of the gab (gift of gab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F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-LA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GLE AND T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GLE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GL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ggle g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GL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GLE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GL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GL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LBEY'S 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LC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ld the l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ld the l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ld the l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lded c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LLIE P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LLI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M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mme a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mme a break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mme a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MM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M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 AND FUCK-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n 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 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 G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 J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n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n pa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GER 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GER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nger k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GER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ORM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ZY TRA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ORGIO ARMA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AF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rd one's lo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rd up one's lo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rd up one's lo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L-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L AN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rl Fr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rl Fr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LIE-GIR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rlie magaz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rlie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LIE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LS AND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S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(out) wit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110%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110%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 bad nam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 big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a black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 dam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a damn / give a shit / give a fuc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A DOG A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 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a fuck (about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 good account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 good account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 h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 har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 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a 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 le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a li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 perso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A PERSON R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 piece of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 rat's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 rat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A SAM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a shit (about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a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 s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 sneck pos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 talking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 wide be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an arm and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an 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n inch and they'll take a 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AN ORAL SACRIFICE AT THE ALTAR OF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AND 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AND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nd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nd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and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s good as one g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s good as one g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way the st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bad mark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birth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color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cre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credi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cu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C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free rei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gray hair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ea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h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er cre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er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er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im a taste of his own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im an inch and he'll take a 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im enough rope and he'll hang him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im the brush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im the evil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im the s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hostage to for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it a 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it a res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it a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IT A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it a wh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it a wh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it all you've g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IT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it one's best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it one's best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IT 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IT SOME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IT SOME C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IT SOM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IT SOME W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it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it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IT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it the once-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i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it to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it to me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it to someone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it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it your best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me (some) ski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a ba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me a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a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me a break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a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a di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a h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a l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me a res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a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me fiv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me liberty or give me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the cre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the third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y eye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y right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no qua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no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no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no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off an od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one's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one's eye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ONE'S EYETOOTH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ONE'S HAN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ONE'S RIGHT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one's right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ONE A TASTE OF P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one enough 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oneself 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oneself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oneself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onesel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or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or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p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rei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ris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hort shr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SOME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a har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a piece of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an ear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p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the brush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the cold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the heave-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the old heave-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the run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the s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what-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a (good) talking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a (good) working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a big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a bloody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a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a b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a b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a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a har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a li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a melv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a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SOMEONE A PIECE OF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a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SOMEONE A SE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SOMEONE A WED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an ear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SOMEONE CU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enough 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f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gr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heart fail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hi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his or her d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his or he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SOMEONE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SOMEONE THE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brush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the brush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the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the c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SOMEONE THE COLD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the cre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the evil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the 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go-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n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the old heave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the once-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rasp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sh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 the 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the sh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s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wha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one/something a bad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thing a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thing a m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thing a 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something a wh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anks for small bless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e back of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e benefit of the doub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the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e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e cre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e deep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the devil his d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THE DEVIL HIS D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e devil his d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THE DOG A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the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e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e go-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e li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the li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e once-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THE RINKY-D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e run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e sh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e shirt off 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e s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THE S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the time of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e time of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e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h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them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THEM HE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them wha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to under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up the blueline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UP THE DIG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UP THE GH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up the gh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up the gh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up the gh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UP THE 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ven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voic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way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wha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 wha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W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a bo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a har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a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a ribb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a rough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a run for your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f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he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sta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the ax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the benefit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the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the cold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the g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the run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the shirt off hi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wha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r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r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N OUT WITH THE RA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ive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lad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lad r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lad r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lad r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lad tid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D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DYS K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M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lamour p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R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GOW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GOW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GOW MAGIST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GOW RA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lass-half-emp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lass-half-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S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S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lass ce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lass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lass is half full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S J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S OF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S OF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S OF PL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S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S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lassy e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lazed (drun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lazed (ov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E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ENN HO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ENN ROE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I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l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ITTERA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IT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lom o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loomy G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OO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ORIA GAYN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ORIOUS S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ORY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los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los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los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loves a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loves a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low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low w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lowing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lue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UE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U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UE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lued to the 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lutton for punish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lutton for punish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NARLAT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NAR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nash one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NASHER SN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NAS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nashing of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NAT'S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NAT BI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naw someone's vit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NAW THE '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-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-g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-g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-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-be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A BUND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 lon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 lon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 long way to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gainst the g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gainst the g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hea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hea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ll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all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ll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ll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ALL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ll the way (sex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ll the way (sport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long for the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long for the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long for the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long to get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long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long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long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long with the g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ape (over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pe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APE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apeshit over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round the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roun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s far a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st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t a good c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ba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ba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ack to the drawing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balli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BALLI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balli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alli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bana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bana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ana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bana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at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be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e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belly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elly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BELL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bell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bers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bers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bitchc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blo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b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BORNE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B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B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b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b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y the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by the bo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by the nam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y the way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chase your tai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chase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chase yourself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climb a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climb a tre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comman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CROO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DIVINE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down for the thir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down in fl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down in hi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down on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down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own that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down the 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down the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dow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own the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ow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own the toi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down the tube(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own the tu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own the wron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down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down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down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own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downtown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eas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easy with/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f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fifty-fif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figur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flo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ly a 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fly a 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fly a kit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FOR A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FOR A BUR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for a s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FOR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for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for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for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or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for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for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FOR THE D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for the fe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or the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or the jugu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for the jugu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for the jugu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rom strength to str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rom zero to he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fry an eg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uck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fuck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fuck yourself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full cir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G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great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great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GREAT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great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great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half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half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hal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hal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hand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hand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h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har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hay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hay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hay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hog 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hog 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home in a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home to ma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hung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in circ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in one ear and out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in one ear and out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in the out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i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i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into a hu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into a tails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into de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into de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into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INTO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into one's sh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into or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it 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it 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jump in the 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jump in the 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jump in the 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jump in the lak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ligh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like 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like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men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mo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na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na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nowhere 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ff at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ff half-co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ff half-co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ff half-co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off half-co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ff on a tang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ff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ff the b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ff the deep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off the deep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ff the deep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on (and on) about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n a b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n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n a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n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o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ne's own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ne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ne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ut of fash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ut of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ut of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ut of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ut of pr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ut of st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ut of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ut of you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ut on a li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ut on a li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ut on str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ut the win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ut the win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ut wil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u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u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ut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over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over like a lead ball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ver some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ver some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over the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over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ver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ver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over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over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p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pl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pl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pl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pl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p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po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po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pound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REGUL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right through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Rin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round in circ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sit on a 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sn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so far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so far a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soak you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soak your head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soak yourself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so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s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SP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SQUEEZE YOUR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st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ste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ste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st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ell your mother she wants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he d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he d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e d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he extra 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e extra 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THE FULL D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the li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THE LI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he li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e wa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he way of all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e way of the dinosa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he way of the do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e way of the do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e whol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hrough chann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rough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hrough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through someone like a dose of (the) sa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THROUGH THE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through the chan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rough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hrough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rough the mo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hrough the mo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hrough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hrough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rough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hrough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tit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any 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any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ba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ba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be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to blaze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Canos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TO EUROPE WITH RALPH AND EARL IN A B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great lengt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great lengt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great lengths/ go to any lengt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TO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he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hell in a hand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TO HELL IN A HANDC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TO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TO SEE 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s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s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some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the bother/exp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to the devi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the devil/dick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the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the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the ends of the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the exp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the m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the m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the mattre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the po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the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to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t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w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 wrack and ru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you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to your room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to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o f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o f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o f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to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under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up in fl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up in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up in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up in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upst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UPST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WALK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WALKABOUT IN THE BUSH DOWN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well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w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w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W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whol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wil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with the f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with the f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with the f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with the f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with the t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with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with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without sa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without sa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w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w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 w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z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/run around in circ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A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ALK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AT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BLEDYG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BLER'S GUL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S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SL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SM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SM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ST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d's gift to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d's gift to wom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d's green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d's honest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-BOTHE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 ALMIGH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 ALMIGHTY'S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d aw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d bless the Duke of Arg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 DAM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 FORB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d forb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d forb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 FORB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 IN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d kn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d kn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 LOVE 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d only kn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d rest his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 SAVE THE QUE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 SQU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d’s a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AW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DESS DI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FA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es to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G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GGLE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GG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ING-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ing conc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ing fo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ing gets 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ing great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ing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ing my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ing o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ing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ing 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ing 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ing st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ing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ing to the mount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ing to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l dang/gol d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-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 co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ld d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ld m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 m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 stand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 W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-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lden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lden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A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CO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G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GR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lden handcu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lden handcu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HANDCU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handcu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hand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lden hand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hel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OL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lden opportun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opportun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lden opportun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lden para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PARA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para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lden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lden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sh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SH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SYR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lden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ldfish b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IE H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ldie 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I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F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f wi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GOT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L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LIW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LIWO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LOPA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lly g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 CA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 C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ne coon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 FOR A BUR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ne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ne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 GOS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 NA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ne north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 TO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ne to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ne to the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ne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 W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ne with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ne with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ng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GAPOO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G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GOOZ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N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O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n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ZO THE G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-G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-goo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BAT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-BREE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-F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-for-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-hea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-time Char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-time Char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-tim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-tim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'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aftern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afternoon/evening/mo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AND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and dead/mad/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 and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ANS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as done,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as gold,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as one's word,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as,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b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 b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B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 cal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 dea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deal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egg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enough for j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enough to 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eve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fa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for a lo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for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for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g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 golly, Miss Moll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g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gra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gra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gr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gr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head on one's shoulders, have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 heaven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HEJ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life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luck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many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mo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mo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na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N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ol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 ol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on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on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rid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rid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rid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riddance to bad rubb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Samarit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sc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SHIP VEN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s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s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TIME CHAR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TIME J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va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wood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bye cruel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EF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IE AND BAD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ness gra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ness gra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ness gra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ness gracious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ness kn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ness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NIGHT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Y-GO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Y-TWO-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dy two-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y two-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EY NEC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F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f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f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f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F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f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f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f up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F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f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F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FY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GY-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LIBO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MB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n squ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n squ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N SQU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E'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E-C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E AN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se bumps/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se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E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se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se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se is co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se is co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s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ose pimp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EBERRY B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EBERRY PUD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EBERRY 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EG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pher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RBALS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RD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RDON AND G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RDON BENNE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RI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rilla biscu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rilla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RILLA P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rilla p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RILLA P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RILLAS IN THE M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rk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sh darn (gol dar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spel (truth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SPEL 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spel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spel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a corn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a cru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a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t a thing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him cov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it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it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t it go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T IT GO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it 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it m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my ey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my hands 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no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T ONES BOOT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T OUT OF P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rocks in you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the ball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the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the hots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the rags on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o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T TO HAND I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what it 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you by the ball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you by the short 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you corn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your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cha (got you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u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U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U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U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U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VER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PPY T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b a bite to 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b a c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B A G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b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ab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b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ab hold of the third 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BB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ce peri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acious s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EME H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HAM GOO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in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in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in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mmar Naz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nd Central St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D CENTRAL ST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D COOLIE 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nd poob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and s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nd s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nd to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and t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anddaddy of them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ndf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ndfather cl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DFATHER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D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ndstand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ndstand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andstand play, make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ITE BOUL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NIE'S WRI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NIE GR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nny-b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NY ANN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nny du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NY DU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NY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NY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n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PE-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pe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PEFRU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PES OF WR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pes of wr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pev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PEV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sp at stra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SP AT STRA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asp at stra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sp the n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SS IN THE 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ass is always greener on the other side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ss is greener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ss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ss r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ss t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ass wi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ss wid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SS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SSR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sst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VE BODILY H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VE D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VEL AND G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VEL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VE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veyard sh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VEYARD SH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vitationally challe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vity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vy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vy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VY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vy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avy train, ride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y ar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ay ar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ay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ybar Hot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ystone Colle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-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-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 BUR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ase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ase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se my pa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 ONE'S PA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 ONES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ase pay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ase someone's pa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ease someone's pa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ase someone’s pa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 THE PA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ase the s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 THE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ease the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ased light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sed light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Y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Y C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sy kid's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asy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asy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Y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sy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easy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at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eat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at div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T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eat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t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eat m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eat minds run in the same channel,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t Sc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at Scot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t sh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eat sh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at unwa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at unwa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T UNWA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eat white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t White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t White N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atest thing since sliced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eatest thing since sliced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DY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ek cal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K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K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K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ek t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eek to me, it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ek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een-eyed mon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een about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en about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AND BL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een around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en around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en as a goose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CRYSTAL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en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en fol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GILB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en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en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een light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MARKE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MON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en p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PRODU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S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en 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en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en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en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en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en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een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W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WELLY BRIG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een with en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en with en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en with en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A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en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BACK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ener past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GA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M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S AND BRUSS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W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GORY P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GORY PE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ML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MM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VILLE STA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VIOUS BODILY H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-M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y ar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y ar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 AR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 GH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 M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y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y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y p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BE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EF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E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F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ill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im re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MSBY D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in and bea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in like a Cheshire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in like a Cheshire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i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ind one's g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i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ind to a h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ind to a h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ind to a h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ND TO A H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ND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inding h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inning like a bushel basketful of possum h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ipe one’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ipe one’s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ipe one’s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ist for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ist for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ist to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STLE GRA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it one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AN AND GR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oan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aty to the m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CER'S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ody to the m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G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MM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onk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N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oove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o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O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SS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oss 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SS PLA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oss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SVENOR SQUA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T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T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CHO MAR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ND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ound ball with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ound floor, get in on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und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ND RA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ound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ound ru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ND ZE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u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P-G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up of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up of S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ow a p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w a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ow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ow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ow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ow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w on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ow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ow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ow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rowing p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WL AND GR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W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WLING SPLASH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W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Y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ub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ub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BB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DGE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ESOME AND G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MBLE AND GR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MBLE AND M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unge (fashio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unge (music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N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unt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unt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NT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uard i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arded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ARDIANIS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BB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CCI GUL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D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ERRILA MARKE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uess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ess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FF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ILLEM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ilt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ilty pl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IN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INEA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M-BE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u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M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M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M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M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u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u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un for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u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 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nboat diploma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CHE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G-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ung-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ung 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ung 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GA D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NER SUGD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POWEDER P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S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n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SL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P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P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R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RG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ssi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ussi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ussi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ussi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-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t-wren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t fa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t fee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gut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t re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 RE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ut reaction (to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tless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utless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S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TER SN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TER W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Y FAW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Z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Z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ZZ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VV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WE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WEE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W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W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ym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M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M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ym 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PPY T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PSY'S WA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PSY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PSY M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PS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 D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.A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'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'PENNY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'PENNY ST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'P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-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c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ck/h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ED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cked (of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NEY MAR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NEY MAR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NEY W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a belly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a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a cou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a f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d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d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d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d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his bell r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d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it up to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d its day, h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d one's f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d r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d so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the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d, to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D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DDOCK AND BLO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DDOCK AND C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EMORRH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EMORRHOID HIT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GG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GGIS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il-fellow-well-m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il a c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L AND 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il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L M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ir-split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ir-splitting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 OF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ir of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ir of the dog that bi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ir off the dog that bi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ir 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ir stand on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ir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CUT AND S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ir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Y-AR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Y-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Y DOUGH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Y FAI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lcyon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E AND HE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le and he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e and he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E AND 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-A-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-A-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-A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asse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lf-b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b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co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cor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-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hea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-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-M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lf-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p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lf-p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-SHAV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sn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-SO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lf a bubble off pl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A C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A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A G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lf a heart,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lf a loaf is better than n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lf a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lf a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A N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A ST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A SURP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AND HAL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lf in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lf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OF M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O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OUNCE OF BAC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OU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PAST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P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ST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lf the b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 the b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lf up the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lfway dec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WAY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WAY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llmark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-FI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 AND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 AND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m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m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m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 SH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mmer a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MER AND DIS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MER AND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MER AND S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MER AND 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mmer and to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mmer and to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mmer and to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mmer away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mmer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mme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mmer some be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M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mm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MERO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PDEN RO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PSHIR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PSTEAD H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PST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PTON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PTON W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 SO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C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-in-g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-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-ME-DOW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 AND F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 and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 in g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 in g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 in the till, with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 i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 it to some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d it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 J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 J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 LIKE A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 m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 on a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 on the to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 over f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 over f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d over f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 over f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 ove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 SH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 someone a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d someone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 to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 to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 to mouth,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 to on a silver pl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 wa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 you a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bags at d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BAGS AT TWENTY P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CU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FUL OF SPR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IC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ICAP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KERCHIEF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le he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le to one's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le with glo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le with kid glo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le with kid glo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LEY P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S AND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s are t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s are t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d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ds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some is as handsome d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SOME RAN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WRI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dwriting on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writing on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Y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(aroun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a BA (at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a few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a hu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a le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a le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a Lou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 A LOU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a lou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 A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a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a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a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a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 A YOO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an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by a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by a th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by a th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in the ba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in the ba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in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in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in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i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it al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on ever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on ever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on like grim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on someone's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on to your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out one's shi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out one's shi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out to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out to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over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p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 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ten (surf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 THE RA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t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t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t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tough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up one's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you out to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your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AR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ar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ed for a sheep as a lamb, might as well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nged, drawn, and quart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ing of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K MARV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ky-pa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KY-PA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NIBAL LE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P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S CHRISTIAN AND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SEL AND GRET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SOM C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AWAL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ppen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E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ppily ever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-PRA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ppy as a box of 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ppy as a clam (at high tid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ppy as a clam/l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ppy as a l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ppy as a pea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ppy as a pig in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ppy as the day is 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 B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ppy ca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ppy ca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ppy ca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ppy ca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 F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ppy h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ppy h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ppy h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ppy hunting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ppy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ppy medi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ppy medi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ppy moto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ppy p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ppy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B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BOUR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-and-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-AR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-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-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-no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-on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-pre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act to fo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and 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as n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as n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B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bar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d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c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d co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co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 don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don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 fee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fee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fee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d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hit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LAB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liqu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d liqu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liqu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no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nut to c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 nut to c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of hea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of hea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 of hea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on some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on the heel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 pill to swa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pre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pre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p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put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row to 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row to 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s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d s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s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s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SKULL-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SPI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to beli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to 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to swa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d to swa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to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 way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 y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en 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en some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dly 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w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W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E AND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IC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ICOT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OLD LLOY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OLD MACMILL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OLD PI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OLD WIL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OL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r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P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IS T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-STAR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BL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D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G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HUGG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LAU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L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M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N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P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RAND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R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TA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TA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T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WRA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, TOM AND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sh t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um-sca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VEST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V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VEY NICH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VEY NICH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VEY SM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s-b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s a mind of hi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S BE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s the cat got your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s the mak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SB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sh cann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sh i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sh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sh 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sh sl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SHB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SH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SS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ss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SS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ssle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ste makes w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T AND C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T AND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T AND SCA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T HO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t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t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t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t in the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T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T 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t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t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tchet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tchet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tche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tche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tche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te somebody'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te someone'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te someone’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t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ts off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TTIE JACQ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ul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UL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ul ass (out of some plac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ul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ul his a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u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u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U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u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ul over the co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ul somebody over the co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u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ul up on the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-n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(big)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big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big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blim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b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bone to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bone to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brush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bun in the o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buzz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ca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cas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c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clean consc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clear consc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c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c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connip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conniption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cou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cra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crack at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cru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cru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crying nee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A 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falling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false/hollow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familiar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f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fix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f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frog in one'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glow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go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good comma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goo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good head on one's shoul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good mi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goo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goo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good on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good thing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goo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goo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goo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good/strong hea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grasp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gri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gr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han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hand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hard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hard-on for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har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hea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hea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hear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hitch in your get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hol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hol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lea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leg up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li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little visi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A L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loa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look-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look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loose sc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lot going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lot on one's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loud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man by the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mind of one'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mi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mi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monkey on one’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mountain to cli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ne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nic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nice day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nice on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p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penchan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A POP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p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righ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run-in (with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say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A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screw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screw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screw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shit-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short 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shot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shot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s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skin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sm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snoot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A SNOUT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soft spo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spa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st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stak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thing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thing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tiger by the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tiger by the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time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voic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weakness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wha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whale of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whale of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wh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wild hair up one’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A WOR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wor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word with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yellow streak down one’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 ye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ll one's butt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ll one's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ll one’s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ALL YOUR BUTT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n ace up one’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n aff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n at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n axe to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n edg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n edg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n ey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n ey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n ey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n i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n ink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n itch f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nother guess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nother think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nts in one’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t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bats in one's bel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bats in one’s bel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been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butterflies in one's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cold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deep p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design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design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dib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don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egg on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egg on one’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eyes bigger than one's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eyes bigger than one's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eyes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eyes in the back of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eyes only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f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f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going fo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good vi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g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go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gravy on one’s g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had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had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had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had it up to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had it up to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had one's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half a mi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heart fail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hot pants (for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in com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in 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i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it all over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it all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I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IT AWAY ON ONE'S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it both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it both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t both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t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it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it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t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t go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it 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it 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t 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it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it in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t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it m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it m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t m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it m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it made in the sh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IT ON ONE'S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IT ON THE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IT THROUGH THE S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it you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t you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its mom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kitt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kitt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kitt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lead in one’s penc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more chins than a Chinese phon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my ears low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my ey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my work cu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no beef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no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no hear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no stomach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no tim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no truck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no us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non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n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noth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nothing to do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ONE'S ASS IN A S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ass in a s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cake and eat it t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cake and eat it, t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dru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ducks in a 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ducks in a 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ears low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ey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ey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f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fingers in many p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hand in the cookie j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h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hands 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hands 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head exami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head in the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head screwed on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heart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heart se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heart se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mom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name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name ta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number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own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wicked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wires cro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wits abou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wits abou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work cut out fo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's work cut out fo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one foot in the 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one 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one’s ass in a c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one’s ass in a s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one’s brain on a le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one’s mind in the g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one’s nose wid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ther fish to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pit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pull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rocks in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rocks in one’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second thou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seen one's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serious desig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s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shit for br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SOME B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some ne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someone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someone's guts for gar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someone's h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someone's h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someone's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someone's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someone by the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someone by the short 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someone by the short 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someone dead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someone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SOME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something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something cin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something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something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someth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something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something on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something on the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something to 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something to show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THE ARSE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the ball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the bette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the better/bes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bis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the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the courage of one's convic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THE DECORATORS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the edg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the feel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the final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the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the goo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THE GOO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the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the hear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THE H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the hots (for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hots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THE 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last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the last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the making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the making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THE PAINTERS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ru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the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tiger by the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time of one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wi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wolf by the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the wors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the wrong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things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to do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o do with the price of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to go 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to hand it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to show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too much on one's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ruck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two left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what it 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what it 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 word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you for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you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your cake and eat it, t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your perio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ave/keep one's feet on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n't got a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n't got a hope i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n't got the stomach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n't seen hide no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n't the foggi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oc stri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WAI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WAIIAN HOMEGROWN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WK THE F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Y-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Y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y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y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Y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YS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y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zard a gu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Z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Z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-double-hockey-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-double-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-double-toothp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-S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 who hesitates is l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 who hesitates is l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-B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-empt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-HUN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-in-the-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-ON-A-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-spinning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-the-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(headbang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 above water, keep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and shoul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and shoul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 and shoulders ab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 cook and bottle w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down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 d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for the h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 for the h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 for the last round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 for the setting s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honc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 HONC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honc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in the clo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in the clo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 in the clouds, have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in the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 in the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is spi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of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 or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over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 over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over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 R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scr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 SER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 someone off at the 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to t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up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ache depar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ach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ach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h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LA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s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s I win, tails you l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s or t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s or t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s or t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s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s will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s will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ds will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s will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SHR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stone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lth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P OF C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 a peep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 a pin drop,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r 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 on the grapev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 oneself think, can'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 the grass g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 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 through the grapev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, h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, h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t's cont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t-brea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RT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rt-to-heart (tal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t and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t and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t goes out to,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t in it, have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t in one's mouth, have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t in the right place, have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rt is in the right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t is se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t misses a beat,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t not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t of g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t of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t of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t of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t of the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t on one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t sinks,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t stands st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t to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rt to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RTH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rts and flow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RTS OF 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t i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t 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TSEE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E-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ve-ho, give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ve into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EN AND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en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ven forb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ven forb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en forb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en help 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ven kn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EN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ENLY BL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ENS AB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ens to Bet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vy-foo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vy-hea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artil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Y BE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y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y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y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Y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vy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y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vy hand, with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h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vy heart, with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vy 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y 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into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vy lif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Y ME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y metal ty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Y M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ne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avy w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Y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CCCCCHLUU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DGE AND D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dge one's b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dge one's b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dge your b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DGE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DGE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EB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ebie-jee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EBIE-JEE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ES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I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I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inz 57 (variet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lium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l's b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l's half acr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LL'S WAITING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ll-bent for l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ll and half of Georg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l bent for ele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ll has no fury like a woman sco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l in a hand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ll of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ll of a m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ll of a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ll of a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l of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ll on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ll on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ll on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ll or high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ll or high water, 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ll rai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ll to p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l to pay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ll w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LLA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ll’s bells (and buckets of blood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L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lish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lluva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LM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lp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lp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l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p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ping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lping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lping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LTER SKEL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m and h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m and h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m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mming and ha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n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n's t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n f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n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LEY REGAT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RIET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RY FON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RY H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RY MEVIL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RY MO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RY N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RY THE TH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ns'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P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pp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 INDO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rb and 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BIE R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rd c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re's mud in your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re'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re'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re'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re and 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re and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re and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E AND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re g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re goes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re to st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re to st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re today, gone tomo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re we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re we go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re you 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re you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ere, there, and every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re’s looking at you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re’s mud in your ey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re’s the deal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MAN F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ro (of the underworl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O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r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RING AND K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RING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Y DIDDLE D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Y J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y, bum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y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 JIMMY KN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BBER-DE-H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CKORY DICKORY 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CKSVIL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dden agen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dden tal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DE-AND-S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de and s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de no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de no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de nor hair, nei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de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de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de one's head in the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de one's light under a bush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de one's light under a bush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de o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d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DE THE SAUS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ding to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-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-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-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-M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gh-water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gh-wir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 and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 and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gh and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gh and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gh and migh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 and migh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 and migh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 AS A 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gh as a 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 FUL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gh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 ha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 ho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gh ho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gh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gh j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 mucky-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 N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 n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gh off the hog, 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g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 on th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 on th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gh places, friends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 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 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 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gh se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gh sig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 sig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 STE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 str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gh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 u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 Y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, wide, and hand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ball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er than a 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er u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falut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fl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LAND F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ghtail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tail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tail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way robb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ghway robb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way robb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LL AND D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ll of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ll of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LLMAN H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nd 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ndsight is 20/20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ng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nge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N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P-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p hop (generatio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PPY GU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P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r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r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red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red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red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s back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s ni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S NI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s own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s Royal High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a sn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a sn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above one's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and m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AND M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AND MI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AND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and run (baseba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and run (traffic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below one's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below the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between th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by the stupid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by the ugly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it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it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it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me (card game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me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me for a lo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me on the 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me with your best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m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my funny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on all cyli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on all cyli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one's st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one's st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one out of the ball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or m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pa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pay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pay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pay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rock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someone (up) f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someone below the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someone for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someone wit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speed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bi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b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booze/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br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THE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buff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bull's-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bull’s-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ce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ce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ce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ce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ceiling/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f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f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f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ground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ground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ground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THE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head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high no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high poi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high sp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jack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jack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jack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nail o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nail o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nail o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panic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pav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pav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THE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road/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THE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s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s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s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the 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under the 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up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/click on all cyli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ch a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ch in your get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ch one's wagon to a s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her and thi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ither and y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ZZU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-H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BBLEDEH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b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BO COCK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BO JU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bson's ch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bson's ch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BSON'S CH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BSON-JOB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ck a lu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CK UP A FUR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CK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D OF MOR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G-T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G-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G-WIMPE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g cadill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g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GG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GSNOR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g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ist by one's own pe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is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ist the white f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ITY-TO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ity-to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KEY CO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key Din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K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-up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a c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a c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a candle to,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a gr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a gr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a gr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a gun to some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a mee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all the 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all the 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all the tr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at b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every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everyth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f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f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f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her liqu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it, Buster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me responsi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no brief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D ON THE S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n to your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ne's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ne's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ne's e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ne's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ne's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ne's head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ne's head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ne's hea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ne's hor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ne's hor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ne's liqu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ne's ne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ne'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ne'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ne's pe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ne's te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ne's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ne's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ne's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one’s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one’s hor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one’s liqu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ver some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some, fold som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someone's feet to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someone's feet to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some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sti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s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sway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that over my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that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the c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the 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the 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the 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the 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the 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the 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the 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the purse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the purse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the purse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the re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the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tr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tr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up one's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up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with the hare and run with the h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you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y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your dr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your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you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 your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your hor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your mouth the right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D YOUR NO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your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your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your te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your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d/keep one's pe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DING FOL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ing patt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ing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e in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e in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E IN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E IN ONE'S OWN 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e in one (gol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E IN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e in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E IN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e in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ED BELOW THE WATER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iday ch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LER AND SH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LER BOYS H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low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lywood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y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y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y cow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crap on a cr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cri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Y FRI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Y GH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y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Y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Y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macke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y mackere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y mackerel/Moses/moly/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mo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y mole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y M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Y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of Ho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y of ho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y p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Y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y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smo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y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ly terr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y terr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y Tole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Y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YFIELD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B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 and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 and ho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 away from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me 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me 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me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E ON THE R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me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E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me run (baseba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 st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me st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 swee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me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E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E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EG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less du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r n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E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C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nest-to-good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nest-to-good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nest and above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nest Inj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nest inj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nest inj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nest to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nest to good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nest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nesty is the best poli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ney-mout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EY BLU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ney c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ney do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ney 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EY MON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ney of a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EY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ney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ney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neymoon (perio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neymoon is over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neymoon s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EY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G K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ng Kong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Y-T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nor b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norable m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o-haw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o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ch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ch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ch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d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o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ok or c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k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ok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k someth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ok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ok, line and s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ok, line and s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ok, line, and s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k, line, and s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ked (on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ked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LIV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P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RAY HEN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oseg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SEG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TCHIE COOTC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ov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VER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ve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VERVIL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-O'-MY-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 A BA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 IT AND SC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p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 THE W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p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p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p to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p, skip, and a j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p, skip, and a j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pe against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pe against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pe springs etern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pes da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P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p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p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p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PING H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pping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pping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pping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pping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PING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SC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IZONTAL DAN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izontal dan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izontal jo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izontal ma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IZONTAL REFRESH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IZONTAL RELAX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IZONTAL R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IZONTAL WO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izontally challe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IZONT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L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M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MONE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M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-CH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-GR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-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-MERC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-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 CO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rn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 MO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 OF PLE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B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ER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IFIC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IF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I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rns of a dilemma, on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SWOG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ny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ror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ROR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R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ROR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 D'OEUV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se's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'S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'S H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 AND CARRI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 AND C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 AND C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 and rabbit st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 AND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 AND T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rs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rs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s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rse 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rse d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se fea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 FEA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rse h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rse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 MAR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 of a different co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se of a different co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rse of a different color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 ope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rse ope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 P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 p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rse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se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se shoes up his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rse tra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 TRANQUILI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rse’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se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s for cour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tra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Y 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se it down/ hose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se some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S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spital 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SS-T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-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-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and both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and both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and both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AND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and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and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and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as blaz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as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C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CROSS B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des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diggety (dog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diggety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do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it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KNI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m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off the p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off the p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off the pre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on somebody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on the 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on your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p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P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seat, in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SQU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TAM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temp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t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to t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to t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TO T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TO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top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under the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under the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under the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under the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zigget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bed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tfoo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foo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SY-TOT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DI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NDS ON AN IS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NSLOW H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use cooling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use m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use n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use of c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use of c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SE OF FR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SE OF L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use of many do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SE OF W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use p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use war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usehold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usehold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SEMAID'S KN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SEWIVE'S CH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SEY-HOUS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V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w's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's that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w's that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w's the w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's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w's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W'S TRICKS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w's tricks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W'S YOUR F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w-d'ye-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w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w abo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about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w about tha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w are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are you d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are you fixe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are you getting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are you mak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w are you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w 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w com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W D'YOU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W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do you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w do you do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do you like them app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does that grab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w does that grab you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w does that grab you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w goe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w goe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goe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w goes i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goes the b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it play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w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w so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w the land 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w the other half li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w the wind bl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time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w ya living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you hold your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w(’re) they hanging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WARD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wdy-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wever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wling (drun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owling succ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RO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B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ckle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ckleberry above a persim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CKLEBERRY FI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CK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ue and c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uff and p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g the porcelain god(des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G THE PORCELAIN WISHING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g the th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GH JAMP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GH J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G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GH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gs and ki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GS AND KI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m and h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m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mbl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D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md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mong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ONG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mp (alo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mp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mp it (to somewher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P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P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PTY DUMP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mpty Dumptyis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CH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DRED TO 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DRED TO TH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ng like a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G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ng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GRY HO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ngry thir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GRY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nk of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nk of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nk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nk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KY-D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T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TLEY AND PAL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TLEY AND PAL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rler on the d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RRICANE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RRICANE L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rr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urry up and w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rry up and w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RRY UP V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rt for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rt my fee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rt someone's fee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SBAND AND W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ush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sh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SH PUP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sh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sh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hu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sh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stle and bu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STLE YOUR BU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ST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Z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y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YDE 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YDRAUL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ydrogen 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YM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Y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ype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ype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yp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Y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Y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Y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'd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'll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'll be a monkey's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'll be a monkey's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'll be ha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'll be seeing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'LL BE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'll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'll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'M AFL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'm afraid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'm from Missour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'M SO FRI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'M W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 AM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 am so sur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 AND 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 beg your pard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could eat a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 could(n’t) care les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 dare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 dare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 DES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don't fancy y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 don’t believe thi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 don’t know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 don’t mean mayb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haven't the foggi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 hear what you are sayin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 hear you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 kid you no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never d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rest my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 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 see what you m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see, said the blin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 SHOULD COCO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 smell where you're ste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 smell you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 SUP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 suppose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t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 told you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w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wou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(’ve) gotta fly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ll bit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m history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m listenin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m not kiddin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m out of her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m outa her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m outi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m shaking (in fear)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m ther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ve been ther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ve got to fly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ve got to spli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AN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ce-ca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-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-CREAM FR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-CREAM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-CRE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ce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 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 CRE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ce c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 MAI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ce pa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ce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BER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ceberg sl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cing on the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cing on the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cing on the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DEA-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dea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DEAL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D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DIOT'S LANT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DIOT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diot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diot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diot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DIOT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diot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DIOT DAN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diot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diot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diot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diot 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diot mitt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diot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diot p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DIOT P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a mussel doesn't open don't e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f any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f at first you don't succeed, try, try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f I’ve told you once, I’ve told you a thousand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f it's all the s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f it ain't broke don't fix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looks could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f looks could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my memory serves me correct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f need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f needs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f one knows what’s good fo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f one’s a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f on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on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f on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f pigs had w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f push comes to sh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F SO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that doesn't bea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f that don’t fuck al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f the cap fits, wea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f the mountain won't come to Muhammad, Muhammad must go to the moun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f the shoe f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f the shoe fits, wea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the shoe fits, wea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f wishes were hor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f worse comes to wo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f worst comes to wo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you're born to hang, you won't d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you're not with us you're against 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you can't cut it, you can't st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f you can't lick 'em, join '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you can't stand the heat, get out of the kitc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f you can't stand the heat, get out of the kitc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f you can’t stand the heat, keep out of the kitchen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f you don't like it you can lum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f you’ll pardon the expr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f/when it comes right dow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fs, ands, or b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gnorance is bl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gnorance is bl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KEY 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LIE NAST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ll-gotten g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ll at 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ll heal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ll wind that blows no one any good, it's 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LL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MMAB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MPENDING SOCIAL DIS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M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mpos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M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mprov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MS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's and out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-AND-OU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-crow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bad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bad m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bad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bad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bad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b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bi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bi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bi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b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b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blue f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blu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box/hole/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b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ca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cleft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cold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cold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cold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coon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A DE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di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di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familia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family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family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f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f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f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f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f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fl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fl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flutter/ti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f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f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good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ha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heart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h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jiff(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j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jiffy/second/t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l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league of one'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lon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manner of spea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nuts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nuts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pi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pickle/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A PIG'S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pig's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pig's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pig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pig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A PIG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p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p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p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r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r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s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sl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sn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sn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sn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split sec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st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st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tight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tigh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tigh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ti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ti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ti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t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tw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wh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 world of one'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braham's bo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bsent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d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d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dv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gre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id to this f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ll good consc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ll hone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ll likelih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ll my born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ll one's born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ll one's gl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ll probabil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nd of it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ny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ny ev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ny way, shape or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ny way, shape, or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rr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t the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t the deep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t the finish/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awe of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ba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bad fa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bad fa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bad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bad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bad t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bad with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BE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be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behalf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BETW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betw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between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black and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black and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black and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B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br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br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broad day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broad day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bu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ah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cah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ahoot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ar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CARE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a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harac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charac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chor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hor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irc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ircul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cl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cl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l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cold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cold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cold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old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old sto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cold sto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ommi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om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onc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on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onfid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onsc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onsequ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onsideratio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cont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con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con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C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COSTU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cre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dead ear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d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d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deep doo-d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deep doo-doo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DEEP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deep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deep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defaul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defianc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dem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dep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de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de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dire stra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disp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dribs and d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dribs and d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due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due course of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du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ear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effi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effi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esc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ess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evid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evid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exces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ex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exchang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f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f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f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fash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favo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favo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fine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fine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fits and st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fo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for a penny, in for a p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for the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for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from th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fro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FRO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front of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full c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full f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full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full s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full s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f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gene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glowing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good con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good condition/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good fa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good fa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good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good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good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good spi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good st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goo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good with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good/high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har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heaven's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heaven's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her good g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high dud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high dud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high spi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his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his good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H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h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hono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hope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hopes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hot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Indian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its infa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it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j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keeping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keeping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k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k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large m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large/small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layman's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laymen's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leagu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left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less than n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lieu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ligh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ligh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LIKE FLY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li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lin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living mem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L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memor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mint con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my c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my good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name on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no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n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n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n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no time a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no uncertain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no uncertain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no uncertain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no way, shape, or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nothing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nothing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ne's arm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be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best inte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ne's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cu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ne's cu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ne's dre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ne's el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el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fav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gl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heart of he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inte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mid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mind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own back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own inte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own littl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own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own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own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ne's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pr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right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ne's right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s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sight/s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 ear and out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one ear and out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 fell sw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one fell sw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ne hell of a hu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ne st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one’s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one’s something mo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or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r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rder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rder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ther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ther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over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over you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articu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as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erpetu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p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lac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lain Eng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plain vi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plain vi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oint of f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point of f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rac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rinci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r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riv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process of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rog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ropor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QUEER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ques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rare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r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real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referenc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regar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relati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rese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resid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respec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retrosp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re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retur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round fig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round numb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SCHTU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earch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ec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eventh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seventh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SHIT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hort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hort supp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SHT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SHTU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sick b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ingle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o many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ome m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ome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ome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omeone's bad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omeone's bad g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ome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omeone's good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omeone's good g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omeone's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omeone's place/st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someone's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omeone's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omeone's st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someone's wheel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omeone else's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someone’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sp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sp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p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pec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spit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pit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pite of hell or high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te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st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ti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sti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sti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t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ST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t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stor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trict confid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st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t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st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t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ub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SWELL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syn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all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erm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at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at ve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(home) st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aggre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al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al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back of my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ba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ball 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ball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bar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biblical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blink of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boo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b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b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b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b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b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c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c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car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ca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catbird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C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circumst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c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CLO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clo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C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cold light of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cour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cross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dog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DOG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dog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dog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doldru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driver's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driver's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driver's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driver’s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d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dust, leave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eve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event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ey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fac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fac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family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family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fast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fast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final analys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first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first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first/full flush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flush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FLY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FR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fullness of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good grace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grip of the gr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gro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GRO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gro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g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g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hand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hands of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hea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here and 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hooseg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hospi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hot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hot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hot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interes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interest of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inter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j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lap of lux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lap of lux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last analys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l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ligh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lime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lime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long ha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long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long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long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long te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lu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lu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m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ma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ma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ma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marke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mean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middl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mid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mids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Monford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m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M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m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nam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near fu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neighborhoo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nick of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nick of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nick of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NUD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n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N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O-z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of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of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of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oz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picture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p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p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p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p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pipe five by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pipe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pipe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poor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public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Q-z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R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regio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reign of Queen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right place at the righ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right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s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sam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sam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same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same lea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same m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second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short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short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sl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sligh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spot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s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sw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sw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teeth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thi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thick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thr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thr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toi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trouser depar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t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twinkling of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twinkling of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unlikely ev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wak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wak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wa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w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wink of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wink of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worst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worst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 w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wrong place at the wron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ere pit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se p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ing to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ing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is day and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his day and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unde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oke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oo d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ouch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roubl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une (music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un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u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wo sh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wo sh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wo shakes (of a lamb's tai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two shakes of a lamb's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uni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up to one's eyes/eyeballs/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v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v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vi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view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view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virtu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w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wai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with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with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wri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your bad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your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your dre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YOUR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you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your mind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your pr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asmuch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ch-per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ch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ch by 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cline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cumben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cumbent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IAN CH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dian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dian g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IAN HE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dian s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I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IE-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IJAG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UCE ANTIPERISTALS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EXPRESSI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formation l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h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k sl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k sl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K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K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KY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KY SM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ner cir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ner str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quire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s and o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s and o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s and o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SECTS AND 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side base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side d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side inform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sid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sid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SID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side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side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SIDE LE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sid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sid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sid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sid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SIDE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side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side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side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side track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sofar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somuch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SPECTOR OF MANHO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stalled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STANT C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STANT KAR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STANT 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stea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TELLIGENCE DEPAR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T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TER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TERCOUR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TERFA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TERIOR DECOR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ter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tern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to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to circul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to de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to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to fitness/dancing etc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to h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to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to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to one's s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to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to the bar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to the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to the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to the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to the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to thin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to thin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to thin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nvent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VERSE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vite you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VOLUNTARY PERSONAL PROTEIN S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ENE HAND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 APRIC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 CONFET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 J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 P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 SCREW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 ST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ron cur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 D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ron ea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 GI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ro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 H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 H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 MAG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ron mai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 M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ro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ro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ro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rons in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rons in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rons in the fire, too m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s my face red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s that a fac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s that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s that so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s you is, or is you ain't my ba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SAA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SAB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SADO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SLE OF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SLE OF W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SS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ca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c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d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Dues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jungle out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matter of life and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's a small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s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toss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whole nother world out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whole other world out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's a 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zoo in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's abou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's abou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's all down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's all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's all Greek t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's all Greek t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ll over but the cr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ll over but the shou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's all ov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's all uphill from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's an ill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s plain as the nose on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been a slice (of lif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beyond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cold / it's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's curt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's high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in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's no 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's no use to man or b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not a questio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not a state sec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's not his/her/my/our/their fune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not what you know, it's who you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now or n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's one's fune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over/ it's ov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raining/sno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the duck'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's to 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's to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up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's your fune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your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your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ain't over till it'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ain't over till the fat lady s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appears t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 can't be hel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t cuts both way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t cuts two way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 does exactly what it says on the t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don't make no never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t don’t make (me) no nevermind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fig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 fig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 fig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 goes to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goes with the terri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goes without sa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has your name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is better to have loved and lost than never to have loved a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 is to di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 is to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 is what it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 looks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makes no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never f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 never rains but it p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never rains but it p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occurs t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phased 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seems t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 stands to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strikes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 takes a thief to catch a th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 takes all s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 takes getting use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 takes one to know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takes one to know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 takes two to ta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 takes two to ta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takes two to ta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was a l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was Greek t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t will be your as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t’s been a slic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t’s your funera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TCH AND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ch for, have 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ch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ching pa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T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chy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chy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chy pa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TCHY PI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chy trigger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T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ts days are numb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sy-bitsy / itty-b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sy bit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ty b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V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VO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VORY P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VORY SN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VORY TH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ivory t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vory t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vory t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XN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XNAY OF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 ARTH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 ARTHUR 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 CARROLL NA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. Edgar (Hoov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.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b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-A-D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-IN-THE-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-THE-L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AND D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AND J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AND JO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AND VE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B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D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DO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F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FR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H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IN A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J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K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M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ack m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ck o'lant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ck of all tr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ack of all tr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ck of all trades, master of n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OF DI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OF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OF NO TR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OF SP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OF TALL TA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RAND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ck someon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ck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ck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SP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ST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SUR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ck 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THE L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THE R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AN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D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DAW AND 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ck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ET AND V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IE D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IE TR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S A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SON P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OBS CR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QUES COUSTEA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FF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GGER'S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IL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ILB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LO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 D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 J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 R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m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am s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am 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 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m tomo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am/ja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AICA 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BOREE 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ES G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ES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ES R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mm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M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MY 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E D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ne D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ne D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ane D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E Q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ne Q.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E RUSS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E SH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ET STREET PO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G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P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R OF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RM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R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R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RV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S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SPER CAR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V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w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WD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Y PUR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ZZ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ZZ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zz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azz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azz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ZZ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zz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e ne sais quo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AN-CLAUDE VAN DAM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 G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J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ee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T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Z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FF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FF DAV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FFR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J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ekyll and Hy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KYLL AND HY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KY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IED 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IED 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Y-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Y-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elly ba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Y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Y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elly sand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elly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Y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Y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M M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MM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NNY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NNY 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NNY 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NNY L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NNY LI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NNY R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NNY WR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EMI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EMY B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IC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erk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K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er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er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er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erk m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er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er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er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erk of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erk someon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K SOMEON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erk some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KIN' THE GHER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K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erk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K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K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RY-CUM-M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RY D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RY 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RY O'GOR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RY QU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RY R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SEY SIDE OF SNATCH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S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SUS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esus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SUS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esus, Mary and Jose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et-s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et-set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T FU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et 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'S CAN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'S ROLLS ROY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ew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IE LOU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ISH LIGHT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ISH PENICILL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ISH PIA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ISH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ISH TYPEWR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CK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G-A-J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ig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ig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ig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GG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GGLE AND J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GSAW PU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L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-D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 AND 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im d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 M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 PRE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 SK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J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imminy cri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BO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B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immy c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FLOYD HASSEL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GR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H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LO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O'GOBL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R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R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WIL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YO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N-J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NGLE-JA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NGLE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NGL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N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S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SS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T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VE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ive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VE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ive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ive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ive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AN OF AR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AN RIV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A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AN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B AND FI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B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B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BB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ber as a s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BS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CKEY'S W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CKEY'S W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ockey for pos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CKS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DRELL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e-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e Ave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BAS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B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BL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BLO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e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oe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e Citi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C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e Colle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DA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e Do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oe Do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G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GUR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L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MACB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e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R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R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ROUR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RO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SAV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e Sch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SH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oe Six-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e Six-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SIX-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e Six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SK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SO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STR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e W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oe Zil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Y THE P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g your mem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ARI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HNIE 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-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CL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DILL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ohn D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D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hn D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hn D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hn Han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HAN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hn Han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ohn Han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hn Han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hn Hen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ohn Hen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hn Hen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MAJ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O'G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O'GR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P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PRE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Q CITI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hn Q.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ohn Q.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hn Q.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ROSC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SELWYN G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THO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hn Tho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WAY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hn(ny)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IE H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-COME-LAT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hnny-come-lat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hnny-come-lat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ohnny-come-lat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-NO-ST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ohnny-on-the-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hnny-one-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hnny Can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C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G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hnny on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RA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REGGA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R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R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R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SK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VAUGH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WAL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D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oin for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in the c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oin the c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i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in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ined at the 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INT OF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k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ke is on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king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Y-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Y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Y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Y 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lly good f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Y J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Y P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Y RO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lly someone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SON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N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NATHAN 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NN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PETTY-JOPE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uer avec ses ar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UR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 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y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y fl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y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 OF MY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 P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y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y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NSON-H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y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-JU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B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BB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B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dge a book by its cover, one can'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DGE D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DI D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DY AND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G AND P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g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G HAN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g w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gg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GG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G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IC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ice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ic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ICE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ice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ice r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ice something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ic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ic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IC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I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IC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I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I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ICY P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LIAN CL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LIAN D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LIUS CAES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B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BO'S T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mp-start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P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mp (stree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mp all over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mp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mp at the b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at the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at the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mp at the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P B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mp b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mp b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mp down someone'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for j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for j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m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in one's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in the 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in with both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mp in with both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mp into the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on the band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mp out of one's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out of your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que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P SAL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P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mp sm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someone's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P SOMEONE'S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P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mp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mp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the que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the sh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mp the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through ho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through ho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mp through ho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mp to a conclu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to conclus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to conclus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mp/land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mping-off place/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PING 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ing Jehoshap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GLE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GLE J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gle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GLE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gl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ngl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GLE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ngle telegra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G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iper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k b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k f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nk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nk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K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k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k 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n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k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K M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nk m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k m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nk m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k squ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k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n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nkyard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ry-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ry i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ry is still out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st-in-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st a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a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a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st a sec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st a smid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st a t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s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s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st another pretty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ST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ST AS I FEA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st as s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as s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st dese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dese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st d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fol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for the hell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for the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in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st in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i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st i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st like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like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st like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st off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one of those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one of those 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st passing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the s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st the s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the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st the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st what the doctor ord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just what the doctor ord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st what the doctor ord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-12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.I.S.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-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ALG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ALVO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AP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ARTJ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ASK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BA-KA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BAC GEN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FF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LAK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L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MIKA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N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NGAR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NGAROO C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angaroo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angaroo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NGAROO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angaroo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NGARO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angaroo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NGAROO V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NGAROOS IN THE TOP PAD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PLO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ap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P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RAC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R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R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TE A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TE AND SYD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TE KAR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TE M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THERINE D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Y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YL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L-HAU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n about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N AS M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a civil tongue in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a close wa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a close wa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a cool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a cool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a li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 lid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a low pro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 low pro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 prom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 sec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a sharp look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a sharp look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A STIFF UPPE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 stiff uppe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a stiff uppe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 straigh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a straigh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A STRAIGH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a w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a weather eye on/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a weather ey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a weather ey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abreas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n even k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an ey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an ey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n ey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AN EY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an ey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n ey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an ey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n ey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an eye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an eye pee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n ope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at arm's 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body and soul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C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comp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comp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compan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DOG-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goo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in good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i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i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in the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in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in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in touch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i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it between the di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it qui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it r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it rea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it to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late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m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ON KEEP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 truck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ON TR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 tr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on tr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on truckin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cards close to one's ch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chi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d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ear to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ONE'S EAR TO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e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ONE'S E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eye on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eye on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eyes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eyes pee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eyes peeled/skin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fingers cro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fingers cro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ONE'S HAI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hai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han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hand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head abov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lips sea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mouth sh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mouth sh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nose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nose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nose to the grind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options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own couns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peck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powder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shir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shir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te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wits abou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's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 on one's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one’s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one’s head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one’s nose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self to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oneself to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out of thi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po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qui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qui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qui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SHT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sht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somebody po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someone's feet to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someone comp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someone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someone in the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someone o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st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TAB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tab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tab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tab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the ball 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the ball 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the fa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the faith (baby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the home fires bu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the li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the pe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the pe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the wolf from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the wolf from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the wolf from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them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to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to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to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under one'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under w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under w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up appear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up the good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up with the Jone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UP WITH THE JONE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up with the Jone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up with the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w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 w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 ho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 i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 on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 po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d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ear to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eyes pee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fingers cro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hai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your hands to yourself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head abov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nose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your nose out of my busines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nose to the grind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your pants o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shir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your shirt o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/stay in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eping up with the Jone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g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ITH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LLY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L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M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N DOD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N D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NNETH BRANA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NNINGTON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NSINGTON G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NTISH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ntucky f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pt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RB CRAW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RFLUMM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R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RMIT THE FR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rnel of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RRY PAC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RRY P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TTLE AND H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ttle of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ttle of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ttle of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V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VI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WPIE D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y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y g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e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y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Y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yed up to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YHOLDING A ROUND TR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Y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YHO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ys to the kingd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YSTONE C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HARZ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HYBER 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B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BIT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B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-ass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(of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a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a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against the p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AND P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at the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bollocks scra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cold (tur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down wit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in the (seat of the)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in the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in the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IN THE B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in the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in the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in the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in the pants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in the r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in the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in the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in the wr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into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IT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my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off the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OUT THE J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over the t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some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some ass (aroun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some ti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someone when they ar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STO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ST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the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THE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the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the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the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the can dow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the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the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the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THE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the shit out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the ti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the ty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the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to the cu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up a f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up a f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up a f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up a row/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up a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up 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up 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up the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up your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ck upst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upst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with the other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ED TO THE CU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ing and screa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ing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ing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'S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d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d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 CRE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d g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d glo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d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d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d the pant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d you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dding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NEY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OLO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S'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ds will be 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S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V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BURN PRI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K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KENNY C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 a penalty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 an elep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L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ll or c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 ourselves laug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L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L THAT NO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ll the fatted c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ll the fatted c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ll the goose that lays the golden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ll the goose that lays the golden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 the goose that lays the golden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ll the messe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ll the rab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ll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 two birds (with one st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ll two birds with one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ll two birds with one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ll with kind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lled (of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LER B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LER C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ller instin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er instin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LER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ller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LING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ing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ndred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ndred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ndred spi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ndred spi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'S PR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ng's ran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ng's ran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 CA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 D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 FAROU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ng G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ng Kong p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ng Kong speci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 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ng of beas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ng Shit of Turd Is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ng Shit on Turd Is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DOM 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S AND QUE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I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KY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P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P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PPER AND BLO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PPER AND PLA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PPER S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PP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 AND CU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and ma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ss and ma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ss and t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s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ss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ss curls (hair styl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ss good-b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ss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 ME HAR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 ME Q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my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my as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of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 OF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ss of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ss of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of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some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someone or 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someone’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someone’s hind 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something good-b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ss that one goodb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ss the blarney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the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the gunner's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 THE PORCELA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the porcela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ss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up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ssing cous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ING TA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ING TH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-K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-KAT SHU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t and cab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t and cab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 AND CAB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t and cab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t and cab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CHEN R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CHEN S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tchen table softw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E FL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ith and 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tty-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tty bar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W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LEEN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LEP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L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lu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LU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LUT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acker's 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AC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ee-deep i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ee-deep in the Big M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ee-deep n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ee-high to a grass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ee-high to a grass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EE-J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EE-TREM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EE 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ee high to a grass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ee high to a grass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ee sl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EEBA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EEL BEFORE THE PORCELAIN TH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EE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ICKER-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ICKER-WRE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ICKER LOOS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IFE AND F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ight in shining arm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ight in shining arm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it one's br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it one's eyebr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-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-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b-gob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-THR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-TW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 C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 POLI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BLY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-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-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A N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Anth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aroun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AT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back a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down to si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down with a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down/over with a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for a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for a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GALLEY-W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into a cocked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INTO A COCKED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into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i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it off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IT O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me over with a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off (wor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ON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on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ON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on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ONE'S OWN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ONE'S 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on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onesel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onesel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out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out of th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over with a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side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 heads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someone's blo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someone's blo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SOMEONE'S BLO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someone's sock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someone's sock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one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someone off his pe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one some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one’s blo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one’s sock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th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thing into a cocked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thing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the bottom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the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the hell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the living daylights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the living daylights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the props out from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the shit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the shit out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the shit/stuffing/tar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the sock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the spot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the stuffing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the tar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THE TAR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the wind out of his s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THEM B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THEM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THEM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them down, drag the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THEM S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u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you down a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you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your sock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down drag-out f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ER AND K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IE-KNO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ING HER DEAD ONE ON THE NOSE EACH 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ing on heaven's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ING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L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LLY B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T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T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TTY 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a thing or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w all the ang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all the answ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beans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b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by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enough to come in out of the 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every trick in th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from a bar of so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from A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w from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if one is coming or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insid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i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like a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like the back of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like the back of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like the back of you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one's on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W ONE'S ON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one's ow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one's ow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one's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one's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one's wa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one's wa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w one’s ass from a hole in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W ONES ON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only too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w shit from Shin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someone from A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someone in the biblical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something inside 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the first thing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the ro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the ro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w the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the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the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the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what's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w what’s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w where it’s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w where one is coming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where one st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where we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w which end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which end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ow which side of one's bread is butt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which side one's bread is butt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which side your bread is buttere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your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your wa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WLEG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U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uckle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uckl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uckl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uckl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uckle down (to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uckle dr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UCKLE D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UCKLE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uckle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uckle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knuckle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uckle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uckle under (to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UCKL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uckl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H-I-N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J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OR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PASE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TCH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owt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RA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RAUT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REML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RIPTON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RY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U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UNGFU FI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UNTA KIN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UR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URV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UT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UWAITI T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V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Y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YLIE MINO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'esprit de l'escal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-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-DI-D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-LA-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-la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 BUE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bel m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BON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bor of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bor of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bour of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BOUR SK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CE CUR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c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C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CE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c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CED M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C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CKY-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DD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DD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dies' lo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dies'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dies'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dies and gentlem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DIES AND G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dies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dies’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dy's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dy's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dy-k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dy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DY FROM BRIST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dy gar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DY GODIV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DY J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DY 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dy of the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dy or ti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dy S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DY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GER AND L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GER L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GE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H-DI-D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I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i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i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id b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i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i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I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id to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i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i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IRI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I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KES OF KILLAR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L B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B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B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BETH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E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E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me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me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me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me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E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me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P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NCASHIRE 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NCASHIRE L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NCE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nd-office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nd a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nd a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n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ND OF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nd of milk and h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nd of opportun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nd of ple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ND OF THE RISING HAG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nd office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nd on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nd on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nd on your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N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nd p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nding s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ndl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NDOW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p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P LUNG 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p of lux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p of lux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p of lux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p of luxury, in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p of the gods, in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RD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RD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rd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rd butt/lard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R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R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rge a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rger-than-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rger than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rger than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rk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rk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RRI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RR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st-d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st-d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st-ditch ef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st analys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st burst of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st but not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st but not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st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ST CARD IN THE 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ST DEB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st f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st gas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st hurr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st laugh, have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st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st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st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st of the big spe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S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st res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st res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st res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st round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ST SHAKE OF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st st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st st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st straw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st Su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st thing one ne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st tr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st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st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st word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tch-key ch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tch 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tch o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tch o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tch on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TCHE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te blo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te blo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te in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te in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te mod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t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TERAL COOKIE T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trine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trine rum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trine wire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T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ugh a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ugh all the way to the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ugh all the way to the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 AND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ugh and the world laughs with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 AND T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ugh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ugh at the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 AT THE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 AT THE L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 AT YOUR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ugh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ugh in one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ugh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ug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ugh on the wrong side of one's mouth/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ugh one's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ugh one's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ugh out of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ugh out of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 OUT OF THE OTHER CORNER OF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ugh out of the other side of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 OUT OF THE OTHER SIDE OF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ugh up one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ugh up one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ugh up your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ugh your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ugh yourself 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ugh yourself s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ug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ughing acade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ING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ING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ING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ING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ughing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ING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ughing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ughing st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ughing st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ING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ughing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unch (one’s lunch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NCH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undere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undry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undry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REL AND HAR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V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V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w and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w Lat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w of avera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w of the ju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w of the ju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w unto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WFUL WED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(some) 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a (heavy) trip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a fing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a fing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a guilt trip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a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a wa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abou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ACROSS THE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an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an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AN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an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at 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at someone's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at the fee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claim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down one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down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down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down the ma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down your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down your lif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ey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ey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han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han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hol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it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it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it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it on th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it on th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it on with a trow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ME IN THE G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of the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of the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of the land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off (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one's cards on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one's fing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ON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onesel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SOME 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some sweet lines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someone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someone out in lav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something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the bl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the ground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the l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the 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to 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to 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w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ay w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z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z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zy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ZYIT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d-pipe c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d a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d a dog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d a double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d a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d a merry chase/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d by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d down a garden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d down the garden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d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D IN ONE'S PENC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d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d on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d pipe c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ad poiso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D POISO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d someone down the garden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d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d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d up the garden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d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d with one's c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d you down the garden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d you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der of the fre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ding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ding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ding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f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K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KY BLA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N AND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N AND L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N AND LU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an and m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n and m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n over back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n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n to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p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p of fa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p to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ps and b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rn b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rn by r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rn one's les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rn the li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rn the ro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rn to liv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rn your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rning cu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st of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st resistance, lin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ther-lu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THER MERC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ther wor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THER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THE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THER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a bad taste in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a great deal to be des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a lot to be des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ve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ve for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han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hanging in mid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hanging in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her 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holding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in the lu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VE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ve me han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much to be des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no stone unt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ve no stone unt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ve no stone unt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nothing to be des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ve nothing to the imagin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on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v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out in th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ve out in th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out of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ve somebody high and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ve somebody holding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someone 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ave someon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someone in pe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ve someone in the lu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someone in the lu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someone to his or her resour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ve the door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the door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ve to one's own devi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to someone's own devi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to someone's tender merc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ve well enough 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well enough 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without a leg to sta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ave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ve you holding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ve you in the lu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ve yourself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d to beli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E MARV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E VAN CL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E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eky st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FT-HANDED BATS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ft-handed compli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ft-handed compli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ft-handed monkey wr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FT AND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ft and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F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ft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FT F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FT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ft hand doesn't know what the right hand is doing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FT HA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ft holding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FT IN THE LU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ft in the lu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ft out in th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f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ft 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ft, right and ce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ft, right and ce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FT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ftov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f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-B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-OP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-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 B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 BEFORE W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g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 OF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 OF M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 OF P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g up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g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g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gal bea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gal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gal ea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G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HOL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S EL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ICE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ICESTER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ISURE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K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 AND D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 AND L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 CU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 FLAV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mon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 SQU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 SQU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 SQUEE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N H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ND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nd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nd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nd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nd a helping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nd an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nd color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nd itself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nd itself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nd one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NNY THE 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O SA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opard cannot change its spots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RG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S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ss th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sser 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sser of two ev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sser of two ev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sser of two ev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S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's not and say we d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's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's 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 a f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a far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bygones be byg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bygones be byg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daylight through/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down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down one's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George d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go and let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go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go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grass g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her 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her 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her 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 her ri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 it all ha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T IT ALL HA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it all ha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it all ha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it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it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it go to you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it 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it 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 it rol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me h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me 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nature take its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 off (some)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off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off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one's hai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one's hai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T ONE DOWN FOR ONES CHI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oneself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oneself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T 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sleeping dogs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sleeping dogs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sleeping dogs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sl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s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s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sl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somebod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somebody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someone 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some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someone have his or he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someone h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someone h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 something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something sl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the cat out of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the cat out of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the cat out of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the chips fall where they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the chips fall where they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the chips fall where they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the good times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the good times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the grass grow under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the grass grow under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the perfect be the enemy of the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the sid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this chance go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 well enough 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you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you h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yourself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’s bump this plac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’s do lunch (sometime)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’s dum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’s have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’s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THAL WEA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ter-per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tter of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ters after one's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TT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t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vel-hea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vel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vel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vel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ve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ve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vel one’s 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vel the 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vel the playing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evel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vel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vel with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V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VER ARCH F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VY AND F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ZZ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B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cence to print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ck and a prom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ck and a prom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ck and a promise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ck into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ck one's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ck one's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ck one's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ck one's w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ck one's w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ck some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ck someone's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ck something into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ck the hell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ck the living daylights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ck the shit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ck the stuffing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ck the tar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ck your w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ckety-sp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cky-li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coric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d po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d pro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e back and think of Eng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e bef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e dog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e down on th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e down on th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e in one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e in 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e in w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e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E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e through one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e through one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fe-or-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FE-PRESER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FE AND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fe and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fe and li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FE AND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fe and soul of th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fe in the fast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e in the fast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e is just a bowl of cher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e is not all guns and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fe is too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fe of Re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fe of Ri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e of Ri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fe of Ri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e of th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fe of th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fe of th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e on the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FE P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e you l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FFEY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ft a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t a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ft a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ft a hand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t my spi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f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ft one's hand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ft one’s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ft the cur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F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F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ght a fire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ght a fire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 A SH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 AND B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 AND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ght as a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ght at the end of the tu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ght at the end of the tu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ght at the end of the tu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ght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ght bul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ght dawned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 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ght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ght in the loaf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ght in the loaf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ght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ght in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 OF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 OF MY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gh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gh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ght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gh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gh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gh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ght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ghten someone's p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gh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gh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gh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ghten up (on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ghthea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LY AND POLIT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M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ghtning-q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ghtning 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ghtning never strikes twice in the same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ghtning 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ghts are on but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ght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a bat out of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a bat out of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a bat out of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a blue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a bolt from the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a broken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a bump on a 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KE A BUTCHER'S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a cat on a hot tin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a cat on hot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a ch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a chicken on a June b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ke a chicken with its head c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a chicken with its head c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ke a chicken with the p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a dirty 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a drowned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a fish out of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a 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a hot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a house a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a lamb to the sl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a million (dollar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a mother 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a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a ton of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a ton of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a ton of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any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as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as two peas in a p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blaz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KE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ke cheese at fourp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clock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crazy/like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death warme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death warme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dog's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father, like 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father, like 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f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gangbus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gangbus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greased light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he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hel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hot cakes,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I car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ke it or lum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it or lum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it or lum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it or lump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it’s such a big deal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KE JACK THE BEAR JUST AINT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KE JA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nobody's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nobody's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nobody’s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nothing on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ke one's life depended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pigs in cl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pulling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rolling off a 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shit through a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shooting fish in a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KE SIX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something the cat dragg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the white on 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ke there is no tomo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there was no tomo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 water off a duck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, you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ly as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KELY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kes of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KKI LIK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L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LIAN G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LLEY AND SK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LLIAN GI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LLY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ly-liv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ly-liv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LY SAV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B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EHOUSE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P-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P-WRI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mp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P WRI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NCOLN'S I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ne in the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ne of author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ne of fire, in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ne one's p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ne one's p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ne one’s own pocket(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NEN DR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NG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nk wh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nk who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NT-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NT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on's 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ON'S L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ON'S RO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on's sh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ON'S SH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on's sh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on's sh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on of Jud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on’s sh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O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ONEL B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ONEL BL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p gl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P SERV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p serv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p serv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ps are sea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ps are sealed,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P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quid c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quid cou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ID 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ID ECST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ID 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ID INC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ID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quid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ID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ID S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ID 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IDATE YOUR ASS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O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quo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O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ste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ste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sten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sten to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s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s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s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STE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STING TO STAR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ER L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ERB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-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AND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BIG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ttle bird told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ttle bird told one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ttle black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ttle black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BO P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BOY'S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ttle boy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BOY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ttle boys’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BROWN J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ttle by li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ttle by li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ttle emper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EV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ttle frog in a big p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GIRL'S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ttle girls’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ttl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JO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ttle knowledge is a dangerous thing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MISS MUFF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M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N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PE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ttle pi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ttle pitchers have big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PRINC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RED RIDING H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ttl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T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ttle white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ttle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VE-IN L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a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and le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and le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e and let 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and let 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VE BLAN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by one's w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dangerous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VE 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for the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from day to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from hand to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happily ever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high off th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high on th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in each other's p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in 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in 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in the p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e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like a 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like a pri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on borrowe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e on the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on the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on the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paycheck to pay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e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V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V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VER R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VER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VERPOOL'S A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ew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ing and healt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ing day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ing day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ing end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ing impa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ving larg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iving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ZA MINNELL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Z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LOYDS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 and beh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D OF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ad off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ad off one's mind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ad the d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a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a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aded for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aded for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aded for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aded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aded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aded re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aded to the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aded to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aded to the h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aded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D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DSA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af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af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F OF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B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B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BSTER AND CR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BSTERT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cal yok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cal yok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cal yok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CK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ck h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ck h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c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ck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ck the barn door after the horse has bol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ck the stable door after the horse is stol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ck you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ck, stock and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ck, stock, and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CKER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cker room hum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CKE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CKJAW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CO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C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G-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g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G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LLAPALOO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LLI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llyg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LY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MB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DON F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DON TAX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DOND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e gun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E 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ne wo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ne wo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ELY 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A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ng a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AND L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AND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ng and short of it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ng and the shor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ng arm of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arm of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ng arm of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ng arm of the law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ng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ng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DRINK OF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ng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FI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ng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ng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ng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ha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ng ha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ng in the t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ng in the t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in the t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ng joh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ng kn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P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p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row to 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ng shot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si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ng story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story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STREAK OF MIS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STREAK OF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ng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time no h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ng time no 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time no 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ng time no 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ng time no se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BE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SDALE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-BE-L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ok (at) what the cat dragged i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a gift horse in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ok after numbe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a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ok aliv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as if butter wouldn't m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ask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before you l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b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dag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dag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dag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down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down one's nos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down your nos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K FOR O'ROUR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forwar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forwar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high and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like a million doll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like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like death warme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like he was dragged through a knot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like something the cat dragg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like the cat that ate the ca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like the cat that swallowed the ca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on the bright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o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out for numbe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out for numbe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over your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sha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sha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K 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sideways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someone in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someone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the othe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the othe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the othe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the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through rose-colored gl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through rose-tinted gl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to one's laur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up a dead horse's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up a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up/look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what the cat's dragg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 who's tal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ok who’s talk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k/feel like death warme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KING G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K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KZ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m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m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N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N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NY-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NY 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ony 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ny 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NY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NY TU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P-LE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P THE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se cann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se cann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se cann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ose cann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SE CANN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se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SE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se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se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ose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se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SE J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se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SE SC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sen the apron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sen the purse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SE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TWORT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P-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PL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rd's Su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AND M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AND MAST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AND P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rd i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rd i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rd i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LOV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rd love a duck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LOV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MAY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rd of the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OF THE MA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OF THE P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S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WI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rd willing and the creek don't 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ETTA YO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NA DO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e (all) one’s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e a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a family me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fav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E FLOURESCENT CHRISTMAS CH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my train of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n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one's bea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E ONE'S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one's butt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one's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one's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E ONE'S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one's g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one's hear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one's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one's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E ONE'S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one's ne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E ONE'S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one's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one's 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one's 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one's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one's te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one's te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one's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one's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e one’s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e one’s dough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e one’s g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e one’s h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e one’s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e one’s 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oneself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oneself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pat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sigh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sigh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sleep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E SOME CHOPPED CARR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the number of one's m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the p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the th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e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E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your appet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your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you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E YOUR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your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your 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your te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your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your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ing battle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ing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ing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s le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s of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t-and-found ba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T AND F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t c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t c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t c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t c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t err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t in the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t in the shu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t in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st on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t li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ts of luck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ts/plenty of good fish in the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T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T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tus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 R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ud and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D AND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ud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ud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NGE LI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S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SE LA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use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u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u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u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SY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SY L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us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usy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-IN-A-P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-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ve aff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AND H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AND KI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AND MARRI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ve at first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 at first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BLO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ve bom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BUB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 B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B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 conquers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D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ve gogg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HAN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 is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 is where you find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ve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L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MUS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ve mus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ve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 t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 them and leave th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ve to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ve you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v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R'S 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vers'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rs' L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w-ball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w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w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w-hanging f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-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-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-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w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w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w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w boiling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 BUD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w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 FUL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 LIGHT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w man on the totem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w on the totem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w pro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w r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 R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 R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w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w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wer one's s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wer the b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ower the boom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w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BBLY JUBB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B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BRIC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BRIC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ubrication pay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u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uc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uck of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uck of the d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uck of the d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uck of the d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uck of the Ir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uck of the Ir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u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u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u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u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ucky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ucky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CKY CH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CKY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ucky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ucky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ucky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CKY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ucky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COZ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CY LA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CY L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DING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G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GER L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G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ull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L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B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BER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M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M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ump in one'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ump in one'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um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ump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 OF C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 OF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 OF L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 OF SCH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ump to one'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ump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AD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Y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NATIC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NCH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NCHING AT THE LAZY 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NK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RG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SH 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u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V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YCRA-L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ly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 &amp; 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 G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c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ARO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A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ce someone’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HIN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HIS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HO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ck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ck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KE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KEREL AND SP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ONOC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d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d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d as a h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d as a h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d as a hor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d as a March h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d as a wet 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d as hell/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 H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d h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 M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d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AME DE L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AME TUSSA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CHE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E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de for each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de for each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de for one an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de in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de in Ja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de in the sh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de of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de of sterner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de to m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de to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dison Aven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E W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GIE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GIE TH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G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G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gic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gic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IC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IC M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gic mushroo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IC MUSHROO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ISTRATES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NOL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S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HATMA GAND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IDEN'S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iden voy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IDSTONE JAI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IN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in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in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in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I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in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IN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in squ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IN SQU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in squ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in st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in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inland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inst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j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jor (credi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JOR LO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JOR STEV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-OUT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-out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(it)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bee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beelin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big deal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big deal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big to-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boo-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boo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break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break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clean br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clean breas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clean breas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clean sw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clean sw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come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come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A CONNE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c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day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deci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den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false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federal ca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federal case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federal case out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fool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for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f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f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go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go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go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good impr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hash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hol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k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k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k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k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la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laughingsto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life for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li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li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li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long story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meal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mes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mis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mocker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A MONKE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monkey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monkey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moun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mountain out of a mole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mountain out of a mole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mountain out of a mole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A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A MU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name for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name for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name for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nigh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not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nuisance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pass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pig's ea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A PIG'S EAR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pig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pig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p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p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p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pitch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play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poi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poi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practic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ru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silk p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silk purse of a sow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silk purse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small for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spectacle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sp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sp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stab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stat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stink (about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A TRIBUTE TO DIS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 virtue of necess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virtue of necess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dv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dv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llowanc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llowances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m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m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m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n appea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n appea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n appoin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n as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n as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n ass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n e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n ent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n exampl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n exampl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n excep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n exhibition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n exhibition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n honest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n impr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n o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AN OFFERING TO THE PORCELA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n upro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rrangements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s 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s th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a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BA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b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beli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beli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beli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b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book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both ends m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bricks without st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capital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CH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convers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deman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ends m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ends m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ends m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every ef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eyes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f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f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fast wor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FOOD OFFERINGS TO THE CHINA G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for some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fre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fri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fri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fu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fu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fu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gam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goo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goo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goo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great str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hamburge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hamburger out of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h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hay while the sun sh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hay while the sun sh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hay while the sun sh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head or tail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head or tail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head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head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head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heavy w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heavy weathe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hi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hi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inroads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it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it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it ho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it hot for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it one's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it sn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IT SN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it sn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it sn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it snapp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i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it up as one goes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it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i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it w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ligh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ligh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ligh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like a banana and sp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like a tree and le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like a tree and le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like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littl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matters w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me d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me sick/mad etc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m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mincemea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mincemea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mincemeat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mincemeat out of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misch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much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my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my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my da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myself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no bones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no bones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no bones abo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no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no mis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no mistake (about it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no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nothing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off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one's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's bed and lie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one's bed and lie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's blood b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's blood run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's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's ears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's flesh cr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's hair cu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's hair stand on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's head s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one's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's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's mouth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's own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's peac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's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's skin cra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 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one’s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self a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ONESELF BU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oneself scar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neself scar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oneself scar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r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out like a 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ut like a 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PAVEMENT ASTERIS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pe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pe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quick wor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re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r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s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sense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hort wor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short wor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so bold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omeone's blood b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omeone's blood run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omeone's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omeone's jaw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omeone's nipples 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omeone's skin cra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omeone's teeth 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someone look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something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something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omething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something of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something worth one's wh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spor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str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the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the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the best of a bad bar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the bes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the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the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the dust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the feathers/fur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THE FUR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the g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the g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the g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the mos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the mos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the mos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the pl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the r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the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THE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the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the sparks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the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the welkin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THEM C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tim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tim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up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up for los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up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up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up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up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u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wa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wa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wa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wa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way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whoop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whoop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k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with the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your bum h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your hair stand on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your head s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your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your mouth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you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yourself a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yourself scar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yourself to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s no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ING THE RI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ing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la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LA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LCOLM 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le chauvinist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L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LL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LTE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ma's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ma's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ma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MA CO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MMY R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MP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MP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M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n about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A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an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AND W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and w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ARO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n Fr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IN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n in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in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O'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of few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n of few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n of few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n of his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of one's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of p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n of the cl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of the h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n of the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n of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ON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n on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the 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THE LIFEB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WHO RIDES THE SCREAMING GA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WITH HEADAC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WITH THE BOOK OF MANY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CHESTER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DR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DR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DR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FRED MA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GAR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GLE AND W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GLE AND W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G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HOLE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IC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J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nna from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oeuvre the apos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TOVA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ny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y a time and o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ny hands make light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y happy retu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ny happy retu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ny happy returns of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ny is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Y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P OF F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P OF IRE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P OF TASMAN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ABUN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AC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BLE A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rble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rble d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BLE H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BLE ORC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rble orc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BL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BLE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BLES AND C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rch to a different 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rch to a different dr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rch to the beat of a different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CHING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rching or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rching orders, get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CHING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D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GARET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GATE S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I LAN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IA M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I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IE CORRELL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I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rine (recrui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rine offi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rk a water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r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rk my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rk my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rk my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K SOMEONE'S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rk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rk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rk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r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rke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rked man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MALI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MEL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M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MITE DR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QUIS OF GRAN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QUIS OF LOR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R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ROW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rr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S AND VEN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S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SHMALLOW R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T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TIN-LE-GR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TIN LUTHER 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TY WIL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 A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 B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ry Cele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 ELL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 H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ry J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ry J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 J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 JANE WA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 WA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L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SHED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ss destru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SS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STER B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ster of the Unive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TA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tch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tch made in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tch made i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TCH OF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tch w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TE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T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THESON L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TIN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tter of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tter of course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tter of f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tter of fact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tter of life and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tter of life and death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tter of opinion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tter of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TTRESS-MU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U-MA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U MA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UD AND 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UI-WOW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U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X FA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X M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x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ax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X W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x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XIBOL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XWELL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y the Force be with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yday (m'aidez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Y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ZAWATT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ZOO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ZU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Z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CALPINE'S FUSILI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CGAR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C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 'N'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 AND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 th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adow mu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L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al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l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ls on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als rejected by Ethiopi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als rejected by the ene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an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n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an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an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N MAC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a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an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n the worl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a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an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asu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asu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su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at and drink to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t and pota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at and pota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 AND TWO V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 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 INJE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t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 PUP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t 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 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t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at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tball surg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BALL SURG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H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CHAN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CHANICAL D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dia dar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DICIN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DI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D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et and g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et half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ET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ET MY FRIENDS RALPH AND 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et one's 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et one's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et one's Waterl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et someone half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et the requirem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et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et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e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e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et you half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eting of mi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eting of the mi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eting of the mi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G RY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GA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gab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GAB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GILL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K-M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LKP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ll of a h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LL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ll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ll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LODY L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lon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LON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L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lt in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lt in your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lt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LT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lting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LV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LVYNN BRA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mber for Barksh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MORY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mory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MSAH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n in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N OF HARL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n’s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nd fe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nd fe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nd one's fe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nd one's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nd one's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ND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NS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N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ntal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ntal gi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ntal mid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CHANT B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LIN THE MAGIC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rrier, m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RY AND B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rry And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rry 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RY GO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RY OLD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YL STR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SHUGG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SS-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 about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 about (with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s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s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 around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 around (with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ss of pot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 someone’s fac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s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s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s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ss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TALL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TAQU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t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ter is running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th mon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ethod in one's mad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TH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T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T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THYLTESTOSTE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xican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xican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 PROMO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 RA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 R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xican stand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 TWO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 VALI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 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ZOO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 A NU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AMI V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HA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HAEL CA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HAEL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HAEL M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HAEL SCHUMA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HAEL W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 J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 O'DW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ckey (Fin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EY BL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ckey D’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ckey fini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EY FI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EY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ckey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ckey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ckey mouse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ckey mouse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EY RO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EY ROUR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IE M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Y BLI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Y D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ROC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ROD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das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D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ddl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ddl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DDLE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ddle of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ddle of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ddle of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ddle of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DDLE ST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ddle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DLAND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DLAND B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dnight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fky-pifky (in the bushe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ght and main,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ght makes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GH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GHTY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GHTY QUI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KE AND 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KE DIC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KE M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le a minute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E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les and m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lk a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l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 J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 OF AMNES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lk of human kindness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lk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BAR COW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MAN'S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Y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Y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ENIUM D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ER'S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ller of D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IG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ION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lls of the gods grind slow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llstone around one'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WALL RES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W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QUE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TON KEY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lwaukee go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M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nce ma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CE P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ce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ce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nce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d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D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D-BLO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d-numb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D BEN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bogg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D G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g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go b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in neut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nd like a steel trap, have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of hi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nd of one's own, have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nd one's own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d one's own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nd one's p's and q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d one's p's and q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d one's P's and Q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nd over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over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nd the st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d the st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the st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d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your man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nd your own beesw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your own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your P's and Q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D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e arse on a band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er's ca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ers' ca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ESWEE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I 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I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t chocolate c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t con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t con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nt condition,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T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nt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T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SBE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scarriage of jus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SERY-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sery loves comp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sery loves comp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ss a 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SS A PENAL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ss by a 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ss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SS F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ss is as good as a mile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ss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ss o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ss o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SS PI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ss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ss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ss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ss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ss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ss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ss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ss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ss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ss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ss the water till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ss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ss your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SSING S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SSIO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ssissipp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SS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stak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STER NICE-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ster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T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x and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X AND MU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x apples and oran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x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x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x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x it up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x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x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x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x you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x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xed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xed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xed bles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xed bles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ixed fee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xed fee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xed mess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xed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X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X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ZZ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J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ANING MI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B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B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BILE DUNG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B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BY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CKING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CK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d p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dest propos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DS AND RO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FFRAT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GADO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ist around the ed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J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ldy f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DY F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L-BU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LY MAGU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LY M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LY O'MOR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ment in the s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ment of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ment of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ment of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M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MM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MMY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M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A LI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A L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day-morning quarter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nday-morning quarter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DAY MORNING QUARTER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ey's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EY-CU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EY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ney burns a hole in one's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ey doesn't grow on t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ey for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ey for old 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ey from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ey g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EY IN THE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ney is no obj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ey is the root of all 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EY 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ey 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ey 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ey tal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ney tal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ey tal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EY TO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ey to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ney to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ey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G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ICA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I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'S COU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key's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ke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nke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key around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key around (with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key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key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key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nkey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key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 JES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key off m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key on 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nkey on 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 PA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key sw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key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key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key 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key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key wr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S' T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keys might fly out of my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keywren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OLITH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OPOL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opol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STER FO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ster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TEZUMA'S REVE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tezuma’s reve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TEZU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TGOMERY CL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th of Sun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th of Sun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nth of Sundays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TH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THLY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o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DY AND SA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DY SHREW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J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L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on on a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on th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N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N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NLIGHT FL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onlight requis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onligh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N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on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N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ot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P-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P AND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p the floor up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p the floor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p the floor with 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p up the floo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p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P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P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p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pping-up ope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al com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al high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al sup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ral sup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E-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re and m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re bang for th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re bounce for the o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e Catholic than the P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e cry than w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re dead than a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re easily said than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e eq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re fun than a barrel of monk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re in sorrow than in 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e li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re money than br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re often than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E OR 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re or 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re power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re power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re sinned against than si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E THAN EL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re than meets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re than meets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re than one bargaine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re than one bargaine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re than one can shake a sti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re than one way to skin a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re than wel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re than you can shake a sti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e than you can shake a sti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re the merrier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ECAMBE AND 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E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I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K AND MI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NING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rning after (the night befor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rning after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NING GL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ning p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ning, noon and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RIS MI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rtal c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TAR AND TROW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SH 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SS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th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'S HEL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'S M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'S P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'S RU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-F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-IN-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 AND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ther 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 HUBB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 K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ther lo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 MACH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ther Na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ther nature(’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the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 OF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 OF M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 OF P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F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therfucker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therhood and appl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therlo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ION LO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OR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tor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OR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O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OR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tor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L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L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LIN ROU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unt a come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NTAIN B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NTAIN P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NTAINS OF MOUR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un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SE IN THE PAN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SE MIL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use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use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SE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u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TH-BR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TH ALMIGH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TH BR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uth br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uth full of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TH HA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uth of a sai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T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ut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ut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ut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ut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TH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uthful of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TH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T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TI-MOU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ve a mus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ve heaven and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heaven and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v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v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v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one's 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v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the goal pos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the goalpos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the yard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through the g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v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ve up in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ve you to t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ve your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ver and sh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r and sh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vers and sha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vers and sha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w one’s l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W THE L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w the l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Z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ZART AND LISZ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ZZLE AND BROC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 ARN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 FUZZG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 G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 HY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 MAG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 M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 SAUS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 WH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r.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r. Hawk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r. Nice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r.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r. Whis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S C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S DO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S DUCKE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S FUZZG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S MOP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S M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rs. Murp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T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ch ado about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ch ado about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ch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ch in evid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ch 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ch 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ch obli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ch of a much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ch sought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-UP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uck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A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cka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ckety 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ckr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Y P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u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D IN YOUR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D L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d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D MUROTUGO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ddl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uddl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ddy the w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ddy the w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DDY TR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ds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D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FF-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FFIN B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FFIN THE M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g's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-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 P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u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GED BEHIND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G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G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W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J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LD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l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l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L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LLIGAN ST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LLIGATAW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LLIGRU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LTI-COLOURED Y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LTI-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ltitude of sins, cover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m's the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m's the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m's the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 AND D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BLE AND M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BLEF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MER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MYS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P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S AND D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un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NCH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NCH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ung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N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NJ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NN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N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NT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P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rder wi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rder wi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RDE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RDE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RP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rphy's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rphy's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RRAY M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scl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scl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scle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CLE M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CLE RELAX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seum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H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H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HY BRAI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sic to my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sic to one'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sic to someone'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usical b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sical c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sical chairs,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TARD AND C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TARD PI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TARD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TARD P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T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ster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T'S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T AND JE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TON-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TON D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tton dressed as la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TON DUMM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TON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TON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utual admiration soci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tual admiration soci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U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WOOR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y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y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y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y bad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y better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y daw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y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y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y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y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y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y foo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Y FRI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y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y good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y good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y heart bleeds for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y lips are sea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y mama didn’t raise no dummy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y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y 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my name is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Y OLD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y ol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y ten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y way or the high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YRNA L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YR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YSTERY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YSTERY 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ystery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ystic bis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YSTIC M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YX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'Y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'YAM AND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.T.D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-na na-na boo-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-na na-na na-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D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f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F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FFED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F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G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il-b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il b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il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il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ail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il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ail in one's co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IL IN ONE'S OWN 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il in your co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il 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ail someone to a 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ail someone(’s hide) to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ILE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ILS AND T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ked 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ked as a jay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aked as a jay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ked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aked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aked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aked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M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me-d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ame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me and sh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am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me is clea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me is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ame is mud,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me n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ame n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ame no n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ame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ame of the game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ame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ame your poison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CY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CY 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NY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NY GO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T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P AND D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P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PPER WR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PP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PPY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KING D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rr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arrow esc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arrow squ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ry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ary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ry a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SEEM HA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S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S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STY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 KING C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HANI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IONAL DEB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IONAL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IONAL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tive s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T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tural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URE'S QUAAL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ture c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ature s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ature’s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UGH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UGHTON AND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UGH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UGHTY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aus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UTICAL M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UTIC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VASO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vel-gaz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VIGA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VIGATOR SC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ZI S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ANDERTH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AR AND F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ar at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AR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ar m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ar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ar the knu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ar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ar to 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arest and dea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ATO-KEA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ato (canito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B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BB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B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B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braska sig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cessary 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cessity is the mother of inv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cessity is the mother of inv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CK-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ck and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ck and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ck and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ck and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CK BRE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ck of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ck of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ck of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cker's k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CKTIE-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ckti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ckti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D K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D SK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ed it yester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ed like a hole i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ed money to make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EDLE-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EDLE AND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EDLE AND 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EDLE AND TH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edle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edle in a hays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edle in a hays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EDLE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EDLE 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EDLES AND P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edless to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edless to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edless to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GATIVE CH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ither fish nor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ither fish nor f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ither fish nor f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ither fish nor f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ither fish, flesh, nor f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ither fish, flesh, nor good red her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ither here nor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ither here nor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ither hide no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ither rhyme nor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ITHER SHIT NOR SHIN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L GWY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LIE B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LIE D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LIE D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LIE D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SON ED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SON E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SON MANDE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SON R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M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rd mag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rd mob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rd 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D 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rve-shre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rves of st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VO AND KN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rvous break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rvous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rvous Ne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rvous Ne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VOUS WR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rvous wr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SSELTR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st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st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st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t res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t sur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T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t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ver-never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ver a dull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VER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ver f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VER F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ver give a sucker an even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ver had it so good,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ver hear the e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ver in a million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ver in a month of Sun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ver loo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ve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ve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ve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ve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ver miss a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ver put off until tomo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ver say 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ver say 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ver say n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ver you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ver you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VER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V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V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w ball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w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w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w broom sweeps clean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 DEL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w kid on the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w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w lease on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w lease on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w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w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w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w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w p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w sch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w stand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w 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w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w wri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w York’s fi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wf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GATE'S KN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GATE GA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INGTON BUT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S OF THE SCR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S OF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TON AND RID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TON H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xt door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xt of 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xt thing one kn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ex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x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xt to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F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AGAR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AGRA F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B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B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ce as ninep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E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ce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ice meeting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E ONE, CYR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ice talking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ELY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-B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ckel-and-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EL-AND-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ckel and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ickel and dime someone (to death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EL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EL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ckel nur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ER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LE AND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Y BUT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EB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FFY-NAFFY F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F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G-N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GEL BE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GERIAN LA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gger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gger r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gge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ght an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GHT AN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ight an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GHT BOAT TO CAI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gh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ght 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ight 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ight p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ght p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G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K NI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KI LAU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M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M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CUM N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ACRE S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BOB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DAY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DOLLAR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INCH KN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MILE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TAIL BRUI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TO-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TO-F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 C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ne day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ne li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ine li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 PENN'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 SHIL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ine times out of 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 WAYS FROM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 W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P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PENNY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P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TEEN CANT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TE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ineteenth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TEENTH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TY-DAY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TY-N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TY-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TY-TH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TY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TY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G-N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G-N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NIF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NY BR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NY J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P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ip and 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p and 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ip and 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ip and 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ip in the b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p in the b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ip it in the b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PPERH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RR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SH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 N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ER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it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R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S AND L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itty-gr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TY-GR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it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X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X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X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-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-fr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-GOODNI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-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-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-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-win situ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-win situ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accounting for tastes, ther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bar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big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big wh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bi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bi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bloody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bones abo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brand cigar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b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b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ca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call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can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can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can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cha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com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con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d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 D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d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d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d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doub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doub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earthly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end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f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fair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flies on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fool like an old fool, ther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fr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 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fucking way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great sh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great sh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great sh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great sh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g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hard fee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hard fee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hard fee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harm, no f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holds bar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holds bar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holds bar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holds bar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ifs and b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ifs or b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ifs, ands, or b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j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ki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ki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kidd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laughing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le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li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lo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love l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love l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love l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man is an is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match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matter how one slice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matter how you slic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matter how you slic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matter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mean f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name cigar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news is good n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news is good n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non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nuke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off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offense, but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pain, no 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pain, no 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picn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pres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prize for gues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probl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problem (no prob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problem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qual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questions as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rest for the wi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rhyme or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s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screaming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Shinola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sh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shrinking vio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s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sir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skin off my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skin off 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skin off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skin off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sl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sl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smoke without fire, ther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so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so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 SO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sooner said than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 SPRING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spring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spring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stomach for, 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st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 ST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strings atta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strings atta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such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te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thank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time a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time for, 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time like the present, ther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truth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two ways abo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two ways abo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use crying over spilt m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us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use, it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wa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AH'S 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BB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BBY H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BBY ST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body's f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body's f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body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D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dd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dding acquain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DDY B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DDY HO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GGER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G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G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ISE-OIN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ISE FUNN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MM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N-S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n-sta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N COMP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n comp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n compos poop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ne of one's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ne of someone's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ne of someone’s beesw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ne of the ab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ne of you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ne other th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ne the wi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ne the wors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ne the worse for w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ne t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-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-W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DNI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K AND C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ok and c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ok and cranny, ev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ok or c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oki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SE IS HAN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A BA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MA SNO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MAN NORM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MANDY B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MOUS N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TH AND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TH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TH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-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se-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se-p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se-p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-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se (cand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s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 AND C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s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se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 DR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se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se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 H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s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se in a book, have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se in the air, have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s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se is out of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 ITCH OF S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s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s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se out of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se out of joint, have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se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se to the grind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se to the grindstone, keep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 WID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se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BLEED POS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sebleed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R MY KN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H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sh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H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TRIL INTRU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sy pa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a bad s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A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a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a Chinaman's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a ghost of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a hope i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a leg to sta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a living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a minute too s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a pra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a pretty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a questio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abou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all it's cracked up to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all it's cracked up to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all it's cracked up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all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all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all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all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ALL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all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anything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anywhere n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as black as one is pain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a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a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a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bat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be able to get a word in edge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be caught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be caught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born yester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breathe a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built that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by a lo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by a lo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by any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by any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by any stretch of the imagin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cr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cr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cr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dream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dry behind the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enough room to swing a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enough room to swing a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enough room to swing a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feel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feeling my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fit to hold a candl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for a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for all the tea in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for all the tea in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for love or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for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for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get any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give a dam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give a fig/hang/hoot/rap/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give a monkey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give somebody the time of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give someone the time of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GO NA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grow on t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half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half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half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have a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have a c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have a leg to sta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have an earthly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have anyth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have anything to do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h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have one's heart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have the fain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have the hear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have the hear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having 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hea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hurt a fl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hurt a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if one can hel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if you paid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in a million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in Kansas anym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in the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in the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in the sligh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in the sligh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invented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just whistling Di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know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know beans (about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know enough to come in out of the 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know from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know from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know one’s ass from a hole in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know shit about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KNOW SHIT FROM SHIN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know shit from Shin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know someone from A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know the first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know where to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know whether one is coming or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know which end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know which way to jump/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leave one's thou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let the grass grow under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lift a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lik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long for this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long for this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loo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MANY B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miss a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miss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move a mus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much of any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my cup of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my do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near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on any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on your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on your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on your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ON YOUR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ON YOUR NE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on your n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on your tinty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on your tinty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one's day, this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one io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open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playing with a full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playing with a full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put something past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qu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QU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right i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say/utter a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see beyond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so 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so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so/too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spea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suffer fools glad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take no for ans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the end of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THE FULL QU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the half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the only fish in the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the only pebble on the b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the sharpest knife in the dra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think much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to be able to say boo to a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to be sneezed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to m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to m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to put too fine a point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TO RUN A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to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to spea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to wo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to wo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to worry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t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too sha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too sha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too sha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touch something with a barge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touch something with a ten foot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touch with a ten-foot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turn a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v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win for lo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worth a bean/fig/st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worth a brass far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WORTH A CRUM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worth a dam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worth a dam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worth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worth a plug nick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worth a plugged nick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worth a plugged nick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worth a plugged nick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 worth a red c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worth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your father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ch be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ch on one's bed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hing b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hing d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hing d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hing do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hing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hing if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hing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hing new under the s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hing of the k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hing of the s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hing shor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hing spec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hing succeeds like succ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hing to do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hing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hing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hing to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hing to it, ther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hing to sneez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hing to sneez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hing to sneez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hing to sneez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hing to spea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hing to write hom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hing to write hom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hing to write hom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hing to write hom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hing upst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hing ventured, nothing gai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thing ventured, nothing gai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UGH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VICES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W-NOW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w and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w and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w and t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w and t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w gene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W OR N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w or n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w or n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w or never, it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w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w wha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w you're coo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w you're tal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w you're tal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w you menti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w you’re talk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owhere n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where to be f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WHERESVIL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W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W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BBIN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BB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BBING C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CLEAR S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dge nudge wink w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DNI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G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gget of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ke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k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ll and v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ull and v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B-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mb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BER-CRU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BER-CRUN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mber crun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mber g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mber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umber is up,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mbe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BE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mbe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mbe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mber one with a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BER THIRT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mber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BER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B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mbsk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BSK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ERO U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mero u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P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N'S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PP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remberg def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REMBER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urse a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urse a gr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RSERY RHY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RSERY RHY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R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t-cuttin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-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-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t bar, nut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 CR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t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t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CR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M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ts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uts about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ts and bo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ts and bo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uts and bolts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ts to you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S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T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tty as a fruit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tty as a fruit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nutty as a fruit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YETS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YM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YMP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.D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.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.J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.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.P.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.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.T.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AK AND 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ARS AND R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ATS AND BAR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ATS AND CH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AT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BADI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B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bject les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ccupy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ccur to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CEAN L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CEAN P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CEAN 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CKER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CTOP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D-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dd and cur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dd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dd cou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d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dd m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d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dd 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D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DB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dds-on favor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DS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dds and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dds and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dds and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DS AND S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dds are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D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dor of sanct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EDIPUS R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a k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a k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a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a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a s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all peo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 all the nerv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all 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all 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ch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ch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consequ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 course you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few words, ma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little or no av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necess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one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one's own ac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one's own free w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one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service to someone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s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s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the ess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the first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the k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 the 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the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two mi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 two mi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 two minds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-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-brand cigar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-co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-kil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-ro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-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-S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-the-c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-the-sh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-THE-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-the-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-TIME J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again, on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a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a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and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ba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ba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co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co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gu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key (music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kil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like a prom d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m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one's chest, 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C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C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one's d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one's f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one's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one's gu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one's high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one's m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one's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one's nut/rocker/trolley/c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ON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one's own 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one's r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R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one's r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SC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one's t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TRO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one's tro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one’s c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one’s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one’s r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one’s tro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p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some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someone's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some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some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back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the b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beaten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beaten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the beaten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beaten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THE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THE C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c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the c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deep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the deep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deep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gr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the h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THE H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THE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kitchen etc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THE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the 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rad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r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the r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the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reserv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THE RUN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sh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the sh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THE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top of my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the top of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top of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the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o a bad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o a good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o the 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op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with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your high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your r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f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ER A SACRIFICE TO RALPH, THE PORCELA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er afford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er I couldn't re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er one's condole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E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ICE WALL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ICE WO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side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ften as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G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h dark hund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h dark th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h d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h 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H MY D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H MY GAW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h my good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h my goodness gra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h my g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h my g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h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h, bo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 JIMMY KN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il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il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L L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L L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L S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il someone's palm/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L T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il the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il 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ilp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LY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i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K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kay, 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KEY D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KIE CREDIT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AND B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ld as A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ld as the h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B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BOILE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boy net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ld Boys' C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CH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chest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ld chest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college 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ld college try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ld c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C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D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f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F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fl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fl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ld fl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fo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FO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fo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FR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G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ld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GOOSE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hand (at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ld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heave-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HEAVE 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IRON AND B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JAMAICA 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KING C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KIT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l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l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N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NE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one-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POT AND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s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ld s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sch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ld 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sk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SK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sold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ld stamping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ld story, 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time used to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T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ld war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W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ld wives'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ld wives'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er ad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ie but goo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live bra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ive bra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IVER CROM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IVER R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IVER TW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LER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LIE B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O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MAR SHAR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M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MEE POL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M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MI-P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MIPO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MIPOLO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-the-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a first-name bas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A FI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 full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 full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 l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a li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 losing w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a pa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 pede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a pedestal, p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A PEN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A PROM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A 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a ramp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 regular bas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a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a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A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 shoest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a shoest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a shoest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 silver pl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A SOLOM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a st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 st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a tang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a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a tight le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 w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ccid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ccou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accou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c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ll f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ll f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all f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n empty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an even k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n irregular bas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n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an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AN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a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pprov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approv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ve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ba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behalf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behalf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bended kn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borrowed time, 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came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CANV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cloud n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cloud n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cloud n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commi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condition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consign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dem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dem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d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dr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eas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eas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even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faith, t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good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good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good term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his last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his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h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h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HOL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in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in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its me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its me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lo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moral gr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m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my best behavi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my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my death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my good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my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my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m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no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no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cca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ONE'S 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be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best behavi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death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door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good behavi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gu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high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high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hom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ho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ONE'S JACK J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last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last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me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own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own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own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ONE'S OWN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own hook/initia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ow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say-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shoul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soap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t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ONE'S T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u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w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one’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one’s high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one’s last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one’s own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pposite sides of the barric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our last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pai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p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pa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par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pins and nee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pins and nee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pins and nee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princi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prob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pur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pur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pur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queer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rel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requ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s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sched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sched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second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second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shaky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short no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some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someone's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some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someone's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someone's coatt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someone's good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SOMEONE'S H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some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someone's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someone's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someone’s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someone’s w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speaking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speaking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sp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SP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stand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stero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str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suffe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suffe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ar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ar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enterh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enterh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enterh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ABRA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al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an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ave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back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back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ack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ack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a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ball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band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band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bandwagon, 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b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b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b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bleeding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b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B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b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BL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o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B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bright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b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b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bum/fr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c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C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CE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chance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c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c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c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chopping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C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coattail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contr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c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c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cutting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cutting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cutting room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defens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defens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D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d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d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d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d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d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d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d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d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down-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D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EAR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edge of one's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edge of your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ev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fac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face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face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fence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fr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fr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fr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FR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fr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front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front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ground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heel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horiz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horns of a dilem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h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HURRY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in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incr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in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j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KN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KN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la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LAY-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le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le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le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l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line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look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m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m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m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m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m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m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m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m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moj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n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NEVER-N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off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one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one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orde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OTHER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other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othe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othe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o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o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o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outs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par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part of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plus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poi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poi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pr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pr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pr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P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p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Q.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Q.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Q.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Q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qui v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rad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RAGGED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r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ramp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RA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reb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receiving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receiving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right foot, g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right 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right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right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ro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ro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R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afe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safe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ame p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same p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same wave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same wave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ame wave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same wave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scene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SCHNO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sh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h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sh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shit lis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side of the ang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side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s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s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s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s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s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spur of the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spur of the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spur of the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qu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S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strength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sur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T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th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tip of my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tip of one's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tip of one's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toss of a co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t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UP-AN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up-an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up-an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up a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up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up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ve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ve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verg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WALLA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w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w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war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war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war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w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W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w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w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w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w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W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wrong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wrong side of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wrong 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e wrong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i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hi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i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ipt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ipt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op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op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op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op of one an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op of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op of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tr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r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vac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VELV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vi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welf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your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YOUR B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your bik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YOUR CY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your death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your gu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 your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your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your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your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your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you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/upon requ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ce-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ce-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CE A W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ce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ce and for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ce and for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ce and for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ce bitten, twice 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CE EVERY PANCAK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ce in a blu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ce in a blu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ce in a blu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ce in a blu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ce in a life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ce in a wh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ce in a wh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ce m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ce or tw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C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ce over light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ce over light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ce upon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ce upon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's bark is worse than one's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's biological clock is t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's blood runs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's days are numb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's heart is in the right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's heart is not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's heart skips a 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's heart stands st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's jig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's sock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's word is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-armed 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banana probl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-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-eyed pants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-EYED TROUSER SN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hit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-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-hors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-hors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hors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-man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man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-man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-man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night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-NIGHT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-night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-TO-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-track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-track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-track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track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trick p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upman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after an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after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an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an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AND 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AND ELEVEN PENCE THREE FAR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AND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 an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 and on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and on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and on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AND T'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and the s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and the s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and the s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AND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an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an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at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at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at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born every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brick short of a full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brick short of a full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 brick shy of a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b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b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b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card shy of a full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ey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EYED TROUSER SN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false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fell sw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fell sw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fell swoop,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foot in the grave, 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FOR HIS 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for th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for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for the money, two for the show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 for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for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for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FOR THE TARM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good turn deserves an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hell of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hell of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in a mi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in a thousand/bi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IN THE DEPARTURE LO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in the ey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jump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 jump ahead of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man's garbage is another man's 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man's meat is another man's poi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man's meat is another man's poi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MOR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of a k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of his majesty's bad barg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of the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 of the faith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of these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of these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of those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of those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OFF THE WR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on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on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on, that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OVER THE 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picture is worth a thousand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small step for man, one giant leap for mank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 smart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step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step at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step forward, two step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too m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 too m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UP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way or an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e way or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WAY P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’s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’s best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sie-two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ION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ly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ly game in town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ly in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ly 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ly time will t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nly t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ly way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to a good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to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to 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o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O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OH LA 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OJAMAF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O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pen (up) one’s kimo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 a can of whoop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a can of wo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PEN A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a win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pen and above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pen and sh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and sh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pen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 do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pen do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pen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pen house, k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pe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 one's big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pen 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pen one's hear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 one's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PEN ONE'S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pen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PEN P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pen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s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 s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pen seaso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pen sec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PEN SL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some do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 some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PEN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pen the door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 the kimo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to criticis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to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p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up a big can of whoop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pe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ing of an enve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PPORTUNITY KN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posite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pposite number,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p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r el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r el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r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r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r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r wha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r what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r words to that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ANGE P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ANGE SQU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ANGE SUN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BI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CHESTRA ST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CHESTR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CHEST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DER BUICKS OVER THE BIG WHITE 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rder of the day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rder someon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reo c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GAN GR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GAN RECI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GANIC OUTP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GANIC QUAAL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INO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NAM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PHAN A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SC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SCAR AS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SCAR WIL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SSI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SWA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TC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ther day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THER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ther fish to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ther fish to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ther good fish in the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ther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the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THER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ther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ther side of the co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THER SIDE OF THE CO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ther side of the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ther th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ther th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ther things being eq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THE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ther way round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TIS RE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-DI-DU-D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CH-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NCE OF BAC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nce of prev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nce of prevention is worth a pound of cure, 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P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PA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R FOOD AINT COOKED IN THE SAM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R FOOD DON'T C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S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-and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-AND-OU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and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and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an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at the elb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at the heels/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for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for the 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for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from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in left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in left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in left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IN TH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in th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in th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IN THE LEFT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in th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into th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like a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LIKE A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like a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a clear blu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all propor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b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b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b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charac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charac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circul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circul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commi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commi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con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contex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con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con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fash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fav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favo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harm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harm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here (outa her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his el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h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house and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hum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kee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keeping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kil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kil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kil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kil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left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left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my dep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my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my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necess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ONE'S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one's dep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one's dep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one's el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one's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one's lea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ONE'S LEA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ONE'S P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one's s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ONE'S SK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one's syst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ONE'S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one’s sk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our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pat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p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prac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pr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propor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propor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r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r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s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sight (outa sigh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sight, out of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someone's good g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someone's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s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s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s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st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st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st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syn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syn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ball 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he ball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THE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he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clo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corner of my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he corner of one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he frying pan into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frying pan, into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goodness of m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h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he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THE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he mouths of ba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n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he ordi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ordi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the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he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he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he 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he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he win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he wood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wood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THIN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hin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in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his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is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this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is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une (music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w(h)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wed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wed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w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w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W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w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whole cl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your gou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your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f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n a li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n a li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n b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n one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n one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n the t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on th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n th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the ga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the wa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the win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the win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to ge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to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TO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to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to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to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to w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A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do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J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pope the P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S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side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utsid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SIDE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side th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sid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SIDER 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TAKE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ARY TICK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-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-RIPE F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a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ver a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ver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ver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ver and ab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and don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ver and don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ver an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an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ver and over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ver my dead 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my dead 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ver my dead 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my dead 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my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ver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ver one’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 THE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the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ver the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ver the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 THE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the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the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ver the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the hills and far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the 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ver the 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ver the 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the rain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 THE ST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ver the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 THE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the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the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the tran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v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C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COAT 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d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flow p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l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N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S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TA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WEN NA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WL-G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w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WN GO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wn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wn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wn person, be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ow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w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w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wn worst ene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WSLEY AC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x is in the d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XFORD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XFORD SCHO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XO C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X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Y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YZ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Z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ZZIE AND HARRI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'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's and Q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-D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C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C.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D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D.A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D.Q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I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J.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L.U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M.S. MON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N.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O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R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chyde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CIFIC S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ck a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ck a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ck a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CK A 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ck a 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ck a wal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ck f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CK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ck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ck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ck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ck of 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ck on the p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ck someone/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ck them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ck Uz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cked in like sard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cked to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cked to the raf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CKET FROM PAR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cking (a gu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d an expense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 OF GALLOPING SNAP-SH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 OF STI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 OF STI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INGTON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ddle one's own can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ddle your own can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Y'S EYE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Y AND M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Y O'ROUR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Y R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ddy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YWAG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FGHA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in and suffe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 IN THE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in in the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in in the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in in the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in in the ass/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in in the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in in the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in in the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in in the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in in the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in in the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 IN THE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in in the r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FUL EXPER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int a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int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int oneself into a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int oneself into a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T ONESELF INTO A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int rem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T THE BACK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int the town (re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int the town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int the town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int the town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int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int with a broad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int with the same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TED MISCH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TED P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inting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PS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R OF N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i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ir off/pai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i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KI B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l around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lace polit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AD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A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le by compari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le in compari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E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L M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lly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lm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M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lm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M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lm someone or something off (on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lm something off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OO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OOKAVIL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ltry s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MPASS G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A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AT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ndora's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ORA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SY COR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TOMIME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TS AND V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T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TS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nts off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nts rab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TYWA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A OSC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BRO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ER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ER BAG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ER BLU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ER D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ER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per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per ove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per over the c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per ti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per 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ERH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 for the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r for the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ra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C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ade of horri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D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FFIN L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K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LLEL PAR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LY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LY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N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NG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PHERNAL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BRE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CEL BOU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CEL FROM PAR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ce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rce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rd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rd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d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rdon me for liv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don my Fr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rdon my French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ES-400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 A C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 A TI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rk it (somewher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 ONE'S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 ONE'S 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 ONE'S CARC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 SPOI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k that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k the car in Harvard 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ER-BOW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king 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LAMA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LEYV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S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rt and parc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t and parc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rt and parc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t comp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rt comp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rt comp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r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r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TICK THI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rting of the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rti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ti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rti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rtners in cr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rty's over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TY-PO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rty-po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ty and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rty anim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ty anim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rty b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rt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T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TY FAV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rty he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rty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T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rty o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ty po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ty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rty to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s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s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s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ss f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ss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S IN ONE'S 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ss m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s m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S M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s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s on/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s one's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S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ss th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ss th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th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S TH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s th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ss the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s the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s th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s the to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s through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s with flying co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SION F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SION K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SION 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SION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é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t is slipping by without a t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t m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st one's pr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ste someon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TE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 AND M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 AND M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t ans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 C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 M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t on th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t on th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tch thing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t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t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th of least res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HOGRAP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ths will 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tience of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OO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RICK SWAY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SY C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TER-C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tter of tiny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TY HEA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UL AN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UL MCKEN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UL WE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VAROT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ve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ve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ve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VEMENT PIZ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W CA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w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WN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Y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y a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a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a compli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a compli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a vis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a vis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as you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att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y att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att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back in someone's own co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cour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dirt,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him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in k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Y ME R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my respec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off an old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y one's debt to soci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one's d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y one's d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one's own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one's respec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y one’s d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y one’s dues (to societ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y the b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y the fidd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y the fr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Y THE FR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the penal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y the pi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the pi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the p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the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y the water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Y THROUGH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y through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through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through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trib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your d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ay your money and take your ch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you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yback's a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Y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Y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YOFF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Y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Y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-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a p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ace and qui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CE AND QUI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ace and qui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ace of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ac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CE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aches-and-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aches-and-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aches and 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a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achy (kee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achy k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NUT 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anut gal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anut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a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 AND QUI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L-D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L HARB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arl of wisd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LY 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LY G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LY 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LY WHI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SHA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S IN TH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SE PUDDING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SH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SOU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T-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BBLE-BEA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BBL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B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'S BA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 AND PE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 AND TI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ER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ER S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ER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ER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ER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HAM R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ING AND NE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cking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cking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NO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ULI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AL-P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dal her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AL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dal to the me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AL YOUR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DL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DLE PU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EST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IGREE CH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LAR'S 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-SH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e one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e’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ek-a-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el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e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L OFF A M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e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LING A FINE GREEN BA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ep pix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ep th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eping 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er sn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R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G-LE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g away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g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GGY S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ll-m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L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lt of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 AND 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 AND 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 P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n those words/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alty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ALTY K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C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cil-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cil-ne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CIL G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ci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cil p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cil w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C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GUIN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guin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HO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'ORTH OF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'ORTH OF CH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nnies from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-A-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-A-P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-COME-Q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 B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 B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 FOR THE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ny for your thou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nny for your thou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nny for your thoughts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 G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ny in the fuse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 L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ny pi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nny pi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nny pi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nny saved is a penny earned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 ST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nny wise and pound foo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ny wise and pound foo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nny wise, dollar d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nny wise, pound foo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ople p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ople wat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ople who live in glass houses shouldn't throw st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ople who live in glass houses shouldn't throw st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p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P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p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p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p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pp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PPERMINT FLAV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PPERMINT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AMBULA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C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CY THR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rfect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rfect st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I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I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rish the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I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r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r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rk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rnickety/persnick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rp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RY CO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rson of co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rson of si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SON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SON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UV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UVIAN F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UVIAN MARCHING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UVIAN P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t p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t p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E MUR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E T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ER C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ter J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ER O'TO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te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ete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te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te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ER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ER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ERS AND 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trif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ROL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ROL T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TICOAT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W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YTON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G T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hari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has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hase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hase 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has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AS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EASANT PL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EN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ENOBA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EN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EN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IL MCB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IL THE FLU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hiladelphia law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ILHARMON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ILLY BL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IZ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hone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hone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hone t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hony as a three-dollar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ho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OTO FI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hoto 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U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UZA-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YLLIS DI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Y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hysical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YSICAL J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YZ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A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ano tied to your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CAD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CADILLY CIR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CALILL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COLO AND FL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COLOS AND FLU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-m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a bon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a f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a f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a qu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an argu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and ch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 AND CH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cor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ho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holes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holes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of the 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of the 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of the 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out of a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someone's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someone's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to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ck up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 UP ONE'S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 UP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up sti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up the 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up the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up the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 up the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up the s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up the t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up the t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you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your br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yoursel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ke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in' and grinn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LE AND P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LED ON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LED P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ture-per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TURE FR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TURE IN THE AT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ture is worth a thousand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cture is worth a thousand words,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ddle (aroun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DDL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DD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DD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DDLING 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dd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ddly-asse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-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e-e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-E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 'N' LIQU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 AND M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 AN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e in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e in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e in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 IN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ece (of the actio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ece by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ece de res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ece of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ece of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ece of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ece of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ece of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ece of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ece of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ece of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ece of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ece of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ece of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ece of my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ece of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ece of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ece of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CE OF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CE OF PU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ece of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CE OF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ece of sn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ece of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ece of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ece of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ece of tai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ece of the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ece of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ece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CES OF 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D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ffy on a rock b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'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'S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'S TR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-HEA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 AND R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g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g in a p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g in a p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g in a p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 IN THE M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 LAT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F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GY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ggy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ggy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MOB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gs can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gs might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SKIN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ST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SW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E-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l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l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E OF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le of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le on the p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GAR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-P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-P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-SH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ll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ll in the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ll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AR AND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llar to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OW-B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llow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lot proj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MP ST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mp st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MP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M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MPLE AND BL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MPLE AND W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mple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M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 AND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n back one'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 down/pin him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n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n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n one's fait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n one's hear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n one's heart on one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n one's hop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n someone's ear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n someone’s ear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 THE RA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 your hop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BALL WI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nch-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ch-hitter (baseba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ch an 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nch and a punch for the first of the mon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nch 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nch 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ch of coon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ch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ch off a loa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nch 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nch pen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ch to grow an 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e fl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E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EAPPLE CH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EAPPLE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G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nk eleph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K L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K PANTHER COUN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nk sl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nk s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nk s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nk spi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KY AND PER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N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s and nee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p to the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PE AND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p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p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p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p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pe d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pe d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pe d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PE ONE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p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PE YOUR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PEC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ping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ping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pp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psqu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PSQU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-ELEG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-FL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-P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-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-TAN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and mo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and vineg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ss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 away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eleg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FL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in someone's cornfl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 in the pickle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IN THE SWIMMING P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 like a race hors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like a race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money up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 of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on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on someone's bon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 on them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one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 parad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 poor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 pot fu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PR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somethin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up a 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 your pant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A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ed (off) (at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e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ed of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ed off about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ed to the gill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ing con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ing into the win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ING 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T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T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t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t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t of my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T S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t s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t s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tch (the) w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tch a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TCH A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tch a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tch a t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tch a t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TCH AND T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tch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tch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tch in (and hel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tch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TCH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tch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tch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tch w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tch w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tched b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itched battle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TT STREET FAR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xel p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XIL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Z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zza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ZZA H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zza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ZZA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èce de rés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ce in the s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ce in the s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ce on a pede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IN AND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IN AND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in as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in as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in as the nose on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in as the nose on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in sa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n 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NET OF THE A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N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NK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NT BE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nt something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ntation n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N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N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STER OF PAR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st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ST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stered to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stic p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E-CAP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E-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E-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te is 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E OF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E OF 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E OF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ES AND DI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ES OF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TERS OF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a big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a bit-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a jok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a losing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a mean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a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a pran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a tri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a waiting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around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ball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both ends against the m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both sides against the m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by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by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cat and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catch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DOCTORS AND NUR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d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d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f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f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fal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fast and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fast and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fast and loose (with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FOOT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foot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for ke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for ke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for laug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for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for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for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freeze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g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g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g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GOOSE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goose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hard to 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hard to 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hard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hard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hard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HARD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hardball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havo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havoc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hell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hide and s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hide the saus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hoo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h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H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h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h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h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HOSPIT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in Peor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in the big leag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into hi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into the hand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it by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it close to one's ch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it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it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it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IT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it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it for all it's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it sa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it sa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it sa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musical c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musical c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my cards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Old H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on my heart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on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on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on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one's cards close to one's ch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one's cards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one's cards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one's trump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one against an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one off against an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polit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poss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poss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sa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second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second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second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SILLY BUG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silly bug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SOLITA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SO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someone for a f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someone like a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the devil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the devil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the doz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the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the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the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the f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the f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the f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the 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the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the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THE 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th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the po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the po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the race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the same t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the stock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THE WH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THE WHIT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to the crow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to the gal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to the gal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to w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tonsil h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well with o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with a full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with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with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 with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with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ay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ING THE DOZENS WITH ONE'S UNCLE'S COU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ead the fif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easantly plast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eased as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eased as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EASURE AND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E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E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INK-PL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onk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O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ON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O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ot thickens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OUGH THE D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OUG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ow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ow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ow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ow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owed (und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uck at the heart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uck up one's cou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G-UG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u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u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ug away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ug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ug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G THE M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ug the produ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ug the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GG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GG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ugg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ugged in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M D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umb lo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umb lo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umber's hel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MB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um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ump 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MP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NGEWORT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lun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YMOUTH ARGY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YMOUTH CL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'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acher turned gamek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cket-siz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CKET BILLI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cket Hercu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cket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cket of res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CKET P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cket p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CKET ROCKET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cket ve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etic jus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etic lic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etry in mo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GO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int-blank r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int a finger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int b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int i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int is well ta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in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int of no re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int of no re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int of no re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int of vi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int of vi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i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i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i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INT PERCY AT THE PORCEL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int the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int the finger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int the finger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in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inted ques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INTY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I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ison-pen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ison-pen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ISON D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ISON DWA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ison 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ison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KE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k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k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ke fun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ke fun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ke one's nos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ke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ke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AR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E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les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les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lice 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ISH AND GL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lis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lis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IS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lish off/polish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lish parlia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lish the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lish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I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lite fi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ITICAL ASY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litical foot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litically corr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litically corr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litically corr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L T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llu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LU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LY FL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LY PAR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LY WASH D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LY WOLLY DOO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LYW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O M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T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V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VO BLAN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VO DE AN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VO DE ESTR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MGOL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MPEY WH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C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C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C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C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nd sc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GOL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T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Y AND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ny in the b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ny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n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n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n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DLE-F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F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F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FIS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F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ontang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op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op mac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op one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op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op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or as a church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or as a church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or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or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or p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R REL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or rel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or taste,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-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p (some) t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p a ca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p a cap in some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 A GASTRIC Z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 A VE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 A WIN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p f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 GOES THE WEAS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p one's cl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 ONE'S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p one’s c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 ONES CL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p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p someone's ch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p the ch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p the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p the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p the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p the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p w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p your butt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C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pcorn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pcorn mo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pcorn p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p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p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E OF R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EYE THE SAI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PY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CELA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CELAIN PROJECT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rch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 AND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rk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 C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 D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r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Y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Y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R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RIDGE W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T AND BR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T WINS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SH AND BE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SH SYD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si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S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ssessed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ssession is nine points of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SSUM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STAGE ST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ster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ster ch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ster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S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STMAN'S KN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 AND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t boi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t calling the kettle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t calling the kettle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t calling the kettle black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t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 OF G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t of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 OF H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 OF J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t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t sni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ASH AND PERLM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ATO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tato ch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ATO MAS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ATO PEE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ATO P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tato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tato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ATO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ATOES IN THE MOU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temkin vill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tl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S AND DI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tter's c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tter's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tty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tty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L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und a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 NOTE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 OF 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und of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und of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und of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 OF L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 ONE'S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 ONE'S P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 ONE'S PU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 ONE'S WEE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und one’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und one’s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u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und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und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und some be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und someone’s hea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und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und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 THE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und the pav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und the pav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und the pav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S AND P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ur cold wat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ur cold wat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ur cold water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ur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R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ur oil on troubled w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ur oil on troubled w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ur on the co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ur one's hea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R ONES OVERINDULG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ur out 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ur out your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wder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wder my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WDER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wder one’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wder one’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WDER P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wder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wd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wder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WDERED CH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WER AND GL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WER BA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wer behind the th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wer behind the th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WER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wer ch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wer 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wer play (busines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wer play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wer to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wer t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wer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wer u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wers that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wers that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owers that be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X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X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actice makes per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actice what you pr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actice what you pr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airie oy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aise him to the s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aise to the s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aise to the s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N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NN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T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awn cocktail offens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WN CR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Y AT THE PORCELAIN AL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ay t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ray to the enamel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ray to the porcela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Y TO THE PORCELAIN GODD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Y TO THE PORCELAIN G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YER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ayer, not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YING AT THE PORCELAIN AL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YING TO THE PORCELAIN PRINC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-menstrual syndr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-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ach to deaf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ach to the cho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ach to the choir/preach to the conve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each to the conve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ecious f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ecious li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EM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GG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G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pare like 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P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esence of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sence of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ress (the)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SS AND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ss char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ss into serv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ess into serv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s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s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es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ess one's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ess someone's butt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ess the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SS THE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ss the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ess the panic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ress the panic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ss the panic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ssed for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essed for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TENDI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TTY-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etty as a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tty as a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TTY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etty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tty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tty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retty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etty penny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tty pict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tt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evail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vail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V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e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ice is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ice is right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ice of tea in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ice on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ice on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ic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ice out of th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ice out of th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ice you have to p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CK-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ic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CK TE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ick up one'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ick up one'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ide and j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DE AND J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ide goeth before a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ide of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ima don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ime m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ime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ime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ime the p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rince Alb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NCE ALB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ince Char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NCESS D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i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ivate branch ex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ivate enterp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ivat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rivat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ivat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VATE P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VATE RY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V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V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oblem ch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o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JECTILE ST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omise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omised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o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onunciamie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oof of the pudding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oof of the pudding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op up the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ophet of d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opose a 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os and c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TEIN S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otest too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oud as a pea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rov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VIDE A SPECIM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UNE AND P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USSIAN GU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S AND Q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SE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SYCH ONESEL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sy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sy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sy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sych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SYCH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sych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sy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SYCHADELIC S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sych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sych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syched/psych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SYCHEDE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SYC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sychological warf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SYCHOPATH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b-cra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b cra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blic com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blic prope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blicity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blish or per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DDING AND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DDING C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DDINGS AND P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ddle j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ddle j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DD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DDLEJ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ddlej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FF-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FF AND D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FF AND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ff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FFED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FF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GG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G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k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K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-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a b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a b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a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a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a fas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a fas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a fas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a few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a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a mus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a rabbit out of a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A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A ST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a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an all-ni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an attit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AND P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ch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down an amount of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DOWN THE SH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f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in one's h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in your h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j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my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no pun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ONE'S FINGE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ne's finge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one's own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ne's pun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one's pun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ne's sock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ne's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one's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one’s belt in (a notch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one’s p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one’s pun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one’s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ONES P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onesel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neself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oneself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neself up by one's bootst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oneself up by the bootst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out all the st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out all the st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out all the st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ut all the st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out of a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ut of 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ut of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ut of the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pun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pun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somebody's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someone's bacon out of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someone's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SOMEONE'S J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someone's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someone down a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someone’s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someone’s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the goalie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the other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the other one, it's got bell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the 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THE PL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the pl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the pl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the plug (on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the plu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the ru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the rug out from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the rug out from under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the tr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the wool over somebody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the wool over some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the wool over your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up s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up s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up s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up st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up your s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 wi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your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your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your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your wir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yourself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ING P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lling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MP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mp (some)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mp (someone)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mp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mp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MP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mp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m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MP 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mp 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mp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MP THE ST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mp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mped/pum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M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M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MP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mpkin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NA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nch a/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nch above one's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NCH AND JU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nch below one's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nch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n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nch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nch someone’s light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nch your light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NCTU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NK AND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nk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NK R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NK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ppy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ppy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ppy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re and sim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re and sim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re and sim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re as the driven s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re f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re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rely and simp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R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RPLE HE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RPLE P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rple p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RPLE 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rple 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rr (like a ca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rse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RSER'S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H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sh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sh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H IN THE 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s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h me (to the limi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sh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s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s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sh one's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sh one's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sh p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sh someone's butt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sh the bo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h the bo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sh the enve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sh the enve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h the enve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sh the panic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sh the panic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h the right butt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sh up dai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h your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hing fif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sh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shing up dai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shing up dai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HING UP DAI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hing up dai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SY-WHI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ssy f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SY MAG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ss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sy whi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SY WI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SY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ssyfoot (aroun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syfoo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-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-up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-up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'e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'er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a bug in my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a bug in someone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a con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a cork in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a damp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a damp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a damper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a different slant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a fing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a foot w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a hex 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a lid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a lid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a premium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a smile on someone’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a sock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A SOCK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a sock in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a sp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a sto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a sto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all one's eggs in one 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all one's eggs in one 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all your eggs in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an e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an e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an e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an idea in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an idea in some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AND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at 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at someone's dispos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back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balls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behin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by/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dow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down r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down r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down r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dow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flesh on the bone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food on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f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hair on one's ch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hair on someone's ch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heads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her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him in his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ideas into some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in a good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in a good wor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in a har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in a plug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in an appea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in mi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in moth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in mo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in one's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in one's two c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in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in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in prac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IN THE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in the wa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i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i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into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into prac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into prac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into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I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it mild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it on the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it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i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lead in one's penc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lipstick on a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m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mone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my finger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my foo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my neck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 a brav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 a brave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 a pede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on a pede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on 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 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 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 an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 h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 one's thinking c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ON THE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on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on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 the feed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on the feed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 the m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 the m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on the nose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 the red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on the r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 the r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ass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bac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back in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best foot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best foot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cards on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cards on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fac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fee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fee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fing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fing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foo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foo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foot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foot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foot in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ha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hands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ONE'S HAND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head on the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heart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house in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ONE'S LEGS UNDER SOME ONE'S MAHOG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mind at 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mi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mind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mone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money where one's mouth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money where one's mouth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name in the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nose out of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ONE'S NOSE OUT OF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oar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pants on one leg at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seal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's shoulder to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shoulder to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trousers on one leg at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 foot in front of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 in mi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 into the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 off one's st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 off one's st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ONE ON A CROSSTOWN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ON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 past some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 through one's p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one’s nose in (where it’s not wante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self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self in someone's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self in someone's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nesel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oneself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ur heads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ut a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ou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ut fee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out fee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ut fee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ut of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out of its mis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ut of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ut of one's mis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OUT THE LIGHTS AND C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ut to g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ut to pas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ut to pas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ver a fas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ov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pai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pai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 distance between someone and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 sweet lines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somebody in his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someone's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on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SOMEON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someon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some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SOME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someone down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someone in his or her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someone in his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someone in mi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some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SOMEON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one or something out of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someone out of his or her mis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one out of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someone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someone through his or her p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one to bed with a sho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someone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someone 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one’s nose out of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thin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something behin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something into perspec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thing on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sto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hat in your pipe and smo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at in your pipe and smo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at in your pipe and smoke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ACI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ACI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he arm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arm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be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BIT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bit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he bite/tou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he blam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BOO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boo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BOOT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he cart before the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cart before the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cat among the pige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chill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he clamp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cloc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clock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he fear of God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feedba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he fing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finger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he finishing touch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freez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FRIGHTENER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hamm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he hamm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he hea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he hea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heat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ISSU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he kibo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kibo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KIBO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he kibo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kibosh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he li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he mak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MOCKER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mov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moves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NIPS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N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pedal to the me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pedal to the me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plug in the j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he right spin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he screw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screws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he ski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he skids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skids under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squeez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TIN HA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WI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wi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heir heads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m together for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he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hings in perspec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rough its p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rough the ma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hrough the w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rough the w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o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o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o bed (print media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o bed with a sho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o bed with a sho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o f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o good 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o it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o 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o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o sh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o sh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o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o the s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o the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o the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o the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o 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oo fine a poin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oo much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two and two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wo and two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UP A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up a brave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up one's du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up or sh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up or sh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up or sh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up or shut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up th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upon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words in somebody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 words in some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 at 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 in a bad m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 off your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 through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r best foot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r foot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r foot in your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r heart in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r mind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r money where your mouth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your money where your mouth i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r shoulder to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rsel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rself through colle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/set someone's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ting m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ting on the r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ty in some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tty in some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z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uzzl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YRAM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Pyrrhic vi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 quoti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ALU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aff a b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ake in his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ake in one's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ake in one's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KE ONES GIZ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ake/shake like a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aker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KER 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ality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ND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antum l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antum mechan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arter-po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arte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arter p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RTER PAST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RTER TO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SIMO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T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VER T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e pasa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een b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ee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N M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een of beas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N OF SP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N OF THE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N OF THE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N V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NS PARK 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NSBURY RU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R-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R-B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R-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eer as a three-dollar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eer b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eer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eer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eer f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R SC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eer someone's p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R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eer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estion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estio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iche-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CH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ick-and-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ick-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ick and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ick and the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ick as a bunny/f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ick as a w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ick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ick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ick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ick like a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ick off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ick off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ick on the d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ick on the d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ick on the d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ick on the tr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ick on the up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ick on the up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ick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ick one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CK SIL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ick stu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icker tha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icker than you can say Jack Robin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icker than you can say Jack Robin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icumque v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id pro qu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D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D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DS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iet as a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it this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it while one's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it while one is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it while you're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it your bellyach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ite a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ite a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ite a f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quite a 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O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ote unqu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ote, unqu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werty syndr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 &amp; 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 AND 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 G KNOW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2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ASCLA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BB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B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b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BBIT'S P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BBIT-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BBIT AND P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bbit d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bbit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bbit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BBIT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bbit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BBIT H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bbit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bble-rou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bble rou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ce agains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E NOR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ce out of the t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ce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ck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ck and ru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ck and ruin, go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 AT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ck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ck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 MON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ck my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ck one's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ck one's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 ONE'S BR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ck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ck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ED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ck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ET-J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S OF ME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D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DD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DIC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DIO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DIO REN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D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FFE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FFLE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FTING ON THE RIO CA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-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g-che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-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 AND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g b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g d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g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g the p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 W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, TAG AND BOB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G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GEDY-AR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GEDY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MANS C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gs to ri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gs to ri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g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H-R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l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L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LROAD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LROAD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lroad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LWAY TH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N AND P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n bu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cats and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n cats and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n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n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cheq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dogs and c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on one's pa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n on one's pa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on someone's pa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n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n on someone’s pa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n on their pa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n or 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or 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pitchf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n pitchf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N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NBOW T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NB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NC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NCOAT BRIG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ning cats and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N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y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NY DAY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ny day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se a hand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a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e a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se a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se a stink (about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e an eyeb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se an obje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se C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se C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C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e C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SE EYEBR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eyebr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se eyebr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se havo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se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se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se hell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se hell (with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e he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se one's hack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se one's s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se one's v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SE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someone's hack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se the an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the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e the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se the cur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SE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se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se the devil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se the devil (with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the flag and see who salu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se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the spect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the s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e your hand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e your spi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ise/wreak havo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ed eyebr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JPUT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KE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K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ke in the d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ke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KE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k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k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k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k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ke over old co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ke over the co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ke over the co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KE OVER THE CO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ke something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ke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ke you over the co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king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LEIGH B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ll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ll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lly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LPH LY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lph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-JAM 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-S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m down someone'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m down your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m something down someone’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mb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B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BUNCT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M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PA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P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P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PS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S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SGATE S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C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DOLPH 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D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JITI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nk and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nk and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nk and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nk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nk someone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NYGA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nt and 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nt and 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TA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TY TA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P CENT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P GR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p s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P S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P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p someone's knuck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p your knuck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PID-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PID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P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QUEL WEL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re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re bird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re ol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rely 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ring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ring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RING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HER AND B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PBERRY CHARLO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PBERRY RI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PBERRY 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TA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T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-AR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-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-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-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-ST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-ST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t (on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 AND M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 AND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t f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t f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 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t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t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t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t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t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t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BAGG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CATCHER'S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E-B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F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 AND C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 AND H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ttle my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ttl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ttl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tt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ttle sab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ttle someone's c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 SOMEONE'S C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ttl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SN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unch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UN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V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V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V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VI SHANK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aw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w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W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w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W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W PR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W REC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WALPIND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Y-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y of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OR-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OR BL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OR G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ORBL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ZLE-DA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zzle-da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ZMAT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-EN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ch-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ach first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ach for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ach for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ch for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CH FOR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ch for the st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ch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ad a le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ad a les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d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 AND WR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d between the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d between the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 BETWEEN THE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ad between the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ad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d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d i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ad like an open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d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d me (CB radio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 MY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d my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d my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ad my lip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 ONE'S 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ad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d somebody's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d somebody the riot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ad some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d some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ad the riot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 THE RIOT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 THE TOI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d them and w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a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d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d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Y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Y-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Y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d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ady, willing, and 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GAN DEMOC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al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l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al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l Mac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l McC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l McC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al McCoy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l McK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l superhe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l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lity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LITY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ality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LITY PROGRAM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lize your potent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lly d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am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p what one s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p what you s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R-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ar (en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R ADMI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r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ar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R G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ar its ugly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r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rrange the deck chairs on the Titan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bound relation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cent mem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KLESS EYEBA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K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cko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KO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ORD CH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ORD 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YCLE YOUR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-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d-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-ha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-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d-hot ma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-HOT P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-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d-lette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d-lette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d-lette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&amp;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Ba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BI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B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BUL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d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d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d c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DEV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DI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DO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face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f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FLAG IS FL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FLA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d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d her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d her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d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H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d in the face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d 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JELLEY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L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lette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m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SAILS IN THE SUN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SEA PEDESTR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d t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t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d t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d t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T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d t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, WHITE AND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BR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eem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deeming fea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iscover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LI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d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ol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dress the ba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SH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uce to r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duce to t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E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e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E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e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e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e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ELINGS AND ROCK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ELS OF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E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FF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F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flec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G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GGIE AND RO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GG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GIMEN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GINALD D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gular as clock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gular f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gular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gular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GULAR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GUL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GURGI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i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invent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invent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invent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J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ject out of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joic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late to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lativ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LAX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LEASE A CHOCOLATE HOS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liev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lieve someon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L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main to be s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M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NT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NT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NTAC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nted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pay in k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peat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PO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po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PPLE DE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PT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PT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SP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st assu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st assu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st assu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st his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st his soul (God rest his sou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st my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st on one's laur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st on one's laur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st on your laur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S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TIREMENT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T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T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turn the compli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turn the fav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turn to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turn to our mutt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turn to the f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UB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v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v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ev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ENU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EREND RONALD KN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ERSE DIARRHO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ERSE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verse g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ERSE G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ERSE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ERSE PERISTALS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ERSE WINS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USIC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vv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V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x-p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YNOL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hetorical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I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INOCE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INOCERIC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UBA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UBARB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UBAR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Y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hym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hyme or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hyme or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hyme or reason, 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YM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Y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YTHM AND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b-tick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BB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BBON AND CU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BB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BR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E-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ce ch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E DON'T COOK IN THE SAM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ce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ch as Croes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HARD AND JU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HARD BRI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HARD BUR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HARD G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HARD THE TH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HARD TOD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ckle o' ba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KY-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den hard and put away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DLE-ME-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de for a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de hellbent for l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de he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de her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her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de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de his coatt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de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one's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d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roughsho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de roughsho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shot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de shot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de shot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some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E SOME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tall in the s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de the b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de the cl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the coatt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E THE DOLP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E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de the porcelain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E THE PORCELAIN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E THE PORCELAIN HON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the r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E THE REGURGIT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the short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de the 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the 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d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E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E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GE R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GY-D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ding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ING THE SQUIRREL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FF-R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FLE R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-han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-hand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GHT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-sid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-sid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ght and le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 and le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ght as 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 as 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ght as 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gh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gh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GH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ght before my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 down one's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ght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GHT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 i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ght in the ki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 of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ght off the 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 off the 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gh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gh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GH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ght on th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 on th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 side of the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 side, on some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 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ght up one's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ght, left and ce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GHTE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ghteous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G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gmar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m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-TIN-T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-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ng a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ng a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ng a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ng a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ng down the curta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ng fal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ng fal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ng ho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ng le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 M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ng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ng off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ng off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ng off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ng one's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ng one's ch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 SN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 SOMEONE'S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ng someone's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ng the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ng the chan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 THE 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ng tr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ng tr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nger (for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O STAR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ngside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ngside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ngtailed sno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KY-D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KY-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O GRAN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otous li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p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-OFF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-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p-snorting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 AND T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p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p sno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p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p 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 THE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p to shr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 VAN WI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pe old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p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pped (of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pp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pp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SNO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ST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se and 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se and 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SE AND 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se and 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se and shin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se from the a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se from the a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se from the r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se in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se through the r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se to the b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se to the occa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se to the occa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SING D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sk life and li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isk one'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sky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t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T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VER L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VER N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VER 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VER TY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verboat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VER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vet co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V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MPTIT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CH AND D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ach c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ach co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ach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C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D'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ad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ad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ad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D APP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D B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ad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ad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D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ad mo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D PIZ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ad piz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D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ad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ad to Damas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ad to hell is paved with good intentions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ad to hell is paved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D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aring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aring Twen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ST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ST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ST P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ST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STE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b Peter to pay Pa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b Peter to pay Pa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b Peter to pay Pa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 R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b someone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b someone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b the cra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b the cra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b the cra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b the t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bber ba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ERT E 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ERTA F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ERTSON H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IN C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IN H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IN H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IN REDBR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INSON AND CL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INSON CRUS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I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Y DOUGL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HAS D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-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 'N'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 AND B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ck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ck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ck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ck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 C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 J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 OF A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 out with one's co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 P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 SCORP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ck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ck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 th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ET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ET FU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ET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et sc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et scien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ET S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e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F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FORD F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ing-hors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ING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ING HORSE MAN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ING HORS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ing hors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cks in one's head, 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cks in you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cks s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cky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D-WALL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d for 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D L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dche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DD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D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D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GAN J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GER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GER MO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GERING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GUE AND VILL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gues' gal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gues' gal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AND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AND YO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 A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l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ll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 back the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 in the ais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ll in the ais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 in the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ll in the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 in weal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 ME IN THE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 ME IN THE G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 off the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 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 out the red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 out the red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l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 over and play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ll the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 their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ll up one's slee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 up one's slee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 with the pun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ll with the pun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ING BI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lling b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ing in d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ing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ing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ing in the ais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ING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ing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lling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ing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M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S ROY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M-G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MAN C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MAN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MANTIC BALL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me wasn't built in a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MPU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NAN KE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NNIE BA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NNIE BI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N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NSON LI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of over one's head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F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F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IN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K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KERY N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om and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om for r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T-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ot and bra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o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ot c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o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o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ot of the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ot of the probl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o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oted to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TIN' TOOT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TY-T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PE-A-D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PE-Y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p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p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p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pe someo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PE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P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PH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PHYN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P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RY O'M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C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se-colored gl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se-colou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se gar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EANNE BAR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EB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ES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IE 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IE LO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IE O'GR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IN-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T-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t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T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ts of ruck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T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tten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tten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tten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tten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tten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TTEN 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tten to the 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tten to the 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tten to the 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TTLET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TWELS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-AND-T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-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ugh and re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gh and re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ugh and re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ugh and re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gh and t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ugh and t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ugh and t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gh around the ed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 AS 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 A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 AS S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ugh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ugh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ug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ug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ugh on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g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ug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 SC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gh sle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ugh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 S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ugh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ugh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gh t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ug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ug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gh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und and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und fig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 OF APPL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nd of appl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un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u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u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und peg in a squar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und ro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nd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und the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 THE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und the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nd the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nd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und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und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 THE HOU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 THE TW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und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 TRIP MEAL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und tr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u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ou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undhouse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W-S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W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w of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WDY-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WDY-DOW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WTON HOU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 CA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 HUD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 RO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ALBE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B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BOO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yal b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D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F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M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N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yal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yal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POVE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RE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SAL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yal trea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S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-A-DUB-D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b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b elb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b elbow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b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b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 off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b off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b 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b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 salt in someone's w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 salt in the w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b salt in the w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b salt into a w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b shoulder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b shoulder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 somebody the wron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b someone's nose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b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b someone’s nose i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b the wron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b the wron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b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-CHICKEN CIR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ber-chicken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-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bber (chec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bber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 CHEQ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 G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ber joh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 JOH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bber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bber s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bber st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bber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I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L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IK'S CU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Y-DAZZ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Y MUR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Y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Y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y sli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CK AND 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C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D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DDY-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DE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DE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DO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DOLPH H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FF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ffle some fea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ffle someone's fea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ffle your fea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FF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G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g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GC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GGER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GGER BU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IN AND SP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I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l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le of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le of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le of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le 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l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l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l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l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le the ro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le the ro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le the sch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le with an iron f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-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-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-J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m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D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mm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M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mor campaig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mor ha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mor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mp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mpus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PY-PUM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-of-the-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a f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a mak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 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 red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a red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a ri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a t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a tempera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a tight 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a t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foul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afoul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m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am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am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a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an err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an err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round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around in circ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around like a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round like a chicken with its head c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roun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aroun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a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by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circle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circle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circles around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co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counter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down some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down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for off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for off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for one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for one's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for one's money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for the h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for the h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for the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for your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f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foul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hot and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in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in the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in the fam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in the fam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inter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inter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into a brick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into a ston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into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into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 INTO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it by me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its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its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like clock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of bad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of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f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 OF THE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of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 OF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of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off at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 OFF AT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off at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off at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off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ff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on all cyli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n fu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one's eye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one's head against a brick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one's head against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one's head into a brick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one's own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one r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one’s rhy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neself r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out of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out of pat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ut of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out of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o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ut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ramp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ramp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ring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ring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ri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ri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riot/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roughsh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roughsho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sca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sca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sca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 SOM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somebody r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someo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someo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someone off his or her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someon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something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something p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something up the flag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that by (me) again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that by (me) one more tim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the clo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the gam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the gam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the gam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the gaunt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the gaunt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the gaunt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the ri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the ri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the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the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to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to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to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to s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true to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up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with sciss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with the hare and hunt with the h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you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you r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, TRIP AND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NER AND R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NING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ning on emp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ning on emp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nning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ning tar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ning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t of the 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P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PERT B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PTURE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sh h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sh h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SEL CROW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SEL H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SIAN-TU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SIAN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ssian roul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SIANS ARE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S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T-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st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st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s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st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st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rust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TY DU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UD GUL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YAN'S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YAN GI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YE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 AND 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.A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.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.T.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BB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ber ratt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bre-ratt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bre ratt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B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CCHARI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CK-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CK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ck of ham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CK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ck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ck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CK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ckcloth and a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c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c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CKS OF 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cred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cred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cred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cred m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cred mushroo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 AND SO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d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d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d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DAM HUSSE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dder but wi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ddle someon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DLE TR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dd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DLE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ddle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ddled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DLING PAD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IE AND MA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O-NA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FE AND S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fe and s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fe and s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fe as hou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F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fety in numbers, ther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FFY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G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id and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il (right) throug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il close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il close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il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il in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il right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il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il under false co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ILOR'S FARE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ILOR'S PL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I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ILORS AT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INT AND S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INT MOR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AD 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lad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AD 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lad y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AM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les p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FORD D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ISBURY C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LY-A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LY GUNN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MON AND SHR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MON AND T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lt and pe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l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l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 CELL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l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lt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lt in the w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 J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lt of the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lt of the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lt of the earth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ASH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l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Y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VADORE DAL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V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VATION AR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V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m and D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 C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 S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ANTHA EGG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ANTHA JAN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me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me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me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me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me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me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me o(l)’ same o(l)’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me old same 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me old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me old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me old story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me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me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me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M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MY H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MY 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MY W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UEL PEP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 FAIRY A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 T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C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CTIFIC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CTI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D-H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D AND CANV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D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DR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DY MCN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DY PO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TA'S GROT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TA CLA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P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RAH G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R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S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skatchewan pheas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squ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TCHEL-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T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TIN AND 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TIN AND S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turday night spec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uce for the goose is sauce for the gander, what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uce par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CEPAN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ERKRA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S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SAGE AND M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SAGE GRAPP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SAGE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SAGE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ve a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v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v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v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ve for a rainy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ve for a rainy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ve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ve one's ba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ve one's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ve one's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ve one's neck/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v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ve someone's ba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ve someone's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ve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ve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v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ve your ba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ve your skin/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ved by the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ved by the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ving grace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VOURY RISS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W-H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w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W GOU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w l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w off a chun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w saw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W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w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W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W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wdust 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W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X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y a mouth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y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y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y chees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y goodb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Y GOODB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Y GOODBY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Y GOODNIGH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y g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y g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y jump...how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y my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y one's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y the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y the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y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y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y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y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y what's on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y wha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y your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ys m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ys who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ays who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ys you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BB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BB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BBY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FFOL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G J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ag j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G N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al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LYW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MM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ndal is bre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andal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andal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NDIHOOV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NM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P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PA F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PEGALL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RBOROUGH F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arce as hen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rce as hen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arcely 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arcer than hen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are out of one's w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are out of one's w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R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are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are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are the bejeebers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are the hell out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re the life out of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are the pants off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are the pants of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a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REC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RED FART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red out of my w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ared shit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ared shit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red shitle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red spit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red s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ared s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ared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red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REDY-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redy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R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ar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arf someth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arlet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R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TTER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VENGER 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ENE-CH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INDLER'S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IT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hiz(z)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I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IZZED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IZ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LEMI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LEMIELS ON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L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L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AL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ALT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E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EGEG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ENDRI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hm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U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NOC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N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NOR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NO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NO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hool'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OOL-M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hool of hard kn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hool of hard kn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hool of hard kn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hool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hoolboy err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hoolboy Sc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hoolgirl complex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OO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OONER ON THE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T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VART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WART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ISS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L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FFING FISHHEADS AND SCRAMBLING FOR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OBY D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oop th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oo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ope (on)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op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P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op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R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o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ore to s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oring position,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RP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ot-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TCH CO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TCH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TCH M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TCH P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T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TLAND THE B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TS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URING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U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out's ho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WB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GGY L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MB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ambled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MBLED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M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P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P ME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ap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ape me off the ce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ape the bottom of the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ape the bottom of the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ape the bottom of the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PE THE M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ap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ape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rape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rape together/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rape up an acquain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TCH AND SN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TCH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ratch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atch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atch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ratch some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atch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atch the sur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atch the sur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ratch the sur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atch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atch you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T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am bloody mu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am bloody mu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ream bloody mu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AM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am loud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am one's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A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AMING HABD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e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eching (drun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w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ew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w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ew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rew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w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w around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w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rew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ew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 SOMEON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w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rew someone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w someone out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w some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w the poo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 THE POO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w th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re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e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rew up one's cou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rew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w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ew you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wed t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w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w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wed, blued, and tattoo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S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IBB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IB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I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I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rimp and s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imp and s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IMSH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IP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OA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OU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ounge (around (for someone or something)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roung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ounge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oung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roung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ub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crub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UFF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U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UMPT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UN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BA D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D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FFL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LLY AND M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M-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M-S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um of the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um/scum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M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M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N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upp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S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TTLE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uzz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ZZ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A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a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A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A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a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a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AG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agull appro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agull mana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al of approv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a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al one's f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al the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a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al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aled with a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AM-SQUI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amy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AN CONN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arch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arch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arch m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at-of-the-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at of the pants, by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BASTIAN C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BASTIAN C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C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CON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cond-gu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cond ba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cond ba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COND BA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cond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cond childh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cond childh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cond c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cond cou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cond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cond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cond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cond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cond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cond gu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cond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cond na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cond na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cond na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cond s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cond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COND STOREY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cond st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cond thou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cond to n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cond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cond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co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CRETARY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CTION 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curity blan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a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a man about a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 a man about a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a man about a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a man about a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a man about a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E AL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beyond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day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d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eye to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eye to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 eye to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eye to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hide no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it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it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me for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 no further than the end of one’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one's way clear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one's way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someone's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someon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someone to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something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st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st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 st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the ba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the color of one's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the elep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the forest for the t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the las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the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the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the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the light of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the light of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the s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through rose-colored gl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to it/see to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which way the cat j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with half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 ya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y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you l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 you later, alligator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 you later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you next Tues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E YOU NEXT TUES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you s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you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 you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you/see y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you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E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EING-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ing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ing as 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ing is belie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ing pink eleph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ing pink spi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ing sn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ing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ing 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ing 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EK AND SEA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k reve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EM AN 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n better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n better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n better days, 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n dea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en one, seen them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iz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ize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ize the opportun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iz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ize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LDOM S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lf-mad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lf-propelled sand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lf-sta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LINA 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-by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 a bar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ll a bill of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LL A B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LL A D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LL A P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ll a wolf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ll bu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LL C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 down the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ll down the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 ice to Eskim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ll like hot c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 like hot c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ll like hotc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ll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ll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 someone a bill of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ll some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ll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ll th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ll wolf ti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 wolf ti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ll yourself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er's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ller's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ing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lling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M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MOL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MOL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n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nd a bouqu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n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n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nd away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nd fl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n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nd him fl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nd hi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n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n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nd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nd shivers down someone's sp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nd somebody p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nd someone about his or her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nd someone from pillar to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nd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nd someone p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nd someone to gl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nd someone up the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ND THE TROOPS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nd to Coven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nd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NEGAMB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NS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nse (bu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nse of c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nse of hum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N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N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ntence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NTIMENTAL S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parate but eq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parate the men from the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parate the sheep from the g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parate the wheat from the ch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parate wheat from ch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PTEMBER M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P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PTIC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RGE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RGEANT-MAJOR'S CO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RGEANT-MAJOR'S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rious about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rious co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RNY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RPICO 21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rve a pur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rve no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rve one's pur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rve one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rve somebody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rve someone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rve the pur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rve the pur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rve them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rv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rv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rv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rv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rve up on a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rves you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RV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T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T-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-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a good/bad exam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a preced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a sp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a sp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an exam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at 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back on 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back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ey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fir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for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for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f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great stor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in her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in mo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in mo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in one's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in one's ways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in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t of p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of p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t of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of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on a pede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on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one's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one's cap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one's cap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one's face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one's hear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one's mind at 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one's mi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one's seal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one's shoulder to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one's sight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one's teeth on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on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one back on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ou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pulses ra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s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t someon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t someone up (f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stor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the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the 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the record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the scen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the s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the stag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the Thames on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the 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the wheels in mo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the wheels in mo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the world on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the world on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to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tongues wa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up housekee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up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up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up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you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you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you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your mind at 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your p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your s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your teeth on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tle a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tl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tl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tl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tl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tl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tl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tl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t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t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tle someone's h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tle someone's h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ttle someone’s h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t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tle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tle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tle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tle/wipe out an old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ttle/wipe out old sco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ven-year 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VEN AND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ven come el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VEN DI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VE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V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w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e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w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wer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 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x godd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x kit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 mac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 ON A RIVER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 ON A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 on a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 on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x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, drugs and rock 'n'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, lies and videot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ATION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CAP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ERC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P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TON B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ual cong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ual minor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ual rel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ual ten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z m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z who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B-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BAN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BA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BBA 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BBE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B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CK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ck up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ck u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CKER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CK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de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de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dow of one's former/old 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dow of one's 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dy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F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F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F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G-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g (of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g ass (out of some plac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G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gg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GGER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GGING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gging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ggy-dog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GNA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G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ke a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ke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ke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ke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ke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ke a sti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ke a sti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KE AND SH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KE DA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K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k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ke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ke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ke han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KE HANDS WITH THE UNEMPLO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ke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ke in one's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ke it (up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k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ke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ke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ke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ke some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ke someone's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ke some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ke the dust from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ke the pagoda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ke with l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KE YOUR SHAM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ky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m Ab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me on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me, sh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M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MP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MPOO THE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MPST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M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NGHA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nk-n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n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nk’s m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nks' m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nks' n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nks' p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p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p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p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p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pe up or sh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PE UP OR SH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pe up or sh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pe up or sh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Q-F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re and share a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rew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rk repell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RON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RP AND BL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rp as a raz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rp as a 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rp as a 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rp c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arp prac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rp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rp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rpen your penc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RPER'S T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RP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SS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T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UN SPAD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ve and a hair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VEN H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VING 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e'll be app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e'll be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-M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-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-OAK 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e p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ed a little ligh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ed a t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ed a t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ed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ed ligh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ed light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E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EP-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EPSH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EP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e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I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ek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K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LL-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ell an amount of mone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LL M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ell out (an amount of mon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LL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el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L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LL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LL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LL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MO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NANIG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PHE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PHERD'S B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PHERD'S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PHERD'S PL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RB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RBERT D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RBERT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R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RMAN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RM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C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CK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CK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CK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ift for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ft g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K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LLING TABERNA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LLINGS AND P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LLY-SH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M-S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M SHA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mmy o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-PL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D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ine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ine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ED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GLES WITH A SHI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Y AND B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Y BUM BRIG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P IN FULL S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ip of 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P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P UNDER S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ips that pass in the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p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RA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RLEY BASS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RT AND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rt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RTLI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t-eating gr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-face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FOR-BR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K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K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SCA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it a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A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t a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AND DERI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DISTUR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disturber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t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fire and apple 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it for the 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it happen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hit the fan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ho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lis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mysel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it on a shi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ON A SHI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ON ONE'S OWN DOOR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it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t one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ONE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t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t or get off th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OR GET OFF TH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or get off th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it or get off th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it or get off the po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or wind my w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t out of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out of luc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SCA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SH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STA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t s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STIR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through a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it will hit the fan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fac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hea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S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ST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t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ting brick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TY-HELM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ty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itty end of t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VER AND 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L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LE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LE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LOCKME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MAR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M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MEGEG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M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m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NICK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N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NOR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DDY D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e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e is on the other foot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e po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ES AND S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es like b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N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-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-out (sport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'e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A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’e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o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first and ask questions l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o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for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 from the 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ot from the 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from the 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off at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ot off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ONE'S BO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one's bo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ot one's bo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ONE'S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one's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ONE'S MOUT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one's mout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ot one's 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ONE'S 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one’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one’s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one’s mout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one’s su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one’s 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ONES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oneself in the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ot oneself in the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oneself in the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someone down in fl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someone or someth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ot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ot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the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 the b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the b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ot the b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the b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THE B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THE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the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the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the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the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the doz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the messe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th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TH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th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 the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th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ot th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through like a Bondi t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o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up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 your mout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 your 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 yourself in the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ot/throw the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ing fish in a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ING GAL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ING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ing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ing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ING IRON,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ing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ING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p-floor strug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p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p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PK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plif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pping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-ARM INSPE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-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-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-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-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 AND CUR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rt and sw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t and sw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t co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rt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rt end of t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rt end of t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rt end of the stick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r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rt 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t 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 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t 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rt ha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t le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rt notice,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r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t of a 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 OF A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t on l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r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r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rt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rt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rt shrift, g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t stro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rt stro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rt te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t te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rt with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rt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rt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t in the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t in the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t in the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t in the arm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t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t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t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t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t in the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T ST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t to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t to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t to the cu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T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tgun appro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tgun s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tgun we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tgun we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tgun we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uld be so l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uld have stood in bed, 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ulder the bl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ulder to cr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ulder to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ulder to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ulder to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uldn’t happen to a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UT AND H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UT AT YOUR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u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UT EUROPE AT THE S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ut from the rooft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ut from the rooft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UTING TO HUEY AND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ve down my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ve down someone'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ve 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 SHIT UP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L AND B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L AND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L AND SP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LS AND SP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W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W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a clean pair of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a clean pair of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and t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w and t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a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w b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must go on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of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one's c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one's co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W ONE'S ST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one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one's true co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one's true co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 prom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sign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somebody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someone a goo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someone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someone the ro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someone to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the f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the white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to advan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to good/one's advan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 you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 you the ro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 you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 your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W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WC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WER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er of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wer sc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P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AP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ED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EWD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EW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I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I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rink/head sh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rinking vio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rinking vio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rinking violet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UBB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rug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ru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ru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rug one's shoul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T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T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T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T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u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ck on down to the fraidy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uffl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uffle off this mortal c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ffle the chairs on the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FFLE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F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ush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SH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t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T-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t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u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u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T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u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t my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ut one's eye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ut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ut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ut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ut one eye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u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ut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ut the doo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ut the doo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t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T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ut your fac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ut your mouth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ut your tra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tout (sport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TTER-B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V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hy away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y bla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Y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YP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Y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berian exp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c transit gloria mund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ck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ck and t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ck and t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ck as a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ck as a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ck as a par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ck at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ck at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ck at one's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ck buil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ck in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ck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ck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ck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ck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ck pu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CK SQU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ck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ck to death (of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ck to my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ck to one's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ck/tired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CK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cker than a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DE-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DE-WHEE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de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de by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de by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de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de iss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de of the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d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d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DE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DEK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dewalk superintend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dewalk sur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DE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DEW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D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eg-heil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EVE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gh of rel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ght for sor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ght for sor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ght for sore eyes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ght uns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ght uns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GMUND FRE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g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g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g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gn of the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g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g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g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g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g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gn on the dotted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gn on the dotted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gn one's own death warr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g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g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g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g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g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gned, sealed, and deliv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GNIF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GNI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GOURNEY WE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AS HOCK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lence is gol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lence is gol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ENT C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ENT HORR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lent major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ENT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ENT TERR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ICON C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lked to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lk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LI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LY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L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ll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LY M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lly s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O B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lo dripp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lver-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lver-tongu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lver-tongu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VER AND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VER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lver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lver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lver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lver li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lver sc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lver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lver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VER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lver sur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VER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VERY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mmer (dow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mm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mm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mm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MOL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MOLE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mon L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mon p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MPATI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MPLE SI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-SHI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 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n bin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 BOS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BAD THE SAI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ne qua n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ng a different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ng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ng another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ng for one's su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ng from the same hymn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ng his prai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G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G PSYCHEDELIC PRAISES TO THE DEPTHS OF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ng someone's prai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ng sopra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ng the praise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G TO THE S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ng up a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nging from the same hymn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nging sopra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GLE-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ngle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ngle file,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ngl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ngl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GLE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n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n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nk one's teeth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nk one's teeth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nk one’s teeth in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nk or sw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nk or sw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nk through the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nking fee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nking feeling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SEMI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PH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R AL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R ANTHONY BL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R LANCE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R PA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R WALTER 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ren s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T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T-DOWN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 at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 at some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T BESIDE '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 bolt up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 idly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t in judgemen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 on 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on 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on the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 pre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st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t the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t t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t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 t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 well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t with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tting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ting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ting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tting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ting on a powder k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tting pre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ting pre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tting pre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tting pre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TUATI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-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 AND 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x and two th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x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x bob a day tour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 BY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x feet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x feet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x feet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 MONTHS 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x of one, half a dozen of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x of one, half a dozen of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x of one, half a dozen of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x of the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 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 TO F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x ways to Sun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xes and sev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PENN'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xth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TY-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xty-four-dollar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TY-N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ze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ZE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z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z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iz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ag j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agg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A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A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ate on thi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ate on thi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at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kat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ating on thi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D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E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EZ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IN OF TH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eleton c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eleton in the clo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keleton in the clo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R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TCHLEY'S AER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W-WH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D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d ma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d 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kid 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D 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d row 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id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D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D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D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LLIGA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M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imp and s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-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n a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kin a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 AND BL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kin and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in and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 AND GR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 CHIM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kin d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n f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 F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n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in in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n m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kin of one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kin off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in vir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in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NED RAB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NY-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NY AS A B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inny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nny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ins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TIT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P-TRA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p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ip a 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P AND J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kip b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P B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ip cl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ki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p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P KE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k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kip o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ip 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ip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PPE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irt ch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VV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o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OOKUM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RIM SHA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ULL-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ULL ORC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UL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UNK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U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ky's the limit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-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 D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y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y isn't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 PI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 R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y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 THE W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y’s the li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L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SCR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CK-J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ack-jaw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CK TWI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ack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G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a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am a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M BA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M DAN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am d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am d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am d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am some be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M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anging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NGWH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NT-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P-AND-TI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ap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ap h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ap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ap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ap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ap my afro / slap my f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ap on th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ap on the wr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ap on the wr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ap someone on the wr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ap someone’s wr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P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PSIE MA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ash and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SHER MO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ated for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UGHT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UGHTER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UGHTMOB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ave away (at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V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av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A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eaze fa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AZE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AZE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AZE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A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DGEH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D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eep a wink,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eep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eep aroun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ee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ee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eep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eep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eep like a 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eep like a 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eep like a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eep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ee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eep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eep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 under the same br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ee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 with the fi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E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ing at the sw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ing gi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ing police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EPING POLICE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eepy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y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EPY P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ves from one's v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IGH-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eight of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W-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W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CE-AND-D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CE OF 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ce of the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ce of the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ce of th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CE OF 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CEING ONE'S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ck as a whi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CK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DE AND SLU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DE ONES J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ghtly ratt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m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m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M J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m pick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m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me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ME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ME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ME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mebucke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ng h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ng mud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ng one's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ng the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NG YOUR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nk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n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p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p a c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p a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P A 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p a n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p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p away/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 into something more comfor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P IT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p me fiv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p of the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 of the 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p of the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 of the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p of the tongue/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p one's g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p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P ONE OV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p one’s tro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 some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p someone a Mi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p someone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p something ov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p through one's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 through the c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 under the rad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p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ppery as an 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pery as an 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PPERY S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pery s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ppery s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ippery s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THER AND DO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TTY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-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o 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ANE 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ob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BBER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G ONE'S GUT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MV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OP OF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op b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P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P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P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PPING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PPY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SH AND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oshed (to the ear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oshed to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o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ough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ow-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ow as a dead s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ow as molasses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ow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ow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ow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ow but 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ow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ow on the up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l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owly but sur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W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owp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DGEGUL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uff (of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uf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G-F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G-NU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G AND S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u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u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ug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ug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GF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G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ICE ONE'S G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ICE THE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M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M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MGU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MM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SH AND SLU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ush f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SH F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SH P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u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ush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å noe i hartkorn med n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ck (dab) in the m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ack dab in the m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CK IN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a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ck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CKED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CKER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CK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LL-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all al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ll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all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ll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ll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ll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ll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all cog in a larg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ll for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all frog in a big p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all frog in a large p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all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ll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ll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all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LL POTA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ll pota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ll pota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all pota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all pota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ll pr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all pr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all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all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ll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all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all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ll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llpox blan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RM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R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RT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RT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rt al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rt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art as a w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rt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rt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rt c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rt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rt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RT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rt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r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art 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art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ar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RT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SH AND GR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ash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sh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sh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SH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a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SHER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AR AND SM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ear campaig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ear campaig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G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ell a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ell a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ell a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ell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ell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ell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ell fi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ell fi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ell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ell like a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ell like a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ell of an oily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ell of the l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ell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ell the b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ell the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ell to (high)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ell to high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e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e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ell where you're ste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elling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LLY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idge/smid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IDG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ID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ILE AND SMI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ILE AND T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i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ile when you say tha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ithwrigh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oke-filled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E-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E-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oke and mirr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oke and mirr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oke and mirr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oke 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E HAD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oke like a chim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oke like a chim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oke like a furn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o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o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oke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oke sign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okey (the Bea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EY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oking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oking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oking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oking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ooth as s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ooth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ooth opera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ooth opera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oot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ooth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ooth sa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mooth sa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ooth sa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ooth tal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OT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THER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W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U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U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CK AT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F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il's 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ail's 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IL-M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ail m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KE'S H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KE-BIT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KE CHAR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k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k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K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ake in one's bo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ke in the g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ke in the g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ake in the g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KE IN THE G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KE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ake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ke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kebite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kes and lad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ap a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ap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ap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ap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p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p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p it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ap judg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p judg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ap one's fingers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p one’s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ap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p out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p someone's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ap someone's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p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a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p to (attentio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p to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a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pp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R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TCH 22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tch defeat from the jaws of vi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TC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TCH ONE'S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tch the pe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atch victory from the jaws of def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tch victory from the jaws of def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v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zz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zz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ZZ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a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eak previ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EAKS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EAKY PE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eck pos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eez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EEZE CH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EEZE CHU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ide re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FF A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if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if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iff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FFER AND SNO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F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P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ipe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C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G AND 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LLYGO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OD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O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OP AND P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oot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O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OZING AND SNO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RE-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REGAS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R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ot-no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T-NO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T GROVE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T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T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otnose(d)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T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otty-nosed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UT-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UTC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U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-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 AND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ow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 C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ow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ow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ow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ow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ow on the mountain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ow on the roof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 SE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ow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ow th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ow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 WHI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ow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owball's chance i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BALL'S CHANCE I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owball's chance in hell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owball’s chance i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ow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D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owed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F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F-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F DI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uff fi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uf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uf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F MO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uf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F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nug as a bug in a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ug as a bug in a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G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uggle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'J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'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-AND-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-and-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-cal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-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...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and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a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 bad one can tast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b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 b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 f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f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far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far as I can 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far as possi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far as that g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far as that is conce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far, so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far, so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 gros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help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help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help me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long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 long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 lon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m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 much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much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much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much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 much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 much for tha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much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 quiet one can hear a pin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quiet you can hear a pin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small you could barely swing a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small you had to back out to change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to sp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to sp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’s your old ma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ak one’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a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aked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aked to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aked to the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aked to the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aking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P-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P AND FLA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P AND L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P AND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ap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P 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ap ope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ap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PY B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b s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b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b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b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b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ber as a j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ber as a j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b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b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cial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cial dis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cial la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cialized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ck-kno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CK-PUP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ck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ck 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ck i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ck it t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ck it to m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CKDOLA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CKDOLO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ck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CK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CKET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D-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da j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D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DOM AND GOMMOR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FA LOA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a sp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-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be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FT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ft i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i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FT I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 i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ft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ft M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f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 ped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ft ped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pedal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ft sa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FT SA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 s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ft s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s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ft 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so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ft so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f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f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ft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ft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FT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f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f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en your 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ftly soft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FT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w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ware pira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ware 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F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GG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il 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ILED D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LAR SEX PA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ld co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l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L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ld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ld on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l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LD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LDIER 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LDIER B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ldi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ldi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lid as the Rock of Gibral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LID S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LL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LO SEX PA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MATOM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me ch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me peo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ME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me pumpk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me punk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mebody up there loves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meone or something from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meone’s ass is g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MERSET MAUG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mething aw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mething borrowed, something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mething el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METHING EL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mething else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mething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mething is hay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mething is rotten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mething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mething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mething of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mething or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mething sm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mething sn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mething tells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mething’s got to giv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metime thing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metimes life is a bucket of shit and the handle is insid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METIM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mewhere along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mewhere along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n of a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n of a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N OF A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n of a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n of a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N OF A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n of the mo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ng and 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ng and 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NG AND 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ng and 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NG OF THE TH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OG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OGEE-MOOG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oner or l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oner the better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OTY AND SW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phie's ch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pping (we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RE-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r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re point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R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RROWFUL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rry about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rry ’bout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RRY AND S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r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r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rt onesel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S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ught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L COUG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L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L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ul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ul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ul m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ul of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und as a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und a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und a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und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und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un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un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und off (about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u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N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unding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N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up-to-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P AND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P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up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up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up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P STRA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u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up’s o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u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ur gra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ur gra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ur gra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ur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u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ur p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TH OF F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TH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THEND-ON-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THEND P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THEND PI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uthp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THP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VEN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W'S-BA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W-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w one's wild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W ONE'S WILD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ow one's wild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w wild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ZZ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E CAD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ace cad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ac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ac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ac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ac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E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ac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ac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E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ade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G B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GHET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GHETTI-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GHETTI 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aghetti west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M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M FR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M MED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M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ISH AR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ISH GUI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ISH M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ISH ON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ank the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K THE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K THE P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anking n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a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E-TY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are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E R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are someone's blu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are the rod and spoil the ch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are t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are t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are t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are ty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ark sp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K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K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arring part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ROW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ROWF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ROWHAW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SM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az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az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az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ZZ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ZZMOB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eak dow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eak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for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ak highl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eak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ak of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of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eak of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eak of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of the devil and he app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of the devil and he shall app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eak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eak one's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ea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a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eak out of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eak someone’s langu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eak the same langu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eak too s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ea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a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eak up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ak volu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eak volu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volu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with a forked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ak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AK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AR THE BEARDED C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ARCH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C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C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cial deliv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CIAL 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CIAL LA C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cial ne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ctator s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eed de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ed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eed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ED LI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eed merc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ed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e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ED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ED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E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ED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edy Gonza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E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ll dis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ll you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LL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LU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nd a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ND A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nd holi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n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N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ending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ending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nding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W CHU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ew one’s guts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W SN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W SP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W THE WILD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c and s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ce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c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c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ck-and-s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ck and s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ick and s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CKE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E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f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ff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ff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F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FFLIC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FFLIC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FLIC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GG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KE-BO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ke a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ke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ill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ll one'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LL ONE'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ll one's s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ll one’s guts (to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ll one’s guts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ll the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LL THE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ill the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ll the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ll the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LL THE GROCE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ll th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ll your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n a y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in a y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n a y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in con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n c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n d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n d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in d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i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n one's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in one's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n one’s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i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N SOMEONE'S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n the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n your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N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NE-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ne-ting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NI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NNING AT THE TRACK ON FOOLS D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nork/spinor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iri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ri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irit is willing but the flesh is weak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t-and-po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-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 AND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t and po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it and po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 AND SAW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t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t it ou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 R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 T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t the d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CH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HEAD PHEAS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t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tting d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itting d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TING FEA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tting im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itting im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tting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tting n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lash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lash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ASH OF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ASH P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ASH THE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lash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ATTER MO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lice the mainb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I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linter gr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IT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lit a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lit a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lit 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lit 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lit 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lit one's s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lit one's s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IT P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IT PEA SP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lit sec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lit sec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lit the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lit the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lit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l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l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l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litting head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U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ock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F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oi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oil for a f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oiled b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oiled rot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oiling for a f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oils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oke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NDUL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NDU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ong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onge of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ong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O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ook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RR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orting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orting chance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RTING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ot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ot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ot of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ot of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o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o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ot someone (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ot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TTED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TTY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rain one's a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rain one’s a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ASI AN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AU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AY THE OVA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A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read like wild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read like wild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read oneself too t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re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re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read the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read t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ring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ring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ring f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ING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ring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ring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ring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ring f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ring in one's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ring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ring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ring to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ring to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I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ITSAIL-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OG B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OGG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rout w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ruc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ruc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U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UI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D-B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D BAR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D IS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NK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NK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NK S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NK STAI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ur of the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u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u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TNI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p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D C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D H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D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D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NDERL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RE-B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 (mea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quar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quar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are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quare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 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 john b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are m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quare m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quare meal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a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qua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ar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quar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quare one's shoul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 peg (in a round hol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quare peg in a round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quare peg in a round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quare peg into a round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RE PU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RE R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quare 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 sh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are sh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quare the cir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qua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a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quar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R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wk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queak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queak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eaky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eaky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queaky wheel gets the gr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A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ea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AM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EGEE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EZE-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queez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queez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queez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eeze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queeze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EZE THE LE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queez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L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D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if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FFY D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G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quint like a bag of n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R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R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RREL-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irrel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quirrel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quirrel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irrel out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irrel somethin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ZZ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RI LAN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 CL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 GEO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 LOUIS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 MARTINS-LE-GR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B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b in th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b in the back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b someone in th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ck the c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ck the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ck z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FF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ff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G 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g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g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G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ge-door Joh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GE-DOOR JOH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ge a come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GE FR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ge f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ge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ge whis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GGER-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GGER 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IR DAN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IR JU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ircase 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ke a cla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ke a cla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ke out a cla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ke someone or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ke someone 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KE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le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LIN OR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LK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LK F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M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MMER AND ST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MP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m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m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M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mping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mping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 AND O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-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-OVER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at 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AT 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by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correc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correc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correc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FROM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from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gu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in aw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in aw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in good st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in someone's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no earthly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on cerem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on cerem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on it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on one's own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on one's own two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ONE'S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one's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one's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p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p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nd pat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S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someone in good st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nd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sti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STI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stock st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nd t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t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THE BRO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the g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the sigh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the test of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THE THREE-CARD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nd there with one’s bare face hang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TO ATT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to l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to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to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to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up and be coun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up and be coun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up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up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ard f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ing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ing on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nding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of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LEY KN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'S 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-F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E-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r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re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re someone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GA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K 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rk 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rk raving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rk raving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RY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rs in 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rs in one's eyes, 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SKY AND H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rt a fire under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rt from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rt from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r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rt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r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rt off on the right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rt off on the wrong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r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r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r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rt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r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r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rt with a 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VE THE CR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t wh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te of aff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te of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te of the 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te of the 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te sec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tus qu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tus symb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y abr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y a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y aw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y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y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y i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y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y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y p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y p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y p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y the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y the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y the d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y tu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y tuned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aying p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ady as a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ady the 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K AND B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K AND KID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K AND KIDNEY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al a ma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al a mar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al somebody's th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al some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al someone's th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al someone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al the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al the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al the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al the spot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al your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al your th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 P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am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am someone’s b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 T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 T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B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am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am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a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el one's heart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EN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er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er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er clea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E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FFI GR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LLENBOS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m the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m the t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m the t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m to st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m to st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NCH-TR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NCH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P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p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p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p by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p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p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in front of a moving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p in the right direction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p into someone's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p off the cu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on a r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p on his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p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p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p on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p on peo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p on someone's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on someone's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p on their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p on your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p out of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p out of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p out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p ou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p out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p out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p righ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up to the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p up to the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PHEN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PHENSON'S R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ppe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ping raz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ping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RRI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VE MCQUEEN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VIE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W-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w 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w in one's jui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ew in one's own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WART G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W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w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WED PR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wed to the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wed to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W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-in-the-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-in-the-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a f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’em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 in my c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in one's c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in one'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in someone's c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in the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 IN THE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in the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it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it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it to th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 it up your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like shit to a sho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 my ne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 OF CH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 OF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one's ne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one's ne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one's nos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one's oar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one’s nose in (where it’s not wante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out a 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out like a sore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out like a sore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 out like a sore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sh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someone wit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 the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to one's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to one's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to one's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to the ri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 to your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 up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up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er sh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er sh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h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ing-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ing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S AND ST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Y-B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Y-FING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Y-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Y B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Y B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Y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Y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cky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y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y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Y TO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ff as a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ff as a p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ff uppe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ff uppe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ff uppe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FF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FF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FFING THE ST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ll an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ll as a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LL SHITTING Y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ll small v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ll waters run d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ll wet behind the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GING N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-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-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nk o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nk the joi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nk to high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I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nking (drun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ING R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nking r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nking wit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Y-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Y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Y PI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R-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r-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r 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r up a hornets'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RLING M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R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RR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tch i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itch in time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tch of cloth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T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ck in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ck phr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cking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CKING FIL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CKS AND SHA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KE ON'E BOI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KE ON'E FURN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KE ON TR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ked (on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LYPIN'S NECK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MACH OVERFLOW ERR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mp (on)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M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M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ne's th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ne's th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ne's throw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-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 (cold) so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 BO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n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n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 cold f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ne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ne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ne d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ne d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 FI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 f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 G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 gro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 J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 so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ne unt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ne/stony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d out of one’s gou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d out of one’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d out of one’s squ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d s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ne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ne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WALL BO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Y-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O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O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ol (on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ol (pigeo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OL PI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ol pi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O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O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op lab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o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-THE-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 AND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p and smell the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 AND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p at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p at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p at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p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p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p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p on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p on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p on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p one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p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p pay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p p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p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p shor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p someone's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p someone in his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p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p the 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p the music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p the pre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 TH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 T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p you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p you in your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rm in a tea-k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rm in a teac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rm out of the b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R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R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ry of my life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ry st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SH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T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V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vepipe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ow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w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DADICTO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ddle the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ddle the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DIVARI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GHT-SH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GH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GHT AND NA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ight and na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ight and narrow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ight a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 a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GHT A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ight as an a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igh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igh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c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 d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d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igh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igh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from the hors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ight from the hors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ight from the hors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 from the horse’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 from the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from the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ight from the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ight from the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ight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igh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igh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igh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ight out of the 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 sh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ight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ight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igh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GH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GHTE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ighte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ighte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igh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en up and fly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en you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GHTENED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GHT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N THE GRE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N THE POTA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M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MM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nge bedfell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nge bedfell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nge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nge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nge to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ngely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NGELY WE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NGLE A DAR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NG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P-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P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p on a p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p someone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ppe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PPED FOR C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W 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w b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w b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w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w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w p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w p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w that breaks the camel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w that broke the camel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aw v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W 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WBER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W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WBERRY RI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WBERRY 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eak of good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ET-SM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eet app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ET C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eet peo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eet p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eet sm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eet sm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eet sm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eet sw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ee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eet 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ETC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ET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ET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EVUS MONE ON THE REEVUS C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e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etch a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etch one's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etch one's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etch one’s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etch the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etch the enve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etch the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etch the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T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etch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W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ctly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ctly for the 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ike a ba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ike a bar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ke a bar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ike a ch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ike a false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ike a happy medi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ik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ike it l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ike it r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ke it r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ke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KE ME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ike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i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i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ke out (baseba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ke out on your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ike pay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ike pay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ike the right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ik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i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ke up a convers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ke up the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ike while the iron is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ke while the iron is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ike while the iron is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ke your fa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ng a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ing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ng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ing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ng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NG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ng of good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ing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NG V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NG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ings atta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ings atta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p m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P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ipped to the b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K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oke of geni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oke of good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oke of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oke your e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LL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ong-arm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ong-arm tact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NG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ong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ong silent ty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ong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N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P THE MULLI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UGGLE-FOR-LI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UGGLE AND S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UGGLE AND STRAI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UGGLE AND STR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UGGLE BU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ung-out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ung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U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u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u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u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ut one's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rut one's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ut one’s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b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BBLE-J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ubblej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ubborn as a m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CK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uck for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u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uck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uck on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uck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uck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d mu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D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DS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udy anim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FF-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uff a sock in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ff and non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uff and non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uf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uf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FF ONE'S C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ff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uff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uff the ballot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f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ffed like a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uffed 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ffed 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uffed 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ffed to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K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K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umble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umb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MBLE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MB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mbling-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umbling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mbling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tumbling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M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ump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M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N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PEF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upid fr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TTER AND ST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B-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BB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BJ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bject to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BMAR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BMAR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bscrib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B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BWAY ALUM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h-and-s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h a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ch and s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h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ch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ch as it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-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ck (some) b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ck (some) s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a big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a le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donkey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donkey 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ck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hind 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c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my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my 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 of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someone's 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ck someone’s hind 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ck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 the hind t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the kuma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t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ck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ck up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ER-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cker for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ER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cker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cker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cker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er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er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D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DDEN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dden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D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e m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e the pants off (of)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ED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EY P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ffer a set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ffer fools glad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ffice it to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FFOLK 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G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GAR AND H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GAR AND SP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GAR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gar co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GAR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gar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gar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GAR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gar the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G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garco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ICIDE BL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icide 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it down to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it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it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ITABLE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ITED AND BOO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its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LP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m and sub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m of its p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m to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M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mmer and wi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mmer compla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M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n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n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B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nday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nday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DAY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nday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nday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nday 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nday 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DAY M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DAY MORNING NIGHTM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DAY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nday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DOW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nny-sid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nny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NY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nset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per-du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R AC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R 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R G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R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per m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R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R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R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per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RG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pers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ppose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ppose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re as death and tax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re as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re as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re as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re as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re as shoo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re b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re c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re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re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re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re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re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re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re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RF-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rf the 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rf the 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RF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RF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RGICAL TR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RPL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rprise surp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RREY D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urvival of the fit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 LA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HI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IE AN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spend one's disbel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PE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ss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ssex Dr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Z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ZIE COB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ZIE W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zy Home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DD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DD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LLOW AND S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LLOW BO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allow one's p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allow one's p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allow one's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allow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LLOW THE ANCH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allow the dictio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allow your p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MP D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N 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an s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an s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NK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NNEE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ap hor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ap notes (on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P S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ap s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ap sp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TCH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AR AND C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ar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ar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ar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ar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ar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ar like a sai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ar like a tro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ear like a tro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ar on a stack of Bi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ar on a stack of Bi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ear on a stack of Bi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ar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AT-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AT-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eat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at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eat bul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at bul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at bul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at bul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AT EQU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at equ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at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at of one's b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at of one's b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A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at one's gut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eat s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eat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ater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ATY S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DE-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NEY TOD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p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p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ep off some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P ONE'S CHIM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p someone off their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p something under the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ep under the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ep under the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ep you off your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T-P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T-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et dre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 dre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T F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 fuck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 here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 Jes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T LU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 M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 Mary mother of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eet no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 no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et no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e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et on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T P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T SMU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e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et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et t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 t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et t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eten the k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eten th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en th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eten the pot/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T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heart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eetheart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eti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etness and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ness and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LL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lled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elled head, have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F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FTLY F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LL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L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im against the curr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im against the stream/t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im upst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im with sha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im with the t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imming i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NDLE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indle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ing both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NG BOTH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ing for the fe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ing into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ing into high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ing of 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ing sh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ing 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NG THE L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ing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ings and roundabo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NG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P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SS ARMY KN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TCH-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itch-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it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it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T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it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i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i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i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TCHED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itche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TCHER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VEL E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ord and sand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ord and sorc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sword of Damoc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ORDS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YLVESTER STAL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YNOGOG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YNTHETIC COCA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Y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yphon the pyth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YR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YRUP OF FI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YS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YSTEM 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'WAD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 AND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 AND 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 R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.B.A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.H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.L.U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.N.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.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-TA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-T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B-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B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B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BLE-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ble s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B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BN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CEV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CK AT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CK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CO-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co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FF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FF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g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g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GGED THE PLAY WITH THE SLAMMER ISS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il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il between his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il between one's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il between one's legs, with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il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il 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i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il wagging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il wagging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il wagging the dog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il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ilgat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ilor-m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ILOR-M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ilor-mad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IL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IW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-off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-out restaur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back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back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back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A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bath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bea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be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br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A CHILL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chill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cra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cra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crack at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dig at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dim view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dim view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dirt 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A 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drive/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d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dum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fancy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f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flyer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ga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ga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ga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gander (at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gander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gr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gu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han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h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h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h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h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h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A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jab at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leaf out of someone's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leaf out of someone's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l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l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l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lea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l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liking/shin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load off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load off one’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load off your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long walk on a short p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l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l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loo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lot of ne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nose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page from someone’s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pass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pe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p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pi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pok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pok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p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A POP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pop at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A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rain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A RAIN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ri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ri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round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running jump (in the lake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shell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shin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shin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shot (at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shot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snap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s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s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s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squ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stab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str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swipe at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t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turn for the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turn for the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turn for the w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 wha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whack at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whack at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wh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ccou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dvantag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dvantag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m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n inte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s gosp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t face va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away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by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by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by surp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c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c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c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car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car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care of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care of numbe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care of numero u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care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car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ch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d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down a n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down a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down a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dr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excep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excepti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excepti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excepti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f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f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for a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for a s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for gosp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for gran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for gran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for gran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gu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h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him down a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hi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h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n good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n st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nto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nto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nto conside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nto one's confid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nto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nto one's own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ssu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and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t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down a thou(sand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IT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t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t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eas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for a s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t from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t from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t from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t from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in st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like a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on the c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t on the c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t on the c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on the 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on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t or le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or le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t or le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or leave i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t out of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t o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t o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o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out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t out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person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s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the wron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through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to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t to the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to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t upon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with a grain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s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ts t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its t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kind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kindly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le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leav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leave of one's sen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leave of your sen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liber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liber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light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ly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ly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matters into one's own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me serious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my hat off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my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my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n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N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no for an ans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no for an answer,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no notic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no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no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o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ff 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ff one's ha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off, e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off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ff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ff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on a new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 fa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n fa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on fu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n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's ball and go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ne's breath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's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ne's ch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ne's cue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's eye off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ne's hat off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's hat off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's le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ne's le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ne's leav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's l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ONE'S L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ne's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's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's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ne's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's tongue out of some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ne's wor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 for the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one’s belt in (a notch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one’s l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nesel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ut of contex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ut the 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p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p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par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pict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pit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poss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pot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p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prid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reve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ris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r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ick/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s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S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itt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so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 d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ome d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omebody's word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omeone's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omeone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omeone's m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omeone's name in v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omeone's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omeone's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omeone's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omeone's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omeone's wor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omeone at his or her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omeone for a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o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omeo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one or something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one or 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one or someth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one to the clea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omething as 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omething in one's st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omething in st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omething on fa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omething o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thing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t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t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sto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(long) 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THE ARTH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bis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THE BIS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bit between one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bit in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bitter with the sw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bl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bread out of some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Browns to the Super B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bull by the h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bull by the h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bull by the h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bus/p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chi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c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c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edg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fif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fif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Fif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f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gam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gas 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heat of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h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h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THE H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initia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law into 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law into one's own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l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libe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libert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liberty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lo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measure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THE MICHA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Micha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THE M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m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THE MI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mi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THE MICKEY BL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offens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p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THE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piss out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pl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pl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pl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pl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pul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pul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rap (f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red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re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rough with the sm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shadow for the sub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THE SH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spear (in one’s ches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s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starch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starch out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sting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wind out of one's s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wind out of someone's s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wind out of someone’s s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words out of some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he wron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ings as they 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ings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is job and shove 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ime to smell the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o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o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o 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o 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o one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o ta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o ta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o the clea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o the clea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o the h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tu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umb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umb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up a colle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up a colle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up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up cudg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up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up room/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up s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up the cudge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up the cudg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up the gaunt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up the s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up where one lef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 with a grain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with a grain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 down a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 for all you've g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 to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 to ta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 to the clea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r l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r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r pul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r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r swee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r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r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r word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/throw a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n a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n for a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n with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off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s one to know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s one to know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kes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s two to ta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s two to ta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ing care of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e of w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ent manag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a blue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a blue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a blue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a mile a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a mile a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dow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is c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is c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i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like a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like an apothec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of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of th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of the town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on the big white 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one’s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out of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out 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over some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someone's arm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someone's e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someone's ear/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someone's pant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someone r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someone under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someone’s e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the leg off the lamb of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the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through one'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through one'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through one’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through your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to 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K TO GOD ON THE BIG WHITE TELE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to hear one’s own v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to Herb and 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K TO HUEY DOWN THE BIG WHITE TELE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K TO JOHN ON THE PORCELAIN TELE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K TO RALPH ON THE BIG WHITE TELE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K TO RALPH ON THE CAMODE-A-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K TO THE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to the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to the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K TO YOUR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K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until one is blue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your e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your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ing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ing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l in the s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l in the s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l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l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l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l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l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L POPP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l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ll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l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l timb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M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mp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MP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n someone's h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n someone's h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ngl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ngle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K F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n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nked/tan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NSTAAF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P-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P-DA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P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P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p dance like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p someone (f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pe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pe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PIO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PPED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pp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r and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 AND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r with the same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r with the same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ANTULA-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M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N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N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rred with the same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T FU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TAN BA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sk for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SS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S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SS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ste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STE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ste of his own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ste of one's own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ste of one's own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E AND L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ER-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ERS IN THE MOU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TIE-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T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V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ax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X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XI-C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XI 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Y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AND COCO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AND 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C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FOR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FOR TWO AND A BLO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G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a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POT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STRAI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TOWEL HO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BOAR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ach a les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ach an old dog new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ach an old dog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ch someone a les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ach you the tricks of the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acher's 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cher's 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am pla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am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m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POT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ar a str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r a strip off some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r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ar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ar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ar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ar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ar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r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a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ar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ar into a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ar in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ar in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a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ar loose (from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ar me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 OFF A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 OFF A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ar one's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r one's hai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 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ar out one's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ar someone or something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ar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ar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r up the pea p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arje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as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CA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chnicolor y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CHNICOLOR Y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CHNICOLOR YOD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CHNICOLOUR BU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D FRA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D H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DDY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DDY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E OFF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e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ensy ween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EN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eny-wee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eny wee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ENYB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ething trou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FL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FLON BRAI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legraph one’s pun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ephone t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LETU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ll a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ll a thing or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ll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ll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ll him a thing or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ll him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ll him where to g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ll him where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ll it like it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it like it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ll it like it i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it to Swee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it to the mar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ll it to the Mar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ll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ll me abo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ll me another (one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ll me anothe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ll me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ll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ll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ll shit from Shin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ll someone what to do wit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ll someone where to g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ll someone where to g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ll ta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ta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ll the (whole)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LL THE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the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ll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you the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LLY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mpest in a teac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mpest in a tea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mpest in a tea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mpest in a tea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mpt f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mpt f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mpt f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mpt the f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n-four (CB radio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n a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N COMMANDM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n foot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n perce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N TO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N TO TW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NDENC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nder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nder ag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nder loving c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ender merc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NDER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NNIS R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NT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OTWAW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RENCE ST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rminal lea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RRIBLE TU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rritorial pis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RRY WA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st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st dr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st of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st th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st the w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st your me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V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X R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XAS LEG SPRE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XAS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G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AI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AISTICKSWI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n a by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nk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nk good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nk Goodness It's Fr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nk goodness/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nk heav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nk one's lucky st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nk one's lucky st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nk you very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nk your lucky st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nks a b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nks a b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nks a b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nks a mi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nks for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nk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ll be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t'll be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'll be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ll be the frosty Fr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a co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a crock (of shit)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's a new one 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's about the size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all she wr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t's all she wr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his bi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's how the ball bou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t's just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's one 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's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stretch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's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t's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's the beaut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the spi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the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t's the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's the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the way the ball bou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's the way the ball bou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the way the cookie crum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AT'S TOR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t's what'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t's what she s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 a boy/that a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 ain't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 ain’t ha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AT AND TH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t doe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 doe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 does the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 fig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t fig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 is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 is to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 makes two of 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 takes care of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 takes the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 tears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at will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ll be the da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ll teach someon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a new one on m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about the size of i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all she wrot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all someone need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my boy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show business (for you)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so suck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the stuff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the ticke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the way the ball bounce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the way the cookie crumble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the way the mop flop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what I say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what she wrot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-SHORT-AND-CUR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acid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age of major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air was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ALL-OV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A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apple doesn't fall far from the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apple of hi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AKED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alance of p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all's in your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ball is in someone's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e-all, end-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beaut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bee's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ee's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enefit of the doub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est-laid plans of mice and men go oft ast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best-laid schemes go ast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est of both worl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est things in life are 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ig 0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IG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ig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IG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ig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IG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ig 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ig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big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IG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IG S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igger they are the harder they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bigger they 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itter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LACK ROLLS ROY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lind leading the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L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OOND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bottom fall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ottom f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ottom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O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reaking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brea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rush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uck stops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buck stops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um's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UR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ur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urning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utt of the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all of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alm before the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art before the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at's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at's me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at's out of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CATBIRD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C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CHILLED ARTI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C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C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COMP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rack of d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cre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r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rux of the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ustomer is always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utting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D.T.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dam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day of the family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DEEP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devil makes work for idle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devil of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devil you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dickens you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die is c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down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D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dying seco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early bird gets the w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end-all, be-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end all-be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end justifies the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end of one's 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end of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eye of a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eye of the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F-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family jew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fat hit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fickle finger of f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fifth colum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FILF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FI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first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first pancake is always spoi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fix is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full Mo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GAS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GERB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ift of the gab (the gift of gab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loves a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GOD SQU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oing gets 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oing 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olden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ospel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rass is greener on the other side of the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rea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reat White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reat White N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GREA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rim Re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roup of Five/The Regina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roup of S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GR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handwriting is on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hard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H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heat i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hell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hell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hell you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HEY DIDDLE D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HOR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HORR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hors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icing on the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id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in's and out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in-crow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in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inside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inside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JERSEY YOD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jig'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jig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jig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JIMM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JOE BL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joke is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joke is on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JUN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key to succ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KN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knock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KNOWL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KREML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LAB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LANDSC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ap of lux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as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ast st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ast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la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latest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aughing st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ay of the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ife of Ri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ife of th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ights are on but nobody's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like of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like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li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ion's sh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iving day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iving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long and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long and the shor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ong and the shor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ong arm of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ord helps those who help themsel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ow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low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uck of the d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uck of the Ir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L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AGIC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making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man in the m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Man in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AN UPST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ARZIPAN 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m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middle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ILK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moment of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more the merr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more the merr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m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UNCH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URP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NAD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naked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NAME'S HUNT NOT C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name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N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NIGHT'S A P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nitty-gr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N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nose kn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od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odds-on favor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OFF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OL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old college 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ol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old woman is plucking her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once-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one that go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ORDER OF THE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othe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othe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other way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P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ast is slipping by without a t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PEO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eter Princi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pick of the 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ick of the 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icture of heal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it of my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P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p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p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PL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plot thick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P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oint of no re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op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P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owers that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P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rice you have to p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roof of the pudding is in the e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qual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rabbit d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abbit d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eal McC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REAL MCC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REAL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RED-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est is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est is hi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rest is hi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RHUBAR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RIGHT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ight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oad to hell is paved with good inten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ROCK 'N'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oom is so small you have to go outside turn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oot of the probl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ro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ROUGH END OF THE PINE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ROYAL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r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rubber meets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un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R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unt of the 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alt of the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same old rigmar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same with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chool of hard kn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H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HI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hit hit the f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H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shoe is on the other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hort end of t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H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HU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in bin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KI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ky isn't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L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MOTHER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N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O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soul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PANISH AR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pice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pitting im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queaky wheel gets the gr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s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T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traight d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traight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straw that broke the camel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TR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trong, silent ty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TRONG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WEE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wee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Y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ail wagging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alk of th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ender ag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terrorists will have w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thing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thing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thing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hird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THIRD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THREE R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THREEPENNY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ide t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tiger cannot change its str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TIME OF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ip of the iceber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TOM-T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TO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T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TR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TREA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ricks of the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urn of the cent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urning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under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uppe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uppe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very id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ay I se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ay to a man's heart is through his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ay you hold your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WET S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heels fa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wheels fe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WHIRLING P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hole ball of w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WHOLE BO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hole cab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whole enchil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hole nine y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whole nine y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hole she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whole she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hole shooting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whole shooting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whole shooting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whol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hol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whole world and his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WI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wi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wi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olf is at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olf kno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world and his w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orld is your oy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worl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worm has t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 worse for the w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WO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LMA R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LONIUS M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m's fighting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m's the brea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m's the fac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n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n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n and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en and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n and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n and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a catch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many a slip twixt the cup and the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more than meets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more than one way to skin a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re's no accounting for tas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re's no fool like an old f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no love l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re's no smoke without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re's no te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re's no time like the pres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no tomo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no two ways abo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not much to choose between th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nothing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one born every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re's onl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something fi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something rotten in the state of Den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re an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re and t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 are two sides to every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re but for the grace of God go 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re is no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 is nothing either good or bad, but thinking makes it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re we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ere will be hell to pay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re ya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RE YOU 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re you 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ere you ar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 you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re you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ere you go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re you h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re,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ere’s nobody hom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ereby hangs a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se p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YDON BO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C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ck and 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CK AND T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ck and t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ck and t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ck as a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CK AS PIG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ck as thie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ck as thie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CK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ck of 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ck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ef in the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gh-sl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MBLE AND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-skin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 as a 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in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 edge of the w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 edge of the w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 end of the w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 on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g-a-ma-bob / thing-a-ma-j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g or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gs are look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gs are look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gs that go bump in the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NGY-MA-B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a lo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a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a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bette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k better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highl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littl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nothing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k nothing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of Eng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on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on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one's shit doesn't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k outside th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posi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k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k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the worl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the worl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k the worl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k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tw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tw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 well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with one's littl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nking c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rd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rd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ird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rd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rd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RD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rd p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rd 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rd st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rd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ird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rd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irst-aid st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irsty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RTEEN AND A BA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S AND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s and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s is where I cam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is is where I came in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s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s mortal c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s one is 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s sid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is, that, and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OMAS C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OMAS T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ORA H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ORAZINE SHU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orn in my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orn in one's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orn in one's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orn in someone's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orn in the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ose who can't do, t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OUSAND PI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ash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ash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ead the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ee's a crow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ee-alarm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ee-b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ee-martini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ee-on-the-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ee-ring cir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ee-ring cir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EE-WHEEL TR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EE AND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EE BLIND M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ee bricks shy of a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ee cheers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ee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EE PARTS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ee point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ee R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ee 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ee sheets (to the win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ee sheets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ee sheets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EE SHEETS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ee sheets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ee sheets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ee sheets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ee skips of a l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ee slices short (of a full loa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ee squa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EEPENNY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ill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ill to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at g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NE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ne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TTLE A DAR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TTL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TTLE 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ugh and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ugh and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ugh and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ugh one'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ugh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ugh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ugh rose-colored gl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ugh the grapev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ugh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ugh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ugh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ugh the mo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ugh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ugh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ugh the w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ugh thick and t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ugh thick and t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a bon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a cu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a cu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a f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a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a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a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a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a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a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a m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W A MEN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a monkey wrench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a monkey wrench into th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a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a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a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a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a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W A S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a s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a spanner in th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a tant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a tant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a technicolor y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W A WOBB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a wobb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caution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caution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caution to the wi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chu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chu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cold wat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cold wat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cold wat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W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discretion to the wi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down the gaunt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down the gaunt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down your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dust in some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for a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for a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good money after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good money after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good money after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in at the deep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in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in one's lo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in some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in the spo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in the spo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in the tow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in the tow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in the tow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in the tow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i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insu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ligh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me for a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money at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money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off ba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off ba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off the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off the 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on a dog for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one's cap over the wind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one's hat in the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one's hat in the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one's toys out of the p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W ONE'S V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one's weigh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one's weigh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one out on one’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one’s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one’s hat in the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one’s v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one’s weigh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oneself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oneself at some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oneself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out the baby with the bath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salt on someone’s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sha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some ligh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somebody a cu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someone for a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something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something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tha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the baby out with the bath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the baby out with the bath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the boo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the boo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the boo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the book at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the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the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the first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to the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to the dogs/l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to the wol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to the wol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under the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up 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up one’s toen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you to the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your weigh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yourself at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row/to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umb a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umb a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umb a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umb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umb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umbnail sk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umbnail sk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umb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umb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umb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umb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UMB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UMP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U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UNDER-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UNDER-B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UNDER-CHUNDER RAINBOW PARF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UNDER-THIG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UNDER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UNDE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us and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us and s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hus f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-T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c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c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ck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cked (of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ck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cke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ckety-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ETY-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ckle one's fa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ckle p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ckle somebody's funny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ckle someone's fa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ckle the ivo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ckle the ivo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ckle the ivo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LE THE IVO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LE THE OVA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LE THE PI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LE YOUR FA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ckled (pin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ckled p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ckled p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LED P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ckled p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ckled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Y-T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LER'S B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dd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LY-D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LY W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LYW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Y O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YV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E'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de m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d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d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de t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Y AND N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e into kn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e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e on the feed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e on the nose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e 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e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e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E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e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e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e some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e the k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e the k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e the k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E THE N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E THE RA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e up loose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e up loose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ed to apron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ed to your mother's apron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ER'S M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ER'S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ger by the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ger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ger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ER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ger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ger(’s) m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HT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HT-AR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ght-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ght-li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ght as a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ght as a 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ght as a 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ght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ght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ght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ght rein on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ght 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ght 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gh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gh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gh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gh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ght squ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ght 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ght/tight fi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ghten one's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ghten one's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HTEN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ghten one’s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ghten our be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ghten the purse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ghten the scr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ghten the screw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HT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HT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RE DE BLAN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RE DE NOR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JUANA BI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JUANA CREDIT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juana tax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l death do us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LBURY D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ll all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ll hell freeze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ll hell freeze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ll hell freeze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ll kingdom 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ll the cows come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ll the cows come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ll the fat lady s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ll you're blue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lt at windm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lt at windm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's a was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'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ME-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me (out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me after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after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and a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and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and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me and mater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and tide wait for no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and time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flies when you're having f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hangs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hangs heavy on 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immemor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is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is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is of the ess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is r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of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of one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me of the mon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m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on 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on your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me out of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out of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r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stands st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me to cru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to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t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wa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w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me will t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me will t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s were 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-CU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n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 CU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n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n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n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n Lizz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 PAN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 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A T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G-A-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nker to Evers to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nk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KER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KLE THE IVO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K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NED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S OF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SEL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NSTAAF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Y T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Y 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O TA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p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p a f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p of my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p of the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p of the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p of the iceber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p of the iceber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p of the iceber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p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p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p one'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p one’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p the ba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p the sc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p the sca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p the sca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p the sca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p the scales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P THE W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p you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pping 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red and emotion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re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r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r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red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SS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SW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-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 FOR T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t for t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t for t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it for t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 W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 WI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tless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ts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ts and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ts and ass (T &amp; A)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ts in a w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t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t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ts u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ts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L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-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a certain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a certain ext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a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a fare-thee-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a fare-thee-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a fa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a fa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a fa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a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a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a nic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a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a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a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a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a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advan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all intents and purp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all intents and purp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an ext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and f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 AND F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 AND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be ho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 BE IN THE STRAW,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be perfectly ho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be 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be 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bea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beat the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beat the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beat the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 beat the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begi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bl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blame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coin a phr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 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di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 di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do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each hi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each hi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good pur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hell and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 hell and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hell and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hell in a hand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hell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hell with tha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 hell with tha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inch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little pur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my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no av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no pur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one's heart's cont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one's heart's cont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one's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perfe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 PUT THE KIBO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save one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say nothing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say nothing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say the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say the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some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some ext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sp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spea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star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 SUFFER A RECOV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ell the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at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at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bes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the best of my knowl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bitter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contr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effect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ends of the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f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full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h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h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manner b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the m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 the m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 THE M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m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n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the nth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nth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t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tons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tun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tun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 the tune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victor belong the spo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top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wake the dead, loud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whom it may conc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wind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 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ad-strang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ADSK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AD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ast of th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A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ASTED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AS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BGUE SUS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BLE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BY J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BY J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D SLO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day we are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DDL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ddl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ddl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ddy blos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DGER 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E-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e-to-t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e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E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e t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e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e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e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e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E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E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e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FFEE-NO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FFEE WR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geth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GGED TO THE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I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ILET-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ILET BOWL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ilet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ILET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ilet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ken ges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KYO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-FOL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-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AND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AND J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CRU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DOO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FIN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H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H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M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NO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PA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PE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SAW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SQU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TH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T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m, Dick or H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, HARRY AND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A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ATO CAN S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mato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ATO PU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ATO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mato tom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BST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FOO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-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ATK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CO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CO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DOD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FAR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FULFI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O'RA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RAB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R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STEE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TR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TR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T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TU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O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morrow is anothe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-UP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n of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ney neighborh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GUE-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ngue-in-ch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GUE-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ngue-l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ngue-t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GUE AND GRO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GUE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ngue hangs out,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ngue in ch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ngue in cheek,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GU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ngue loos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ngue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GUE SUS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GUE WRE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ngues w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KA T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ns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nsil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nsil h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nsil h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nsil h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nsil pa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nsil tenn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nsil var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Y BE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Y BL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Y COTT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Y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o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o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 big for his bri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o big for one's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o big for one's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o big for one's bri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o big for one's bri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o clever by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o close for com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o close to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o close to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 deep for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 far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o good to be tr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 hot to h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o hot to h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 little too 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o little, too 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 many chiefs and not enough Indi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o many cooks spoil the br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 many cooks spoil the br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o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o much of a good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o rich for one's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o rich for someone’s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dles/toodle-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HIEH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K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L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L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o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o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L CH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o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L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LK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ot one's own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ot one’s own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t your own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oth and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th and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TH B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oth fai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TH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T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TING B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TING STO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otle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TSIE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T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-sh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p ba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p ba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BA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ba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B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b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p b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p b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p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p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p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p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dra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p dra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p dra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p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p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p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JOH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J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p n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n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of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OF THE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p of the 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of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of the mo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p of the mo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OF THE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p sec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sh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STOR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p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p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p to t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W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pl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sy tur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RCH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re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r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rn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rn between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rnado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RPE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rqu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rqu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RRID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HE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-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ss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ss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s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s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 IN ONE'S 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ss in the spo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ss i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ss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ss one's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ss one's hat in the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ss one’s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ss one’s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ss one’s tac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ss 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 YOUR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 YOUR TAC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ING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tal clea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tal st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TAL WR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T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tally awe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tally clue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tem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T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T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T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tus por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-and-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a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a ne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ch a sor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ch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uch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CH AND T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ch base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uch bas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uch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cl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uch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it with a ten-foot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CH ME ON THE K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CH OF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CH OF THE TAR-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of the tar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u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u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u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uch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uch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CHED BY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uched by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ed i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ed i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y-fe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act to fo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ugh act to fo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bana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GH BO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ugh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c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c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GH C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cust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cust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egg to c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GH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ugh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ugh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ugh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GH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nut to c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ugh nut to c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row to 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row to 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row to 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ugh row to 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GH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ugh sle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sle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t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tit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GH T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t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t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titt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too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tuch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G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rist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RIST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EL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ER BR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ER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ER OF PI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wer of str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wer of str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wn and g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wn and g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N B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N CR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N H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NS AND CI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xic waste d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y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o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Y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ys in the at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a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a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ack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ack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ack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ad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ad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ade insu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ad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ad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ade sec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ad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DESMAN'S ENT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FALGAR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affic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IL B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ailer park 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ailer 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ailer 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ain of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ain of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IN SUR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ain wr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IN WR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INSP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MP'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NQ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ash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ash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ash the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SH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VEL AG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avel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Y-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ACLE 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ead light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ead on someone's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ead the bo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ead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ASURE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eat like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BLE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E-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ench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ND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e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Y OF SOUS AND A DOUBLE R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ial and err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ial and err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ial ball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ial ball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ial ball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ial ball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ial by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ial by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ial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ials and tribula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CK CYC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ick of the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ick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ick or t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i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CKE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ickle-down econom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icks of the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icks of the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icks of the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ied and tr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ied and tr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ied and tr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ifle with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G ONES 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igger-h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igger h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L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LBY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im one's s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M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ip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ip the light fanta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ip to the wood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i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PE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iple th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iple wh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PPED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ipp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J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ojan-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LLEY AND T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LLEY AND 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LLEY D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LL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LLEYW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M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M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PICAL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o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o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TTER-CA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UBLE AND F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UBLE AND STR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ouble in parad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ouble one's hea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ouble oneself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ouble someon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UBLES AND CA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U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USER 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USER SN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USER TRUM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u da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ue beli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ue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ue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ue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ue co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ue co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u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ue to one's co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ump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ump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MP THE 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u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u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um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M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umpet sp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NCHEON FO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NCHEON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NK AND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ust m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uth be t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uth is stranger than fi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uth wi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y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y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y one's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y one's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y one's pat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r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y someone back (agai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that on for si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your darnd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your hand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your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AN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b of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b of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b of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b of l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B OF L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b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be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b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be st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BE ST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be st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bu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BU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ck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CK I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c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CKED UP AND SNUGG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cke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C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CKER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cker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cker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cker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EH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FT H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G O'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g of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g of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MBL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MMY BA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ne in (to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ne 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ne someone or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n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n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nnel vi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pp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ppence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D BURG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d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d in the punchb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f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IST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KEY-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key s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key s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KISH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N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N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a blind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a blind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a blind ey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a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a deaf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a deaf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a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a hair,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a phr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a pro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a pro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a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a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a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N A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about is fair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around one's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bell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for the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for the w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h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in one's 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in one's 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into a pump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f ev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f phr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of phr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of the cent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of the cent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of the t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on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on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n it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on one's 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n one's 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on the water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on the water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on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on, tune in, dr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one's ba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one's ha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ne's no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one's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one’s toe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onto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out all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over a new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over a new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ver a new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over in one's 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someone's c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some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some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someone or something upsid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N SOME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someone’s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someone’s wate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tail (and ru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the air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the air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the cloc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the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the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the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the other ch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the other ch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the other ch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the othe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the p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the sc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the ta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the ta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the tabl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the t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the t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the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thumb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thumbs down (on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to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to good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N TU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tur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tur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ug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up for th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up like a bad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up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up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up one's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up one’s nose at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up the hea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up tr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up your nos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 upsid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upsid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you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you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your ba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your c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your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yourself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/wind/wrap around one's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urnabout is fair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c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NED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e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ing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S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SH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TTI-FRUT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at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EAK OF THE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E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eedledum and Tweedled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weedledum and tweedled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elve-ounce cur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ENTY-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enty-four, s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enty-twenty hind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wenty-twenty hind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enty-twenty hind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enty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enty to the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enty w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E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e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iddle one's thum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widdle one's thum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iddle one’s thum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ig to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i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ilight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N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inkle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inkly-e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ist (slowly)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ST AND TW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wist around one's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ist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ist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wist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ist my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ist of f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ist of f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ist someone's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wist someone's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ist someone's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ist someone’s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ist the kn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ist your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STIC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wo's comp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wo's company, three's a crow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's company, three's a crow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-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O-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-fisted at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-fisted dr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o-fisted dr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O-POT SCRE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-second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O-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o-time l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-wa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o-wa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 a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 abr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O AND 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 birds with one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wo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 b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O CAM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wo can play at that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 c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wo c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 cents'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O EYED ST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O FAT LA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o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O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 fo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 for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 heads are better than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 left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 left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wo left feet, 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wo of a k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 pee holes in the s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 penn'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 pennies'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wo shakes of a lamb's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o shakes of a lamb’s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o sheets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 sides to every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wo strikes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wo strings to one's 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 thumb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o umla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wo ways abo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wo wrongs do not make a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O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Y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typhoid M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y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yre k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-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-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.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.V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gly as 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gly as 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gly cust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gly duck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h-hu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h-u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MBR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MPT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-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available ener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calle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cle (Sam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 B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 B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 F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cle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 M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cle n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 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 S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cle Sug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 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cle Whis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a c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a c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a sp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a sp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any circumst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any other circumst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ar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ar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conside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con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er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false co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g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 HEAVY MAN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his own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lock and 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lock and 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my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my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my c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my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my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my 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no circumst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no circumst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o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one's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one's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one's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one's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one'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one'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one's own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one's own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one's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one's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one's 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pai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p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pres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pres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s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someone's sp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someone's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someone's 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der someone’s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the aegi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der the affluence of incoh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the auspice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the circumst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c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the co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the cove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cov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der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the h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impr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the impr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influ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the influ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the influence of alcoh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the kn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kn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microsc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p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rad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the same circumst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s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the s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der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w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 THE W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der the w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the w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the w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th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th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der th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y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w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w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der w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 w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your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CHU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DA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derground rail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ha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KE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PI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SCR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derwater basket wea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water basket wea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WHEL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GLU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HEALT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hear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HI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iversity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kindest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known quant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MENTIONA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o ab al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R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ring a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STR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S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sung he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THINKA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T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til hell freeze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til one is blue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til the cows come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til you're blue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TOQ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varnished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washed m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WR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nwritten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-and-c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-and-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-to-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a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a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a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a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a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a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a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agains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agains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agains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AGAINST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an’ A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an’ at ’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and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and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and at '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and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and d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a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and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and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EACH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for g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for g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for g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for g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for s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hill and down d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in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in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in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in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in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in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in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in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in the air (about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ON B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on something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one's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one's own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one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one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one’s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shit's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shit's creek without a p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SHIT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shit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shit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shit creek (without a paddl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shit cree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shit creek without a p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someone's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someone's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s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he an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he an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the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he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he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THE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he creek (without a paddl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the creek (without a paddl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THE D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THE P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he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THE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the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he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he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THE SP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T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he stum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he wahooz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he w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he wa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he ying y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T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to a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to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o el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o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o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my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to no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no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o no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to one'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to one's old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o one’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o one’s eye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o one’s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o one’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to p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o p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p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o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o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to scratch/snuff/sp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sn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o sn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TO SN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o sn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sp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o sp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to the h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to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with the l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with the la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your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your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Y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y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 y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your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CH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ch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hill b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hill b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on m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on the words offhandedly spo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per c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per c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per c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pe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pe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per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per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s and dow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s and dow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set the apple c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set the applec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set the applec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shot (of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side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ST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t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T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war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pward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ZIDE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rban fabr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RBAN SUR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rge to pu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R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se a sledgehammer to crack a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se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se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SE ONE'S LO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se one's nog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se your head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se your noggi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se your noodl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se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se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se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seless as a fifth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seless as the tits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ser friend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SING MONKEY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utter a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z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-8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 AND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.A.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.C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CUUM CLEA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ale of t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vale of tears (valley of tear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LI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LL-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LLEY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alley of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alley of the shadow of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LSP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LU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vam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M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M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M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NI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R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ariable tandem repeat lo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variety is the spice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variety is the spice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variety st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various and sun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atican roul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A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CTOR-SP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G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eg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e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vegetate (veg 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egg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LC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LCRO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LV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vent one's spl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ent one’s spl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NTI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NTILATE SOMEONE'S SH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RA LY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RB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erbal assa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RBAL DIARRHO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RBO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verg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erg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ertical batht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ertically challe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ery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very thing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ery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very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vested inte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X-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X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B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BRA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vicious cir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icious cir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ictory at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ideo j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DRI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LL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villain of the piece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L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vim and vig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im and vig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NY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V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viper in one's bo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irgin terri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virgin terri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virtual real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visit a sp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isit from F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isit from the st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isit the plumb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isiting fire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ital statist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TAMIN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TAMIN 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TAMIN 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TAMIN 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TAMIN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TAMIN 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TAMIN 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TAM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LUMM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O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O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OETS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O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O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OOMP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vot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ot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vote of th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vote with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ote with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ote with one’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ouch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owel quant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R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(h)ack someone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(h)ack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(h)ack something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(h)ack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CK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CKY B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D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d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d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ffle (aroun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G-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g one’s c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ges of sin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il like a bansh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il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it a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a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a s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it and 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it at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it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it for the ball to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for the other shoe to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it for the other shoe to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it for the other shoe to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on custo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it on hand and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it on hand, foot and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it on someone hand, foot and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it on someone hand, foot, and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it on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on ta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on you hand and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up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it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it upon hand and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with bated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iting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iting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iting in the w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ke-up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ke-up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ke up and smell the co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ke up and smell the co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ke up on the wrong side of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ke up on the wrong side of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ke with a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-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 a straight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a tight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k al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all over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and chew gum at the sam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k away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away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k a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in the 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in the s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k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k off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off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k on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 on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k on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 on eggsh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on eggsh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 on sun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 on thi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on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k o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 so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k someon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k t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 t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k the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the p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 the p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k the p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the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 the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the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k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KING-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ing dandr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king encycloped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ing on rocky s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KING PA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ing pa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king pa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ing wou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l fl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l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l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LACE AND GRO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L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L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low in the m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ls have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ls have ears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LY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LYH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lter M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tz Matil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tz off (with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tz throug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MBLE-CRO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M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K M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n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K S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nker's cr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nna make sumpin’ of i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NA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nt a piece of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nt for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n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nt it so bad I can tast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nt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nt to make something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nt to make something of i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R-PA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r b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r ch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r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r of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r of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r pa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r z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R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r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RE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REHOU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rm as 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rm 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RM FUZZ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rm fu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rm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rm reg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rm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rm the b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rm the cockles of 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rm the cockles of some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r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r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rm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rm wel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rme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rme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rp and w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rped sense of hum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rts an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rts an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rts an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h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sh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h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h 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h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sh one's dirty linen in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sh one's hand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sh one's hand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sh someon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h your hands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shboard 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sh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sh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sh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sh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h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sh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n't born yester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S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st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st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ste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STE GOOD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te n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ste not, want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ste not, want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te not, want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ste one's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c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tc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tch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tch like a 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ch me like a 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tch my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tch my lip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tch my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ch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ch one's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tch one's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t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ch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tch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ch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ch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ch over like a mother 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ch this s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ch your every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ch your langu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tch your mouth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ch your P's and Q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ch your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tch your tongu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tched pot never boils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er-cooler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t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ter one’s chee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er over the 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ter over the 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TER SP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er to my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ter under the br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er under the br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er under the br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ered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TERING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tering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ering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ershed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TER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v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x and w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x eloqu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x poe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X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Y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y back w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y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y it pl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y off (bas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y out (away 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y out of a paper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y out of line (away out of li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y r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y the wind blows, wh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ay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y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y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y to go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y you hold your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ZZ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 haven't got all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 was/were rob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 wuz rob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ak-kn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k as a kit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k 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k moment, in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ak s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k s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k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ker vess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A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r a different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AR A S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r and t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r another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a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r more than one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r one's heart on one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r one's heart on one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r out one's wel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r out one's wel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ar out your wel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r rose-colored gl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r the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ar the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ar the pants (in the hous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r t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r t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r too many h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r two h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r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ar your heart on your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aring (nothing but) a s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AS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ASEL AND ST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se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se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asel out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sel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asel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ASEL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ther the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ther the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ather the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ave in 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DDING TA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D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-W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e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e small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D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ekend warri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ekend warri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NIE-W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N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ep bu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PING WI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igh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igh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igh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igh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igh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igh in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ig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igh one's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igh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IGHT TRAI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ir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IR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ird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IR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IR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ir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ISENHEI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kab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lcome m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lcome to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lfare Cadill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ll's run dry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L-OI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ll-pad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ll ain't that the catfish in the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ll and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ll and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ll and tru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ll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ll hee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L H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ll hung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ll out of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ll preserv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L ST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ll ta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ll to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ll, I n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ll,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ll, well,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LIE-WAN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SH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nd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n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nt through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nt to ba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nt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nt 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NW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R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re you born in a barn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t as a drowned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t behind the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t behind the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t behind the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t blan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t blan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t blan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t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t d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T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t n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t one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t one's whi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et one's whi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t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T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t s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t the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t the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T WEEK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t your whi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T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ck-a-m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ck of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c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CKTAB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CKY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l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le into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le of a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le of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le the tar out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M-BAM-THANK-YOU-MA'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M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n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-his-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bugging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coo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coo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coo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done is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eating some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eating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eating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eating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go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go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go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good for the goose is good for the ga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in it for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in it for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it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it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it to you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m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n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n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n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new (with you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new, pussyca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the beef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the big id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the big id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the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the goo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the goo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the id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the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the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the p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the u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T'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'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your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your poi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-cha-ma-call-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T-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-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(a) nerv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(in) the devi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(in) the fucking hel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(in) the hel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a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a d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a rigmar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a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 a 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are the 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came over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can I do you for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did I do to deserve th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did your last slave di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do I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 do you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do you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do you say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 do you take me for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else is n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else is new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 gi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gi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 give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gives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goes around come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 goes around come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 have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 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in (the) Sam Hil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in Sam Hil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in tarn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in tarn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in the name of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in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 in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 is m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is m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T IS UP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it boils dow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it 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 it 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 makes one 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me wo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 of i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someone s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someone said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the deuc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the devi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the dick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the fucking hel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the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the 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the heck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 the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the he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the hel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the Sam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was I thinking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was someone smo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was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a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you don't know won't hur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you see is what you 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you see is what you ge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(’s) up, G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buzzin’ (cousin)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cooking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eating someon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going down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going on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happ(ening)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hi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his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in the ba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new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poppin’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shakin’ (bacon)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the catch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the dea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the good word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the scam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up, doc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your ag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your damag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TCHAMACAL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ever creams your twin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ever floats your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ever floats your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ever it 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ever turns you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TS YOUR SONG KING K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samat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TS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at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el and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el and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el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el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eler-dea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EE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EEL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EELS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els fa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els in mo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els within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n all's said and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n all is said and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n Hell freeze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n in Rome do as the Romans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n in Rome, do as the Romans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n it's a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n it come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n it come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n it rains it p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n least expec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n one's back is t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n one's ship comes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n pigs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n pigs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n push comes to sh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n push comes to sh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n push comes to sh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n push comes to sh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n the cat's away, the mice will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n the chips ar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n the chips ar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n the chips ar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n the cows come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n the crunch co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n the dust has sett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n the dust set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n the dust set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n the eagle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n the fat lady s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n the going gets t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n the going gets tough, the tough get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n the shit hit the f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n the shit hits the f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n, as, and 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n/then the shit hits the f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ERE'S IT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re's the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re's the beef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re's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re's the l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re angels fear to t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re do they g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re do we go from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have you been keeping yourself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in (the) Sam Hil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in the world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re it's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re it's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re it's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on (God’s green) earth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on earth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re one is coming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re one li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someone li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someone’s head is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the action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re the action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re the rubber hits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the Sam Hil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re the sun don't 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the sun don’t 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re there's a will, there's a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re there's a will, there's a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re there's life there's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re there's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re there's smoke there's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’s the beef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’s the fir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t one's appet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t your appet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ther or 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ether or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ch is wh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ch way the wind bl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chever way one slice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l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l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le there's life there's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p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p into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p one’s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P SOME SK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p something into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p 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p the d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p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ip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ip you into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PLASH HUST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PPER-SN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PP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pping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PST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RLY-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sk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s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skers (ma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skey te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sper campaig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spering campaig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STE AND FL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stle-bl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stle-s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STLE B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stle Di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stle Di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stl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stle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stle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stle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stle past the grave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stle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-knu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-KNU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te as a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Christ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coat hyperten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ELEP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te elep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ite elep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elep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te elep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te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te flag, show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te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te knuck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ite knuck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te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ite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LIGHT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LI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mag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marri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on 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ite s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SAT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sh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S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TELE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we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z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's 'she', the cat's mother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's w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o's w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 (in) the devi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 (in) the hel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o ca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o do you think you 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o knows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 shot 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 shot 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 the deuc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 the devi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 the hel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’s your daddy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bag of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le ball of w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ball of w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ole ball of wax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b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le cl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le enchil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enchil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fam dam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ol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ol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OL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ole kit and caboodle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ole megill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new ball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ole new ballgame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nine y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ole nine yards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schm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ole schm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she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ole she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ole she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le she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shooting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ole shooting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wid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oop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op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OOP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OO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O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pping (grea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ore blos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ORE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ORE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up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up your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y in God's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y in the name of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y in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y on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ys and wherefo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hys and wherefo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DE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de aw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de aw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de aw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de be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de of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de of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d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d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de place i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D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D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dow-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DOW TWA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DOWS' AND ORPHANS' F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ener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gg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ggle out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ggle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ld-goos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ld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ld about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ld and wo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ld and wo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ld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ld goos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ld goos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ld hor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ld horses couldn't drag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ld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D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ld p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ll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ll not hea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ll o' the wis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llful igno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LI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LIE-WE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llow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lly-n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lly-n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TSH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MP-B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M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mp out (of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MP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M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M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m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n a few, lose a few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n by a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 by a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 by a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n by a whis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 goin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n hand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n in a walk/b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n on poi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n one's sp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n some, lose 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n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 the he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n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-BO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-UP MERC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-W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 AND 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d back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d up one's botto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d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J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dow-sho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dow dres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dow of opportun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dow on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ne and d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e to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G-W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ng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G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g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g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n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nk of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KLE-P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ner take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ning isn't everything; it's the only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nning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ning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ning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ter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PE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pe it off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pe off the face of the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pe off the m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PE ONE'S NO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p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p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p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P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p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pe somebody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p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pe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pe that smile off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pe the floor up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pe the floo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pe the slate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pe the slate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pe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p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P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pe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red for s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red into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S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se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se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se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se to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se to 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se up (to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se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SEA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SE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sh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SH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sh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shful th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shful th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shful th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shy-wa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TCH-D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ching h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T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TH-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th (one’s) eyes (wide)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th a 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a grain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a pinch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a venge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a venge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a view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a view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a w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all due resp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 all m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all 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an ey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an ey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an eye to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any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bad g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 bated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bated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bated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th bell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 bell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bell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both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daggers dr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th flying co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flying co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flying colors, pas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good g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half a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 his tail between his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inte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it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knob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no further a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one's bare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one's eyes clo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one's eyes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one's fingers in the t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one's head held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one's pant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one arm tied behind 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one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one v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one v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open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open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pl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referenc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regar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regard/respec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respec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the best of th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the best will in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the exceptio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 the glove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 the naked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 w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er on the v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in ames 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in an ac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in an ac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thin an ace of (doing)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in an inch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in b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in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in ear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in h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in r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in r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in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thin spitting d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in vi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out a doub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out a doub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out a full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out a h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thout a h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out a leg to sta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out a stitch of cloth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out a sti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out a word of a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out batting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out batting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out compari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out doub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out f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out f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out further a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out further a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out more a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out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out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ithout so much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out turning a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THY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s'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ZZARD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M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BBLEF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B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BB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e bet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G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lf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lf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lf in sheep's cl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lf in sheep's cl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lf in sheep's cl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lf someth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lf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man in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man of few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man of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n't hea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n't see you s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n't tell a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n't 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nder of wo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nders will never c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od bu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DB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oden-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oden m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oden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DEN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ods are full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of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of your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L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LLOOMOOLOO Y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LY BLU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P W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o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d-for-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d for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d for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d for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d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d is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d i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d of ho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d of ho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d of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d of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d of mouth,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d on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d on th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d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d to the 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d to the 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d to the wise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d u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ds fail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ds of one syllable,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ds stick in one'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ds to that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dsm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a t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k both sides of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cut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eth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k like a b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k like a ch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k like a dog/horse/Troj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my bun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my fingers to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n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of 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one's but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k one's fingers to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one's fingers to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one's mag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one's tai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k one's tail/but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k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k one’s a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k one’s bun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k one’s but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k one’s tai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k oneself (up) into a l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k onesel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k oneself up 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k out all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someone's ars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someone's a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k some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sp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the crow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K THE ORA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the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the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thing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to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to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up a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up a thi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k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wo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k wo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your ass of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your bun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aho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ked up,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ing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KING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king s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KING THE LE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ld-b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ld b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ld is one's oyster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ld is one’s oy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ld is your oy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ld of good,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ld Wide Web (www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ldly 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lds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lds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m's-eye vi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M-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m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m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m turns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ms in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n to a fra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ried 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ried 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ried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ry w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ry w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SE BIN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se for w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se for w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se for w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SHIP AT THE PORCELAIN AL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SHIP RALPH AT THE GREAT PORCELAIN TH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ship the ground she walk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ship the ground someone walk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ship the ground someone walk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SHIP THE PORCELA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ship the porcela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ship the porcelain god(des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st-case scenari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st comes to wo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st of both worl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th a Jew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th every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th its weight in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th its weight in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th one's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th one's weight in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th one's wh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th one's wh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th one’s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th their weight in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rthy of the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TS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uld not be seen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uld r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uld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uld you believ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uldn't be caught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uldn't be seen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uldn't dream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ouldn't hea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uldn't hurt a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uldn't miss it for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uldn't say boo to a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uldn't say shit if her mouth was full of 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uldn't shout if a shark bit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uldn't touch with y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uldn't you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uldn't you know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uldn’t touch someone or something with a ten-foot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u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W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ap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ap around his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ap around one's little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ap in the f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ap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rap one’s car around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rap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ra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A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a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a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ap your mind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rapped up (in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rapped up (with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rapped u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eak havo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reak havo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eak havo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ECK TH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E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estle with a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iggle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INK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rit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it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rit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ite hom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rit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ite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rit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ITE ONE'S NAME ON THE L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rite one's own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ite one's own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rite onesel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rit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rit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it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iter's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iter's cr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riting on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itten all over some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itten all over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itten in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itten in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rong-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ONG '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rong end of the stick,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ong place at the wron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rong scent, on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rong side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ong side of the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rong side of the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rong side of the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O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wrote the boo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UP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YATT EA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YNONA RY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ysiwy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X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X's and O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X-AM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X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x-r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X-R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X-r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X fa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X Gene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X marks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X marks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x marks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X marks the spo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X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X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XT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C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CKETY-Y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H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ak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ak sha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K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K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N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ank one’s s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NK SOMEONE'S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NK SOMEONE'S C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ank someon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ank someone’s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ank someone’s c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ankee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ankee go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ard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R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ardarm to yard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RD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R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RD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R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R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aw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WNSVIL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 g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e god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ea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AH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ah,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eah, righ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ar d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ear in, y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ar in, y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AS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ll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 AT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 FOR HUG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ell one’s gut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ell one’s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ll silent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OW-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ellow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OW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llow brick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llow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OW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llow gr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OW JA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llow journalis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llow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llow p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OW SAT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OW S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ellow streak (down someone’s bac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OW VELV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N SH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N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N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N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oman's serv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e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e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R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RH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es and 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s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s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S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ield the gh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I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i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in y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ING-Y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INY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-Y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 ma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B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D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DEL IN THE CANY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DEL IN THE V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deling in a cany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k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nder over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RKSH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'd better belie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'll never gu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're full of 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're ki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're not kidding/ you aren't ki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'r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're only as good as your last sh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're telling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're telling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're wel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've got to be ki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've lost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U-KNOW-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(had) better believe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U AND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and the horse you rode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and what army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and who els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asked for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b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b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bet your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bet your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bet your boot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bet your sweet lif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bet your sweet patoot(ie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be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betc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betcha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better belie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can't make a silk purse out of a sow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can't say fairer than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can't sell anybody if you don't love every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can't take it with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can't teach an old dog new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can't tell a book by its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can't w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can't win 'em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can bet your (sweet)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can bet your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can bet your bottom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can bet your bottom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can lead a horse to water but you can't make him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can lead a horse to water but you can't make it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can run but you can't h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can say that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can say that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can say that agai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can take it from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can thank your lucky st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can’t dance at two wedding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can’t fight city hall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can’t get there from her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can’t take it with you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can’t win them all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could cut it with a kn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could have knocked me over with a feather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don't miss the water till the well runs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don't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don't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don't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don't say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don’t know the half of i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eat with that mouth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get what you pay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go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got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got tha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gu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guys bitchin’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had to be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have to be good to be l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heard the man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just can't w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just don't ge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kiss your momma with that mouth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know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know something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know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know wha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know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nam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nam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need money to mak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never can t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never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reap whatsoever you s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said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 scratch my back and I'll scratch y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shouldn't 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snooze, you l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want to step outsid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w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wish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’re the doctor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’ve got another think comin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ng at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ng at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ng at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ng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UNG FO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ng fo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ng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ng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ng Tu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ng Tu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UNG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UR FUNE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r goose is co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r guess is as good as m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r guess is as good as min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r mileage may v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r number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r own worst ene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r place or min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r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rs sincer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yours tru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rs tru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rs tru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rs tru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UT'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Y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y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u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UM-Y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UPI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up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UP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'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-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 C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CATECAS PUR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CHARY SCOT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MB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M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M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MIET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N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NE GR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N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za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RND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SU PIT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B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D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D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ee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L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LDA GOO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NN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PPEL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PPELINS IN A F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R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erk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R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RO-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zero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zero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RO MIN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RO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HLU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HO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G-Z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zig when one should z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ig when you should z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GA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GGER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GZ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GZ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il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L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LLIONA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M-Z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N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ip (up) your li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ip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 C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ip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ip it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 ONE'S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zip one's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zi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ip your li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ip/zi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PER C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PER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ippe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PER S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PER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ipper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PERSNI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T D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it d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TSFLEIS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FT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LA BUD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MB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MBIE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MB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z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on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o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zo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on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N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onk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oom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oom in (on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zoom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oom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oo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oom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oo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M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T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QUE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R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RBA THE G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ounk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W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SA ZSA GAB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UCCHI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UL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UM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UMM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UP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URUCKER</w:t>
      </w:r>
    </w:p>
    <w:p>
      <w:pPr>
        <w:pStyle w:val="Normal"/>
        <w:autoSpaceDE w:val="false"/>
        <w:ind w:left="270" w:hanging="270"/>
        <w:rPr>
          <w:rFonts w:ascii="Cambria" w:hAnsi="Cambria" w:cs="Cambria"/>
          <w:w w:val="70"/>
        </w:rPr>
      </w:pPr>
      <w:r>
        <w:rPr>
          <w:rFonts w:cs="Lucida Console" w:ascii="Lucida Console" w:hAnsi="Lucida Console"/>
          <w:w w:val="70"/>
          <w:vertAlign w:val="subscript"/>
        </w:rPr>
        <w:t>hdi_</w:t>
      </w:r>
      <w:r>
        <w:rPr>
          <w:rFonts w:cs="Cambria" w:ascii="Cambria" w:hAnsi="Cambria"/>
          <w:w w:val="70"/>
        </w:rPr>
        <w:t xml:space="preserve"> à la</w:t>
      </w:r>
    </w:p>
    <w:p>
      <w:pPr>
        <w:pStyle w:val="Normal"/>
        <w:autoSpaceDE w:val="false"/>
        <w:ind w:left="270" w:hanging="270"/>
        <w:rPr>
          <w:rFonts w:ascii="Cambria" w:hAnsi="Cambria" w:cs="Cambria"/>
          <w:w w:val="70"/>
        </w:rPr>
      </w:pPr>
      <w:r>
        <w:rPr>
          <w:rFonts w:cs="Cambria" w:ascii="Cambria" w:hAnsi="Cambria"/>
          <w:w w:val="70"/>
        </w:rPr>
      </w:r>
    </w:p>
    <w:sectPr>
      <w:type w:val="continuous"/>
      <w:pgSz w:w="11906" w:h="16838"/>
      <w:pgMar w:left="432" w:right="432" w:gutter="0" w:header="0" w:top="317" w:footer="288" w:bottom="344"/>
      <w:cols w:num="5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Viner Hand ITC">
    <w:charset w:val="00"/>
    <w:family w:val="script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1045" w:leader="none"/>
      </w:tabs>
      <w:jc w:val="right"/>
      <w:rPr/>
    </w:pPr>
    <w:r>
      <w:rPr>
        <w:rFonts w:cs="Viner Hand ITC" w:ascii="Viner Hand ITC" w:hAnsi="Viner Hand ITC"/>
        <w:sz w:val="20"/>
      </w:rPr>
      <w:t xml:space="preserve">KAZE  English  phrase  list  (5  phrase  lists  included),  revision  </w:t>
    </w:r>
    <w:r>
      <w:rPr>
        <w:rFonts w:cs="Viner Hand ITC" w:ascii="Viner Hand ITC" w:hAnsi="Viner Hand ITC"/>
        <w:b/>
        <w:sz w:val="20"/>
      </w:rPr>
      <w:t>2-</w:t>
    </w:r>
    <w:r>
      <w:rPr>
        <w:rFonts w:cs="Viner Hand ITC" w:ascii="Viner Hand ITC" w:hAnsi="Viner Hand ITC"/>
        <w:sz w:val="20"/>
      </w:rPr>
      <w:t xml:space="preserve">;  source:  </w:t>
    </w:r>
    <w:hyperlink r:id="rId1">
      <w:r>
        <w:rPr>
          <w:rStyle w:val="InternetLink"/>
          <w:rFonts w:cs="Viner Hand ITC" w:ascii="Viner Hand ITC" w:hAnsi="Viner Hand ITC"/>
          <w:sz w:val="20"/>
        </w:rPr>
        <w:t>www.sanmayce.com</w:t>
      </w:r>
    </w:hyperlink>
    <w:r>
      <w:rPr>
        <w:rFonts w:cs="Viner Hand ITC" w:ascii="Viner Hand ITC" w:hAnsi="Viner Hand ITC"/>
        <w:sz w:val="20"/>
      </w:rPr>
      <w:t xml:space="preserve"> </w:t>
      <w:tab/>
      <w:t xml:space="preserve"> page  </w:t>
    </w:r>
    <w:r>
      <w:rPr>
        <w:rFonts w:cs="Viner Hand ITC" w:ascii="Viner Hand ITC" w:hAnsi="Viner Hand ITC"/>
        <w:b/>
        <w:szCs w:val="24"/>
      </w:rPr>
      <w:fldChar w:fldCharType="begin"/>
    </w:r>
    <w:r>
      <w:rPr>
        <w:b/>
        <w:szCs w:val="24"/>
        <w:rFonts w:cs="Viner Hand ITC" w:ascii="Viner Hand ITC" w:hAnsi="Viner Hand ITC"/>
      </w:rPr>
      <w:instrText xml:space="preserve"> PAGE </w:instrText>
    </w:r>
    <w:r>
      <w:rPr>
        <w:b/>
        <w:szCs w:val="24"/>
        <w:rFonts w:cs="Viner Hand ITC" w:ascii="Viner Hand ITC" w:hAnsi="Viner Hand ITC"/>
      </w:rPr>
      <w:fldChar w:fldCharType="separate"/>
    </w:r>
    <w:r>
      <w:rPr>
        <w:b/>
        <w:szCs w:val="24"/>
        <w:rFonts w:cs="Viner Hand ITC" w:ascii="Viner Hand ITC" w:hAnsi="Viner Hand ITC"/>
      </w:rPr>
      <w:t>171</w:t>
    </w:r>
    <w:r>
      <w:rPr>
        <w:b/>
        <w:szCs w:val="24"/>
        <w:rFonts w:cs="Viner Hand ITC" w:ascii="Viner Hand ITC" w:hAnsi="Viner Hand ITC"/>
      </w:rPr>
      <w:fldChar w:fldCharType="end"/>
    </w:r>
    <w:r>
      <w:rPr>
        <w:rFonts w:cs="Viner Hand ITC" w:ascii="Viner Hand ITC" w:hAnsi="Viner Hand ITC"/>
        <w:b/>
        <w:szCs w:val="24"/>
      </w:rPr>
      <w:t>/</w:t>
    </w:r>
    <w:r>
      <w:rPr>
        <w:rFonts w:cs="Viner Hand ITC" w:ascii="Viner Hand ITC" w:hAnsi="Viner Hand ITC"/>
        <w:sz w:val="18"/>
        <w:szCs w:val="24"/>
      </w:rPr>
      <w:fldChar w:fldCharType="begin"/>
    </w:r>
    <w:r>
      <w:rPr>
        <w:sz w:val="18"/>
        <w:szCs w:val="24"/>
        <w:rFonts w:cs="Viner Hand ITC" w:ascii="Viner Hand ITC" w:hAnsi="Viner Hand ITC"/>
      </w:rPr>
      <w:instrText xml:space="preserve"> NUMPAGES \* ARABIC </w:instrText>
    </w:r>
    <w:r>
      <w:rPr>
        <w:sz w:val="18"/>
        <w:szCs w:val="24"/>
        <w:rFonts w:cs="Viner Hand ITC" w:ascii="Viner Hand ITC" w:hAnsi="Viner Hand ITC"/>
      </w:rPr>
      <w:fldChar w:fldCharType="separate"/>
    </w:r>
    <w:r>
      <w:rPr>
        <w:sz w:val="18"/>
        <w:szCs w:val="24"/>
        <w:rFonts w:cs="Viner Hand ITC" w:ascii="Viner Hand ITC" w:hAnsi="Viner Hand ITC"/>
      </w:rPr>
      <w:t>171</w:t>
    </w:r>
    <w:r>
      <w:rPr>
        <w:sz w:val="18"/>
        <w:szCs w:val="24"/>
        <w:rFonts w:cs="Viner Hand ITC" w:ascii="Viner Hand ITC" w:hAnsi="Viner Hand IT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mayce@sanmayce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may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6:00Z</dcterms:created>
  <dc:creator>.</dc:creator>
  <dc:description/>
  <cp:keywords/>
  <dc:language>en-US</dc:language>
  <cp:lastModifiedBy>.</cp:lastModifiedBy>
  <cp:lastPrinted>2012-08-21T05:41:00Z</cp:lastPrinted>
  <dcterms:modified xsi:type="dcterms:W3CDTF">2012-08-21T03:43:00Z</dcterms:modified>
  <cp:revision>10</cp:revision>
  <dc:subject/>
  <dc:title/>
</cp:coreProperties>
</file>