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firstLine="288"/>
        <w:rPr>
          <w:rFonts w:ascii="Batang;바탕" w:hAnsi="Batang;바탕" w:eastAsia="Batang;바탕" w:cs="Batang;바탕"/>
          <w:w w:val="80"/>
          <w:sz w:val="24"/>
          <w:szCs w:val="28"/>
        </w:rPr>
      </w:pPr>
      <w:r>
        <w:rPr>
          <w:rFonts w:eastAsia="Batang;바탕" w:cs="Batang;바탕" w:ascii="Batang;바탕" w:hAnsi="Batang;바탕"/>
          <w:w w:val="80"/>
          <w:sz w:val="24"/>
          <w:szCs w:val="28"/>
        </w:rPr>
        <w:t>THE COLD HEART</w:t>
      </w:r>
    </w:p>
    <w:p>
      <w:pPr>
        <w:pStyle w:val="BodyTextFirstIndent2"/>
        <w:widowControl w:val="false"/>
        <w:spacing w:before="0" w:after="0"/>
        <w:ind w:left="0" w:firstLine="288"/>
        <w:rPr>
          <w:rFonts w:ascii="Batang;바탕" w:hAnsi="Batang;바탕" w:eastAsia="Batang;바탕" w:cs="Arial"/>
          <w:w w:val="80"/>
          <w:sz w:val="24"/>
          <w:szCs w:val="28"/>
        </w:rPr>
      </w:pPr>
      <w:r>
        <w:rPr>
          <w:rFonts w:eastAsia="Batang;바탕" w:cs="Arial" w:ascii="Batang;바탕" w:hAnsi="Batang;바탕"/>
          <w:w w:val="80"/>
          <w:sz w:val="24"/>
          <w:szCs w:val="28"/>
        </w:rPr>
      </w:r>
    </w:p>
    <w:p>
      <w:pPr>
        <w:pStyle w:val="BodyTextFirstIndent2"/>
        <w:widowControl w:val="false"/>
        <w:spacing w:before="0" w:after="0"/>
        <w:ind w:left="0" w:firstLine="288"/>
        <w:rPr>
          <w:rFonts w:ascii="Batang;바탕" w:hAnsi="Batang;바탕" w:eastAsia="Batang;바탕" w:cs="Arial"/>
          <w:w w:val="80"/>
          <w:szCs w:val="28"/>
          <w:vertAlign w:val="superscript"/>
        </w:rPr>
      </w:pPr>
      <w:r>
        <w:rPr>
          <w:rFonts w:eastAsia="Batang;바탕" w:cs="Arial" w:ascii="Batang;바탕" w:hAnsi="Batang;바탕"/>
          <w:w w:val="80"/>
          <w:szCs w:val="28"/>
          <w:vertAlign w:val="superscript"/>
        </w:rPr>
        <w:t>written by Wilhelm Hauff;</w:t>
      </w:r>
    </w:p>
    <w:p>
      <w:pPr>
        <w:pStyle w:val="BodyTextFirstIndent2"/>
        <w:widowControl w:val="false"/>
        <w:spacing w:before="0" w:after="0"/>
        <w:ind w:left="0" w:firstLine="288"/>
        <w:rPr>
          <w:rFonts w:ascii="Batang;바탕" w:hAnsi="Batang;바탕" w:eastAsia="Batang;바탕" w:cs="Arial"/>
          <w:w w:val="80"/>
          <w:szCs w:val="28"/>
          <w:vertAlign w:val="superscript"/>
        </w:rPr>
      </w:pPr>
      <w:r>
        <w:rPr>
          <w:rFonts w:eastAsia="Batang;바탕" w:cs="Arial" w:ascii="Batang;바탕" w:hAnsi="Batang;바탕"/>
          <w:w w:val="80"/>
          <w:szCs w:val="28"/>
          <w:vertAlign w:val="superscript"/>
        </w:rPr>
        <w:t>translated by HERBERT PELHAM CURTIS, 1858;</w:t>
      </w:r>
    </w:p>
    <w:p>
      <w:pPr>
        <w:pStyle w:val="BodyTextFirstIndent2"/>
        <w:widowControl w:val="false"/>
        <w:spacing w:before="0" w:after="0"/>
        <w:ind w:left="0" w:firstLine="288"/>
        <w:rPr/>
      </w:pPr>
      <w:r>
        <w:rPr>
          <w:rFonts w:eastAsia="Batang;바탕" w:cs="Arial" w:ascii="Batang;바탕" w:hAnsi="Batang;바탕"/>
          <w:w w:val="80"/>
          <w:szCs w:val="28"/>
          <w:vertAlign w:val="superscript"/>
        </w:rPr>
        <w:t>proofed by Sanmayce(sanmayce@hotmail.com), 2008, rev.2.</w:t>
      </w:r>
    </w:p>
    <w:p>
      <w:pPr>
        <w:pStyle w:val="Normal"/>
        <w:widowControl w:val="false"/>
        <w:ind w:firstLine="288"/>
        <w:rPr>
          <w:rFonts w:ascii="Batang;바탕" w:hAnsi="Batang;바탕" w:eastAsia="Batang;바탕" w:cs="Arial"/>
          <w:w w:val="80"/>
          <w:szCs w:val="28"/>
          <w:vertAlign w:val="superscript"/>
        </w:rPr>
      </w:pPr>
      <w:r>
        <w:rPr>
          <w:rFonts w:eastAsia="Batang;바탕" w:cs="Arial" w:ascii="Batang;바탕" w:hAnsi="Batang;바탕"/>
          <w:w w:val="80"/>
          <w:szCs w:val="28"/>
          <w:vertAlign w:val="superscript"/>
        </w:rPr>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OEVER journeys through Swabia should, on no account, neglect to pay a visit to the Black Forest; not so much to see the forest itself, although such countless numbers of vast pines are not to be found in all countries, as to study the inhabitants, between whom and the people in the neighborhood there exists a striking differen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y are of larger stature than the generality of men, with broad shoulders and strong limbs, and seem as if the invigorating air, which at morning blows through the pine trees, had imparted to them from their youth up a freer breath, a clearer eye, and a ruder courage, than to the inhabitants of the valleys and the plain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nd not only in height and bearing, but in their habits and manners also, they differ strikingly from the people outsid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residents in the Black Forest dress themselves with much taste; the men allow the beard, which nature has planted on the chin, to grow to its full length, and their black doublets, huge, loose trousers, red stockings, and pointed hats encircled by a wide flapping brim, give them a peculiar but dignified appearan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ir occupation is principally glass-making; but they also manufacture watches, and carry them over half the worl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n the opposite side of the forest dwell a branch of the same people, whose mode of life has given them habits and customs differing from those of their glass-making brethre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y deal with their forest; they fell and hew the pine trees, and float them down the Magold to the Neckar, from the Neckar to the Rhine, till the people of the Black Forest and their huge rafts are known as far as Holla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y halt at all the cities on the streams down which they pass, and wait till men come to buy their timbers and boards; and their strongest and longest timbers they sell to the mynheers to build ships wit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se men are accustomed to a wild and wandering existence; their chief enjoyment is to descend their rivers on their rafts, their sole regret to return again to sho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ir dress differs much from that of the glass-blowers in the other part of the fore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ir doublets are of dark-colored linen, with suspenders of green material, the width of the hand, crossing on their breasts, and their trousers are of black leather, from whose pockets project brass foot-rul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their chief pride is in their boots, which are longer than those worn anywhere else in the world, for their wide legs reach high above the knee, and the wearers can walk for hours dry-shod through three feet of wa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ill within a recent period the dwellers of the forest firmly believed in wood-demons, and only very lately has this degrading superstition been at all diminished in strengt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t is a singular fact, moreover, that these demons, who are reputed to dwell in the Black Forest, wear the same distinctive garments as the human inhabitant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us, it is said that the Glass Manikin, a benevolent spirit about four feet in height, never appears but in a peaked hat with a wide brim, a doublet, trousers, and red stocking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ollander Michael, on the other hand, who resides on the other side of the forest, is described as a huge, broad-shouldered fellow, in the dress of a woodman; and several persons who have seen him have solemnly declared that their purses were not deep enough to buy the calves whose skins would be required to make his boot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ey would take in a common man up to his neck,” they asserted, and never would confess to the least exaggeration in their stateme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 young native of the Black Forest was in the habit of describing, not long ago, a strange adventure with these wood-demons, which I will now tell you.</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re was a certain widow, Mistress Barbara Munk, who lived in the Black Forest, whose husband had been a charcoal-burner; and, after his death, she had brought up her son, a lad of sixteen years, to the same busines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ng Peter Munk, a sharp-witted youth, was for a time satisfied with his lot, for during his father’s life he had never looked at the matter otherwise than as sitting the whole week near the roaring kiln, or going down to the city, black and dirty, to sell the coa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a charcoal-burner has much leisure for reflection; and when Peter sat at his kiln, the waving trees overhead, the profound silence of the forest, moved his heart to unwonted tears and longing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omething, he knew not what, inspired him with a mixed feeling of despondency and ang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last, however, he discovered the cause of these emotions: it was his station in lif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 dirty, lonely charcoal-burner!” he said to himsel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t is a miserable life.</w:t>
      </w:r>
    </w:p>
    <w:p>
      <w:pPr>
        <w:pStyle w:val="BodyTextFirstIndent2"/>
        <w:widowControl w:val="false"/>
        <w:spacing w:before="0" w:after="0"/>
        <w:ind w:left="0" w:firstLine="288"/>
        <w:rPr/>
      </w:pPr>
      <w:r>
        <w:rPr>
          <w:rFonts w:eastAsia="Batang;바탕" w:cs="Arial" w:ascii="Batang;바탕" w:hAnsi="Batang;바탕"/>
          <w:w w:val="80"/>
          <w:szCs w:val="28"/>
        </w:rPr>
        <w:t>How respectable are glass-blowers, watch-makers, musician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when Peter Munk makes his appearance, washed and dressed, in his father’s best doublet with silver buttons, and his brand-new red stockings, and any one comes behind him and says, ‘Who can this slim lad be?’ and secretly admires his stockings and his graceful walk, when he passes me and looks in my face, he is sure to say, ‘Bah, it’s only Peter Munk, the charcoal-burner!’” The woodmen on the other side of the forest were also objects of his env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these wood-giants came over, in their handsome dresses, and carrying on their person, in chains, buckles and buttons, half a hundred weight of silver, when they stood looking on at the dance with straddled legs and grinning faces, with their Dutch oaths, and their Cologne pipes a yard in length, like distinguished mynheers, Peter would hold them up to his imagination as perfect pictures of happy me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nd when these fortunate beings thrust their hands into their pockets, and, pulling out handfuls of great dollars, squandered instead of a paltry sixpence, like Peter, six florins here and ten there, Peter’s strength of mind gave way, and he would sneak home miserable to his hu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For many a holiday he had seen one or another of these “wood-masters” play away more money in five minutes than poor Peter could hope to earn in a yea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re were three of these men especially of whom he could not determine which to admire the mo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ne of them was a thick, stout man, with a red face, who passed for the richest person in the neighborhoo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y called him Fat Ezekie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made two journeys every year to Amsterdam, and had the good fortune to sell his timber invariably so much dearer than his rivals that, while the others came home on foot, he always travelled sumptuously on wheel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second was the longest and leanest man in the whole forest, and was called “Long Slurk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extreme impudence was the object of Peter’s especial envy; for, though he contradicted the most respectable people, though he took up more room at the tavern than four of the stoutest men, for he either sat with both elbows on the table, or stretched out his long, thin legs on the bench he was occupying, yet none ventured to oppose his selfishness, as he was reputed to be possessed of untold gol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third was a young, handsome man and the best dancer in the whole country, and was called by his companions, for that reason, “King Dan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had been a poor lad in former times, and had served his apprenticeship with a master-woodman; but all of a sudden he had become immensely rich, and some people said he had found a pot of gold under an old pine-tree; others, that he had fished up with his spear from the Rhine, not far from Bingen, a chest of gold pieces; but, however that may have been, he had suddenly grown very wealthy, and was treated like a prince by young and ol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Munk’s thoughts often reverted to these three men, as he sat alone in the fore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o be sure, all three had one great defect, which made them hated by all the people, and this was their excessive avarice in dealing with debtors and poor men, for generally the people of the Black Forest are kind-hearted and generou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everybody knows how it is in these matters; if they were hated for their avarice, they were honored for their wealth; for who like them could throw away his money as if it fell into his pockets from the tre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cannot stand this much longer,” said Peter, one day, sorrowfully; for the day before had been a holiday, and everybody had met at the tavern; “if luck doesn’t come to me soon, I shall do something I shall be sorry for.</w:t>
      </w:r>
    </w:p>
    <w:p>
      <w:pPr>
        <w:pStyle w:val="BodyTextFirstIndent2"/>
        <w:widowControl w:val="false"/>
        <w:spacing w:before="0" w:after="0"/>
        <w:ind w:left="0" w:firstLine="288"/>
        <w:rPr/>
      </w:pPr>
      <w:r>
        <w:rPr>
          <w:rFonts w:eastAsia="Batang;바탕" w:cs="Arial" w:ascii="Batang;바탕" w:hAnsi="Batang;바탕"/>
          <w:w w:val="80"/>
          <w:szCs w:val="28"/>
        </w:rPr>
        <w:t>If I were only now as rich and distinguished as Fat Ezekiel, or as bold and influential as Long Slurker, or could toss dollars to the musicians like King Dance!</w:t>
      </w:r>
    </w:p>
    <w:p>
      <w:pPr>
        <w:pStyle w:val="BodyTextFirstIndent2"/>
        <w:widowControl w:val="false"/>
        <w:spacing w:before="0" w:after="0"/>
        <w:ind w:left="0" w:firstLine="288"/>
        <w:rPr/>
      </w:pPr>
      <w:r>
        <w:rPr>
          <w:rFonts w:eastAsia="Batang;바탕" w:cs="Arial" w:ascii="Batang;바탕" w:hAnsi="Batang;바탕"/>
          <w:w w:val="80"/>
          <w:szCs w:val="28"/>
        </w:rPr>
        <w:t>Where can that fellow have got his mone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went over in his mind every method of earning a fortune he could think of; but none suited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last occurred to his mind the traditions he had heard, of people who had been made rich years ago by “Hollander Michael” and the “Glass Manik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ile his father was alive, a good many poor men had been to visit him, and they had talked of little else but men of wealth, and how they had got their mone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n many of these stories the glass manikin had played an important part; and, as Peter sat pondering, he could almost remember the verse of poetry which must be spoken at the great pine in the middle of the forest to make the manikin appear.</w:t>
      </w:r>
    </w:p>
    <w:p>
      <w:pPr>
        <w:pStyle w:val="TextBody"/>
        <w:widowControl w:val="false"/>
        <w:spacing w:before="0" w:after="0"/>
        <w:ind w:firstLine="288"/>
        <w:rPr>
          <w:rFonts w:ascii="Batang;바탕" w:hAnsi="Batang;바탕" w:eastAsia="Batang;바탕" w:cs="Arial"/>
          <w:w w:val="80"/>
          <w:szCs w:val="28"/>
        </w:rPr>
      </w:pPr>
      <w:r>
        <w:rPr>
          <w:rFonts w:eastAsia="Batang;바탕" w:cs="Arial" w:ascii="Batang;바탕" w:hAnsi="Batang;바탕"/>
          <w:w w:val="80"/>
          <w:szCs w:val="28"/>
        </w:rPr>
        <w:t>It began thus, he was sure:</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Treasurer in the forest green,</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Who so many hundred years hast seen,</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Thine is the land where the pine-trees stand, —”</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rub up his memory as he pleased, he could not call to mind another line.</w:t>
      </w:r>
    </w:p>
    <w:p>
      <w:pPr>
        <w:pStyle w:val="BodyTextFirstIndent2"/>
        <w:widowControl w:val="false"/>
        <w:spacing w:before="0" w:after="0"/>
        <w:ind w:left="0" w:firstLine="288"/>
        <w:rPr/>
      </w:pPr>
      <w:r>
        <w:rPr>
          <w:rFonts w:eastAsia="Batang;바탕" w:cs="Arial" w:ascii="Batang;바탕" w:hAnsi="Batang;바탕"/>
          <w:w w:val="80"/>
          <w:szCs w:val="28"/>
        </w:rPr>
        <w:t>He deliberated whether he should inquire of some old man what the rest of the verse was; but a dislike to betray his thoughts repressed his impulse, and, besides, he decided that the tradition of the glass manikin could not be widely known, and very few persons must be acquainted with the poetry, for rich men were not numerous in the forest; and why had not his father and the other poor men tried their fortun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once led his mother to speak of the demon, but she merely told him what he knew already, and could only remember the first line of the stanza; though at length she recollected, “that the manikin showed himself only to people who had been born between eleven and two on Sunda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himself might pass very well as far as that went, if he could only recollect the verses, for he had been born on that day at twelve o’cloc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the charcoal-burner heard this, he was almost beside himself with a desire to attempt the adventu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t appeared to him amply sufficient to know a part of the poetry, and to have been born on Sunday, to induce the glass manikin to show himself at on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o one day, when he had sold his charcoal, and lighted a new kiln, he put on his father’s best doublet and red stockings, donned his Sunday hat, and, grasping in his hand his blackthorn stick, took leave of his moth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must go to the city on business,” said h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 draw for the conscription before long, and I must remind the bailiff once more that you are a widow, and I your only s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mother praised him for his thoughtfulness; but no sooner was he out of her sight than he betook himself straight to the old pine-tre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t stood on the top of the highest elevation in the Black Forest, and not a single village, not even a cottage, stood within a radius of two leagues around, for the superstitious inhabitants believed the neighborhood unsaf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Lofty and valuable as were the trees, men cut wood in this locality with great reluctance; for often had the wood-cutters, when working in the neighborhood, had their axes fly from the handle and sink into their foot, or the trees had fallen unexpectedly, and wounded or killed the men at work about their root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esides, the finest trees could only have been used for firewood, for the raftsmen never admitted a tree from this dangerous group among their other timber, from respect for the tradition that both man and timber would surely be unlucky if one of these pine-trees was with them afloat; and hence it came, that in the pine group here the trees stood so lofty and crowded, that even at mid-day it seemed almost nigh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Munk’s heart was in a fearful state of agitation; for he heard no voice, no footstep but his own, and even the birds seemed to avoid this scene of gloo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charcoal-burner had now reached the highest point of the pine grove, and took his stand before a tree of prodigious girth, which a Dutch shipwright would have given many hundred florins for as it stood.</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Here,” thought he, “must the treasurer surely dwell,” and, removing his large hat and making a humble reverence to the tree, he cleared his throat, and said, in a trembling voice: “I wish you a pleasant evening, Mr. Glass-blow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 answer came, and everything was silent as befo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erhaps I must repeat the verses,” thought he; and he muttered, in a low tone:</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Treasurer in the forest green,</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Who so many hundred years hast seen,</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Thine is the land where the pine-trees stand, —”</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s he said these words, he saw, to his intense alarm, a little singular apparition, peering out from behind the vast tre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saw the glass manikin precisely as he had heard him described; the little black doublet, the red stockings, the tiny hat, all, even to the pale, shrewd, handsome face of which he had heard so much, he now believed he had this instant caught a glimpse o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unluckily, rapidly as the manikin had peeped out, he had darted back again as rapid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r. Glass-blower,” cried Peter, after a pause, “be reasonable, if you please, and don’t take me for a foo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Mr. Glass-blower, if you think I didn’t see you, you are very much mistaken; for I distinctly saw you peep out from behind that tre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till no answer, though he thought occasionally he could distinguish a faint giggle behind the trun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last his impatience overcame the terror which had hitherto restrained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ait, you little chap!” cried he; “I’ll catch you in a twinkling!” and he sprang, with one bound, behind the tree; but no treasurer could he find in the green thicket, and he saw nothing but an active little squirrel darting up the trun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Munk shook his hea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saw that he had succeeded perfectly with the exorcism to a certain point, and that perhaps a single rhyme only was wanted to enable him to entice the manikin wholly ou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rubbed his ear; he scratched his pate; but all in va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squirrel took its seat on the lowest branch, and seemed to be laughing at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t dressed its fur, whisked its pretty tail, and looked at Peter with its cunning eyes, so that at last the lad began to be afraid to be alone with the creature; for now it seemed to him the squirrel had a man’s head, and wore a three-cornered hat; now again it had on its hind legs red stockings and black sho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n short, the merry little animal alarmed Peter a good deal, for he could not but think there was a great deal of mystery about i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left the place much more rapidly than he had come to i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gloomy shades of the pine forest seemed to increase in depth, the trees to stand more compactly together, and he began to be so much terrified that he retreated on the full run; and not till he heard in the distance the barking of a dog, and saw the smoke of a cottage through the trees, did he become more easy and relieved in mi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as he drew nearer, and could distinguish the costume of the people in the hut, he found that in his excitement he had taken a wrong direction, and, instead of the glass-blowers, had come among the raftsme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occupants of the hut he saw were wood-cutters; they were an aged man, his son, the proprietor of the house, and several well-grown grand-childre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y received Peter, who begged lodging for the night, with great hospitality, making no inquiry into his name or residence, gave him plenty of cider to drink, and, in the evening, sat before him a roasted heathcock, the choicest delicacy of the Black Fore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fter supper the mistress of the house and her daughters seated themselves with their distaffs round a large torch supplied by the children with the finest resin; the grandfather, the guest, and the husband, sat smoking and looking at the women; and the boys busied themselves in making wooden spoons and fork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utside, the storm howled and roared through the pines; the crash of falling trees was heard at frequent intervals, and the whole forest seemed to be breaking over their head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fearless boys wanted to run out into the wood to witness the terrible scene, but their grandfather checked them with a stern look and wor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recommend no one,” said he, “to leave the house tonight, for by Heaven he will never come bac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ollander Michael is felling a raft tonigh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boys looked at him in amazement; they had heard before of Hollander Michael, but they begged their grandfather to tell them, once for all, his whole histor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Munk, also, who had heard indistinct rumors of Hollander Michael on the other side of the forest, chimed in with their entreaties, and inquired of the old man who and where he wa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e is the lord of this forest,” answered the graybeard; “and that at your age you have never yet heard about him shows that you do not live nearer than the pine grove on the hill yonder, and probably a good way furth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will tell you what little I know of Hollander Michael and the various traditions concerning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 century ago, so my grandfather used to say, there were no more respectable, honorable people in the whole world than the dwellers in the Black Fore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w, since money has grown to be so plenty, men have become dishonest and wick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young fellows dance and revel on Sundays, and swear enough to make your blood run col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t was very different formerly; and, if Hollander Michael were to look into that window this moment, I would say, as I have often said before, that he is solely to blame for all this corrupti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re lived a hundred years ago a rich timber-master hereabouts, who had many servant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traded far down the Rhine; and, being a pious man, his business prosper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ne evening a man came to his door whose equal he had never seen befo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dress was that of the lads of the Black Forest, but he was a head taller than any one else, and no man could have believed that such a giant exist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stranger begged for employment with the wood-cutters, and the wood-master, seeing his great strength and how much work he could do, settled the amount of wages he should pay him, and the bargain was struc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uch a workman the master had never before had in his emplo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felling trees he was equal to three men; and when six were dragging at one end of a log, he carried the other without apparent exerti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fter felling timber for six months he went to his mas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have hewed wood long enough,” said he, “and would like to see where my trees go.</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at do you say to letting me take down your rafts one of these day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wood-master answered: “I will not stand in your way, Michael, if you wish to see a little of the worl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o be sure, I need for tree-felling strong, able-bodied men like you; but still, your dexterity won’t be wasted with my rafts; so, if you wish to go, I agree for on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o the thing was settl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raft which he was to manage had eight sections, the last one composed of the largest ship-timbers.</w:t>
      </w:r>
    </w:p>
    <w:p>
      <w:pPr>
        <w:pStyle w:val="BodyTextFirstIndent2"/>
        <w:widowControl w:val="false"/>
        <w:spacing w:before="0" w:after="0"/>
        <w:ind w:left="0" w:firstLine="288"/>
        <w:rPr/>
      </w:pPr>
      <w:r>
        <w:rPr>
          <w:rFonts w:eastAsia="Batang;바탕" w:cs="Arial" w:ascii="Batang;바탕" w:hAnsi="Batang;바탕"/>
          <w:w w:val="80"/>
          <w:szCs w:val="28"/>
        </w:rPr>
        <w:t>But what happen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evening before he was to start Michael brought down to the river eight beams, far longer and bigger than any ever seen before, and yet carried so easily on his shoulder that all who saw him were agha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re he had felled them, nobody knows to this da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wood-master’s heart laughed for joy on seeing them, for he saw at a glance what a monstrous price they would fetch; and Michael said: “These are for me to travel on; I should never get along on those wretched little joists the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master, in the height of his gratitude, gave him a handsome pair of river-boots; but he threw them aside, and produced a, pair of unheard-of dimensions; my grandfather used to say that they weighed a hundred pounds, and stood at least five feet hig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raft set off; and if Michael had hitherto astonished the wood-cutters, he now filled the raftsmen with utter amazement, for, instead of the raft’s floating slowly down the stream, as people had expected from the vast size of the timber, no sooner had it reached the Neckar than it flew along like an arrow.</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every bend in the Neckar, where the raftsmen usually had great trouble in keeping the raft in the middle and preventing it from striking on the gravel or sand, Michael invariably sprang into the water and with one shove pushed the timber right or left, so that it slipped by without danger; and when he came to a straight part of the river, he ran forward on to the front division and, thrusting his huge weaver’s beam into the gravel, with one mighty push would send the raft along so that shores and trees and villages seemed to be all racing in the contrary direction.</w:t>
      </w:r>
    </w:p>
    <w:p>
      <w:pPr>
        <w:pStyle w:val="BodyTextFirstIndent2"/>
        <w:widowControl w:val="false"/>
        <w:spacing w:before="0" w:after="0"/>
        <w:ind w:left="0" w:firstLine="288"/>
        <w:rPr/>
      </w:pPr>
      <w:r>
        <w:rPr>
          <w:rFonts w:eastAsia="Batang;바탕" w:cs="Arial" w:ascii="Batang;바탕" w:hAnsi="Batang;바탕"/>
          <w:w w:val="80"/>
          <w:szCs w:val="28"/>
        </w:rPr>
        <w:t>In this way, in half the time they usually required, they reached the city of Cologne, where they were wont to dispose of their timber; but here Michael said: “You are fine merchants, are you not, and understand your business!</w:t>
      </w:r>
    </w:p>
    <w:p>
      <w:pPr>
        <w:pStyle w:val="BodyTextFirstIndent2"/>
        <w:widowControl w:val="false"/>
        <w:spacing w:before="0" w:after="0"/>
        <w:ind w:left="0" w:firstLine="288"/>
        <w:rPr/>
      </w:pPr>
      <w:r>
        <w:rPr>
          <w:rFonts w:eastAsia="Batang;바탕" w:cs="Arial" w:ascii="Batang;바탕" w:hAnsi="Batang;바탕"/>
          <w:w w:val="80"/>
          <w:szCs w:val="28"/>
        </w:rPr>
        <w:t>Do you suppose the people of Cologne use all the timber which comes from the Black Fore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 they buy it of you for half its value, and sell it in Holland again at double pri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Let us sell the small timbers here, and go ourselves with the larger ones to Holla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atever we get beyond the usual price is our own profi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us spoke the crafty Michael, and the others assented at once, some because they were anxious to visit Holland, and others for the sake of the expected profi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ne only of the gang was honest, and warned them against exposing their master’s property to danger, or cheating him out of the higher price; but the others would not listen, and forgot his words, though Hollander Michael did no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y descended the Rhine with the raft, under Michael’s guidance, and soon arrived at Rotterda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re they obtained fourfold the usual price for their goods, and Michael’s huge timbers especially fetched a monstrous sum of mone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eeing so much gold within their reach, the Black Foresters lost all self-contro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Michael divided the purchase-money, one-fourth to his master and three to the raftsmen, and they squandered and gambled it away in all sorts of debauchery, frequenting the low pot-houses and taverns with sailors and other dissipated people; while the brave man who had attempted to dissuade them from their purpose was sold, it is thought, by Michael to the devil, for he was never seen aga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From this time Holland was a paradise to the lads of the Black Forest, and Hollander Michael their king.</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ir masters heard nothing of the proceeding for a long time; and money, swearing, bad manners, drunkenness, and gambling, came insensibly from Holland to these once happy region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the story came out at last, Hollander Michael was nowhere to be found.</w:t>
      </w:r>
    </w:p>
    <w:p>
      <w:pPr>
        <w:pStyle w:val="BodyTextFirstIndent2"/>
        <w:widowControl w:val="false"/>
        <w:spacing w:before="0" w:after="0"/>
        <w:ind w:left="0" w:firstLine="288"/>
        <w:rPr/>
      </w:pPr>
      <w:r>
        <w:rPr>
          <w:rFonts w:eastAsia="Batang;바탕" w:cs="Arial" w:ascii="Batang;바탕" w:hAnsi="Batang;바탕"/>
          <w:w w:val="80"/>
          <w:szCs w:val="28"/>
        </w:rPr>
        <w:t>But dead he certainly is not; for these hundred years past he has been playing his pranks in this forest, and they say he has helped a great many persons to grow rich, but — at the price of their poor souls, and I say no more of tha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this much is certain, that on just such stormy nights as this he tears down the largest pines in the pine grove yonder where no one works; and my father saw him once snap off one, four feet in diameter, like a re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se he gives to those men who turn aside from virtue and follow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midnight they carry them down to the river, and he steers them down to Holla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if I were King of Holland I would have him blown from the cannon’s mouth, for every ship will surely sink which has in her one of Hollander Michael’s timbers.</w:t>
      </w:r>
    </w:p>
    <w:p>
      <w:pPr>
        <w:pStyle w:val="BodyTextFirstIndent2"/>
        <w:widowControl w:val="false"/>
        <w:spacing w:before="0" w:after="0"/>
        <w:ind w:left="0" w:firstLine="288"/>
        <w:rPr/>
      </w:pPr>
      <w:r>
        <w:rPr>
          <w:rFonts w:eastAsia="Batang;바탕" w:cs="Arial" w:ascii="Batang;바탕" w:hAnsi="Batang;바탕"/>
          <w:w w:val="80"/>
          <w:szCs w:val="28"/>
        </w:rPr>
        <w:t>This is why we hear of so many shipwrecks; for what else should make a handsome, strong ship, as big as a church, sink to the bottom of the ocea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tell you, just so often as Hollander Michael fells a pine in the Black Forest, one of his old timbers springs out from the bottom of some ship; the water of course pours in, and the vessel is lost with crew and cargo.</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is is the story of Hollander Michael; and true it is that every evil in these woods must be ascribed to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 he can make a man rich!” added the old grandfather mysteriously; “but not for worlds would I take anything from him.</w:t>
      </w:r>
    </w:p>
    <w:p>
      <w:pPr>
        <w:pStyle w:val="BodyTextFirstIndent2"/>
        <w:widowControl w:val="false"/>
        <w:spacing w:before="0" w:after="0"/>
        <w:ind w:left="0" w:firstLine="288"/>
        <w:rPr/>
      </w:pPr>
      <w:r>
        <w:rPr>
          <w:rFonts w:eastAsia="Batang;바탕" w:cs="Arial" w:ascii="Batang;바탕" w:hAnsi="Batang;바탕"/>
          <w:w w:val="80"/>
          <w:szCs w:val="28"/>
        </w:rPr>
        <w:t>I wouldn’t be in the skin of Fat Ezekiel or Long Slurker for all the Indi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King Dance has sold himself to him, too, or I am much mistake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storm had gone down while the old man was speaking; the girls, trembling with fear, lighted their lamps and went away to bed, and the men laid a bag of leaves on the stove-bench as a pillow for Peter Munk, and bade him good-nigh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had never had such fearful dreams as on this nigh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w, he imagined that he saw the gigantic Hollander Michael tear open the cottage window, and hold in with his prodigiously long arm a purse full of gold pieces, which he shook together with a sweet metallic ring; now, on the other hand, he thought he saw the little, good-natured glass manikin riding round the room on a huge green bottle, and he thought he could again distinguish the faint giggle he had heard in the pine-grove.</w:t>
      </w:r>
    </w:p>
    <w:p>
      <w:pPr>
        <w:pStyle w:val="TextBody"/>
        <w:widowControl w:val="false"/>
        <w:spacing w:before="0" w:after="0"/>
        <w:ind w:firstLine="288"/>
        <w:rPr>
          <w:rFonts w:ascii="Batang;바탕" w:hAnsi="Batang;바탕" w:eastAsia="Batang;바탕" w:cs="Arial"/>
          <w:w w:val="80"/>
          <w:szCs w:val="28"/>
        </w:rPr>
      </w:pPr>
      <w:r>
        <w:rPr>
          <w:rFonts w:eastAsia="Batang;바탕" w:cs="Arial" w:ascii="Batang;바탕" w:hAnsi="Batang;바탕"/>
          <w:w w:val="80"/>
          <w:szCs w:val="28"/>
        </w:rPr>
        <w:t>Soon his left ear caught a murmur:</w:t>
      </w:r>
    </w:p>
    <w:p>
      <w:pPr>
        <w:pStyle w:val="List"/>
        <w:widowControl w:val="false"/>
        <w:ind w:left="0"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In Holland is gold,</w:t>
      </w:r>
    </w:p>
    <w:p>
      <w:pPr>
        <w:pStyle w:val="List"/>
        <w:widowControl w:val="false"/>
        <w:ind w:left="0" w:firstLine="288"/>
        <w:rPr>
          <w:rFonts w:ascii="Batang;바탕" w:hAnsi="Batang;바탕" w:eastAsia="Batang;바탕" w:cs="Arial"/>
          <w:i/>
          <w:i/>
          <w:w w:val="80"/>
          <w:szCs w:val="28"/>
        </w:rPr>
      </w:pPr>
      <w:r>
        <w:rPr>
          <w:rFonts w:eastAsia="Batang;바탕" w:cs="Arial" w:ascii="Batang;바탕" w:hAnsi="Batang;바탕"/>
          <w:i/>
          <w:w w:val="80"/>
          <w:szCs w:val="28"/>
        </w:rPr>
        <w:t>In sums untold,</w:t>
      </w:r>
    </w:p>
    <w:p>
      <w:pPr>
        <w:pStyle w:val="List"/>
        <w:widowControl w:val="false"/>
        <w:ind w:left="0" w:firstLine="288"/>
        <w:rPr>
          <w:rFonts w:ascii="Batang;바탕" w:hAnsi="Batang;바탕" w:eastAsia="Batang;바탕" w:cs="Arial"/>
          <w:i/>
          <w:i/>
          <w:w w:val="80"/>
          <w:szCs w:val="28"/>
        </w:rPr>
      </w:pPr>
      <w:r>
        <w:rPr>
          <w:rFonts w:eastAsia="Batang;바탕" w:cs="Arial" w:ascii="Batang;바탕" w:hAnsi="Batang;바탕"/>
          <w:i/>
          <w:w w:val="80"/>
          <w:szCs w:val="28"/>
        </w:rPr>
        <w:t>At a low price sold,</w:t>
      </w:r>
    </w:p>
    <w:p>
      <w:pPr>
        <w:pStyle w:val="List"/>
        <w:widowControl w:val="false"/>
        <w:ind w:left="0" w:firstLine="288"/>
        <w:rPr>
          <w:rFonts w:ascii="Batang;바탕" w:hAnsi="Batang;바탕" w:eastAsia="Batang;바탕" w:cs="Arial"/>
          <w:i/>
          <w:i/>
          <w:w w:val="80"/>
          <w:szCs w:val="28"/>
        </w:rPr>
      </w:pPr>
      <w:r>
        <w:rPr>
          <w:rFonts w:eastAsia="Batang;바탕" w:cs="Arial" w:ascii="Batang;바탕" w:hAnsi="Batang;바탕"/>
          <w:i/>
          <w:w w:val="80"/>
          <w:szCs w:val="28"/>
        </w:rPr>
        <w:t>Gold, gold.”</w:t>
      </w:r>
    </w:p>
    <w:p>
      <w:pPr>
        <w:pStyle w:val="BodyTextFirstIndent2"/>
        <w:widowControl w:val="false"/>
        <w:spacing w:before="0" w:after="0"/>
        <w:ind w:left="0" w:firstLine="288"/>
        <w:rPr/>
      </w:pPr>
      <w:r>
        <w:rPr>
          <w:rFonts w:eastAsia="Batang;바탕" w:cs="Arial" w:ascii="Batang;바탕" w:hAnsi="Batang;바탕"/>
          <w:w w:val="80"/>
          <w:szCs w:val="28"/>
        </w:rPr>
        <w:t>Then he heard, in his right ear, the song of the treasurer in the leafy pine forest, and a soft voice whispered: “Stupid coal-burner, stupid Peter Munk, cannot find a word to rhyme with “stand”, and yet was born at noon on Sunda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Rhyme, stupid Peter, rhy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groaned and grunted in his sleep, trying to find a rhyme, but as he had never made one in his life, all the efforts of his dream were fruitles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aking with the earliest beams of morning, his memory still retained the marvels of the previous night, and, sitting near the table with folded arms, he pondered over the whispered words which still lingered in his ea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Rhyme, stupid Peter, rhyme,” said he to himself, knocking at his forehead with his finger; but no rhyme ca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s he was sitting staring at the floor and thinking of a rhyme for “stand”, three lads passed the house in the direction of the wood, and one of them sang:</w:t>
      </w:r>
    </w:p>
    <w:p>
      <w:pPr>
        <w:pStyle w:val="List"/>
        <w:widowControl w:val="false"/>
        <w:ind w:left="0"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On the mountain I did stand,</w:t>
      </w:r>
    </w:p>
    <w:p>
      <w:pPr>
        <w:pStyle w:val="List"/>
        <w:widowControl w:val="false"/>
        <w:ind w:left="0" w:firstLine="288"/>
        <w:rPr>
          <w:rFonts w:ascii="Batang;바탕" w:hAnsi="Batang;바탕" w:eastAsia="Batang;바탕" w:cs="Arial"/>
          <w:i/>
          <w:i/>
          <w:w w:val="80"/>
          <w:szCs w:val="28"/>
        </w:rPr>
      </w:pPr>
      <w:r>
        <w:rPr>
          <w:rFonts w:eastAsia="Batang;바탕" w:cs="Arial" w:ascii="Batang;바탕" w:hAnsi="Batang;바탕"/>
          <w:i/>
          <w:w w:val="80"/>
          <w:szCs w:val="28"/>
        </w:rPr>
        <w:t>And I gazed across the dell,</w:t>
      </w:r>
    </w:p>
    <w:p>
      <w:pPr>
        <w:pStyle w:val="List"/>
        <w:widowControl w:val="false"/>
        <w:ind w:left="0" w:firstLine="288"/>
        <w:rPr>
          <w:rFonts w:ascii="Batang;바탕" w:hAnsi="Batang;바탕" w:eastAsia="Batang;바탕" w:cs="Arial"/>
          <w:i/>
          <w:i/>
          <w:w w:val="80"/>
          <w:szCs w:val="28"/>
        </w:rPr>
      </w:pPr>
      <w:r>
        <w:rPr>
          <w:rFonts w:eastAsia="Batang;바탕" w:cs="Arial" w:ascii="Batang;바탕" w:hAnsi="Batang;바탕"/>
          <w:i/>
          <w:w w:val="80"/>
          <w:szCs w:val="28"/>
        </w:rPr>
        <w:t>And I saw her wave her hand</w:t>
      </w:r>
    </w:p>
    <w:p>
      <w:pPr>
        <w:pStyle w:val="List"/>
        <w:widowControl w:val="false"/>
        <w:ind w:left="0" w:firstLine="288"/>
        <w:rPr>
          <w:rFonts w:ascii="Batang;바탕" w:hAnsi="Batang;바탕" w:eastAsia="Batang;바탕" w:cs="Arial"/>
          <w:i/>
          <w:i/>
          <w:w w:val="80"/>
          <w:szCs w:val="28"/>
        </w:rPr>
      </w:pPr>
      <w:r>
        <w:rPr>
          <w:rFonts w:eastAsia="Batang;바탕" w:cs="Arial" w:ascii="Batang;바탕" w:hAnsi="Batang;바탕"/>
          <w:i/>
          <w:w w:val="80"/>
          <w:szCs w:val="28"/>
        </w:rPr>
        <w:t>In eternal farewel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t went into Peter’s ear like a flash of lightning, and starting up hastily, in fear lest he had heard incorrectly, he rushed from the house and seized the singer roughly by the arm.</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Halt, friend!” he cried, “what was your rhyme to “sta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Do me the favor to repeat what you sang just now.”</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What business is it of yours, man?” answered the youth, “I will sing just what I please; and let go my arm this moment, or —”</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You must and shall tell me what you were singing!” shouted Peter, almost crazy with anxiety, and tightening his grasp; whereupon, the two others, without an instant’s delay, seized him in their powerful grip, and handled him so roughly that he was forced by mere pain to release the sleeve of the third, and sank exhausted on his kne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ere!” said they, laughing, “you’ve got your gruel; and remember, you fool, never to attack people of our sort again on the high road.”</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Ala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shall be sure to remember,” answered Peter, with a deep sig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if you beat me for it, please tell me distinctly what you were singing.”</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this they all laughed again, and poked fun at him to their heart’s content; but the singer repeated his song at last, and, laughing and singing, the three merry companions went on their wa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ha! hand,” said battered Peter, rising painfully from the ground.</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Stand and hand — of cour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w, glass manikin, we will have a word or two togeth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entered the hut, and, taking his hat and staff, bade good-by to the occupants of the cottage, and set off on his return to the pine grov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lowly and thoughtfully he trudged along, for he had to compose a line for his verse; at last, however, after he had come within the borders of the grove, and the pines grew tall and thick, he succeeded in his essay at poetical composition, and, in his delight, gave a high leap into the ai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this moment a man of gigantic height, dressed like a raftsman, and with a staff like a ship’s mast in his hand, stepped forth from behind the pin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Munk almost dropped on his knees when he saw this figure approaching; for he felt it could be no other than Hollander Michae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spectre preserved a profound silence, and Peter gazed at him with eyes of terro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stood at least a head taller than the tallest man Peter had ever seen; his face was neither old nor young, but full of furrows and wrinkles; he wore a doublet of dark linen cloth, and the huge boots drawn up over his leather breeches Peter recognized at once as those described by traditi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eter Munk, what brings you to the pine grove?” asked the forest king at length in a deep and threatening voi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Good-morning, Mr. Countryman,” answered Peter, seeking to conceal his fear, but trembling violently; “I was only going home through this pine grov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eter Munk,” said the giant, turning on him a penetrating glance, “your road goes not through this grov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 sir, not exactly,” replied Peter, “but the day is warm, and I thought it would be cooler here.”</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No lies, charcoal-burner!” shouted Hollander Michael, in a voice of thunder, “or I will strike you dead with this staf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ink you I did not see you begging of the manikin?” he added more soft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ooh, pooh, Peter! that was a stupid business, and you were lucky in not remembering the poetr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is a niggard, that little wretch, and never gives much, and those who receive from him are never happy.</w:t>
      </w:r>
    </w:p>
    <w:p>
      <w:pPr>
        <w:pStyle w:val="BodyTextFirstIndent2"/>
        <w:widowControl w:val="false"/>
        <w:spacing w:before="0" w:after="0"/>
        <w:ind w:left="0" w:firstLine="288"/>
        <w:rPr/>
      </w:pPr>
      <w:r>
        <w:rPr>
          <w:rFonts w:eastAsia="Batang;바탕" w:cs="Arial" w:ascii="Batang;바탕" w:hAnsi="Batang;바탕"/>
          <w:w w:val="80"/>
          <w:szCs w:val="28"/>
        </w:rPr>
        <w:t>Peter, you are a poor simpleton, and I pity you from my soul; such a high-spirited, handsome lad, who could do so much in the great world, and yet only a charcoal-burner!</w:t>
      </w:r>
    </w:p>
    <w:p>
      <w:pPr>
        <w:pStyle w:val="BodyTextFirstIndent2"/>
        <w:widowControl w:val="false"/>
        <w:spacing w:before="0" w:after="0"/>
        <w:ind w:left="0" w:firstLine="288"/>
        <w:rPr/>
      </w:pPr>
      <w:r>
        <w:rPr>
          <w:rFonts w:eastAsia="Batang;바탕" w:cs="Arial" w:ascii="Batang;바탕" w:hAnsi="Batang;바탕"/>
          <w:w w:val="80"/>
          <w:szCs w:val="28"/>
        </w:rPr>
        <w:t>Only able to bring out sixpence, when other men shake out big dollars from their pocket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t’s a wretched lif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So it is, sir; you are right; it is a wretched life inde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well,” continued the frightful Michael; “you will not be the first brave lad I have helped out of his difficulties.</w:t>
      </w:r>
    </w:p>
    <w:p>
      <w:pPr>
        <w:pStyle w:val="BodyTextFirstIndent2"/>
        <w:widowControl w:val="false"/>
        <w:spacing w:before="0" w:after="0"/>
        <w:ind w:left="0" w:firstLine="288"/>
        <w:rPr/>
      </w:pPr>
      <w:r>
        <w:rPr>
          <w:rFonts w:eastAsia="Batang;바탕" w:cs="Arial" w:ascii="Batang;바탕" w:hAnsi="Batang;바탕"/>
          <w:w w:val="80"/>
          <w:szCs w:val="28"/>
        </w:rPr>
        <w:t>Say, Peter, how many hundred dollars do you want for your first instalme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aying this, he rattled the gold in his big pockets, and a sound came to Peter’s ears like that he had heard in his drea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his heart throbbed with terror at these words of the spectre, for Hollander Michael did not look like one who gave money for charity’s sake alon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old man’s mysterious remarks about rich men recurred to his memory, and, filled with an inexpressible alarm, he cried: “Much obliged, sir! but I wish to have nothing to do with you; I know you of old,” and ran, as he had never run befo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demon came after him with prodigious strides, muttering in a hollow and menacing voice: “You will regret this, Pe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t is written on your forehead, I can read it in your eyes, that you will not escape 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Do not run so fast; listen to one sensible word, Peter, before you cross my boundar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aring these words, and seeing before him at no great distance a narrow trench, Peter redoubled his efforts to reach the limits, Michael pursuing him with threats and curs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young man leaped across the trench with a desperate spring, just as he saw the spectre raise his staff to deal a fatal blow upon his hea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crossed the trench without mishap, and the staff splintered in the air as if it had struck an invisible wall, and a long fragment fell at Peter’s fee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picked the piece up triumphantly to throw it back at Hollander Michael; but the moment he did so he felt the stick move in his hand, and he saw to his horror that he held in his grasp a monstrous serpent, which was already ascending his arm with dripping tongue and gleaming eyes, to assail his throa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relaxed his hold, but the reptile had wound itself round his arm, and its darting head drew nearer and nearer to his fa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uddenly a gigantic heathcock flew down, and, seizing the serpent’s head in his beak, flew with the reptile into the air; while Hollander Michael, who had seen the whole affair from the further side of the trench, howled, yelled and raved, as the snake was carried off by a superior pow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went his way, trembling and exhausted; the path grew steeper, the scene became more savage, and he soon found himself at the huge pin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made, as he had done the day before, a low reverence to the invisible manikin, and said:</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Treasurer in the forest green,</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Who so many hundred years hast seen,</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Thine is the land where the pine-trees stand,</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And Sabbath-born children bless thy ha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haven’t exactly hit it, charcoal Peter; but since it is you, let it pass,” said a soft, melodious voice close b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looked round amazed, and under a handsome pine he saw sitting a little man, in a black doublet and red stockings, with a huge hat on his hea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had a pleasant, kindly face, and a long beard as fine as cobweb.</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was smoking a pipe of blue glass, and, as Peter drew nearer, he saw to his astonishment that the clothes, shoes and hat of the pigmy were also made of colored glass; but it was as flexible as if it were still hot, for it adapted itself like cloth to every motion of his bod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have met that scoundrel, Hollander Michael,” said the dwarf, coughing oddly between every wor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e has served you a shameful trick; but I have taken away his magic staff, and he will never get it aga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es, my lord treasurer,” replied Peter, with a low bow, “it was an anxious mome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are the honorable heathcock, no doubt, who killed the snak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ccept my sincerest thank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came to obtain your advice and ai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My affairs are in a very bad condition, indeed, si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 charcoal-burner can never do much, and I thought that, as I was young, I might make something better of myself: especially when I see other men who have gone ahead so far in a very short time, like Ezekiel, for instance, and King Dance, who have money as plenty as grass in summ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eter,” said the pigmy, solemnly, blowing the smoke from the bowl of his pipe; “Peter, say nothing to me of those men.</w:t>
      </w:r>
    </w:p>
    <w:p>
      <w:pPr>
        <w:pStyle w:val="BodyTextFirstIndent2"/>
        <w:widowControl w:val="false"/>
        <w:spacing w:before="0" w:after="0"/>
        <w:ind w:left="0" w:firstLine="288"/>
        <w:rPr/>
      </w:pPr>
      <w:r>
        <w:rPr>
          <w:rFonts w:eastAsia="Batang;바탕" w:cs="Arial" w:ascii="Batang;바탕" w:hAnsi="Batang;바탕"/>
          <w:w w:val="80"/>
          <w:szCs w:val="28"/>
        </w:rPr>
        <w:t>What does it profit them to seem happy here for a few years, if they are all the more miserable afterwards?</w:t>
      </w:r>
    </w:p>
    <w:p>
      <w:pPr>
        <w:pStyle w:val="BodyTextFirstIndent2"/>
        <w:widowControl w:val="false"/>
        <w:spacing w:before="0" w:after="0"/>
        <w:ind w:left="0" w:firstLine="288"/>
        <w:rPr/>
      </w:pPr>
      <w:r>
        <w:rPr>
          <w:rFonts w:eastAsia="Batang;바탕" w:cs="Arial" w:ascii="Batang;바탕" w:hAnsi="Batang;바탕"/>
          <w:w w:val="80"/>
          <w:szCs w:val="28"/>
        </w:rPr>
        <w:t>You must not despise your trade; your father and your grandfather were respectable men, and carried on the same business, Peter Mun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earnestly hope it is no love of idleness which brings you to 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was startled by the little man’s solemnity, and blushed scarle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 said he; “I well know, my lord treasurer, that idleness is the root of all evil; but you will not think the worse of me if I confess that a different position from what I occupy would please me bet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 charcoal-burner is looked on as contemptible all the world over, and the glass-blowers and raftsmen and watch-makers are much more respectabl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ride often cometh before a fall,” answered the little gentleman of the pine grove, more kindly.</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You men are strange being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Few of you are contented with the lot in which you are born and br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f you were a glass-blower, you would wish to be a wood-master; if a wood-master, you would long for the place of the forester, or the bailif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so be it; if you promise to work diligently, Peter, I will help you to a better lo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am accustomed to grant to every Sabbath-born child, who knows how to find me, three wish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first two are absolute; but the third, if it is a foolish one, I am at liberty to refu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o, state what you wa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Peter, let it be something useful and good.”</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Huzza!</w:t>
      </w:r>
    </w:p>
    <w:p>
      <w:pPr>
        <w:pStyle w:val="BodyTextFirstIndent2"/>
        <w:widowControl w:val="false"/>
        <w:spacing w:before="0" w:after="0"/>
        <w:ind w:left="0" w:firstLine="288"/>
        <w:rPr/>
      </w:pPr>
      <w:r>
        <w:rPr>
          <w:rFonts w:eastAsia="Batang;바탕" w:cs="Arial" w:ascii="Batang;바탕" w:hAnsi="Batang;바탕"/>
          <w:w w:val="80"/>
          <w:szCs w:val="28"/>
        </w:rPr>
        <w:t>O! you are an excellent manikin, and properly called treasurer, for treasures are at home in your hou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Let me se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f I may wish whatever I please, sir, let the first be that I may dance better than King Dance himself, and have always as much money in my pocket as Fat Ezekie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fool!” said the dwarf, angrily.</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What a miserable wish is this, to dance well, and have money to squander!</w:t>
      </w:r>
    </w:p>
    <w:p>
      <w:pPr>
        <w:pStyle w:val="BodyTextFirstIndent2"/>
        <w:widowControl w:val="false"/>
        <w:spacing w:before="0" w:after="0"/>
        <w:ind w:left="0" w:firstLine="288"/>
        <w:rPr/>
      </w:pPr>
      <w:r>
        <w:rPr>
          <w:rFonts w:eastAsia="Batang;바탕" w:cs="Arial" w:ascii="Batang;바탕" w:hAnsi="Batang;바탕"/>
          <w:w w:val="80"/>
          <w:szCs w:val="28"/>
        </w:rPr>
        <w:t>Are you not ashamed, stupid Peter, to cheat yourself of your good fortune in this way?</w:t>
      </w:r>
    </w:p>
    <w:p>
      <w:pPr>
        <w:pStyle w:val="BodyTextFirstIndent2"/>
        <w:widowControl w:val="false"/>
        <w:spacing w:before="0" w:after="0"/>
        <w:ind w:left="0" w:firstLine="288"/>
        <w:rPr/>
      </w:pPr>
      <w:r>
        <w:rPr>
          <w:rFonts w:eastAsia="Batang;바탕" w:cs="Arial" w:ascii="Batang;바탕" w:hAnsi="Batang;바탕"/>
          <w:w w:val="80"/>
          <w:szCs w:val="28"/>
        </w:rPr>
        <w:t>What advantage is it to you and your poor mother, that you can dance?</w:t>
      </w:r>
    </w:p>
    <w:p>
      <w:pPr>
        <w:pStyle w:val="BodyTextFirstIndent2"/>
        <w:widowControl w:val="false"/>
        <w:spacing w:before="0" w:after="0"/>
        <w:ind w:left="0" w:firstLine="288"/>
        <w:rPr/>
      </w:pPr>
      <w:r>
        <w:rPr>
          <w:rFonts w:eastAsia="Batang;바탕" w:cs="Arial" w:ascii="Batang;바탕" w:hAnsi="Batang;바탕"/>
          <w:w w:val="80"/>
          <w:szCs w:val="28"/>
        </w:rPr>
        <w:t>What benefit is all your money, which, according to your wish, is only for the tavern, and remains there like that of the worthless King Dance?</w:t>
      </w:r>
    </w:p>
    <w:p>
      <w:pPr>
        <w:pStyle w:val="BodyTextFirstIndent2"/>
        <w:widowControl w:val="false"/>
        <w:spacing w:before="0" w:after="0"/>
        <w:ind w:left="0" w:firstLine="288"/>
        <w:rPr/>
      </w:pPr>
      <w:r>
        <w:rPr>
          <w:rFonts w:eastAsia="Batang;바탕" w:cs="Arial" w:ascii="Batang;바탕" w:hAnsi="Batang;바탕"/>
          <w:w w:val="80"/>
          <w:szCs w:val="28"/>
        </w:rPr>
        <w:t>I give you one more free wish; but mind you wish more sensib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scratched his ears, and said, after some delay: “Well, I wish for the finest and richest glass-house in the Black Forest, and money to carry it 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thing else?” asked the dwarf, anxiously; “Peter, nothing else?”</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Well, sir, you might add a horse, and a little carriage —”</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O, you stupid charcoal-burner!” cried the pigmy, in a rage, throwing his glass pipe against a pine, where it broke into a thousand pieces.</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Horses! carriages!</w:t>
      </w:r>
    </w:p>
    <w:p>
      <w:pPr>
        <w:pStyle w:val="BodyTextFirstIndent2"/>
        <w:widowControl w:val="false"/>
        <w:spacing w:before="0" w:after="0"/>
        <w:ind w:left="0" w:firstLine="288"/>
        <w:rPr/>
      </w:pPr>
      <w:r>
        <w:rPr>
          <w:rFonts w:eastAsia="Batang;바탕" w:cs="Arial" w:ascii="Batang;바탕" w:hAnsi="Batang;바탕"/>
          <w:w w:val="80"/>
          <w:szCs w:val="28"/>
        </w:rPr>
        <w:t>Sense, I tell you, good common sense you ought to have wished for, and not horses and carriag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Come, don’t be so downcast; it is not so disgraceful, after al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r second wish was not so very absur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 good glass-house keeps master and man; but if you had taken prudence and common sense with it, the horse and carriage would have come of themselv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lord treasurer,” said Peter, “I have still one wish lef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can wish for common sense, if you think it so necessar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 no.</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will get into many a difficulty, Peter, where you will be happy to think that you have a wish on ha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re,” said the manikin, drawing a little purse from his pocket, “here are two thousand florins, and enough for you, too; and never come here again to ask for mone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f you do, I shall hang you up on the highest pine in the fore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have always done so since I lived in this woo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ld Winkfritz, who owned the great glass-house in the lower forest, died three days ago.</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Go there tomorrow morning early, and make a fair offer for the property as it stand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Live honestly, be industrious, and I will visit you occasionally to assist you with advice, since you failed to ask for common sense.</w:t>
      </w:r>
    </w:p>
    <w:p>
      <w:pPr>
        <w:pStyle w:val="BodyTextFirstIndent2"/>
        <w:widowControl w:val="false"/>
        <w:spacing w:before="0" w:after="0"/>
        <w:ind w:left="0" w:firstLine="288"/>
        <w:rPr/>
      </w:pPr>
      <w:r>
        <w:rPr>
          <w:rFonts w:eastAsia="Batang;바탕" w:cs="Arial" w:ascii="Batang;바탕" w:hAnsi="Batang;바탕"/>
          <w:w w:val="80"/>
          <w:szCs w:val="28"/>
        </w:rPr>
        <w:t>But — I say it earnestly — your first wish was ba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eware of going to the tavern, Peter.</w:t>
      </w:r>
    </w:p>
    <w:p>
      <w:pPr>
        <w:pStyle w:val="BodyTextFirstIndent2"/>
        <w:widowControl w:val="false"/>
        <w:spacing w:before="0" w:after="0"/>
        <w:ind w:left="0" w:firstLine="288"/>
        <w:rPr/>
      </w:pPr>
      <w:r>
        <w:rPr>
          <w:rFonts w:eastAsia="Batang;바탕" w:cs="Arial" w:ascii="Batang;바탕" w:hAnsi="Batang;바탕"/>
          <w:w w:val="80"/>
          <w:szCs w:val="28"/>
        </w:rPr>
        <w:t>It never benefited anybody ye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ile he spoke, the little man had pulled out a fresh pipe of glass, and, stuffing it with dry rosin, thrust it into his tiny, toothless mout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n drawing forth a huge burning-glass, he stepped into the sunshine and lighted his pip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everything was ready, he held out his hand graciously to Peter, and, giving him some good counsel as they went along, smoked and blew faster and faster, till he vanished at length in a cloud of smoke, which, slowly curling, floated away among the pin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Peter reached home, he found his mother in great anxiety on his account; for, from his staying away so long, the good lady was persuaded that her son had been drawn for a soldi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made his appearance, however, joyous and cheerful, and told her at great length how he had met a good friend in the forest, who had advanced him some money to aid him in commencing a different busines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lthough his mother had lived in charcoal thirty years, and had become as much accustomed to smutty-faced people as a miller’s wife is to the mealy visage of her husband, she was foolish enough, as soon as her Peter entered on a more brilliant career, to despise her former condition, and used to say: “Ay, ay, as the mother of a glass-house owner, I am of a different sort from neighbors Gretchen and Betty; and in future I mean to sit in church in the front seats, where the rich folks go.”</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r son soon struck a bargain with the heirs of the glass-mak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hired all the workmen he could find, and went to work making glass night and da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first the business delighted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would go leisurely down to the glass-house with a consequential strut, his hands deep in his trousers’ pockets, and his eyes staring insolently in all directions, and there make a variety of sententious and absurd remarks, to the intense amusement of his workmen, and the total destruction of their respec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greatest pleasure consisted in watching the operation of glass-blowing; and he often took hold himself and formed odd figures from the plastic mas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the business rapidly grew tedious, and his visits to the factory soon occupied but one hour in the day; soon after, one in two days; and at last he fell into the easy habit of coming only once a week, leaving his workmen in the interval to do precisely as they pleas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ll this was the necessary consequence of his devotion to the taver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Sunday after his return from the pine grove he repaired to the pot-house, and who should spring on to the dancing-floor, as he entered, but King Dance himself, while Fat Ezekiel sat behind his tankard, dicing for dollars.</w:t>
      </w:r>
    </w:p>
    <w:p>
      <w:pPr>
        <w:pStyle w:val="BodyTextFirstIndent2"/>
        <w:widowControl w:val="false"/>
        <w:spacing w:before="0" w:after="0"/>
        <w:ind w:left="0" w:firstLine="288"/>
        <w:rPr/>
      </w:pPr>
      <w:r>
        <w:rPr>
          <w:rFonts w:eastAsia="Batang;바탕" w:cs="Arial" w:ascii="Batang;바탕" w:hAnsi="Batang;바탕"/>
          <w:w w:val="80"/>
          <w:szCs w:val="28"/>
        </w:rPr>
        <w:t>Peter felt hastily in his pockets, to see if the glass manikin had kept his promise; and, see! they were crammed to bursting with silver and gol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legs, too, were jerking and quivering, as if they yearned to be dancing, and, as soon as the first dance was ended, he placed himself with his partner opposite King Dan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the latter jumped three feet into the air, Peter jumped four; and when his rival made the most rare and delicate figurings, Peter so played and twisted his feet that the spectators went nearly crazy with admirati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when it was known in the dancing-room that Peter had purchased a glass-house, when people saw that as often as he came near the musicians he threw them a crown, there was no end to their astonishme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ome believed he had found a treasure in the woods; others thought he must have received a legacy; but all honored him immensely, and looked upon him as a perfect gentleman, only because he had plenty of mone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ough he gambled away twenty florins during the evening, yet his money still jingled in his pocket, as if there were at least a hundred dollars the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Peter perceived how important he had grown, he lost all self-restraint from joy and prid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threw about his money with open hands, and shared it lavishly among the poor, remembering how heavily poverty had once weighed upon himsel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arts of King Dance were now cast into the shade by the supernatural skill of his new competitor, and Peter received the name of Emperor Dan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most desperate gamblers never bet so much on Sundays as he; nor, on the other hand, did they lose so muc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till, the more he lost, the more he seemed to hav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is resulted from the form of his wish to the glass manik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had wished for just as much money in his pocket as Fat Ezekiel had, and he it was to whom he lost his gol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o, when he lost twenty or thirty guilders on one bet, he had them back in his pocket as soon as Ezekiel had bagged his gain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Very soon he had gone further in gluttony and gambling than the vilest debauchees in the Black Forest; and people now oftener called him Gambling Peter than Emperor Dance; for he played now almost every week-da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nce his glass-house gradually fell into complete disorder, by reason of Peter’s utter want of sen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made all the glass he could possibly manufacture; but he had not bought, with the house, the secret of selling it to the best advantag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was at a loss at last how to dispose of the vast quantity on hand, and sold it finally piecemeal to travelling merchants for half its value, solely for means to pay his workme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ne evening he was going home from the tavern, and thinking with dismay, spite of the wine he had drunk, of the ruin of his propert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ticing suddenly that someone was walking near him, he looked round, and saw the glass manik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boiled over directly with anger and fury, and, assuming a haughty tone, swore that the pigmy was responsible for all his misfortun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at can I do now with a horse and carriage?” he cried.</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What good do I get from my glass-house and all my glas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I was a miserable charcoal-burner, I lived happier and freer from care than I do now.</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expect every day the bailiff will come and seize my goods for my debts.”</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So!” answered the manikin, “I am to blame if you are unlucky?</w:t>
      </w:r>
    </w:p>
    <w:p>
      <w:pPr>
        <w:pStyle w:val="BodyTextFirstIndent2"/>
        <w:widowControl w:val="false"/>
        <w:spacing w:before="0" w:after="0"/>
        <w:ind w:left="0" w:firstLine="288"/>
        <w:rPr/>
      </w:pPr>
      <w:r>
        <w:rPr>
          <w:rFonts w:eastAsia="Batang;바탕" w:cs="Arial" w:ascii="Batang;바탕" w:hAnsi="Batang;바탕"/>
          <w:w w:val="80"/>
          <w:szCs w:val="28"/>
        </w:rPr>
        <w:t>Is this your gratitude for my benevolence?</w:t>
      </w:r>
    </w:p>
    <w:p>
      <w:pPr>
        <w:pStyle w:val="BodyTextFirstIndent2"/>
        <w:widowControl w:val="false"/>
        <w:spacing w:before="0" w:after="0"/>
        <w:ind w:left="0" w:firstLine="288"/>
        <w:rPr/>
      </w:pPr>
      <w:r>
        <w:rPr>
          <w:rFonts w:eastAsia="Batang;바탕" w:cs="Arial" w:ascii="Batang;바탕" w:hAnsi="Batang;바탕"/>
          <w:w w:val="80"/>
          <w:szCs w:val="28"/>
        </w:rPr>
        <w:t>Who taught you to make such foolish wish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chose to be a glass-blower, and didn’t know where to sell your glass!</w:t>
      </w:r>
    </w:p>
    <w:p>
      <w:pPr>
        <w:pStyle w:val="BodyTextFirstIndent2"/>
        <w:widowControl w:val="false"/>
        <w:spacing w:before="0" w:after="0"/>
        <w:ind w:left="0" w:firstLine="288"/>
        <w:rPr/>
      </w:pPr>
      <w:r>
        <w:rPr>
          <w:rFonts w:eastAsia="Batang;바탕" w:cs="Arial" w:ascii="Batang;바탕" w:hAnsi="Batang;바탕"/>
          <w:w w:val="80"/>
          <w:szCs w:val="28"/>
        </w:rPr>
        <w:t>Did I not tell you you should have wished more prudent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Common sense, Peter; you wanted common sen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at good is there in common sense?” cried Peter.</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I have as much of it as anybody else, as I’ll show you, you manikin!” and with these words he seized the dwarf by the collar, shouting: “Have I got you now, treasurer?</w:t>
      </w:r>
    </w:p>
    <w:p>
      <w:pPr>
        <w:pStyle w:val="BodyTextFirstIndent2"/>
        <w:widowControl w:val="false"/>
        <w:spacing w:before="0" w:after="0"/>
        <w:ind w:left="0" w:firstLine="288"/>
        <w:rPr/>
      </w:pPr>
      <w:r>
        <w:rPr>
          <w:rFonts w:eastAsia="Batang;바탕" w:cs="Arial" w:ascii="Batang;바탕" w:hAnsi="Batang;바탕"/>
          <w:w w:val="80"/>
          <w:szCs w:val="28"/>
        </w:rPr>
        <w:t>Ha! ha!</w:t>
      </w:r>
    </w:p>
    <w:p>
      <w:pPr>
        <w:pStyle w:val="BodyTextFirstIndent2"/>
        <w:widowControl w:val="false"/>
        <w:spacing w:before="0" w:after="0"/>
        <w:ind w:left="0" w:firstLine="288"/>
        <w:rPr/>
      </w:pPr>
      <w:r>
        <w:rPr>
          <w:rFonts w:eastAsia="Batang;바탕" w:cs="Arial" w:ascii="Batang;바탕" w:hAnsi="Batang;바탕"/>
          <w:w w:val="80"/>
          <w:szCs w:val="28"/>
        </w:rPr>
        <w:t>I’ll make my third wish now, and you shall grant it to me, whether or no!</w:t>
      </w:r>
    </w:p>
    <w:p>
      <w:pPr>
        <w:pStyle w:val="BodyTextFirstIndent2"/>
        <w:widowControl w:val="false"/>
        <w:spacing w:before="0" w:after="0"/>
        <w:ind w:left="0" w:firstLine="288"/>
        <w:rPr/>
      </w:pPr>
      <w:r>
        <w:rPr>
          <w:rFonts w:eastAsia="Batang;바탕" w:cs="Arial" w:ascii="Batang;바탕" w:hAnsi="Batang;바탕"/>
          <w:w w:val="80"/>
          <w:szCs w:val="28"/>
        </w:rPr>
        <w:t>I will have, this instant, two hundred thousand hard dollars, and a house, and — O, horror!” he cried, shaking his hand in agony; for the manikin had suddenly changed into liquid glass, and burned his hand like jets of fi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thing was to be seen of the pigm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swollen hand reminded him, for many days, of his folly and ingratitud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he stifled the voice of conscience, and said to himself, “Well, if they sell up my glass-house, and everything else, at any rate they can’t take Fat Ezekie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s long as he has money on Sundays, I shall never wa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es, Peter.</w:t>
      </w:r>
    </w:p>
    <w:p>
      <w:pPr>
        <w:pStyle w:val="BodyTextFirstIndent2"/>
        <w:widowControl w:val="false"/>
        <w:spacing w:before="0" w:after="0"/>
        <w:ind w:left="0" w:firstLine="288"/>
        <w:rPr/>
      </w:pPr>
      <w:r>
        <w:rPr>
          <w:rFonts w:eastAsia="Batang;바탕" w:cs="Arial" w:ascii="Batang;바탕" w:hAnsi="Batang;바탕"/>
          <w:w w:val="80"/>
          <w:szCs w:val="28"/>
        </w:rPr>
        <w:t>But suppose he has non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nd one day so it happened in the most striking mann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ne Sunday Peter drove up to the tavern at full speed, and the people inside thrust their heads out of the window to see him, one saying: “Here comes Gambling Peter!” and another, “Ay, Emperor Dance, the rich glass-maker!” while a third shook his head, saying softly: “His riches are all very well; but people say all sorts of things of his debts; and I heard somebody say in the city that the bailiff was intending to attach his property before long.”</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saluted the people at the window with politeness, and, descending from his carriage, called out: “Good-evening, landlord.</w:t>
      </w:r>
    </w:p>
    <w:p>
      <w:pPr>
        <w:pStyle w:val="BodyTextFirstIndent2"/>
        <w:widowControl w:val="false"/>
        <w:spacing w:before="0" w:after="0"/>
        <w:ind w:left="0" w:firstLine="288"/>
        <w:rPr/>
      </w:pPr>
      <w:r>
        <w:rPr>
          <w:rFonts w:eastAsia="Batang;바탕" w:cs="Arial" w:ascii="Batang;바탕" w:hAnsi="Batang;바탕"/>
          <w:w w:val="80"/>
          <w:szCs w:val="28"/>
        </w:rPr>
        <w:t>Has Fat Ezekiel come ye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heard a deep voice answer: “Ay, ay, Peter, come 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r place is kept for you, and we are at it alread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Munk entered the tavern on this invitation; and, feeling in his pockets, knew at once that Ezekiel must be well supplied with funds, for his own pockets were crammed to overflowing.</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sat down with the others at the table, and won and lost alternately, till the more respectable people went home; then they played by lamplight, till at length two of the gamblers left their seats, saying, “Well, we have had enough for tonight, and it is time to go home to our wives and childre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Gambling Peter insisted on Ezekiel’s remaining; and the latter, after many refusals, finally cried: “Well, let me count my money first, and then we’ll shake dice for five guilders a throw; less than that is child’s play.”</w:t>
      </w:r>
    </w:p>
    <w:p>
      <w:pPr>
        <w:pStyle w:val="BodyTextFirstIndent2"/>
        <w:widowControl w:val="false"/>
        <w:spacing w:before="0" w:after="0"/>
        <w:ind w:left="0" w:firstLine="288"/>
        <w:rPr/>
      </w:pPr>
      <w:r>
        <w:rPr>
          <w:rFonts w:eastAsia="Batang;바탕" w:cs="Arial" w:ascii="Batang;바탕" w:hAnsi="Batang;바탕"/>
          <w:w w:val="80"/>
          <w:szCs w:val="28"/>
        </w:rPr>
        <w:t>He drew out his purse and counted the contents — five hundred guilders in cash, and Peter knew at once of course how much he himself had, without counting.</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if Ezekiel had won before, he lost every stake now, and swore fearfully at his ill luc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f he threw doublets, Peter threw triplets immediately after, and generally something bet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last Ezekiel laid his last five guilders on the table, and said with an oath: “Here’s at you again, Peter; but if I lose this we can still go on, for you must lend me some of your winnings; a decent fellow must help his frie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s much as you want, though you borrow a hundred,” said Peter, delighted at his luck; and Fat Ezekiel shook the dice and threw fifteen.</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Triplet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Good!” he cried; “beat that if you can.”</w:t>
      </w:r>
    </w:p>
    <w:p>
      <w:pPr>
        <w:pStyle w:val="BodyTextFirstIndent2"/>
        <w:widowControl w:val="false"/>
        <w:spacing w:before="0" w:after="0"/>
        <w:ind w:left="0" w:firstLine="288"/>
        <w:rPr/>
      </w:pPr>
      <w:r>
        <w:rPr>
          <w:rFonts w:eastAsia="Batang;바탕" w:cs="Arial" w:ascii="Batang;바탕" w:hAnsi="Batang;바탕"/>
          <w:w w:val="80"/>
          <w:szCs w:val="28"/>
        </w:rPr>
        <w:t>Peter threw eighteen, and a well-known voice behind him said, “That is the la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looked round, and the gigantic Hollander Michael stood behind his chai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n his terror he let the money which he had just won, fall to the grou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Fat Ezekiel saw nothing, and requested Gambling Peter to lend him ten guilder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thrust his hand into his pocket, in a half-dreaming state; but no money was the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felt in his other pocket; still the sa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turned his coat inside out, but not a farthing fel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nd now for the first time he remembered his first wish, which was that he might always have as much money as Fat Ezekie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Every guilder had vanish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s he continued to feel for his money, Ezekiel and the landlord looked at him in amazeme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y could not believe that he had none left; but at last, after feeling in his pockets themselves, they became furious, and swore that Gambling Peter must be a wicked magician, and had wished all his winnings away to his own hou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denied it manfully, but appearances were against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Ezekiel declared he would tell the frightful story to every person in the Black Forest, and the landlord vowed he would go to the city the first thing in the morning and denounce Peter Munk as a wizard, and he would live, he added, to see the rascal burned at the stak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last they both fell upon him in a fury, and, tearing his coat from his back, threw him out of the doo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t a star was shining in heaven as Peter slunk sadly homewards; but he could perceive a dark figure striding by his side, which said at length: “It is all up with you, Peter; all your splendor is gone now, and I could have told you it would be so when you refused to listen to my offers, and ran away to that stupid glass dwar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ee what a man gets by despising my advi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try your chance with me once, for I feel compassion for your bad luc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 one ever repented coming to me; and, if you are not afraid, I can be spoken with all day tomorrow at the pine-grove, whenever you call 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knew very well who the speaker was; but his presence filled him with terror, and he ran home without making any answ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following Monday, when Peter went to his glass-house, he found there not only his workmen, but several unwelcome strangers, namely, the bailiff and three constabl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bailiff bade Peter good-morning, and, having inquired how he slept the night before, drew from his pocket a long document containing a list of his creditor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Can you pay, or not?” demanded he with a stern loo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cut it short, too, for I’ve not much time to throw away, and I’ve been here three good hours alread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despondent Peter confessed that his means were exhausted, and surrendered all his property, house, yard, sheds, stalls, wagons, and horses, to be appraised by the bailiff; and while the latter was going about with the constables, examining and appraising, the thought crossed his mind that the pine grove was not far off, and, as the dwarf had done him no good, he had better pay a visit to the giant.</w:t>
      </w:r>
    </w:p>
    <w:p>
      <w:pPr>
        <w:pStyle w:val="BodyTextFirstIndent2"/>
        <w:widowControl w:val="false"/>
        <w:spacing w:before="0" w:after="0"/>
        <w:ind w:left="0" w:firstLine="288"/>
        <w:rPr/>
      </w:pPr>
      <w:r>
        <w:rPr>
          <w:rFonts w:eastAsia="Batang;바탕" w:cs="Arial" w:ascii="Batang;바탕" w:hAnsi="Batang;바탕"/>
          <w:w w:val="80"/>
          <w:szCs w:val="28"/>
        </w:rPr>
        <w:t>He ran to the pine grove as fast as if the constables were at his heels; and, though it seemed to him, as he passed the place where he had first spoken to the glass manikin, that an invisible hand held him back, he tore himself loose, and ran on to the ditch which he had noticed in former times: and scarcely had he shouted breathlessly, “Hollander Michae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ollander Michael!” when the gigantic raftsman stood before him, staff in ha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So you have come already?” said he, laughing.</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ey have been skinning you, no doubt, and want to sell you to your creditors.</w:t>
      </w:r>
    </w:p>
    <w:p>
      <w:pPr>
        <w:pStyle w:val="BodyTextFirstIndent2"/>
        <w:widowControl w:val="false"/>
        <w:spacing w:before="0" w:after="0"/>
        <w:ind w:left="0" w:firstLine="288"/>
        <w:rPr/>
      </w:pPr>
      <w:r>
        <w:rPr>
          <w:rFonts w:eastAsia="Batang;바탕" w:cs="Arial" w:ascii="Batang;바탕" w:hAnsi="Batang;바탕"/>
          <w:w w:val="80"/>
          <w:szCs w:val="28"/>
        </w:rPr>
        <w:t>Well, well, be easy; your whole trouble comes, as I told you it would, from that contemptible glass manikin, the hypocrit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f a man means to benefit another, he should do it handsomely, and not like that stingy curmudge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come,” continued he, turning into the wood, “follow me to my house, and we’ll see then whether we can come to term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Come to terms!” thought Peter.</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What can he want of me that I can come to terms about?</w:t>
      </w:r>
    </w:p>
    <w:p>
      <w:pPr>
        <w:pStyle w:val="BodyTextFirstIndent2"/>
        <w:widowControl w:val="false"/>
        <w:spacing w:before="0" w:after="0"/>
        <w:ind w:left="0" w:firstLine="288"/>
        <w:rPr/>
      </w:pPr>
      <w:r>
        <w:rPr>
          <w:rFonts w:eastAsia="Batang;바탕" w:cs="Arial" w:ascii="Batang;바탕" w:hAnsi="Batang;바탕"/>
          <w:w w:val="80"/>
          <w:szCs w:val="28"/>
        </w:rPr>
        <w:t>What can I do for him?</w:t>
      </w:r>
    </w:p>
    <w:p>
      <w:pPr>
        <w:pStyle w:val="BodyTextFirstIndent2"/>
        <w:widowControl w:val="false"/>
        <w:spacing w:before="0" w:after="0"/>
        <w:ind w:left="0" w:firstLine="288"/>
        <w:rPr/>
      </w:pPr>
      <w:r>
        <w:rPr>
          <w:rFonts w:eastAsia="Batang;바탕" w:cs="Arial" w:ascii="Batang;바탕" w:hAnsi="Batang;바탕"/>
          <w:w w:val="80"/>
          <w:szCs w:val="28"/>
        </w:rPr>
        <w:t>What does he mean, I wond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ey first ascended a steep foot-path, and came suddenly to the edge of a deep, retired defil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ollander Michael sprang down the cliff with a leap, as if it were an easy flight of stairs; and Peter nearly fainted from terror when his guide, as soon as he reached the ground, grew in stature to the size of a church-steeple, and, extending an arm towards the charcoal-burner as long as a weaver’s beam, with a hand at the end of it as wide as a tavern table, shouted in a voice like a deep funeral bell: “Get into my hand and hold fast by my fingers, and you will not fal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ith fear and trembling Peter did as he was commanded, and, seating himself in the giant’s hand, clasped his arms firmly round the thumb.</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ir way descended far and deep into the bowels of the earth, but, to Peter’s astonishment, seemed to grow no darker; on the contrary, the light of day grew so much brighter in the valley that he was compelled at last to shut his ey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ollander Michael, as his walk continued, had gradually diminished in size, and, when he at length halted before a cottage of the kind occupied by the richer inhabitants of the Black Forest, had resumed his former more moderate dimension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hut into which Peter was led differed in nothing from the huts of other people except in its utter solitud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wooden house-clock, the huge fireplace, the broad benches, and the articles on the shelves, were precisely the same as everywhere el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Michael pointed him to a seat behind a large table, and, leaving the room, soon returned with a pitcher of wine and glass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ouring out a full tumbler for each, Michael began the conversation, and told of the pleasures of the world, of foreign countries, of beautiful cities and rivers, till Peter began to feel a strong desire to visit these places, and said as much to his ho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f your whole body were running over with courage for bold undertakings, Peter, a couple of throbs of your foolish, useless heart would make you tremble.</w:t>
      </w:r>
    </w:p>
    <w:p>
      <w:pPr>
        <w:pStyle w:val="BodyTextFirstIndent2"/>
        <w:widowControl w:val="false"/>
        <w:spacing w:before="0" w:after="0"/>
        <w:ind w:left="0" w:firstLine="288"/>
        <w:rPr/>
      </w:pPr>
      <w:r>
        <w:rPr>
          <w:rFonts w:eastAsia="Batang;바탕" w:cs="Arial" w:ascii="Batang;바탕" w:hAnsi="Batang;바탕"/>
          <w:w w:val="80"/>
          <w:szCs w:val="28"/>
        </w:rPr>
        <w:t>Why should a sensible fellow like you trouble himself about dishonor or misfortune?</w:t>
      </w:r>
    </w:p>
    <w:p>
      <w:pPr>
        <w:pStyle w:val="BodyTextFirstIndent2"/>
        <w:widowControl w:val="false"/>
        <w:spacing w:before="0" w:after="0"/>
        <w:ind w:left="0" w:firstLine="288"/>
        <w:rPr/>
      </w:pPr>
      <w:r>
        <w:rPr>
          <w:rFonts w:eastAsia="Batang;바탕" w:cs="Arial" w:ascii="Batang;바탕" w:hAnsi="Batang;바탕"/>
          <w:w w:val="80"/>
          <w:szCs w:val="28"/>
        </w:rPr>
        <w:t>Did you feel it in your head when they called you lately scoundrel and rogue?</w:t>
      </w:r>
    </w:p>
    <w:p>
      <w:pPr>
        <w:pStyle w:val="BodyTextFirstIndent2"/>
        <w:widowControl w:val="false"/>
        <w:spacing w:before="0" w:after="0"/>
        <w:ind w:left="0" w:firstLine="288"/>
        <w:rPr/>
      </w:pPr>
      <w:r>
        <w:rPr>
          <w:rFonts w:eastAsia="Batang;바탕" w:cs="Arial" w:ascii="Batang;바탕" w:hAnsi="Batang;바탕"/>
          <w:w w:val="80"/>
          <w:szCs w:val="28"/>
        </w:rPr>
        <w:t>Did it make your stomach ache when the bailiff came to pitch you out of your glass-house?</w:t>
      </w:r>
    </w:p>
    <w:p>
      <w:pPr>
        <w:pStyle w:val="BodyTextFirstIndent2"/>
        <w:widowControl w:val="false"/>
        <w:spacing w:before="0" w:after="0"/>
        <w:ind w:left="0" w:firstLine="288"/>
        <w:rPr/>
      </w:pPr>
      <w:r>
        <w:rPr>
          <w:rFonts w:eastAsia="Batang;바탕" w:cs="Arial" w:ascii="Batang;바탕" w:hAnsi="Batang;바탕"/>
          <w:w w:val="80"/>
          <w:szCs w:val="28"/>
        </w:rPr>
        <w:t>Tell me, Peter, my boy, what part of you felt these annoyanc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y heart,” said Peter, pressing his hand to his throbbing breast.</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You have thrown away — no offence, Peter — a great many hundred florins on dirty beggars and such vermin, and what good has it done you?</w:t>
      </w:r>
    </w:p>
    <w:p>
      <w:pPr>
        <w:pStyle w:val="BodyTextFirstIndent2"/>
        <w:widowControl w:val="false"/>
        <w:spacing w:before="0" w:after="0"/>
        <w:ind w:left="0" w:firstLine="288"/>
        <w:rPr/>
      </w:pPr>
      <w:r>
        <w:rPr>
          <w:rFonts w:eastAsia="Batang;바탕" w:cs="Arial" w:ascii="Batang;바탕" w:hAnsi="Batang;바탕"/>
          <w:w w:val="80"/>
          <w:szCs w:val="28"/>
        </w:rPr>
        <w:t>They blessed you, to be sure, and wished you health; but did you ever find yourself better for tha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For half the money you have wasted on beggars you might have kept a physician in your pay.</w:t>
      </w:r>
    </w:p>
    <w:p>
      <w:pPr>
        <w:pStyle w:val="BodyTextFirstIndent2"/>
        <w:widowControl w:val="false"/>
        <w:spacing w:before="0" w:after="0"/>
        <w:ind w:left="0" w:firstLine="288"/>
        <w:rPr/>
      </w:pPr>
      <w:r>
        <w:rPr>
          <w:rFonts w:eastAsia="Batang;바탕" w:cs="Arial" w:ascii="Batang;바탕" w:hAnsi="Batang;바탕"/>
          <w:w w:val="80"/>
          <w:szCs w:val="28"/>
        </w:rPr>
        <w:t>As if a blessing were of any use when a man is thrust out of doors!</w:t>
      </w:r>
    </w:p>
    <w:p>
      <w:pPr>
        <w:pStyle w:val="BodyTextFirstIndent2"/>
        <w:widowControl w:val="false"/>
        <w:spacing w:before="0" w:after="0"/>
        <w:ind w:left="0" w:firstLine="288"/>
        <w:rPr/>
      </w:pPr>
      <w:r>
        <w:rPr>
          <w:rFonts w:eastAsia="Batang;바탕" w:cs="Arial" w:ascii="Batang;바탕" w:hAnsi="Batang;바탕"/>
          <w:w w:val="80"/>
          <w:szCs w:val="28"/>
        </w:rPr>
        <w:t>Bah!</w:t>
      </w:r>
    </w:p>
    <w:p>
      <w:pPr>
        <w:pStyle w:val="BodyTextFirstIndent2"/>
        <w:widowControl w:val="false"/>
        <w:spacing w:before="0" w:after="0"/>
        <w:ind w:left="0" w:firstLine="288"/>
        <w:rPr/>
      </w:pPr>
      <w:r>
        <w:rPr>
          <w:rFonts w:eastAsia="Batang;바탕" w:cs="Arial" w:ascii="Batang;바탕" w:hAnsi="Batang;바탕"/>
          <w:w w:val="80"/>
          <w:szCs w:val="28"/>
        </w:rPr>
        <w:t>And what was it, Peter, drove you to feel in your pockets whenever a beggar pulled off his greasy hat to you?</w:t>
      </w:r>
    </w:p>
    <w:p>
      <w:pPr>
        <w:pStyle w:val="BodyTextFirstIndent2"/>
        <w:widowControl w:val="false"/>
        <w:spacing w:before="0" w:after="0"/>
        <w:ind w:left="0" w:firstLine="288"/>
        <w:rPr/>
      </w:pPr>
      <w:r>
        <w:rPr>
          <w:rFonts w:eastAsia="Batang;바탕" w:cs="Arial" w:ascii="Batang;바탕" w:hAnsi="Batang;바탕"/>
          <w:w w:val="80"/>
          <w:szCs w:val="28"/>
        </w:rPr>
        <w:t>Your heart, Peter, always your heart!</w:t>
      </w:r>
    </w:p>
    <w:p>
      <w:pPr>
        <w:pStyle w:val="BodyTextFirstIndent2"/>
        <w:widowControl w:val="false"/>
        <w:spacing w:before="0" w:after="0"/>
        <w:ind w:left="0" w:firstLine="288"/>
        <w:rPr/>
      </w:pPr>
      <w:r>
        <w:rPr>
          <w:rFonts w:eastAsia="Batang;바탕" w:cs="Arial" w:ascii="Batang;바탕" w:hAnsi="Batang;바탕"/>
          <w:w w:val="80"/>
          <w:szCs w:val="28"/>
        </w:rPr>
        <w:t>Not your eyes, nor your tongue, nor your arms, nor your legs, but your hear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took everything too much to heart, as the saying is.”</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But how can a man help it, si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give myself all the trouble in the world to keep my heart down, but it beats and pains me all the sa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y yourself, of course,” said his host, laughing, “you can do nothing to prevent i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give me the troublesome thing, and you will see at once how comfortable you will b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Give you my heart!” cried Peter in terro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should die on the spo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f course you would, if one of your rascally surgeons were to take it out of your body; you would die, no doub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it’s a very different affair with 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Come and see for yoursel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Rising from his seat he opened a door and led Peter into another roo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s heart contracted painfully as he crossed the threshold, for the sight which met his eye was strange and startling.</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Glass vessels filled with a transparent liquid, and each containing a human heart, were ranged on wooden shelves round the room, and on each vessel was pasted a ticket with a name written on it, which Peter read with great surpri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re was the heart of the bailiff of F., of Fat Ezekiel, of King Dance, of the head forester; there six hearts of usurers, eight of recruiting-officers, three of money-broker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n short, it was a museum of the most respectable hearts within a radius of twenty leagu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Look,” said Hollander Michael; “all these have thrown aside the cares and anxieties of lif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ne of these hearts ever beat with sorrow and suffering, and their former owners never cease to congratulate themselves that they have expelled the uneasy guest from their hous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what do they carry in their breasts in their place?” inquired Peter, giddy at the dreadful sigh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is,” replied the giant, taking from his pocket a heart of marbl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ndeed!” answered Peter, unable to repress a shudder.</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A marble hear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Hollander Michael, it must feel very cold in a man’s boso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f course,” said the spectre; “very agreeably so, however.</w:t>
      </w:r>
    </w:p>
    <w:p>
      <w:pPr>
        <w:pStyle w:val="BodyTextFirstIndent2"/>
        <w:widowControl w:val="false"/>
        <w:spacing w:before="0" w:after="0"/>
        <w:ind w:left="0" w:firstLine="288"/>
        <w:rPr/>
      </w:pPr>
      <w:r>
        <w:rPr>
          <w:rFonts w:eastAsia="Batang;바탕" w:cs="Arial" w:ascii="Batang;바탕" w:hAnsi="Batang;바탕"/>
          <w:w w:val="80"/>
          <w:szCs w:val="28"/>
        </w:rPr>
        <w:t>Where is the advantage of a warm heart?</w:t>
      </w:r>
    </w:p>
    <w:p>
      <w:pPr>
        <w:pStyle w:val="BodyTextFirstIndent2"/>
        <w:widowControl w:val="false"/>
        <w:spacing w:before="0" w:after="0"/>
        <w:ind w:left="0" w:firstLine="288"/>
        <w:rPr/>
      </w:pPr>
      <w:r>
        <w:rPr>
          <w:rFonts w:eastAsia="Batang;바탕" w:cs="Arial" w:ascii="Batang;바탕" w:hAnsi="Batang;바탕"/>
          <w:w w:val="80"/>
          <w:szCs w:val="28"/>
        </w:rPr>
        <w:t>The warmth is no benefit in winter, for a glass of brandy and a good fire are a great deal better; and in summer, when everything is so sultry and hot, you have no idea how cooling such a heart as this i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esides, as I said before, you will never feel pain nor fear; and silly compassion and such ridiculous emotions will never annoy you aga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this is all you can give me?” asked Peter, discontented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was expecting money, and you offer me only a marble hear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ay, a hundred thousand florins I thought would be enough for you at fir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f you manage it well, you will soon get to be a millionai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 hundred thousand!” cried the poor charcoal-burner joyful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ha! my heart beats so violently I see we shall soon understand one anoth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Very well, Michael, give me the stone and the money, and you may have all the uneasiness for yoursel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thought you were a sensible lad,” said the Hollander, laughing kind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Come, let’s take a drink or two, and I’ll count out the mone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y sat down to their wine again, and continued to drink till Peter sank into a deep sleep.</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was awakened at last by the merry sounds of a post-horn, and to his surprise found himself sitting in a handsome coach, and travelling on a broad and level road; and, bending out of the window, he saw the Black Forest lying behind him in the blue horiz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first he could not believe that it was he sitting in this fine carriag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clothes were certainly not those which he had worn yesterday; but his memory of what had taken place was so vivid that he abandoned his reflections and exclaimed: “I am Peter the charcoal-burner, and no one else; that’s certa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was much surprised to find that he felt no emotions of regret at leaving for the first time his birthplace in the quiet forest where he had passed so many years of his lif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Even when he thought of his mother, now sitting helpless and miserable in her hut, he was wholly unable to squeeze out a tear, or even heave a sig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Everything was a matter of indifference to him.</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Ah, to be sure,” said he, “tears and sighs, home-sickness and sorrow, all come from the heart, and, thanks to Hollander Michael, mine is stony and col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laid his hand on his bosom, and his heart was silent and motionles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f he has kept his word with the hundred thousand as well as he has with the heart, I have no complaints to make,” said he, hunting about in the carriag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found articles of dress of all kinds in abundance, but no mone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last he hit upon a pocket in which he found many thousand dollars in gold, and drafts upon bankers in every large city on the contine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ve found all I wanted,” he thought; and, throwing himself comfortably in the corner of the coach, resigned himself to meditation on his European tou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travelled about the world two years, looking at the houses from his carriage-windows, or the hotel-signs when he came to a halt, and inspecting the wonders of the various cities through which he pass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nothing gave him pleasu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ictures, palaces, music, dancing, all fatigued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stony heart sympathized with nothing, and his eyes and ears were dead to all that was beautifu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thing remained but the pleasures of eating, drinking, and sleep; and thus he lived, while travelling without an object through the world, eating to give himself amusement, and sleeping to cheat himself of lif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w and then he seemed to remember that he had led a happier life, when he was a poor laborer and obliged to toil to earn his daily brea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n those days every lovely landscape, every bit of music or dancing, had given him pleasure, and he would please himself for hours in thinking of the simple meal which his mother was to bring him at the kil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Recalling to his memory these pleasant times, it struck him as strange that though in those days the smallest matter threw him into fits of laughter, he now found it difficult to summon up a smil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others laughed, he feigned to join with them, but his heart felt no merrime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found himself untroubled by anxiety, but contented felt that he was no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t home-sickness nor sorrow, but ennui, drove him at last to turn his course towards home.</w:t>
      </w:r>
    </w:p>
    <w:p>
      <w:pPr>
        <w:pStyle w:val="BodyTextFirstIndent2"/>
        <w:widowControl w:val="false"/>
        <w:spacing w:before="0" w:after="0"/>
        <w:ind w:left="0" w:firstLine="288"/>
        <w:rPr/>
      </w:pPr>
      <w:r>
        <w:rPr>
          <w:rFonts w:eastAsia="Batang;바탕" w:cs="Arial" w:ascii="Batang;바탕" w:hAnsi="Batang;바탕"/>
          <w:w w:val="80"/>
          <w:szCs w:val="28"/>
        </w:rPr>
        <w:t>As he crossed the country from Strasburg, and saw the dark forest of his childhood; as he caught sight for the first time after so long an interval of the manly forms and jovial faces of its inhabitants; as his ear heard the strong, deep, melodious music of his home, — he felt for his heart, wondering why he did not rejoice or weep.</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his heart was of marble, and he felt the folly of his hop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tones are dead, and do not laugh or cr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first visit was to Hollander Michael, who received him with his former friendlines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ichael,” said Peter to the giant, “I have travelled the world over, and seen all there is to be seen, but everything has been vanity, and I have suffered intolerable wearines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thing of stone I carry in my breast excluded me from many pleasur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am never angry, never sad, and never pleased; and I am as though I were but half alive.</w:t>
      </w:r>
    </w:p>
    <w:p>
      <w:pPr>
        <w:pStyle w:val="BodyTextFirstIndent2"/>
        <w:widowControl w:val="false"/>
        <w:spacing w:before="0" w:after="0"/>
        <w:ind w:left="0" w:firstLine="288"/>
        <w:rPr/>
      </w:pPr>
      <w:r>
        <w:rPr>
          <w:rFonts w:eastAsia="Batang;바탕" w:cs="Arial" w:ascii="Batang;바탕" w:hAnsi="Batang;바탕"/>
          <w:w w:val="80"/>
          <w:szCs w:val="28"/>
        </w:rPr>
        <w:t>Can you not infuse a little life into my stony hear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r rather, Michael, give me back my ow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had been used to it for five-and-twenty years, and, if it did sometimes play me a treacherous trick, after all it was joyous and aliv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spectre laughed a bitter, cruel laug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en you are dead, Peter,” he answered, “you shall have it without fail.</w:t>
      </w:r>
    </w:p>
    <w:p>
      <w:pPr>
        <w:pStyle w:val="BodyTextFirstIndent2"/>
        <w:widowControl w:val="false"/>
        <w:spacing w:before="0" w:after="0"/>
        <w:ind w:left="0" w:firstLine="288"/>
        <w:rPr/>
      </w:pPr>
      <w:r>
        <w:rPr>
          <w:rFonts w:eastAsia="Batang;바탕" w:cs="Arial" w:ascii="Batang;바탕" w:hAnsi="Batang;바탕"/>
          <w:w w:val="80"/>
          <w:szCs w:val="28"/>
        </w:rPr>
        <w:t>You shall then receive again your soft, throbbing heart, and be capable of feeling the ensuing joy — or misery.</w:t>
      </w:r>
    </w:p>
    <w:p>
      <w:pPr>
        <w:pStyle w:val="BodyTextFirstIndent2"/>
        <w:widowControl w:val="false"/>
        <w:spacing w:before="0" w:after="0"/>
        <w:ind w:left="0" w:firstLine="288"/>
        <w:rPr/>
      </w:pPr>
      <w:r>
        <w:rPr>
          <w:rFonts w:eastAsia="Batang;바탕" w:cs="Arial" w:ascii="Batang;바탕" w:hAnsi="Batang;바탕"/>
          <w:w w:val="80"/>
          <w:szCs w:val="28"/>
        </w:rPr>
        <w:t>It can never again be yours on eart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Peter, you say you have travelled, and yet, live as you pleased, have never tasted pleasu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Establish yourself here in this forest, build you a house, marry, and invest your wealth in trad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only need occupati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felt ennui merely from idleness, and now ascribe all your unhappiness to this harmless hear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saw that Michael was right, as far as concerned idleness, and resolved to devote himself day and night to the accumulation of mone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Michael gave him another hundred thousand florins, and once more dismissed him, persuaded that the giant was his devoted frie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rumor soon spread through the forest that Charcoal Peter, or Gambling Peter, had come home richer than before; and the result was the same as it has ever been since the beginning of the worl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s long as he was in poverty they pitched him out of the house into the sun; now, when he made his first appearance at the tavern on a Sunday afternoon, people shook his hand, admired his horse, inquired about his travels, and when he sat down, as he did at once, to play for hard dollars with Fat Ezekiel, the respect he inspired was as high as ev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business now was no longer glass-making, but dealing in timber, though this was merely a cloak for other avocation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principal business was lending mone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alf the forest came gradually in his debt, for he lent money only at ten per cent interest, or sold corn at thrice its value to the poo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stood now hand-in-glove with the bailiff, and if a debtor failed to pay Mr. Peter Munk on the exact day, that official would instantly ride over with his myrmidons, distrain house and land, sell it forthwith, and drive father, mother and child into the fore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first this severity occasioned Peter some trouble, for the ejected tenants besieged his house in crowds, the men begging for forbearance, the women seeking to soften his stony heart, and the little children crying for a piece of brea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this cat’s-music, as he called it, ceased entirely as soon as he procured a couple of trained bull-dogs; for no sooner did he whistle for his hounds than the beggars fled shrieking into the woo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chief inconvenience was occasioned by “the old woma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is person was no other than Mrs. Munk, Peter’s mother, who had been reduced by the sale of her house and land to the utmost poverty and wretchedness, and for whom her son, with all his wealth, had not seen fit to make inquir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good old lady, weak, feeble and shattered, came sometimes to Peter’s hou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he no longer ventured to go in, for he had once driven her out with great violence; but it occasioned her much unhappiness to be compelled to depend on the kindness of other men, when her own son had it in his power to make her old age comfortabl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the icy heart was never softened at the sight of the pale, familiar face, the imploring glance, and the trembling, outstretched ha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she knocked at his door of a Sunday evening, he would draw a kreutzer from his pocket with a growl, wrap it in paper, and send it out to her by a serva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heard her trembling voice thanking him and wishing him prosperity; he heard her feeble cough as she crept from his door; but he thought no more of the matter, except to regret that he had again thrown away a kreutzer for nothing.</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last Peter began to think of getting marri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knew that every father in the Black Forest would gladly have him for a son-in-law, but he was fastidious in his choice, for he wished in this, as in everything else, to be praised for his sagacity and judgme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rode, therefore, from one end of the forest to the other, making careful search for a suitable helpmeet; but none of the beauties of the Black Forest seemed to him handsome enoug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t last, after hunting in vain through all the dance-taverns for a beauty to his mind, he heard that the handsomest and most virtuous girl in the whole region about was the daughter of a certain poor wood-cut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he lived quietly and apart, managing industriously her father’s house, and never appearing at dancing-rooms or Whitsuntide festiviti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Peter heard of this flower of the forest he determined to win her, and rode over to the cottag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father of the beautiful Elizabeth received the distinguished stranger with much surprise, which increased when he learned that it was the rich Mr. Munk, and that he wished to become his son-in-law.</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hesitation was brief, for he thought to himself that all his poverty and care would now be at an end, and he assented without asking his daughter; and the good child was so obedient that she became Madam Munk without resistan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things were far otherwise with the poor creature than she had pictured to herself before her marriag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he had believed she understood the management of a household, but she found too late that she could never do anything to her husband’s satisfaction.</w:t>
      </w:r>
    </w:p>
    <w:p>
      <w:pPr>
        <w:pStyle w:val="BodyTextFirstIndent2"/>
        <w:widowControl w:val="false"/>
        <w:spacing w:before="0" w:after="0"/>
        <w:ind w:left="0" w:firstLine="288"/>
        <w:rPr/>
      </w:pPr>
      <w:r>
        <w:rPr>
          <w:rFonts w:eastAsia="Batang;바탕" w:cs="Arial" w:ascii="Batang;바탕" w:hAnsi="Batang;바탕"/>
          <w:w w:val="80"/>
          <w:szCs w:val="28"/>
        </w:rPr>
        <w:t>She felt compassion for the poor, and, as her husband was rich, thought there could be no sin in giving a poor beggar-woman an occasional penny, or an old mendicant a glass of schnapps; but, seeing her doing this one day, Peter said to her in an angry voice: “Why do you waste my property on beggars and thieves?</w:t>
      </w:r>
    </w:p>
    <w:p>
      <w:pPr>
        <w:pStyle w:val="BodyTextFirstIndent2"/>
        <w:widowControl w:val="false"/>
        <w:spacing w:before="0" w:after="0"/>
        <w:ind w:left="0" w:firstLine="288"/>
        <w:rPr/>
      </w:pPr>
      <w:r>
        <w:rPr>
          <w:rFonts w:eastAsia="Batang;바탕" w:cs="Arial" w:ascii="Batang;바탕" w:hAnsi="Batang;바탕"/>
          <w:w w:val="80"/>
          <w:szCs w:val="28"/>
        </w:rPr>
        <w:t>Did you bring so much into my house that you can afford to throw it away like dirt?</w:t>
      </w:r>
    </w:p>
    <w:p>
      <w:pPr>
        <w:pStyle w:val="BodyTextFirstIndent2"/>
        <w:widowControl w:val="false"/>
        <w:spacing w:before="0" w:after="0"/>
        <w:ind w:left="0" w:firstLine="288"/>
        <w:rPr/>
      </w:pPr>
      <w:r>
        <w:rPr>
          <w:rFonts w:eastAsia="Batang;바탕" w:cs="Arial" w:ascii="Batang;바탕" w:hAnsi="Batang;바탕"/>
          <w:w w:val="80"/>
          <w:szCs w:val="28"/>
        </w:rPr>
        <w:t>Your father’s beggary never warmed me a supper yet, and you throw my money about like a queen!</w:t>
      </w:r>
    </w:p>
    <w:p>
      <w:pPr>
        <w:pStyle w:val="BodyTextFirstIndent2"/>
        <w:widowControl w:val="false"/>
        <w:spacing w:before="0" w:after="0"/>
        <w:ind w:left="0" w:firstLine="288"/>
        <w:rPr/>
      </w:pPr>
      <w:r>
        <w:rPr>
          <w:rFonts w:eastAsia="Batang;바탕" w:cs="Arial" w:ascii="Batang;바탕" w:hAnsi="Batang;바탕"/>
          <w:w w:val="80"/>
          <w:szCs w:val="28"/>
        </w:rPr>
        <w:t>Do so again, madam, and you shall feel the weight of my ha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beautiful Elizabeth wept bitterly in her chamber over her husband’s cruelty, and often longed to be at home in her father’s miserable hut, rather than live with the rich, stingy, hard-hearted Pe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las! had she known that his heart was of marble, and that he could never love any human being, she would have ceased to wond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nceforth, whenever she sat at the door, and a passing beggar pulled off his hat and craved a little aid, she would shut her eyes to prevent her seeing the sufferer, and clench her hand for fear of thrusting it into her pocket and taking out a piece of mone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consequence of this naturally was, that Elizabeth grew to be the talk of the whole forest, and people declared that she was even stingier than Peter himsel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ne day she was sitting before the door spinning, and humming a little song, for she felt in good spirits, as the weather was fine and Peter had ridden out to his fields, when a little, old man came down the road, carrying on his shoulders a heavy sack, and coughing so pitifully that she could hear him a long way of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Elizabeth looked at him compassionately, and thought in her tender heart how wrong it was that so old and small a man should be compelled to carry so heavy a loa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Meanwhile the little man coughed and staggered along, and, when opposite Elizabeth, almost broke down under his burthe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las! madam, have the goodness to give me a draught of cold water,” said he; “I can go no further, and am almost fainting.”</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you should not carry such heavy loads in your old age, poor man,” said Elizabet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es; but I am obliged to do these jobs from poverty,” replied he.</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Ah, so rich a lady as you are has no idea how heavily poverty presses, and how refreshing is a draught of cool water in such sultry heat as thi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Elizabeth ran into the house, and, taking a pitcher from the shelf, filled it with water; but, standing a few paces distant, and seeing how sadly the little man sat on his sack, her heart overflowed with compassion, and, remembering that her husband was out from home, she set down the pitcher of water, and, filling a cup with wine, cut a large slice of rye bread, and brought both to the old mendica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 glass of wine will do you more good than water, as you are so old,” said she; “drink it slowly, and eat this bread with i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little fellow looked at her with surprise, and, with big tears standing in his eyes, drank the wine and said: “I have lived many years, but I have seen few people so compassionate, and who know so well how to use their wealth, as you, Madam Elizabet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will be happy hereafter, for so good a heart does not go unreward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 and she shall receive her reward on the spot,” cried an angry voice, and Peter stood before her, his face crimson with rage.</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So you give my best wine to beggars, do you? and my own cup you lend to such rascals as this!</w:t>
      </w:r>
    </w:p>
    <w:p>
      <w:pPr>
        <w:pStyle w:val="BodyTextFirstIndent2"/>
        <w:widowControl w:val="false"/>
        <w:spacing w:before="0" w:after="0"/>
        <w:ind w:left="0" w:firstLine="288"/>
        <w:rPr/>
      </w:pPr>
      <w:r>
        <w:rPr>
          <w:rFonts w:eastAsia="Batang;바탕" w:cs="Arial" w:ascii="Batang;바탕" w:hAnsi="Batang;바탕"/>
          <w:w w:val="80"/>
          <w:szCs w:val="28"/>
        </w:rPr>
        <w:t>I’ll pay you!”</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he fell at his feet, entreating him for mercy; but his stony heart knew no compassi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reversed the whip which he held in his hand, and struck her so heavily on her beautiful brow, with its ebony handle, that she sank lifeless into the old man’s arm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eeing this, a sort of selfish regret seized him for a moment, and he bent down to see if she still retained a spark of life, when the old man said, in a well-known voice: “Give yourself no trouble, Pe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he was the fairest flower in the Black Forest, but you have crushed her under foot, and she will never bloom aga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s cheeks blanched in a moment.</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So it is you, Mr. Treasur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ell, what is done is done, and it was sure to come at la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hope, sir, you will not denounce me to the officers as a murder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Villain!” answered the glass manikin.</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What pleasure should I have in bringing your perishable body to the gallow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 human judge have you to fear, but another and more dreadful arbiter, for you have lost your soul to the Prince of Evi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if I have lost my soul,” yelled Peter, “you and your treacherous gifts are the only ones to bla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malicious demon, have led me into ruin; you have driven me to seek assistance from another, and on your shoulders lies the whole responsibilit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carcely had he said this, when the glass manikin began to dilate and expand; his eyes became as large as soup-plates, and his mouth like a lighted furnace, with flames issuing from i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threw himself on his knees, and his marble heart could not prevent his limbs from trembling like aspen-leav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wood-demon seized him by the neck with vulture claws, and, twisting him as a whirlwind twists a leaf, threw him on the ground with such force that his ribs crack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orm!” cried the spectre in a voice of thunder, “I could crush you if I chose, for you have blasphemed against this forest’s lord; but for this murdered woman’s sake, who gave me to eat and drink, I grant you a respite of a week.</w:t>
      </w:r>
    </w:p>
    <w:p>
      <w:pPr>
        <w:pStyle w:val="BodyTextFirstIndent2"/>
        <w:widowControl w:val="false"/>
        <w:spacing w:before="0" w:after="0"/>
        <w:ind w:left="0" w:firstLine="288"/>
        <w:rPr/>
      </w:pPr>
      <w:r>
        <w:rPr>
          <w:rFonts w:eastAsia="Batang;바탕" w:cs="Arial" w:ascii="Batang;바탕" w:hAnsi="Batang;바탕"/>
          <w:w w:val="80"/>
          <w:szCs w:val="28"/>
        </w:rPr>
        <w:t>Mend your ways in this time, or I will rend you in pieces, and send your soul to punishment in its sin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Late in the evening some strangers passing by found rich Peter Munk lying senseless in the roa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y turned him over to discover if he still breathed, and for some time could not find a spark of lif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Finally, one of the men went into the house, and, bringing out water, sprinkled it in his fa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drew a deep breath, groaned heavily, and, opening his eyes, gazed about bewildered for some time, and then asked for Elizabeth; but no one had seen h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anking the strangers for their assistance, he crept into the house, and sought in every direction for his wife; but, finding her nowhere, the idea gradually became conviction in his mind that what he had hoped was but a frightful dream was dread and terrible realit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n his loneliness, strange reflections occupied his thoughts.</w:t>
      </w:r>
    </w:p>
    <w:p>
      <w:pPr>
        <w:pStyle w:val="BodyTextFirstIndent2"/>
        <w:widowControl w:val="false"/>
        <w:spacing w:before="0" w:after="0"/>
        <w:ind w:left="0" w:firstLine="288"/>
        <w:rPr/>
      </w:pPr>
      <w:r>
        <w:rPr>
          <w:rFonts w:eastAsia="Batang;바탕" w:cs="Arial" w:ascii="Batang;바탕" w:hAnsi="Batang;바탕"/>
          <w:w w:val="80"/>
          <w:szCs w:val="28"/>
        </w:rPr>
        <w:t>Fear he could not feel, for his heart was stone; but, thinking on his wife’s death, his mind reverted to his own decease, and how heavily laden he must leave this world, — laden with the tears of the poor, with their thousand curses which had never changed his will, with the misery of the sufferers on whom he had set his dogs, with the silent despair of his own mother, with the blood of the saintly Elizabeth; and if he could not justify himself to the old man, her father, were he to come and ask him, “Where is my daughter and your wife?” how could he stand before the face of One, to whom belonged all woods, all seas, all mountains, and all human souls?</w:t>
      </w:r>
    </w:p>
    <w:p>
      <w:pPr>
        <w:pStyle w:val="BodyTextFirstIndent2"/>
        <w:widowControl w:val="false"/>
        <w:spacing w:before="0" w:after="0"/>
        <w:ind w:left="0" w:firstLine="288"/>
        <w:rPr/>
      </w:pPr>
      <w:r>
        <w:rPr>
          <w:rFonts w:eastAsia="Batang;바탕" w:cs="Arial" w:ascii="Batang;바탕" w:hAnsi="Batang;바탕"/>
          <w:w w:val="80"/>
          <w:szCs w:val="28"/>
        </w:rPr>
        <w:t>His dreams at night were restless, and incessantly a sweet voice awoke him, calling, “Peter, seek a warmer heart!” — a voice he knew to be Elizabeth’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next day he repaired to the tavern to dissipate his melancholy thoughts, and there found, as usual, Fat Ezekiel.</w:t>
      </w:r>
    </w:p>
    <w:p>
      <w:pPr>
        <w:pStyle w:val="BodyTextFirstIndent2"/>
        <w:widowControl w:val="false"/>
        <w:spacing w:before="0" w:after="0"/>
        <w:ind w:left="0" w:firstLine="288"/>
        <w:rPr/>
      </w:pPr>
      <w:r>
        <w:rPr>
          <w:rFonts w:eastAsia="Batang;바탕" w:cs="Arial" w:ascii="Batang;바탕" w:hAnsi="Batang;바탕"/>
          <w:w w:val="80"/>
          <w:szCs w:val="28"/>
        </w:rPr>
        <w:t>He sat down by his side, and the two friends talked of various subjects, — of the fine weather, the war, the heavy taxes, and what not, and at length of sudden deat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asked Ezekiel what he thought of death, and if he had ever reflected on his life hereaf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Ezekiel answered, that the body was buried under ground, and the soul departed at once to heaven or to hel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is the heart buried also?” inquired Peter earnest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f course, the heart also.”</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if one has no heart?” continued Pe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Ezekiel looked at him with terror in his face.</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What do you mean?</w:t>
      </w:r>
    </w:p>
    <w:p>
      <w:pPr>
        <w:pStyle w:val="BodyTextFirstIndent2"/>
        <w:widowControl w:val="false"/>
        <w:spacing w:before="0" w:after="0"/>
        <w:ind w:left="0" w:firstLine="288"/>
        <w:rPr/>
      </w:pPr>
      <w:r>
        <w:rPr>
          <w:rFonts w:eastAsia="Batang;바탕" w:cs="Arial" w:ascii="Batang;바탕" w:hAnsi="Batang;바탕"/>
          <w:w w:val="80"/>
          <w:szCs w:val="28"/>
        </w:rPr>
        <w:t>Are you mocking 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ink you I have no hear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 heart enough, and as hard as a stone!” replied Peter.</w:t>
      </w:r>
    </w:p>
    <w:p>
      <w:pPr>
        <w:pStyle w:val="BodyTextFirstIndent2"/>
        <w:widowControl w:val="false"/>
        <w:spacing w:before="0" w:after="0"/>
        <w:ind w:left="0" w:firstLine="288"/>
        <w:rPr/>
      </w:pPr>
      <w:r>
        <w:rPr>
          <w:rFonts w:eastAsia="Batang;바탕" w:cs="Arial" w:ascii="Batang;바탕" w:hAnsi="Batang;바탕"/>
          <w:w w:val="80"/>
          <w:szCs w:val="28"/>
        </w:rPr>
        <w:t>Ezekiel looked astounded, and, gazing nervously round to see that no one overheard, whispered: “How do you know tha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r perhaps yours too has ceased to fee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ine too has ceased to feel, at least in my own bosom,” answered Pe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tell me, since you now know all, how will it fare with our hearts hereaf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y should that trouble you, neighbor?” said Ezekiel, laughing.</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are well enough off during your lifetime, at any rat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t is the greatest comfort of our cold hearts that such notions give us no uneasines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rue enough, but we think of them, nevertheless; and, though I cannot now feel fear, yet I remember distinctly how terribly afraid of hell I felt when I was a little, innocent child.”</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Well — we shan’t go there just yet, I hope,” said Ezekie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once asked a schoolmaster about it, and he told me that after death hearts were always weighed, to judge how grievously they had sinn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light ones rise, the heavy sink; and I’m thinking ours, Peter, will show a decent weigh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ey will indeed,” answered Peter; “and it often makes me uneasy to find how unmoved and indifferent my heart remains when I think of these matters.”</w:t>
      </w:r>
    </w:p>
    <w:p>
      <w:pPr>
        <w:pStyle w:val="BodyTextFirstIndent2"/>
        <w:widowControl w:val="false"/>
        <w:spacing w:before="0" w:after="0"/>
        <w:ind w:left="0" w:firstLine="288"/>
        <w:rPr/>
      </w:pPr>
      <w:r>
        <w:rPr>
          <w:rFonts w:eastAsia="Batang;바탕" w:cs="Arial" w:ascii="Batang;바탕" w:hAnsi="Batang;바탕"/>
          <w:w w:val="80"/>
          <w:szCs w:val="28"/>
        </w:rPr>
        <w:t>The next night he heard five or six times the same familiar voice whisper in his ear: “Peter, seek a warmer heart!”</w:t>
      </w:r>
    </w:p>
    <w:p>
      <w:pPr>
        <w:pStyle w:val="BodyTextFirstIndent2"/>
        <w:widowControl w:val="false"/>
        <w:spacing w:before="0" w:after="0"/>
        <w:ind w:left="0" w:firstLine="288"/>
        <w:rPr/>
      </w:pPr>
      <w:r>
        <w:rPr>
          <w:rFonts w:eastAsia="Batang;바탕" w:cs="Arial" w:ascii="Batang;바탕" w:hAnsi="Batang;바탕"/>
          <w:w w:val="80"/>
          <w:szCs w:val="28"/>
        </w:rPr>
        <w:t>He felt no remorse for her death, but when he told his servants that their mistress had gone on a journey, he thought to himself: “What journey can she be travelling now?”</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Six days he spent in this way, and night after night he heard the voice, and day after day recalled the spectre and his frightful mena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On the seventh morning he sprang from his bed, exclaiming: “Yes, I will try to obtain a warmer heart, for this insensible stone within makes my life only a burthen and fatigu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put his Sunday suit hastily on, and, mounting his horse, rode to the pine grov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dismounted at a place where the trees grew close and thick, and, fastening his horse to a branch, ran with hasty steps to the big pine, and recited his verse:</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Treasurer in the forest green,</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Who so many hundred years hast seen,</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Thine is the land where the pine-trees stand,</w:t>
      </w:r>
    </w:p>
    <w:p>
      <w:pPr>
        <w:pStyle w:val="BodyTextFirstIndent2"/>
        <w:widowControl w:val="false"/>
        <w:spacing w:before="0" w:after="0"/>
        <w:ind w:left="0" w:firstLine="288"/>
        <w:rPr>
          <w:rFonts w:ascii="Batang;바탕" w:hAnsi="Batang;바탕" w:eastAsia="Batang;바탕" w:cs="Arial"/>
          <w:i/>
          <w:i/>
          <w:w w:val="80"/>
          <w:szCs w:val="28"/>
        </w:rPr>
      </w:pPr>
      <w:r>
        <w:rPr>
          <w:rFonts w:eastAsia="Batang;바탕" w:cs="Arial" w:ascii="Batang;바탕" w:hAnsi="Batang;바탕"/>
          <w:i/>
          <w:w w:val="80"/>
          <w:szCs w:val="28"/>
        </w:rPr>
        <w:t>And Sabbath-born children bless thy ha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glass manikin instantly appeared, but a stern and angry expression had displaced his former kindly glan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wore a doublet of black glass, with a long crape fluttering from his hat, and Peter well knew for whom he mourn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at would you have of me?” he asked in a gloomy voi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have one wish left, Sir Treasurer,” answered Peter, with downcast ey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Can hearts of marble wish?” said the dwar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have now all your wicked mind can desire, and shall have no mo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you promised me three wishes, and one is still unused,” urged Mun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f it is foolish, I can refuse it,” said the spectre; “speak; what is it you would as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ake from my breast this block of stone, and give me back my living heart,” said Pe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as it I who made the exchange?” said the manikin.</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Am I Hollander Michael, to give away riches and marble heart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must seek your heart from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las, he never gives back!” sobbed Pe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ad as you are, I feel for your unhappiness,” said the glass manikin after a moment’s though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s your wish is not foolish, I will not refuse my ai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Liste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can never recover your heart by force, but you can by guile, and perhaps without much difficulty, for Michael has ever been stupid Michael, although he thinks himself extremely shrew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Go to him, and do as I direc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n, telling him what course to follow to attain his object, he gave him a small cross of finest glass, and said: “As long as you live he can do you no injury; and he will let you pass unopposed, if you hold this out towards him, and pray to Go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en you have obtained what you go for, come back at once to this pla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took the crucifix, and, imprinting every word on his memory, went on to Hollander Michael’s abod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called his name three times, and the giant stood before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So you have killed your wife?” he said, with a horrid laug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were perfectly right to do so, for she squandered your property on beggar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you must leave the country for a while, for it will lead to trouble when people find she does not come back.</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want money I suppose, and have come to get i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have guessed it,” said Peter, “and a good deal this time, for it’s a long road to America.”</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Michael led him to his cottage; and opening a coffer, in which lay heaps of gold, took out many rolls of the precious meta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hile he was counting it down on the table, Peter said: “You are a tricky fellow, Michael, with your lies about my carrying a stone in my breast and yourself having my real hear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is it not so?” said Michael, amazed.</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Do you feel your heart still?</w:t>
      </w:r>
    </w:p>
    <w:p>
      <w:pPr>
        <w:pStyle w:val="BodyTextFirstIndent2"/>
        <w:widowControl w:val="false"/>
        <w:spacing w:before="0" w:after="0"/>
        <w:ind w:left="0" w:firstLine="288"/>
        <w:rPr/>
      </w:pPr>
      <w:r>
        <w:rPr>
          <w:rFonts w:eastAsia="Batang;바탕" w:cs="Arial" w:ascii="Batang;바탕" w:hAnsi="Batang;바탕"/>
          <w:w w:val="80"/>
          <w:szCs w:val="28"/>
        </w:rPr>
        <w:t>Is it not cold, like ice?</w:t>
      </w:r>
    </w:p>
    <w:p>
      <w:pPr>
        <w:pStyle w:val="BodyTextFirstIndent2"/>
        <w:widowControl w:val="false"/>
        <w:spacing w:before="0" w:after="0"/>
        <w:ind w:left="0" w:firstLine="288"/>
        <w:rPr/>
      </w:pPr>
      <w:r>
        <w:rPr>
          <w:rFonts w:eastAsia="Batang;바탕" w:cs="Arial" w:ascii="Batang;바탕" w:hAnsi="Batang;바탕"/>
          <w:w w:val="80"/>
          <w:szCs w:val="28"/>
        </w:rPr>
        <w:t>Do you feel fear, or sorrow?</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Do you ever repent a s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have merely deadened my heart a little, but I have it in my bosom yet, and so has Ezekiel, who told me you had cheated u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have no power to take a man’s heart so neatly and safely out of his bod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would have to use magic to do such a thing.”</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I assure you,” cried Michael, offended, “that Ezekiel, and all the rich people about here who have had dealings with me, have just such marble hearts as yours, and their true hearts are all stowed away here in my chamb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ooh, Michael, how easily the lies run off your tongue!” laughed Peter.</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Tell that story to the marines!</w:t>
      </w:r>
    </w:p>
    <w:p>
      <w:pPr>
        <w:pStyle w:val="BodyTextFirstIndent2"/>
        <w:widowControl w:val="false"/>
        <w:spacing w:before="0" w:after="0"/>
        <w:ind w:left="0" w:firstLine="288"/>
        <w:rPr/>
      </w:pPr>
      <w:r>
        <w:rPr>
          <w:rFonts w:eastAsia="Batang;바탕" w:cs="Arial" w:ascii="Batang;바탕" w:hAnsi="Batang;바탕"/>
          <w:w w:val="80"/>
          <w:szCs w:val="28"/>
        </w:rPr>
        <w:t>Do you suppose I haven’t seen tricks of this sort by the dozen during my travel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se hearts in your chamber are all made of wax.</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are a rich dog, I admit, but you are no wizar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giant tore open the chamber door, foaming with ang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Come in and read these tickets, and that one yonder.</w:t>
      </w:r>
    </w:p>
    <w:p>
      <w:pPr>
        <w:pStyle w:val="BodyTextFirstIndent2"/>
        <w:widowControl w:val="false"/>
        <w:spacing w:before="0" w:after="0"/>
        <w:ind w:left="0" w:firstLine="288"/>
        <w:rPr/>
      </w:pPr>
      <w:r>
        <w:rPr>
          <w:rFonts w:eastAsia="Batang;바탕" w:cs="Arial" w:ascii="Batang;바탕" w:hAnsi="Batang;바탕"/>
          <w:w w:val="80"/>
          <w:szCs w:val="28"/>
        </w:rPr>
        <w:t>See! that is ‘Peter Munk’s heart!’</w:t>
      </w:r>
    </w:p>
    <w:p>
      <w:pPr>
        <w:pStyle w:val="BodyTextFirstIndent2"/>
        <w:widowControl w:val="false"/>
        <w:spacing w:before="0" w:after="0"/>
        <w:ind w:left="0" w:firstLine="288"/>
        <w:rPr/>
      </w:pPr>
      <w:r>
        <w:rPr>
          <w:rFonts w:eastAsia="Batang;바탕" w:cs="Arial" w:ascii="Batang;바탕" w:hAnsi="Batang;바탕"/>
          <w:w w:val="80"/>
          <w:szCs w:val="28"/>
        </w:rPr>
        <w:t>Do you see how it beat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Can wax do that, think you?”</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ooh, pooh; nothing but wax,” answered Pe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at doesn’t beat like a real heart, and I have my own still here in my brea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are no wizard, that’s certai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will prove it to you!” cried the giant in a rag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shall feel for yourself that it is your own hear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ith that, he tore open Peter’s doublet, and, taking the stone from his breast, held it up before his eyes.</w:t>
      </w:r>
    </w:p>
    <w:p>
      <w:pPr>
        <w:pStyle w:val="BodyTextFirstIndent2"/>
        <w:widowControl w:val="false"/>
        <w:spacing w:before="0" w:after="0"/>
        <w:ind w:left="0" w:firstLine="288"/>
        <w:rPr/>
      </w:pPr>
      <w:r>
        <w:rPr>
          <w:rFonts w:eastAsia="Batang;바탕" w:cs="Arial" w:ascii="Batang;바탕" w:hAnsi="Batang;바탕"/>
          <w:w w:val="80"/>
          <w:szCs w:val="28"/>
        </w:rPr>
        <w:t>Then he took down the true heart, and, breathing upon it, set it carefully in Peter’s side, — and instantly the young man felt it beating under his ribs, and found himself capable of enjoying the sensati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ow does it feel now?” inquired Michael with a laug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Upon my honor, Michael, you were right,” answered Peter, privately drawing the crucifix from his pocke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never believed it was possibl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Very like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You see now I do know a trifle of magic, I suppo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come, let me put the stone back in its plac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Softly, Mr. Michael,” cried Peter, taking a step backwards, and holding out the crucifix.</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en catch mice with bacon, and this time you are the cheated on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nd he began to say a prayer, as the glass manikin had directed h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ollander Michael grew smaller and smaller, and fell to the ground writhing like a snake, groaning and moaning, and all the hearts on the shelves began to throb and beat till it sounded like the shop of a clock-mak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feared, however, that his courage would not hold out, and dreaded the power of the demon; and, running out of the room and out of the house, he clambered down the cliff pursued by dreadful terror: for he heard Michael gather himself up, and stamp and rage and hurl frightful curses after his flying victi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aving crossed the boundary, he ran swiftly to the pine grov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 fearful tempest was raging round him, and the lightning shattered the trees on every side, but he reached the glass manikin’s abode without injur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is heart was beating joyously, but only because it beat at all, for he now looked back upon his past life with the same horror with which he had gazed on the tempest splintering the noble tre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thought of his wife Elizabeth, that beautiful, saintly woman, whom he had murdered through avarice, and he looked upon himself as an outcast from manki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reached the dwelling of the glass manikin, weeping convulsive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treasurer was sitting under a pine tree, smoking a little pipe, and his expression was softer than befo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y do you weep, charcoal-burner?” he asked.</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Have you failed to obtain your hear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Lies the marble still in your boso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las! sir,” sighed Peter, “as long as I carried a marble heart I never wept, and my eyes were as dry as the ground in Ju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my old heart is almost breaking at the remembrance of my crim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have driven my debtors to despair, I have set my dogs on the poor and sick, and you have not forgotten how my whip fell on that beautiful forehea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eter, you have been a great sinner!” said the dwar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oney and idleness have been your ruin, till your heart changed to stone, and you could feel no longer joy or sorrow, remorse or compassi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repentance atones for sin; and, were I sure that you felt remorse for your past life, it is still in my power to do you a great goo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wish nothing more,” answered Peter, and his head sank sadly on his breast.</w:t>
      </w:r>
    </w:p>
    <w:p>
      <w:pPr>
        <w:pStyle w:val="List"/>
        <w:widowControl w:val="false"/>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ope has fled.</w:t>
      </w:r>
    </w:p>
    <w:p>
      <w:pPr>
        <w:pStyle w:val="List"/>
        <w:widowControl w:val="false"/>
        <w:ind w:left="0" w:firstLine="288"/>
        <w:rPr>
          <w:rFonts w:ascii="Batang;바탕" w:hAnsi="Batang;바탕" w:eastAsia="Batang;바탕" w:cs="Arial"/>
          <w:w w:val="80"/>
          <w:szCs w:val="28"/>
        </w:rPr>
      </w:pPr>
      <w:r>
        <w:rPr>
          <w:rFonts w:eastAsia="Batang;바탕" w:cs="Arial" w:ascii="Batang;바탕" w:hAnsi="Batang;바탕"/>
          <w:w w:val="80"/>
          <w:szCs w:val="28"/>
        </w:rPr>
        <w:t>I can never be happy again.</w:t>
      </w:r>
    </w:p>
    <w:p>
      <w:pPr>
        <w:pStyle w:val="BodyTextFirstIndent2"/>
        <w:widowControl w:val="false"/>
        <w:spacing w:before="0" w:after="0"/>
        <w:ind w:left="0" w:firstLine="288"/>
        <w:rPr/>
      </w:pPr>
      <w:r>
        <w:rPr>
          <w:rFonts w:eastAsia="Batang;바탕" w:cs="Arial" w:ascii="Batang;바탕" w:hAnsi="Batang;바탕"/>
          <w:w w:val="80"/>
          <w:szCs w:val="28"/>
        </w:rPr>
        <w:t>What can I do, alone in the world?</w:t>
      </w:r>
    </w:p>
    <w:p>
      <w:pPr>
        <w:pStyle w:val="BodyTextFirstIndent2"/>
        <w:widowControl w:val="false"/>
        <w:spacing w:before="0" w:after="0"/>
        <w:ind w:left="0" w:firstLine="288"/>
        <w:rPr/>
      </w:pPr>
      <w:r>
        <w:rPr>
          <w:rFonts w:eastAsia="Batang;바탕" w:cs="Arial" w:ascii="Batang;바탕" w:hAnsi="Batang;바탕"/>
          <w:w w:val="80"/>
          <w:szCs w:val="28"/>
        </w:rPr>
        <w:t>My mother will never pardon the wrongs I have done to her; and perhaps, monster that I am, I have already brought her with sorrow to the grave!</w:t>
      </w:r>
    </w:p>
    <w:p>
      <w:pPr>
        <w:pStyle w:val="BodyTextFirstIndent2"/>
        <w:widowControl w:val="false"/>
        <w:spacing w:before="0" w:after="0"/>
        <w:ind w:left="0" w:firstLine="288"/>
        <w:rPr/>
      </w:pPr>
      <w:r>
        <w:rPr>
          <w:rFonts w:eastAsia="Batang;바탕" w:cs="Arial" w:ascii="Batang;바탕" w:hAnsi="Batang;바탕"/>
          <w:w w:val="80"/>
          <w:szCs w:val="28"/>
        </w:rPr>
        <w:t>And Elizabeth! my dear wif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las, Treasurer, rather strike me dead on the spot and bring my wretched life to an instant clo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answered the dwarf, “if you are resolved upon it, let it be so.</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have my axe ready in my han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took his pipe quietly from his mouth, extinguished it, and thrust it into his pocke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n, rising slowly from his seat, he disappeared behind the tre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Peter sat weeping on the grass; his life was worthless in his sight, and he waited patiently for his death-blow.</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n a few moments he heard soft footsteps behind him, and thought to himself, “He is coming now.”</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Look behind you, Peter Munk!” cried the dwarf.</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wiped the tears from his eyes and turned his hea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re stood his mother and Elizabeth, looking at him tenderly.</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sprang up in a frenzy of delight.</w:t>
      </w:r>
    </w:p>
    <w:p>
      <w:pPr>
        <w:pStyle w:val="BodyTextFirstIndent2"/>
        <w:widowControl w:val="false"/>
        <w:spacing w:before="0" w:after="0"/>
        <w:ind w:left="0" w:firstLine="288"/>
        <w:rPr/>
      </w:pPr>
      <w:r>
        <w:rPr>
          <w:rFonts w:eastAsia="Batang;바탕" w:cs="Arial" w:ascii="Batang;바탕" w:hAnsi="Batang;바탕"/>
          <w:w w:val="80"/>
          <w:szCs w:val="28"/>
        </w:rPr>
        <w:t>“</w:t>
      </w:r>
      <w:r>
        <w:rPr>
          <w:rFonts w:eastAsia="Batang;바탕" w:cs="Arial" w:ascii="Batang;바탕" w:hAnsi="Batang;바탕"/>
          <w:w w:val="80"/>
          <w:szCs w:val="28"/>
        </w:rPr>
        <w:t>You are not dead, then, Elizabeth!</w:t>
      </w:r>
    </w:p>
    <w:p>
      <w:pPr>
        <w:pStyle w:val="BodyTextFirstIndent2"/>
        <w:widowControl w:val="false"/>
        <w:spacing w:before="0" w:after="0"/>
        <w:ind w:left="0" w:firstLine="288"/>
        <w:rPr/>
      </w:pPr>
      <w:r>
        <w:rPr>
          <w:rFonts w:eastAsia="Batang;바탕" w:cs="Arial" w:ascii="Batang;바탕" w:hAnsi="Batang;바탕"/>
          <w:w w:val="80"/>
          <w:szCs w:val="28"/>
        </w:rPr>
        <w:t>And you here, too, moth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ave you forgiven 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ey are willing to forgive you,” answered the glass manikin, “because you feel sincere remors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Return now to your father’s cottage, and become a charcoal-burner as befor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f you are honest and manly you will honor your occupation, and your neighbors will respect and love you more than if you possessed ten tons of gol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ith this admonition the glass manikin bade them farewell.</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three blessed and praised him, and slowly returned hom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The handsome house of rich Peter Munk was standing no longer; the lightning had struck it and destroyed it with all his treasur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his father’s hut stood at no great distance, and thither they turned their steps, unconcerned at the great losses they had so recently sustaine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great was their amazement when they reached the hu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t had been changed into a handsome farmer’s cottage, and all its interior arrangements, though simple, were tasteful and goo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e good glass manikin has done this!” cried Pete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ow charming!” said Elizabeth.</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is is much more like home than that great house of ours with its crowd of servant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nceforth Peter Munk was a busy and active ma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Contented with what he had, he applied himself industriously to his business; and thus it came about that he grew prosperous through his own exertions and activity, and was respected and admired throughout the fores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 ceased to quarrel with the beautiful Elizabeth, treated his mother with affection and reverence, and gave freely to the needy who knocked at his door.</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fter the lapse of a year and a day Elizabeth gave birth to a handsome boy, and Peter went to the pine grove and recited the verse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no glass manikin answered to his summon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y Lord Treasurer,” he shouted, “listen to me a moment.</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I only wish to ask you to be god-father to my little son.”</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No answer came back, but a puff of wind sighed through the pine-trees, and cast a few pine-cones down into the grass.</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will take these cones as a keepsake, since you refuse to answer to my call,” cried Peter, and, putting them in his pocket, went back to his cottage.</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But when he drew off his Sunday doublet, and his mother turned out the pockets to put the coat safely away in the press, four large rolls of money fell out, and, on opening them, their eyes were dazzled by the shine of countless, good, new, handsome ducats, with not a false one among them.</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And this was the present of the manikin to his little god-child.</w:t>
      </w:r>
    </w:p>
    <w:p>
      <w:pPr>
        <w:pStyle w:val="BodyTextFirstIndent2"/>
        <w:widowControl w:val="false"/>
        <w:spacing w:before="0" w:after="0"/>
        <w:ind w:left="0" w:firstLine="288"/>
        <w:rPr>
          <w:rFonts w:ascii="Batang;바탕" w:hAnsi="Batang;바탕" w:eastAsia="Batang;바탕" w:cs="Arial"/>
          <w:w w:val="80"/>
          <w:szCs w:val="28"/>
        </w:rPr>
      </w:pPr>
      <w:r>
        <w:rPr>
          <w:rFonts w:eastAsia="Batang;바탕" w:cs="Arial" w:ascii="Batang;바탕" w:hAnsi="Batang;바탕"/>
          <w:w w:val="80"/>
          <w:szCs w:val="28"/>
        </w:rPr>
        <w:t>Henceforth they lived calmly and at peace; and Peter frequently said in after years, when his head was white and his limbs feeble: “It is far better to be contented with little, than to possess money and goods and a cold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r>
    </w:p>
    <w:p>
      <w:pPr>
        <w:pStyle w:val="PlainText"/>
        <w:widowControl w:val="false"/>
        <w:ind w:firstLine="288"/>
        <w:rPr>
          <w:rFonts w:ascii="Batang;바탕" w:hAnsi="Batang;바탕" w:eastAsia="Batang;바탕" w:cs="Arial"/>
          <w:w w:val="80"/>
          <w:sz w:val="24"/>
          <w:szCs w:val="28"/>
        </w:rPr>
      </w:pPr>
      <w:r>
        <w:rPr>
          <w:rFonts w:eastAsia="Batang;바탕" w:cs="Arial" w:ascii="Batang;바탕" w:hAnsi="Batang;바탕"/>
          <w:w w:val="80"/>
          <w:sz w:val="24"/>
          <w:szCs w:val="28"/>
        </w:rPr>
        <w:t>* * *</w:t>
      </w:r>
      <w:r>
        <w:br w:type="page"/>
      </w:r>
    </w:p>
    <w:p>
      <w:pPr>
        <w:pStyle w:val="Normal"/>
        <w:widowControl w:val="false"/>
        <w:ind w:firstLine="288"/>
        <w:rPr>
          <w:rFonts w:ascii="Batang;바탕" w:hAnsi="Batang;바탕" w:eastAsia="Batang;바탕" w:cs="Arial"/>
          <w:b/>
          <w:b/>
          <w:w w:val="80"/>
          <w:szCs w:val="28"/>
        </w:rPr>
      </w:pPr>
      <w:r>
        <w:rPr>
          <w:rFonts w:eastAsia="Batang;바탕" w:cs="Arial" w:ascii="Batang;바탕" w:hAnsi="Batang;바탕"/>
          <w:b/>
          <w:w w:val="80"/>
          <w:szCs w:val="28"/>
        </w:rPr>
        <w:t>THE COLD HEART</w:t>
      </w:r>
    </w:p>
    <w:p>
      <w:pPr>
        <w:pStyle w:val="Normal"/>
        <w:widowControl w:val="false"/>
        <w:ind w:firstLine="288"/>
        <w:rPr>
          <w:rFonts w:ascii="Batang;바탕" w:hAnsi="Batang;바탕" w:eastAsia="Batang;바탕" w:cs="Arial"/>
          <w:b/>
          <w:b/>
          <w:w w:val="80"/>
          <w:szCs w:val="28"/>
        </w:rPr>
      </w:pPr>
      <w:r>
        <w:rPr>
          <w:rFonts w:eastAsia="Batang;바탕" w:cs="Arial" w:ascii="Batang;바탕" w:hAnsi="Batang;바탕"/>
          <w:b/>
          <w:w w:val="80"/>
          <w:szCs w:val="28"/>
        </w:rPr>
      </w:r>
    </w:p>
    <w:p>
      <w:pPr>
        <w:pStyle w:val="Normal"/>
        <w:widowControl w:val="false"/>
        <w:ind w:firstLine="288"/>
        <w:rPr>
          <w:rFonts w:ascii="Batang;바탕" w:hAnsi="Batang;바탕" w:eastAsia="Batang;바탕" w:cs="Arial"/>
          <w:w w:val="80"/>
          <w:szCs w:val="28"/>
          <w:vertAlign w:val="superscript"/>
        </w:rPr>
      </w:pPr>
      <w:r>
        <w:rPr>
          <w:rFonts w:eastAsia="Batang;바탕" w:cs="Arial" w:ascii="Batang;바탕" w:hAnsi="Batang;바탕"/>
          <w:w w:val="80"/>
          <w:szCs w:val="28"/>
          <w:vertAlign w:val="superscript"/>
        </w:rPr>
        <w:t>written by Wilhelm Hauff;</w:t>
      </w:r>
    </w:p>
    <w:p>
      <w:pPr>
        <w:pStyle w:val="Normal"/>
        <w:widowControl w:val="false"/>
        <w:ind w:firstLine="288"/>
        <w:rPr>
          <w:rFonts w:ascii="Batang;바탕" w:hAnsi="Batang;바탕" w:eastAsia="Batang;바탕" w:cs="Arial"/>
          <w:w w:val="80"/>
          <w:szCs w:val="28"/>
          <w:vertAlign w:val="superscript"/>
        </w:rPr>
      </w:pPr>
      <w:r>
        <w:rPr>
          <w:rFonts w:eastAsia="Batang;바탕" w:cs="Arial" w:ascii="Batang;바탕" w:hAnsi="Batang;바탕"/>
          <w:w w:val="80"/>
          <w:szCs w:val="28"/>
          <w:vertAlign w:val="superscript"/>
        </w:rPr>
        <w:t>translated by L.L.WEEDON;</w:t>
      </w:r>
    </w:p>
    <w:p>
      <w:pPr>
        <w:pStyle w:val="Normal"/>
        <w:widowControl w:val="false"/>
        <w:ind w:firstLine="288"/>
        <w:rPr/>
      </w:pPr>
      <w:r>
        <w:rPr>
          <w:rFonts w:eastAsia="Batang;바탕" w:cs="Arial" w:ascii="Batang;바탕" w:hAnsi="Batang;바탕"/>
          <w:w w:val="80"/>
          <w:szCs w:val="28"/>
          <w:vertAlign w:val="superscript"/>
        </w:rPr>
        <w:t>proofed by Sanmayce(sanmayce@hotmail.com), 2008, rev.1.</w:t>
      </w:r>
    </w:p>
    <w:p>
      <w:pPr>
        <w:pStyle w:val="Normal"/>
        <w:widowControl w:val="false"/>
        <w:ind w:firstLine="288"/>
        <w:rPr>
          <w:rFonts w:ascii="Batang;바탕" w:hAnsi="Batang;바탕" w:eastAsia="Batang;바탕" w:cs="Arial"/>
          <w:w w:val="80"/>
          <w:szCs w:val="28"/>
          <w:vertAlign w:val="superscript"/>
        </w:rPr>
      </w:pPr>
      <w:r>
        <w:rPr>
          <w:rFonts w:eastAsia="Batang;바탕" w:cs="Arial" w:ascii="Batang;바탕" w:hAnsi="Batang;바탕"/>
          <w:w w:val="80"/>
          <w:szCs w:val="28"/>
          <w:vertAlign w:val="superscript"/>
        </w:rPr>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F ever you should travel through the country of Suabia you should take a peep at the Black Forest, not only that you may admire the magnificent pinetrees, but that you may study the people living there, for they are quite unlike any of their neighbour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inhabitants of the Black Forest near the town of Baden are tall and broad and it would almost seem as though the invigorating scent of the pinetrees had strengthened their bodies and their characters too, for they are fearless, frank and hon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ir principal industries are glass-making and clock-mak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costume they wear, too, is different from the ordinary run of peasants, and gives them a strange and somewhat dignified appearan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n the other side of the Forest, although of the same race, the inhabitants are, on account of the different occupations they pursue, somewhat different in their manners and custom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se people work chiefly in the Forest as wood-cutters and timber-merchant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y fell their pine-trees and then float them down the Nagold to the Neckar, down the Neckar to the Rhine, even travelling as far as Holland, the rafts of the Black Forest being known upon the sea-coa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y stop their rafts at every town they come to, so that folks may buy their timber if they have a mind to; but the broadest and tallest beams and masts are sold to the Dutch ship-builders for a good round sum of mone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se men, accustomed to a rough, wandering life, are as different in character from the people living in the other part of the Forest as their costumes diff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men living in the neighbourhood of Baden wear black jackets, closely pleated trousers, red stockings, and peaked hats; the woodmen, however, wear jackets of dark coloured linen, broad green braces, black leather breeches, from one of the pockets of which a brass foot rule protrudes, but their chief pride is in their boots, which reach nearly to their middle, so that the raftsmen can wade through fairly deep water without wetting their fee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one time it was believed that two spirits inhabited the Black Forest; the one, known as “The Little Glass-man,” was a good little spirit, and but three feet and a half in height, and was always to be seen dressed in the same costume as the glass-makers or clock-makers wore; but Dutch Michael, who haunted the further side of the Forest, was a broad-shouldered giant and was dressed like a rafts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me of the wood-cutters who had seen him declared his boots were so big that an ordinary full-grown man could have stood upright in one of them and yet not have reached to the top of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 young Black Forester, named Peter Munk, is said to have had a very extraordinary adventure with these two wood-spirit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lived with his mother, who was a widow, in the very heart of the For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is father had been a charcoal burner and after his death the mother trained her son to the same employmen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first Peter was content to follow his father’s occupation and to sit by his sooty kiln, as black as soot himself, and now and again to drive into the towns and villages to sell his charcoa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he had plenty of time for reflection and it gradually began to occur to him that his lot was not a very happy 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hought how smart the glass-makers and clock-makers looked, decked out in their best clothes on Sund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said he to himself, “if I were to put on my father’s jacket with its silver buttons, and encase my legs in bright red stockings and swagger down the street, folks would say, ‘’Tis only Peter Munk, the charcoal burner, after al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wood-cutters, raftsmen and timber-merchants were also objects of his envy.</w:t>
      </w:r>
    </w:p>
    <w:p>
      <w:pPr>
        <w:pStyle w:val="Normal"/>
        <w:widowControl w:val="false"/>
        <w:ind w:firstLine="288"/>
        <w:rPr/>
      </w:pPr>
      <w:r>
        <w:rPr>
          <w:rFonts w:eastAsia="Batang;바탕" w:cs="Arial" w:ascii="Batang;바탕" w:hAnsi="Batang;바탕"/>
          <w:w w:val="80"/>
          <w:szCs w:val="28"/>
        </w:rPr>
        <w:t>Whenever these forest giants came into the village in their splendid costumes, decked out with silver buttons and buckles and chains, and stood with their great legs wide apart, watching the dance perhaps, using strange Dutch oaths, and smoking long pipes from Cologne, he would say to himself — “Ah! what happiness to be a man like tha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metimes one of these fortunate beings would lunge a hand into his pocket and bring out a handful of florins and commence to gamble with them; six batzen at a time they would risk at dice, and Peter had seen one of the richest timber-merchants lose in a night more money than he or his father had ever earned in a year, and yet not seem greatly upset over the loss of the mone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these times Peter would feel half beside himself and would steal away to his lonely hut consumed with rage and jealous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re were three men in particular who excited his admiration and env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ne was a tall stout man, with a very red face, who was said to be the richest man in the countr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as called “Fat Ezekie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wice a year he journeyed to Amsterdam and was always lucky in getting a better price for his timber than anyone else, so that he could travel back in state, whilst his neighbours had to get back as best they coul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second man was the tallest and thinnest man in the whole Forest and was nick-named the Long-legged Lounger, and Peter Munk envied him his extraordinarv impudence, for he would flatly contradict the most important personages, and no matter how crowded the inn might be he would take up four times as much room as the fattest men; he would plant his elbows on the table, or stretch his long legs upon a bench, and no one ventured to expostulate, because he was so immensely ric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third man, however, was young and handsome, and was the best dancer in the district, so that he was known far and wide as the King of the Dancer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had at one time been very poor and acted as servant to one of the timber-merchants, but suddenly he had become enormously ric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me said he had found a pot of gold, others affirmed he had fished up a parcel of gold pieces from the bottom of the river, which had been part of the lost Nibelungen treasure; but, no matter how he had attained it, the fact remained that he had suddenly become very rich indeed and was looked upon as little short of a prince by his less lucky friends and companion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Munk’s mind was often occupied by the good fortune of these three men, as he sat alone in the forest or by his fi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is true that all three of them were hated by their neighbours on account of their unnatural avarice and their want of feeling for those who owed them money, or for the poor, but though they were hated they were treated with respect on account of their money, for they could afford to scatter it about as the pine-trees scattered their needl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las!” sighed Peter one day, “I can stand my poverty no longer; would that I were as rich and respected as Fat Ezekiel, or as impudent and powerful as the Long-legged Lounger, or as fine a dancer as the Dance King and be able to throw florins to the fiddlers instead of pen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re do these fellows get their money fro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n thinking of ways and means by which he might amass money, he at length remembered the stories the people used to tell of the little Glass-man and Dutch Michae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n his father’s lifetime they had frequently been visited by folks as poor as themselves, and the conversation would turn to rich folks and how they had acquired their money, and the little Glass-man had not infrequently played a prominent part in the conversatio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even thought he could remember the little verse it was necessary to recite in the Forest if one wished to summon the little man; it began:</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Owner of all in the pine woods green,</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Many a hundred years thou hast seen,</w:t>
      </w:r>
    </w:p>
    <w:p>
      <w:pPr>
        <w:pStyle w:val="Normal"/>
        <w:widowControl w:val="false"/>
        <w:ind w:firstLine="288"/>
        <w:rPr/>
      </w:pPr>
      <w:r>
        <w:rPr>
          <w:rFonts w:eastAsia="Batang;바탕" w:cs="Arial" w:ascii="Batang;바탕" w:hAnsi="Batang;바탕"/>
          <w:i/>
          <w:w w:val="80"/>
          <w:szCs w:val="28"/>
        </w:rPr>
        <w:t>Thine all the land where the pine-trees grow —”</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ere he stopped short, and strive as he would he could not remember the rest of the vers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hought about asking some of the old men who had been his father’s friends, but a certain shyness prevented his mentioning the little Glass-man and so betraying perhaps what was in his mi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re were very few rich people in the Forest and he wondered why some of them had not tried their luck with the wood-spirit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last he persuaded his mother to talk about the little man; but she could tell him little more than he knew alread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oreover, she could only remember the first line of the verse; but finally she said the spirit only showed himself to folks born on a Sunday between the hours of eleven and two.</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ad you but known the charm,” said she, “you might have summoned the Little Man yourself, for you were born at mid-day on a Sund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n hearing this Peter Munk was nearly beside himself with impatience to set out upon this adventu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urely the portion of the verse he knew would prove sufficient to summon the little Glass-man to a Sunday’s child like himself.</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 one day when he had managed to sell all his charcoal, instead of kindling a new fire he dressed himself in his father’s best jacket and red stockings, put the pointed hat upon his head and, taking his five foot blackthorn staff in his hand, bade good-bye to his moth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t will soon be time to draw lots and decide who is to go for a soldier, and I am going to the magistrate to remind him that as you are a widow and I your only son I am exempt from serving in the army,” said h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is mother praised him for his thoughtfulness and he set out towards a particular clump of black pin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is spot was the highest point in the Black Forest and there was not a village nor a hut for some miles around it, for the superstitious people thought it was haunt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lthough the trees there grew thick and tall they were never felled, for it was said that when anyone had attempted to do so terrible accidents occurr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metimes the axe had sprung from the haft and buried itself in the man’s foot, or a stubborn tree trunk that seemed to defy the stroke of the axe fell suddenly and crushed the wood-cutter, injuring him severely and even killing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ven the finest tree could but be used for fuel, for the raftsmen would not take a single log from this particular clump, for it was said that it would bring them bad luck and that raft and raftsmen would sink.</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so it chanced that the trees grew thicker and taller, excluding every ray of sunshine, so that even in the daytime it was dark as night there, and Peter Munk’s courage began to fail him as he reached the spot, for there was not a sound to be heard, no voice, no footstep except his own, the stroke of no axe resounded, and even the birds seemed to have deserted the pla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reached the highest point of the mountain and stood before a pine-tree of tremendous girth, for which a Dutch ship-builder would have given many a hundred florin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is,” thought he, “must surely be the abode of the Glass-man,” and so he drew his hat from his head, bowed low, and said with a trembling voice: “Good-evening, Master Glass-man,” but there was not a sound in rep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erhaps I had better try the little verse,” he thought, and began in flattering tones:</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Owner of all in the pine woods green,</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Many a hundred years thou hast seen,</w:t>
      </w:r>
    </w:p>
    <w:p>
      <w:pPr>
        <w:pStyle w:val="Normal"/>
        <w:widowControl w:val="false"/>
        <w:ind w:firstLine="288"/>
        <w:rPr/>
      </w:pPr>
      <w:r>
        <w:rPr>
          <w:rFonts w:eastAsia="Batang;바탕" w:cs="Arial" w:ascii="Batang;바탕" w:hAnsi="Batang;바탕"/>
          <w:i/>
          <w:w w:val="80"/>
          <w:szCs w:val="28"/>
        </w:rPr>
        <w:t>Thine all the lands where the pine-trees grow —”</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he spoke he saw to his terror a strange little figure peeping out from behind the big tree trunk.</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seemed to be dressed exactly as he had heard in the black vest, red stockings, and pointed ha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ven the pale, clever little face he seemed to see for a moment; but it disappeared as quickly as it had co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aster Glass-man,” cried Peter in trembling tones, “I pray you do not make sport of 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f you think I did not see you you are mistake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ere was no reply, beyond a faint chuckle from behind the tree.</w:t>
      </w:r>
    </w:p>
    <w:p>
      <w:pPr>
        <w:pStyle w:val="Normal"/>
        <w:widowControl w:val="false"/>
        <w:ind w:firstLine="288"/>
        <w:rPr/>
      </w:pPr>
      <w:r>
        <w:rPr>
          <w:rFonts w:eastAsia="Batang;바탕" w:cs="Arial" w:ascii="Batang;바탕" w:hAnsi="Batang;바탕"/>
          <w:w w:val="80"/>
          <w:szCs w:val="28"/>
        </w:rPr>
        <w:t>At length his impatience overcame his fear — “Wait awhile, my fine fellow,” he cried angrily, “I will soon catch you.”</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made a bound towards the tree and darted round to the other sid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ere was no Glass-man there, only a dainty little squirrel that scampered up the trunk of the tre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Munk shook his hea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perceived clearly that his failure was on account of his not knowing the concluding line of the verse, but ponder as he might he could not call it to memor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squirrel showed itself upon the lower branches of the pine-tree and appeared to mock and make sport of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dressed its fur, waved its bushy tail, gazed at him with its bright clever eyes, but at length he was half afraid of it, for one moment it seemed to have a man’s head and to wear a pointed hat, the next moment it was like any ordinary squirrel, then suddenly its hind legs became clothed with red stockings and black sho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n short it was quite the strangest little creature Peter Munk had ever seen and he was afraid of it, and so he turned and left the spot quicker than he had gone the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seemed to him that the woods grew darker and thicker as he ran, until he became possessed of an absolute terror, and it was not until he heard the barking of dogs in the distance that he slackened his pace, then, as a peasant’s hut burst on his astonished gaze, he found that in his fright he had been running in the opposite direction to that which he had intended, and instead of arriving at the dwellings of the glass-makers he had come out amongst the wood-cutters and raftsme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people who lived in this particular cottage were wood-cutters, and the family consisted of an old man, his son, the master of the house, and his fami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Munk approached them and asked if they could give him a night’s lodging, and they received him kindly and hospitably, never so much as asking for his name or where he came fro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y gave him cider to drink and in the evening they roasted a large woodcock for his supper, one of the daintiest morsels to be had in the Black For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they had made a good meal the housewife and her daughters seated themselves round a big blaze of light, which the youths kindled from the resinous pine-wood, and commenced plying their distaffs, the old grandfather, the guest, and the master sat smoking and watching the women at their work, but the young men of the family busied themselves fashioning wooden spoons and fork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ut in the woods a storm raged and howled amongst the pine-tre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w and again there was the sound of a falling tree or the cracking of branches as they were torn from the parent ste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fearless youths would have run out into the wood in order to watch the fearful but grand spectacle, but their grandfather forbade the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 one wandering in the wood to-night would ever return,” said h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ithout doubt Dutch Michael is abroad and seeks a new raft-load in the for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boys had heard many a time of Dutch Michael; but nevertheless they begged their grandfather to tell them a story about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Munk, too, who had only heard vague reports about him in his own part of the country, joined his requests to that of the boys and asked him to tell him who he really was and where he liv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y, to think you don’t know that now,” said the old 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must have come from the other side of the forest then, if not further aw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will tell you all I know of Dutch Michae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me hundreds of years ago, so the story goes, there were no more honest and respectable folks to be found far and wide than the Black Forester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is only since so much money came into the country that folks have become dishonest and wick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wadays on a Sunday young men dance and smoke, and swear, enough to make one’s hair stand on end, but in those days it was different, and even though he stands at the window and hears me say it, I maintain that Dutch Michael is at the root of all the evi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ore than a hundred years ago there lived a rich timber merchant, who had many work-people and whose business was carried on from here to far down the Rhi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as a good pious man and a blessing rested on all his ventur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ne evening there came to his door a man the like of whom he had never seen befo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ore the dress of a Black Forester, but he was a great deal taller than the tallest man and one could scarcely believe it possible for there to be such a gian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asked for work and the merchant, seeing that he looked so strong and likely to be able to carry heavy burdens, asked what wages he required and soon came to terms with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ichael was the man’s name, and such a workman his master had never had befo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it came to hewing trees, he was worth three other men, and when the timber had to be carried away, though there were six men at the end of a trunk he would take the other end by himself and make no labour of it at al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the end of half a year he came to his master and said he was tired of felling timber and would like to go with the rafts and see the places the timber went to.</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said his master, ‘I will not stand in your w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is true that you are more useful to me as a wood-cutter, for strong men are needed for such hard work, whereas one has need of skill and dexterity rather than strength upon a raft.</w:t>
      </w:r>
    </w:p>
    <w:p>
      <w:pPr>
        <w:pStyle w:val="Normal"/>
        <w:widowControl w:val="false"/>
        <w:ind w:firstLine="288"/>
        <w:rPr/>
      </w:pPr>
      <w:r>
        <w:rPr>
          <w:rFonts w:eastAsia="Batang;바탕" w:cs="Arial" w:ascii="Batang;바탕" w:hAnsi="Batang;바탕"/>
          <w:w w:val="80"/>
          <w:szCs w:val="28"/>
        </w:rPr>
        <w:t>However, this once you shall go.’</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so it came to pass, and he was to set out with a raft consisting of eight portions, all being connect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on the evening before they were to start Michael brought down to the river’s edge eight more huge trees, the biggest and longest that had ever been seen, and each one he carried upon his shoulder as easily as though it had been his raft-pol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o this day no one knows where they had been felled.</w:t>
      </w:r>
    </w:p>
    <w:p>
      <w:pPr>
        <w:pStyle w:val="Normal"/>
        <w:widowControl w:val="false"/>
        <w:ind w:firstLine="288"/>
        <w:rPr/>
      </w:pPr>
      <w:r>
        <w:rPr>
          <w:rFonts w:eastAsia="Batang;바탕" w:cs="Arial" w:ascii="Batang;바탕" w:hAnsi="Batang;바탕"/>
          <w:w w:val="80"/>
          <w:szCs w:val="28"/>
        </w:rPr>
        <w:t>The timber merchant’s heart rejoiced, for he reckoned this timber would fetch a vast sum; but Michael only said — ‘They are for a raft for myself.</w:t>
      </w:r>
    </w:p>
    <w:p>
      <w:pPr>
        <w:pStyle w:val="Normal"/>
        <w:widowControl w:val="false"/>
        <w:ind w:firstLine="288"/>
        <w:rPr/>
      </w:pPr>
      <w:r>
        <w:rPr>
          <w:rFonts w:eastAsia="Batang;바탕" w:cs="Arial" w:ascii="Batang;바탕" w:hAnsi="Batang;바탕"/>
          <w:w w:val="80"/>
          <w:szCs w:val="28"/>
        </w:rPr>
        <w:t>I could not very well manage on the other little raft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is master offered him a pair of raftsmen’s boots, in return for the service he had done him, but Michael thrust them aside and produced a pair such as never were seen befo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y grandfather assured me they must have weighed a hundred pounds at least and were five or six feet hig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raft set out and, just as he had astonished the wood-cutters, now he made the raftsmen open their ey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y had believed, when they saw the huge additional portion Michael had attached to the raft, that it would travel much slower on that accoun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not so, as soon as it reached the Neckar it darted ahead like an arr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they came to a sharp bend in the river, whereas the raftsmen would formerly have had some trouble to keep the raft in the middle of the stream, and not to run it aground, now, Michael just sprang into the water and with one mighty push turned the raft either to left or right until the danger was pa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they came to a straight stretch he would run along the different portions of the raft until he came to the front one, and then, bidding all the men put by their poles he would stick his own enormous pole into the gravelly river-bed and send the raft rushing forward at such a pace that trees, country, villages, all seemed flying pa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so it came about that they reached Cologne in less than half the time it usually took.</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re the raftsmen had been wont to sell all their timber; but Michael now dissuaded them from doing thi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are fine merchants,’ said he, ‘you don’t know how to protect your own interest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o you suppose the people of Cologne need all the wood they purchase from the Black Forest for themselv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t the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y give you about half what it is really worth and sell it again at a dearer rate in Holland.</w:t>
      </w:r>
    </w:p>
    <w:p>
      <w:pPr>
        <w:pStyle w:val="Normal"/>
        <w:widowControl w:val="false"/>
        <w:ind w:firstLine="288"/>
        <w:rPr/>
      </w:pPr>
      <w:r>
        <w:rPr>
          <w:rFonts w:eastAsia="Batang;바탕" w:cs="Arial" w:ascii="Batang;바탕" w:hAnsi="Batang;바탕"/>
          <w:w w:val="80"/>
          <w:szCs w:val="28"/>
        </w:rPr>
        <w:t>Let us sell the smaller timber here and take the larger trees to Holland, and whatever we make over and above the usual price will be our prof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 spoke the crafty Michael, and his companions were only too ready to follow his advice, some because they wanted to go to Holland to see the country and some because they liked the idea of the extra mone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nly one man amongst them remained honest, and he begged the rest not to endanger his master’s property risking the troublesome journey to Holland, or at least if they went there not to cheat the merchant out of the better price that they sold the wood fo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ey would not listen to him and soon forgot his words, that is to say, with the exception of Michae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 they floated down the Rhine, Michael steering the raft, and very soon they reached Rotterda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re they obtained four times the usual price for the wood, the huge trunks Michael had added fetching in particular a very high pri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Black Foresters were delighted at the sight of so much gol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ichael divided it, one portion for the master and three portions to be divided between the raftsme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men at once began to waste their money in the inns, drinking and gambling with sailors and all sorts of rabble and dishonest folk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one honest man amongst them Dutch Michael sold to a press-gang man and he was carried off and never heard of agai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From that time Holland became the Black Foresters’ Paradise and Dutch Michael was their k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was some time before the timber-merchants discovered the truth of the matter, and so it gradually came about that riches, oaths, bad habits, drinking and gambling were introduced from Holland into the Black For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the whole story did come out, however, Dutch Michael was nowhere to be fou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he is not dead, and for over a hundred years he has haunted our forest, and it is said he has helped many a one to become rich, but at the cost of his poor sou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will say no more about that, still it is very certain that on stormy nights such as the present, he seeks out the finest trees from the portion of the forest where it is forbidden to fell timber; my own father saw him break one that was full four feet thick as though it had been a re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is timber he gives to those who have left the straight path of honesty and gone to him for help.</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midnight he helps them to carry the wood to the river, and steers the rafts down the streams for them until they reach Holla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if I were King in Holland, I would have them sunk with shot to the bottom of the stream, for every ship that carries but a single board or bream sold by Dutch Michael is bound to sink.</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at is why one hears of so many shipwreck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ow else could it be that a fine ship, as large as a church should go to the bottom of the sea?</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very time Dutch Michael fells a tree in the forest, a plank in some ship bursts, the water penetrates and the good ship is lost with all hand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at is the story of Dutch Michael, and it is quite true that it was he who introduced everything that is bad in the Black For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can make one as rich as a dream,” he added mysteriously, “but I would rather be without his wealth, and not for the whole world would I stand in the shoes of Fat Ezekiel or the Long-legged Lounger, and it is said that the Dance King had given up his soul to him also.”</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storm had blown over during the old man’s recital and now the maidens timidly lit their lamps and crept away to bed, and the men placed a sack of leaves for a pillow for Peter Munk upon the bench in the chimney corner, and wishing him good-night, left him to himself.</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Charcoal Peter, as he was usually called, had terrible dreams that nigh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hought that the grim gigantic form of Dutch Michael came to the window and, forcing it open, stretched a long arm through the space and shook a purse of gold pieces at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money clinked musically in his ear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next moment however, who should appear but the little Glass-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rode here and there in the air upon a huge green glass bottle and Peter thought he could hear the low chuckling he had heard in the clump of black pines; then suddenly he caught the sound of a hoarse voice booming in his left ear these words:</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In Holland there’s gold to be had</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For the asking, so wherefore be sad?</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Dutch Michael has gold, glitt’ring gold,</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Come to him, then, for riches untol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n in his right ear he heard the three lines of the little Glass-man’s verse recited and a soft voice whispered, “Foolish Charcoal Peter, foolish Peter Munk, can’t you think of a word to rhyme with ‘grow’ and you born at mid-day on a Sunday, too?</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For shame, Peter, come try for a rhyme, try for a rhy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groaned and sighed in his sleep and tried his hardest to make a rhyme, but as he had never made a single one when awake he did not succeed any better in his dream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awoke as the first streaks of dawn appeared and sat up, placed his elbows on the table and rested his head upon his hand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he remembered the whispering in his ears he said to himself: “Rhyme foolish Charcoal Peter, for goodness sake make a rhy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apped his forehead with his fingers, but no rhyme would come, and as he sat there sad and disturbed in his mind, trying hard to find a rhyme to “grow,” the young fellows passed the cottage and one of them was singing at the top of his voic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I stood beside a little hut,</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Just where the pine-trees grow,</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Peeped in for my beloved,</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But her face she would not sh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words rushed through Peter’s ears like lightning; but like lightning they were gone agai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jumped up, ran from the cottage, pursued the three men, and seized the singer roughly by the ar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Stop, friend,” he cried, “what did you rhyme with ‘gr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e good enough, please, to tell me what you were sing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at’s that to you, fellow?” replied the Black Fores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can sing what I like, I suppose?</w:t>
      </w:r>
    </w:p>
    <w:p>
      <w:pPr>
        <w:pStyle w:val="Normal"/>
        <w:widowControl w:val="false"/>
        <w:ind w:firstLine="288"/>
        <w:rPr/>
      </w:pPr>
      <w:r>
        <w:rPr>
          <w:rFonts w:eastAsia="Batang;바탕" w:cs="Arial" w:ascii="Batang;바탕" w:hAnsi="Batang;바탕"/>
          <w:w w:val="80"/>
          <w:szCs w:val="28"/>
        </w:rPr>
        <w:t>Let go my arm, or —”</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 no,” screamed Peter, clinging all the tighter to him, “I will not let you go until you have told me what you were sing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e singer’s two companions fell upon Peter and gave him such a drubbing he was forced to let go the singer’s clothing, and fell fainting to his kne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w you have your deserts,” they said, laughing, “and perhaps you will know better another time than to molest honest folk on an open roa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will certainly remember not to do so any more” replied Charcoal Peter with a sigh, “but now that you have given me a good beating be so good as to tell me slowly and clearly the words of the so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y laughed at him and mocked him, but the singer repeated the words to him and then, laughing and singing, the three young men went on their w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raised himself painfully to his fee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h,” he said, “so ‘show’ rhymes with ‘gr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Very well, Master Glass-man, we will have a word to say to each other by-and-b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ent back to the cottage, took leave of his host, and with his staff in his hand set out once more for the clump of black pine-tre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alked slowly, for he had to compose a last line to the verse, and although he now had a word to rhyme he found it a difficult matter to make up the whole li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by the time he was close to the place and the pines began to grow taller and thicker, he had his line quite complete, and so overjoyed was he that he made a bound forward and nearly bounded up against a huge giant of a man, dressed as a raftsman, and carrying a pole in his hand the size of a ship’s mast, who stepped suddenly from out of the clump of pine-tre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Munk’s knees shook with fright as he saw the giant taking slow steps alongside of him, in order to accommodate himself to Peter’s pa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ithout doubt it is Dutch Michael,” thought he, but the huge figure paced silently o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glanced sideways at him from time to ti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as certainly taller than the tallest man he had ever seen, his face was neither young nor old, but was covered with lines and creases innumerabl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ore a linen vest and the enormous boots which were drawn up over his leather breeches Peter recognised at once from the old man’s stor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eter Munk, what are you doing in this clump of black pines?” he asked at length in deep threatening ton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Good morning, sir,” answered Peter, trying to appear unconcerned, although he was trembling violent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am only on my way ho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eter Munk,” replied the Forest King, glaring at the unfortunate young man, “your way does not lie through this clump of tre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not exactly,” said Peter, “but it is so hot to-day that I thought it would be cooler here beneath the pine-tre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Don’t lie to me, Charcoal Peter,” thundered the giant, “or I will strike you to the earth with my pol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o you suppose I did not see you begging from the little Glass-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n in milder tones Dutch Michael went o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t was a foolish thing to do, Peter, and it was lucky for you you could not remember the lines of the verse, for the little fellow is a terrible miser, and only gives grudgingly; moreover, whoever accepts money from him is never happy again his whole life lo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You are a simpleton, Peter, and I am sorry for you from the bottom of my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o think that a fine handsome fellow like you should be nothing better than a charcoal burn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other folks jingle fat ducats in their pockets you have only a few copper coins to sh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is a wretched life to lea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are right there, it is a wretched life,” said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well” proceeded Dutch Michael, “I have helped many a poor fellow in distress and you would not be the fir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Just say how many hundred florins you would like to have to begin wit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he spoke he jingled the money in his enormous pockets and it sounded just as it had done in Peter’s drea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s heart beat fast with fear and he was hot and cold by turns, for Dutch Michael had not the appearance of one who gave money out of charity al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remembered the mysterious words of the old man regarding the men who had enriched themselves at the Forest King’s expense, and overcome with terror he cried out: “Many thanks, sir, for your kind offer, but I would rather have nothing to do with you,” and with that he took to his heels and ran for his lif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e terrible Michael was not to be shaken off.</w:t>
      </w:r>
    </w:p>
    <w:p>
      <w:pPr>
        <w:pStyle w:val="Normal"/>
        <w:widowControl w:val="false"/>
        <w:ind w:firstLine="288"/>
        <w:rPr/>
      </w:pPr>
      <w:r>
        <w:rPr>
          <w:rFonts w:eastAsia="Batang;바탕" w:cs="Arial" w:ascii="Batang;바탕" w:hAnsi="Batang;바탕"/>
          <w:w w:val="80"/>
          <w:szCs w:val="28"/>
        </w:rPr>
        <w:t>By taking huge strides he kept pace with Peter — “You will regret this,” he said, “mark my words you will regret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o not run so fast, yonder is the boundary of my domains and I can go no furth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n hearing these words Peter hastened on more than ever and as he reached the boundary he made a spring for safet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utch Michael hurled his huge pole after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missed him, but the force with which it had been thrown caused it to break into splinter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ne splinter fell at his feet and Peter stopped to pick it up to throw it back at Michael; but before he could do so he felt the wood turn and twist in his hand, and to his horror he saw that it had turned into a huge snake, which was about to spring at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ried to shake it off, but it had fastened itself round his arm and darted its horrible head towards his face, when suddenly a woodcock flew down and seized the snake’s head in its beak and flew off with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utch Michael raged and bellowed in vain, and Peter, trembling in every limb, once more set out upon his w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path grew steeper and steeper until at length he found himself before the big pine-tree in the centre of the clump of black pin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on the previous day, he bowed to the invisible Glass-man and began reciting the vers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Owner of all in the pine-woods green,</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Many a hundred years thou hast seen,</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Thine all the lands where the pine trees grow —</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To the Sunday-born thy face now sh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it’s not quite right yet, but as it is you Charcoal Peter, I will let it pass,” said a fine soft voice near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turned in surprise and saw, seated beneath a beautiful pine-tree, a little old 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as wearing a black vest, red stockings, and a large pointed ha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had a refined, delicate little face and a long white beard as soft as a cobweb; but the most extraordinary thing about him that Peter at first sight noticed was that he was smoking a long pipe of blue glass; but on approaching nearer Peter discovered that everything the little man wore, coat, shoes, stockings, all were made of coloured glass; but it was as flexible as though it were still hot, and went into folds, as cloth would have done, with every movement of the little man’s bod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so you met that rascal Dutch Michael” said the little 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e would have done you an injury had I not taken his magic wand from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oreover, he will not easily get it agai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es, Master Glass-man,” replied Peter, bowing l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had a terrible frigh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so you were the woodcock that pecked the snake to deat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Very many thank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I have come to you for advi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ings are not very flourishing with 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 charcoal-burner does not get on in the world, and, as I am young and strong, I should like to be in a better position, especially when I see others like Fat Ezekiel and the Dance King with as much money as they can spe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eter,” said the little man sternly, as he blew a cloud of smoke from his pipe, “Peter, don’t let me hear you speak of these me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Just for a few years of happiness, or perhaps only the appearance of happiness they will pay by an eternity of miser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You should not be-little your trad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Your father and grandfather before you pursued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trust it is not the love of idleness that has led you to 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was alarmed by the little man’s earnestness and blush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 no,” he faltered, “I know full well that idleness is the root of all trouble; but you cannot wonder that I should wish to better myself.</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 charcoal-burner is thought so little of, the glass-makers, clock-makers and raftsmen are all of higher stand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ride goes before a fall,” said the little man in more friendly ton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men are a strange ra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is seldom that any one of you is content with his positio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f you were a glass-worker you would no doubt wish to be a timber merchant, and if you were a timber merchant you would want to be the Keeper of the Forest, or even a magistrat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am accustomed to grant three wishes to every Sunday-child that knows how to find his way to 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first two are free to be granted; but I can refuse to grant the third if I think it is a foolish 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 wish something for yourself, Peter, but take care that it is something good and usefu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urrah! you are without doubt a first-rate little fellow, Master Glass-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so as I may wish what I will, I wish that I may dance as well as the Dance King, and when I am with Fat Ezekiel I may always have as much money in my pockets as he ha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Fool!” cried the little man angrily, “what an idiotic wish to make, to be able to dance and to have a supply of money with which to gambl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You ought to be ashamed of yourself, Peter, to cheat yourself of your good fortune in such a mann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f what use will it be to your poor mother that you can dance wel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of what use your money if you only spend it in the ale-hous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you are with Fat Ezekiel and the Dance King your pockets will be as full as theirs, but you will leave your money behind you, and be as poor and hungry the rest of the week as you were befo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will grant you one other wish, but see that you make better use of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scratched his head and spoke after some deliberatio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Very well, I wish for the finest glass factory in the Black Forest and sufficient money to carry on my busines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thing else?” asked the little man earnest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thing else,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said Peter, “whilst I am about it you might as well add a horse and a little carriag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h! you stupid, you stupid!” cried the little man, and in his wrath he flung his glass pipe at the nearest pine-tree and smashed it into a hundred piec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 horse and carriage inde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y couldn’t you wish for knowledge and common sens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ere, there, no need to look so sad, the second wish was not altogether so foolish as the fir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 glass factory is not a bad thing to possess and will certainly provide its owner with a living, but had you wished for knowledge and common sense with it, the horse and carriage would have followed as a natural consequen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Master Glass-man,” replied Peter, “I have still one wish left and I will wish for knowledge and common sense if you think it so necessary for me to possess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 no, mark my words you will find yourself in such a dilemma one of these fine days that you will be thankful to have a remaining wish to help you out, and now go ho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re are two thousand golden crowns, see that you use them to the best advantage, and don’t come here asking for more money or I will hang you from the top of the tallest tre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ree days ago old Winkfritz di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owned the largest glass factory in the for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Go first thing tomorrow morning and make a bid for the busines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ee that you are industrious and behave yourself well, and I will visit you from time to time and give you good advice to make up for your not having wished for common sense, but I must tell you seriously that your first wish was an evil wis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e careful how you take to frequenting ale-houses, for never yet did they do anyone anything but har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ilst speaking the little man had taken out another pipe made of the very finest glass, filled it with dried fir cones, and stuck it in his little toothless mout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now drew forth an enormous burning glass and, stepping out into the sunlight, lighted his pipe by means of the glas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he had succeeded he offered his hand to Peter in friendly fashion, gave him a little more good advice, smoked faster and faster, and at length disappeared in a cloud of smoke, which circled higher and higher until it reached the tree tops, leaving a scent of genuine Dutch tobacco behind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Peter reached home he found his mother in great trouble about him, for the good woman quite supposed he had been made to enlist for a soldi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old her he had met a good friend in the Forest who had given him enough money to start a different busines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lthough his mother had lived for thirty years in the charcoal-burner’s hut and had become as accustomed to the sooty faces of her men-folk as a miller’s wife to her husband’s floury face, she had still sufficient vanity at once to despise their former position as soon as she saw a chance of bettering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s the mother of a man who owns a glass factory,” said she, “I shall be a degree above my neighbours, and in future I shall take a foremost seat in church amongst the well-to-do peopl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soon made a bargain with Winkfritz’s heirs for possession of the glass factor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retained all the workmen employed there and worked hard, making glass night and d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first he liked his new trad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alked about the factory with his hands stuck in his pockets, looking at this and that and making his workmen laugh at his queer question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is greatest pleasure was to watch the glass-blowing; he liked to take the soft material and fashion it into all sorts of queer figur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he soon tired of the work and by degrees he came less often to the factory; first it fell to passing only an hour a day there, then he would come in every other day, finally only once a week, and all this came of frequenting the ale-hous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Sunday after he had met the little Glass-man, he went to the inn and there he found the Dance King, already dancing, and Fat Ezekiel, with a can of beer beside him, playing pitch and toss for crown piec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put his hand in his pocket to be sure the little Glass-man kept good faith, and found his pockets bulging with gold and silv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n his limbs he felt a strange and unaccustomed twitching, as though he wanted to dance, and as soon as the first dance was over he took his partner out and placed himself close to the Dance K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For every skip the Dance King made Peter made two.</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f the Dance King bounded a foot into the air Peter bounded twice as high, and no matter what complicated steps the Dance King made, Peter’s dancing was twice as complicat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bounded, he pranced, he twisted until all who beheld him were in a whirl of wond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soon as it became known that Peter had purchased a glass factory, and when folks saw the careless way in which he flung a handful of coppers at a time to the musicians, their astonishment knew no bound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me said he must have found buried treasure in the forest, others said he had inherited a big sum of money, and everyone paid him great respect and attention because it was apparent he was a monied 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same evening he lost twenty crowns, but in spite of that his money still chinked in his pockets as though he had plenty lef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Peter saw how much he was looked up to he scarcely knew how to contain himself for pride and jo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hrew his money about with a free hand and gave a goodly portion to the poor, remembering the times when he had suffered for want of mone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Dance King’s art having been quite supplanted by that of Peter, the latter was nicknamed “Dance Emperor,” but this nickname soon gave place to another and a worse 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n Sundays in the inn there was no worse gambler than he, for no one could afford to lose as much as he could, but as he always played with Fat Ezekiel, who won his money easily, he had still, just as the little Glass-man had promised, as much money in his pockets as his opponen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f he lost twenty or thirty crowns one minute, no sooner had Fat Ezekiel slipped them into his pocket than the same sum appeared in Peter’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ook to gambling every day in the week, and what with drinking and playing he soon became one of the worst characters in the Black Forest, and so he came to be called “Gambling Peter” instead of “Dance Empero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was on account of this that his glass factory soon began to show signs of dec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ordered glass to be made as before; but as he had no business capacity he did not know how to dispose of it to the best advantage, and soon had such an accumulation of glass goods that he was obliged to sell to pedlars or anyone who would buy it at half price, so that he might have the money to pay his workme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ne evening as he was going home from the inn he could not help thinking of the terrible muddle he had made of his affairs and worrying himself over the loss of his fortune, when suddenly he became aware that someone was walking beside him, and behold it was the little Glass-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flew into a terrible rage and accused the little man of being the cause of all his misfortun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f what use to me is a horse and a carriage?” he cri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f what use my factory and all my glas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was happier as a poverty-stricken charcoal-burner than I am now, for I never know when the bailiffs may come and seize my goods to pay my debt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h!” replied the little Glass-man, “so it is my fault, is it, that you are unhapp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s this the thanks you offer me for my generosit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y did you wish so foolish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You wished to be a glass manufacturer and yet knew nothing about the busines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id I not warn you to be careful what you wished fo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was knowledge and common sense you want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Knowledge and common sense,” screamed Pet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 will show you that I have as much common sense as you have,” and with these words he grabbed the Glass-man by the collar and cried — “Now I have you, Master Glass-man, and I will not let you go until you have granted me a third wish.</w:t>
      </w:r>
    </w:p>
    <w:p>
      <w:pPr>
        <w:pStyle w:val="Normal"/>
        <w:widowControl w:val="false"/>
        <w:ind w:firstLine="288"/>
        <w:rPr/>
      </w:pPr>
      <w:r>
        <w:rPr>
          <w:rFonts w:eastAsia="Batang;바탕" w:cs="Arial" w:ascii="Batang;바탕" w:hAnsi="Batang;바탕"/>
          <w:w w:val="80"/>
          <w:szCs w:val="28"/>
        </w:rPr>
        <w:t>Give me now at this very moment, on this very spot, two hundred thousand crown pieces, a house and — oh! oh!” he shrieked aloud, for the Glass-man had turned into a mass of hot molten glass and burnt his ha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f the little man himself there was nothing to be seen.</w:t>
      </w:r>
    </w:p>
    <w:p>
      <w:pPr>
        <w:pStyle w:val="Normal"/>
        <w:widowControl w:val="false"/>
        <w:ind w:firstLine="288"/>
        <w:rPr/>
      </w:pPr>
      <w:r>
        <w:rPr>
          <w:rFonts w:eastAsia="Batang;바탕" w:cs="Arial" w:ascii="Batang;바탕" w:hAnsi="Batang;바탕"/>
          <w:w w:val="80"/>
          <w:szCs w:val="28"/>
        </w:rPr>
        <w:t>For several days he was reminded of his ingratitude and foolishness by his burnt and swollen hand, but he managed to stifle his conscience and said to himself — “Well, well, even if my factory and everything in it is sold, I have still got Fat Ezekiel to provide me with as much money as I shall requi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long as his pockets are full on a Sunday, I cannot have mine empt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Just so, Peter, but how if a time should come when they are empt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is was exactly what happen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ne Sunday he came driving up to the inn in his carriage and the people looking out of the window remarked: “Here comes Gambling Peter,” or “Here comes the Dance Emperor,” or “Here comes the rich glass manufactur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m not so sure about his riches,” said another, “there are grave reports about him in the town and it is said that the bailiffs are to seize his goods for debt.”</w:t>
      </w:r>
    </w:p>
    <w:p>
      <w:pPr>
        <w:pStyle w:val="Normal"/>
        <w:widowControl w:val="false"/>
        <w:ind w:firstLine="288"/>
        <w:rPr/>
      </w:pPr>
      <w:r>
        <w:rPr>
          <w:rFonts w:eastAsia="Batang;바탕" w:cs="Arial" w:ascii="Batang;바탕" w:hAnsi="Batang;바탕"/>
          <w:w w:val="80"/>
          <w:szCs w:val="28"/>
        </w:rPr>
        <w:t>Peter nodded to the men at the window and called pompously — “Master Innkeeper, is Fat Ezekiel here ye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es, yes, here I am,” said Fat Ezekiel, “we have kept your place, Peter, and we are at the cards alread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 Peter Munk went in and slipped his hand into his pocket and found that Fat Ezekiel must have plenty of money, for his own pockets were quite ful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sat down to the table and began to play, losing and winning much as the others di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as the night began to fall most of the players rose and went home, but not so Peter Munk.</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challenged Fat Ezekiel to remain and play o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first he was not willing, but presently he consent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Very well,” he said at length, “I will just count my money and then we will throw the dice for five crowns a point, for less than that it is mere child’s pl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zekiel drew out his purse and counted five hundred crowns, so Peter knew exactly how much he ha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ough Ezekiel had won before, he now began to lose his money and his temper too.</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 sure as he threw double fives Peter threw double sixes; whatever Ezekiel threw, Peter threw higher, until at length he had won all Ezekiel’s money with the exception of five crown piec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f I lose this,” cried Ezekiel, “I will still go on playing, and try to retrieve my luck; you shall lend me some of your winnings, Peter, for one good comrade always helps anoth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s much as you please,” replied Peter, “a hundred crowns if possible,” for he was merry over his winnings and in a very good temper.</w:t>
      </w:r>
    </w:p>
    <w:p>
      <w:pPr>
        <w:pStyle w:val="Normal"/>
        <w:widowControl w:val="false"/>
        <w:ind w:firstLine="288"/>
        <w:rPr/>
      </w:pPr>
      <w:r>
        <w:rPr>
          <w:rFonts w:eastAsia="Batang;바탕" w:cs="Arial" w:ascii="Batang;바탕" w:hAnsi="Batang;바탕"/>
          <w:w w:val="80"/>
          <w:szCs w:val="28"/>
        </w:rPr>
        <w:t>But again Ezekiel lost and Peter started as he heard a harsh voice behind him say — “Oh! ho! there goes the last coi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looked round and saw Dutch Michael standing behind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n his terror he let fall his money, but Fat Ezekiel saw nothing, but only asked Peter to lend him some money that they might go on play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alf in a dream Peter thrust his hand into his pocket.</w:t>
      </w:r>
    </w:p>
    <w:p>
      <w:pPr>
        <w:pStyle w:val="Normal"/>
        <w:widowControl w:val="false"/>
        <w:ind w:firstLine="288"/>
        <w:rPr/>
      </w:pPr>
      <w:r>
        <w:rPr>
          <w:rFonts w:eastAsia="Batang;바탕" w:cs="Arial" w:ascii="Batang;바탕" w:hAnsi="Batang;바탕"/>
          <w:w w:val="80"/>
          <w:szCs w:val="28"/>
        </w:rPr>
        <w:t>It was empty, he tried the other — empty too.</w:t>
      </w:r>
    </w:p>
    <w:p>
      <w:pPr>
        <w:pStyle w:val="Normal"/>
        <w:widowControl w:val="false"/>
        <w:ind w:firstLine="288"/>
        <w:rPr/>
      </w:pPr>
      <w:r>
        <w:rPr>
          <w:rFonts w:eastAsia="Batang;바탕" w:cs="Arial" w:ascii="Batang;바탕" w:hAnsi="Batang;바탕"/>
          <w:w w:val="80"/>
          <w:szCs w:val="28"/>
        </w:rPr>
        <w:t>He turned them inside out, but not the smallest copper coin was to be seen, and now he remembered for the first time what his wish had been — that he might always have as much money as Fat Ezekiel — well, Ezekiel had none and so Peter’s had all disappeared like smok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first the innkeeper and Fat Ezekiel would not believe that he had no money, but when they saw that his pockets really were empty they were very angry, for they declared he must be a sorcerer and that he had wished his money and his winnings away at home so that he might not have to lend an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attempted to defend himself, but appearances were against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zekiel declared that the following day he would publish the news all over the Black Forest, and the innkeeper said he should go and denounce Peter as a sorcerer to the magistrate and that he would most assuredly be burn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n they flew at him, beat him soundly, tore his jacket off his back, and threw him out of the door of the in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 star shone in the sky as Peter crept miserably home, but in spite of that he recognised a dark figure that walked beside him and kept pace with him.</w:t>
      </w:r>
    </w:p>
    <w:p>
      <w:pPr>
        <w:pStyle w:val="Normal"/>
        <w:widowControl w:val="false"/>
        <w:ind w:firstLine="288"/>
        <w:rPr/>
      </w:pPr>
      <w:r>
        <w:rPr>
          <w:rFonts w:eastAsia="Batang;바탕" w:cs="Arial" w:ascii="Batang;바탕" w:hAnsi="Batang;바탕"/>
          <w:w w:val="80"/>
          <w:szCs w:val="28"/>
        </w:rPr>
        <w:t>At length the figure spoke — “Well, Peter Munk, there is an end to you and your splendou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could have told you exactly what would happen when you would not listen to me but hurried off to that stupid Glass Dwarf.</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w see what you have come to through despising my advi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ry me once, for I am really sorry for your pitiful fat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 one has ever repented of coming to me for assistance, and if you are not afraid come to me tomorrow to the clump of pine-trees; I will be there if you call 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Peter shuddered and ran home as fast as his legs could carry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Peter entered his glass factory on the Monday morning he found the bailiffs already in possessio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as asked if he had any money with which he could settle his debts, and on his replying that he had not, his factory, house, stables, horse, carriage and the stock in hand were all seiz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said he, “since the little man has done nothing for me I will see what the big one will do.”</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he set off running as fast as though the police were at his heel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reached the clump of black pines, and as he passed the spot where he had seen the little Glass-man it seemed as though an invisible hand caught him and held him back.</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he tore himself loose and dashed across the boundary line into Dutch Michael’s domai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reathlessly he called: “Dutch Michael, Dutch Michael,” and immediately the gigantic figure of the raftsman stood before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So you have come,” he said, laugh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did they wish to sell up you and your possession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ell, well, it was the fault of the little man, miser that he i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f one makes a present it may as well be one worth hav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follow me to my house and I will see if we cannot drive a bargai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ake a bargain?” thought Peter, “what have I to exchange with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ave I got to serve him, I wond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utch Michael led him up a steep woodland pathway until at length they came to a steep ravine, with rugged rocky sid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ichael sprang down the rugged rocks as though they had been a polished marble staircase, but Peter almost fainted when he saw that the giant grew taller and taller until he was the height of a church tow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stretched up an arm as long as a weaver’s beam, with a hand the size of a parlour table, and bade Peter seat himself upon it and hold tigh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trembled with fright but obeyed, took his seat upon the giant’s hand, and held tight to his thumb.</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y went down and down, ever deeper, but to Peter’s surprise it was not at all dark, indeed it was quite the contrary, for the sun shone so brightly in his eyes that it dazzled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further Peter went down, the smaller Michael became, until when they reached the bottom of the ravine he was the same size as he had been when Peter first saw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y were standing outside a house, such as a well-to-do peasant might have inhabited, and the room Peter was shown into was much the same as any other room except that it seemed very drear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 tall clock in a wooden case stood by the wall, an enormous china stove and the usual furniture were all the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ichael invited him to take a seat at the table and, going out, returned speedily with glasses and a flask of wi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poured it out and they began to talk, Dutch Michael telling Peter of all the joys there were to be met with in foreign land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described the beautiful towns and rivers until Peter conceived a great longing to go and see the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h!” said Michael craftily, “even if your whole body and mind wanted to undertake some great piece of business your poor silly heart would quake with fea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can’t think what a fine fellow like you wants with a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you were called a cheat and a rogue where did you feel it mo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t in your head, I’ll be bou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the officers of the law came and took possession of all your belongings did you have a stomach-ach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ell me, where did it hurt you mo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y heart,” replied Peter, placing his hand upon his heaving brea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w forgive me,” said Michael, “if I remind you that you have given away many hundred crown pieces to beggars and other rabbl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at good has it done you?</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y blessed you and wished you good healt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id that do you any goo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at was it prompted you to put your hand in your pocket every time a beggar held out his ragged hat to you?</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Your heart, I tell you.</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either your eyes, nor your tongue, nor your arm, nor your leg, but your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You took things to heart as the saying i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how can I help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try my best to suppress it; but my heart beats until it hurts 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poor fellow,” laughed Michael, “give me that little palpitating thing and see how much better you will feel without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Give you my heart!” screamed Peter in horror, “why, I should die on the spo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 that I will no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f course, you would die if an ordinary physician were to cut out your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with me it is quite a different mat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Come with me, and I will convince you.”</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rose and beckoned to Peter to follow him into another roo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s heart contracted painfully as he crossed the threshold of this room; but he paid no heed to it, such astonishing sights claimed his attentio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re were rows of shelves, and upon these stood glass bottles filled with transparent fluid, and in each of these bottles there was a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very bottle was labelled and Peter read the names with the greatest curiosit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re was the name of the Chief Magistrate, Fat Ezekiel’s, the Dance King, in fact all the principal people in the neighbourhoo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bserve,” said Michael, “all these people have rid themselves of fear and sorrow for lif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t one of these hearts beats with fear or sorrow any more, and their former possessors are very well off without such unquiet guests to disturb the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what do they carry in their breasts in place of them?” enquired Peter, who felt faint and gidd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is,” replied Michael, and he showed him a heart of stone he had taken from a draw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h!” said Peter with a shudder, “a heart of st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at must be very cold in one’s brea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es, yes,” replied Michael, “quite pleasantly coo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at do you want with a warm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ven in winter a glass of good cherry brandy will warm your body better than your heart could, and in summer when it is hot and sultry it is nice and cool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n, as I have said, neither grief, nor foolish pity, nor sorrow of any sort can affect such a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is that all you have to offer me?” asked Peter ungraciously, “I had hoped for money and you offer me a st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Come, I think a hundred thousand crown pieces would be sufficient for you at fir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f you deal advantageously with it you will soon be a millionai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 hundred thousand!” exclaimed the poor charcoal-burner, joyful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Come, come, my heart, don’t beat so wildly, for we are about to part compan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re, Michael, give me the money and the stone and you may have this disturber of my pea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thought you would prove a sensible fellow,” said Michael, “come, we will have another glass of wine and then I will count out the mone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y seated themselves in the next room and drank so much wine that Peter fell asleep.</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he awoke it was to the friendly sound of a post horn, and see, there he was, seated in a beautiful carriag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put his head out of the window and saw the Black Forest in the distance behind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first he could not believe it was himself that sat in the carriage, for his clothes were not the same as those he had worn the day before; but he remembered everything so clearly that he could no longer doub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Charcoal Peter am I, and no mistake,” he sai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as surprised he felt no sadness at leaving his home and the Forest where he had lived for so lo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ven the thought of his mother whom he was leaving alone, helpless and in dire poverty, provoked no feeling of remorse in him, and he could not call up a tear nor even a sig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felt perfectly indifferen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f course,” said he, “tears and sighs, home-sickness, and grief, come from the heart and, thanks to Dutch Michael, mine is now of st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put his hand to his breast, but nothing moved the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f he has kept his word as well regarding the hundred thousand dollars as he has kept it respecting my heart, I shall have nothing to complain of;” with that he began to search the carriag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found everything he could possibly require in the shape of clothing, but no mone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at length he came across a pocket in the lining of the carriage which was stuffed with gold and notes, and letters of credit to all the principal citi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w I have everything I can possibly want,” he said, and settling himself comfortably in the corner of his carriage drove away out into the worl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For two years he drove about the country, peering right and left from the windows of his carriage at the houses and villages he pass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he came into a town he put up at an inn, then went round with a courier, who showed him all the beautiful and interesting sights, not one of which afforded him the least delight, for his heart of stone prevented him taking pleasure in anyth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thing, however beautiful, appealed to his senses any longer.</w:t>
      </w:r>
    </w:p>
    <w:p>
      <w:pPr>
        <w:pStyle w:val="Normal"/>
        <w:widowControl w:val="false"/>
        <w:ind w:firstLine="288"/>
        <w:rPr/>
      </w:pPr>
      <w:r>
        <w:rPr>
          <w:rFonts w:eastAsia="Batang;바탕" w:cs="Arial" w:ascii="Batang;바탕" w:hAnsi="Batang;바탕"/>
          <w:w w:val="80"/>
          <w:szCs w:val="28"/>
        </w:rPr>
        <w:t>Nothing was left to him but to eat and drink and sleep — and so he lived without interest or aim in life; to amuse himself he ate and drank, and to prevent his being bored he slep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w and again he thought of the days when he had been happy and gay, although he had been obliged to work hard for a livelihoo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n those days every beautiful view had delighted him, music and singing had enchanted him, and the simple food his mother cooked for him and brought to him as he sat beside his kiln had been more appetising than all the dainty dishes he partook of n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he thought of the past it struck him as very singular that he no longer desired to smile even, whereas formerly the smallest joke had served as an excuse for laugh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other folks laughed he drew his lips into the form of a grin out of politeness; but his heart no longer laugh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is true he was never upset over anything, but then he was not really satisfi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was not home-sickness or grief; but a sense of blankness, weariness and friendlessness that at length drove him back ho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he drove out of Strassburg and saw again the beautiful dark pine-trees of his native forest, and looked upon the honest faces of his countrymen, and heard the homely, well-remembered tones of their speech, he placed his hand quickly to his heart, for his blood was coursing wildly through his veins and he felt as though he must both weep and laugh together.</w:t>
      </w:r>
    </w:p>
    <w:p>
      <w:pPr>
        <w:pStyle w:val="Normal"/>
        <w:widowControl w:val="false"/>
        <w:ind w:firstLine="288"/>
        <w:rPr/>
      </w:pPr>
      <w:r>
        <w:rPr>
          <w:rFonts w:eastAsia="Batang;바탕" w:cs="Arial" w:ascii="Batang;바탕" w:hAnsi="Batang;바탕"/>
          <w:w w:val="80"/>
          <w:szCs w:val="28"/>
        </w:rPr>
        <w:t>But — how foolis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is heart was of stone, and stones are dead and can neither laugh nor weep.</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is first visit was to Dutch Michael, who received him with friendliness as he had formerly d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ichael,” said Peter, “I have travelled all over the world and taken pleasure in nothing; I was only bor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is true that the stone thing I carry in my breast shielded me from a great deal of unpleasantness, I am never angry or sad, but then I am never glad either and I feel only half aliv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Could you not put a little life into the stone heart, or even give me back my old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had it for five-and-twenty years and had become accustomed to it, and even if it makes me commit some foolishness occasionally, still it was a merry, happy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giant laughed a grim and bitter laug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en you are dead, Peter Munk,” he replied, “you shall have your soft, feeling heart back again, and experience all the sensations you knew befor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as long as you are alive you cannot have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would have been of little service to you either, in the life of idleness you have been living late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y don’t you settle down now, marry, build a house, make mone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ll you require is work; because you were idle you were bored and then you blame your innocent stone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saw that there was sense in what Michael said and made up his mind to devote his time to money-mak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ichael gave him another hundred thousand dollars and they parted good friend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Very soon the news was spread abroad in the Black Forest that Charcoal Peter, or Gambling Peter, had returned, and that he was richer than former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usual, now that he had returned a rich man he was received with open arms by those who had turned their backs on him in his misfortun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now pretended that he was a timber merchant, but this was only a blind, his real business was that of a money-lender and corn-deal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Very soon half the folks in the Black Forest owed him money, and he charged ten per cent for all he len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r again he sold corn to the poor, who had not the money to pay immediately, for three times its wort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as first-rate friends with the magistrate now, and when it happened that Peter’s debtors did not pay up to the very day the magistrate would come with his officers and sell up their homes and drive father, mother and children out into the for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first it caused rich Peter some inconvenience, for the poor creatures besieged his house, the men begged for some consideration, the women tried to soften his heart of stone, and the children cried for brea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he bought a pair of fierce dogs to stop the “caterwauling,” as he called it, and so soon as a beggar appeared he set his dogs on to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what caused him the most trouble was his poor old moth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he had fallen into extreme poverty, and though her son had returned a rich man he did not attempt to provide for h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he came sometimes to his door, weak and ill, her tottering steps supported by a stick, but she did not venture into the house, for once she had been driven out of i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was a sore grief to her that she should be dependent on the charity of others when her own son could so well have afforded to care for her in her old ag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his heart of stone was never moved by the sight of the pale worn face and the withered outstretched ha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she knocked at his door he drew some coppers from his pocket and gave them to a servant to hand to h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could hear her trembling voice as she thanked him and wished him well, he heard her coughing pitifully as she crept away, and then he thought no more about the matter, except that he had spent some money with no hope of its being return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last Peter made up his mind to get marri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knew quite well that every father in the Black Forest would be only too glad to let him marry his daughter, but he was very difficult to please, for he wanted everyone to praise the good sense he had shown in making his choice and to be envious of his good fortu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 he went to every dance-room in the countryside, but not one of the beautiful maidens he met there did he think sufficiently beautifu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length he heard that a poor wood-cutter’s daughter was the most beautiful and most virtuous maiden in the whole of the Black For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he lived quietly, keeping her father’s house in beautiful order, and never so much as showed herself at the dance-rooms, not even at holiday tim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 sooner did Peter hear of this marvel than he made up his mind to wed her, and rode out to the cottage where she dwel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beautiful Lisbeth’s father received this fine-looking gentleman with surprise, and was still more astonished when he heard that Peter wished to be his son-in-la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did not take long to make up his mind, for he supposed that all his poverty and anxious striving would now be at an end, and so he agreed to his request without so much as asking Lisbeth’s consent, but she was such an obedient child that she did not venture to object, and so became Mrs. Peter Munk.</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e poor girl was not as happy as she expected to b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he had thought herself an accomplished housekeeper, but she could do nothing to please Master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he was pitiful towards the poor, and, knowing her husband to be a man of means, she thought it no wrong to give them a little money or foo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when Peter happened to see her one day he told her with an angry glance and in harsh tones that she was wasting his good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at did you bring with you,” he cried, “that you think you can spend so lavish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y, your beggar father’s staff would scarcely serve to heat the soup, and yet you throw money about as though you were a princes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f I catch you doing it again you shall feel the weight of my ha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beautiful Lisbeth wept bitterly when she was alone, and wished herself back again in her father’s poor little cottage instead of living in the grand house of the rich but miserly and hard-hearted Peter Munk.</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ad she known that he had a heart of stone in his breast and could love neither her nor anyone else she would not have been so surpris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metimes, as she sat in her doorway, a beggar would pass by and hold out his hand in entreat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n Lisbeth closed her eyes tightly that she might not see his misery, and clenched her hands so that they should not involuntarily stray to her pocket for a coi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so it happened that Lisbeth came to be ill-thought of throughout the whole of the Black Forest, and it was said that she was even more miserly than Peter himself.</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one day Lisbeth sat by the door of her house and sang a little song as she twirled her distaff, for she was merry because the weather was fine and Peter had ridden out into the countr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he saw a little old man coming along, bent beneath the weight of an enormous sack and panting painful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he looked at him pityingly, thinking to herself that it was not right that such an old man should be so heavily lade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Just as the old man reached Lisbeth he stumbled and almost fell beneath the weight of his sack.</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ave pity, dear lady, and give me a drink of water,” he gasped, “I can go no further, I am completely exhaust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are too old to carry such a heavy weight,” said Lisbet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rue,” replied the old man, “but it is on account of my poverty that I am forced to go round as a carrier, otherwise I should not be able to earn a livelihoo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a rich lady like yourself knows nothing of the pinch of poverty or how good a cool draught of fresh water seems on such a hot d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On hearing this Lisbeth hurried into the house, took a pitcher from the shelf and filled it with water, and when she turned to hand it to the old man and saw how wretched and tired out he looked as he sat upon his sack, she felt so much pity for him, that she could not resist giving him more substantial help.</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 she set the water aside and filled a cup with red wine and gave it to him with a large slice of rye brea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is will do you more good than water, seeing that you are so old,” she said, “but be careful, do not drink so hastily, take a morsel of bread with the wine.”</w:t>
      </w:r>
    </w:p>
    <w:p>
      <w:pPr>
        <w:pStyle w:val="Normal"/>
        <w:widowControl w:val="false"/>
        <w:ind w:firstLine="288"/>
        <w:rPr/>
      </w:pPr>
      <w:r>
        <w:rPr>
          <w:rFonts w:eastAsia="Batang;바탕" w:cs="Arial" w:ascii="Batang;바탕" w:hAnsi="Batang;바탕"/>
          <w:w w:val="80"/>
          <w:szCs w:val="28"/>
        </w:rPr>
        <w:t>The old man looked at her with tears in his eyes — “I am very old,” he said, “but in all my life I have seen few so pitiful as you or whose gifts were given with such gracious kindnes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such a kind heart will not go unreward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 indeed, and the reward she shall have at once,” cried a terrible voice, and when they turned, there stood Peter with a face purple with rag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so you give my best wine to beggars, and serve it in my own cup, too.</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w you shall have your rewar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Lisbeth threw herself at his feet and begged for forgiveness, but his heart of stone knew no pity; he turned the whip he was carrying round and struck her forehead with the ebony handle with so much force that she sank back lifeless into the arms of the old 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mmediately he began to regret what he had done and stooped to see if she were yet aliv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e little old man spoke in well-known tones: “Do not trouble, Charcoal Peter, she was the sweetest and loveliest flower in the whole of the Black Forest; now that you have trodden it under foot it will never bloom again.”</w:t>
      </w:r>
    </w:p>
    <w:p>
      <w:pPr>
        <w:pStyle w:val="Normal"/>
        <w:widowControl w:val="false"/>
        <w:ind w:firstLine="288"/>
        <w:rPr/>
      </w:pPr>
      <w:r>
        <w:rPr>
          <w:rFonts w:eastAsia="Batang;바탕" w:cs="Arial" w:ascii="Batang;바탕" w:hAnsi="Batang;바탕"/>
          <w:w w:val="80"/>
          <w:szCs w:val="28"/>
        </w:rPr>
        <w:t>Every drop of blood forsook Peter’s cheeks — “So it is you,” he sai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what is done, is d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trust you will not give me up to the hand of the law for this murd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iserable wretch!” replied the little Glass-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at satisfaction should I have in giving your mortal body to the hang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is no earthly court of justice you have to fear, but another and a more awful one, for you have sold your soul to the evil 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if I have sold my heart,” screamed Peter, “who, but you, is to blame for it, you and the deceitful tricks you played on me with the treasures I was to gain through you?</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You drove me to seek other help, that has been my undoing, and so the responsibility lies with you.”</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scarcely had he spoken before the little Glass-man began to grow bigg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grew and he swelled until he became a huge giant, his eyes were as big as saucers and his mouth was the size of a baker’s oven out of which flames began to d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threw himself on his knees, for his stone heart did not prevent his limbs from shaking like an aspen tre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ith hands like vulture’s claws the wood spirit seized him by his neck, twisted him about as the whirlwind does the dry leaves, and then dashed him to the ground so that his ribs crack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Earth-worm!” he cried, in a voice that rolled like thunder, “I could shatter you to pieces if I would, for you have offended the Lord of the For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for the sake of this dead woman, who fed me and gave me drink, I will give you eight days’ gra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f during that time you do not repent, I will come and grind your bones to powder and you will depart in the midst of your sin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was evening when some passing men found Peter Munk lying unconscious on the ground; they turned him over and sought for some sign of life, but for some time in vai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length one of them went into the house and fetched some water and sprinkled it on his fac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n he drew a deep breath, groaned and opened his eyes, looked around him anxiously, and asked for his wife, but no one had seen h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hanked the men for their assistance, crept into his house and searched from cellar to attic, but in vain; what he had hoped might prove a bad dream was bitter realit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w that he was left quite alone, strange thoughts came to him; he had no fear, for was not his heart col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when he thought of the death of his wife, it reminded him that his own death would come one d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how heavily laden with sin he would b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is soul would be weighed down by the tears of the needy, the curses of those he had ruined, the groans of the wretched ones that had been dragged down by his dogs, the quiet despair of his own mother, and the innocent blood of Lisbet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ow would he be able to answer her old father when he came and demanded: “Where is my daughter, your wif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as tormented in his dreams, and repeatedly awoke, hearing a sweet voice calling to him: “Peter, Peter, see that you get a warmer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ven when he was awake it was the same, and he knew the voice to be Lisbeth’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ent down to the inn to divert his thoughts, and there he met Fat Ezekie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sat down opposite to him and they began to talk of all sorts of things, the weather, the war, the stars, and at last of death and how quickly some had died off.</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n Peter asked the fat one what he thought of death and the hereaf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zekiel answered that the body died and was buried, but the soul soared up to heaven or down to the evil 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s the heart buried with the body?” asked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Certainly that is buried too!”</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if one had no heart?” queried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zekiel looked at him in horro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at do you s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re you trying to make game of 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o you mean to say that I have no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h! yes, you have a heart right enough,” said Peter, “but it is made of st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Ezekiel stared at him in astonishment, looked round to see that no one was listening, and then said: “How do you know tha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as your own ceased to beat also?”</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t beats no longer, at least not in my breast,” answered Peter Munk.</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tell me, now you understand how it is with me, what will happen to our heart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y worry about that, my friend,” laughed Ezekie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are alive at present and that is the best of having a heart of stone, one is never afraid of such thought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Quite true, but one thinks about them all the same,” said Peter, “and I can remember still how they would have frightened me once upon a ti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f course, we can’t expect things to go very well with us,” said Ezekie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Once upon a time I asked a schoolmaster about it and he told me that our hearts would be weighed; the light ones went up on the scale and those heavy with sin went down, so I expect our stone hearts will be pretty heav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Sometimes I am a little uncomfortable to think that my heart should be so indifferent to such things,” said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 they talked togeth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at night Peter heard the voice whispering five or six times in his ear: “Peter, Peter, see that you get a warmer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felt no remorse for what he had done, but when he told his servants that his wife had gone on a journey he wondered to himself whither she had journey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ix whole days and nights passed and ever it seemed to him there was a voice whispering in his ear, and he could think of nothing but the little Glass-man and his warn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so, on the seventh day, he sprang out of bed and said: “Well, I will see if I cannot get a warm heart again, instead of this unfeeling stone in my bosom, for it makes my life both tedious and lone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 he dressed himself in his best and rode off to the clump of black pin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he reached the outskirts he dismounted, tied up his horse, and hurried to the summit of the hill, and as he came to the big pine-tree he repeated his vers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Owner of all in the pine-woods green,</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Many a hundred years thou hast seen,</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Thine all the lands where the pine-trees grow —</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To the Sunday-born thy face now sh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once the little Glass-man appeared, but he did not seem at all friendly; but looked gloomy and sa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ore a coat of black glass, and a long crape veil floated from his hat, and Peter knew very well for whom he wore mourn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at do you want with me, Peter Munk?” he asked in deep ton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ere is still a wish due to me, Mr. Glass-man,” answered Peter with downcast ey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s it possible for a heart of stone to wish for anything?” said the little 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have everything a man of your bad disposition requires, and I shall not readily grant your requ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you promised me three wishes,” said Peter “and one I have not yet made use of.”</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have the right to withhold it if it is a foolish wish,” said the little man, “but say on, what do you wan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ake this cold stone out of my breast and give me back my warm living heart in place of it,” Peter ask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ad I aught to do with the exchange?” demanded the little 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m I Dutch Michael, who gives fortunes and stone hearts awa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You must recover your heart from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he will never give it back to me,” answered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ad as you are, I am sorry for you,” said the little man after a few moments’ consideration, “and as your wish is not a foolish one I will promise to assist you.</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Listen, you will never obtain your heart by force and so you must employ cunning, and it may not be a difficult task, for stupid Michael always was and stupid he will remain, although he prides himself upon being extremely clev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o go straight to him and do exactly as I tell you.”</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Glass-man then gave Peter a little cross of pure transparent glass, and proceeded to give him minute instructions as to how he should ac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e cannot take your life,” said the little man, “and he will let you go free if you hold this out to him and whisper a pray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soon as you have obtained what you want come back here to 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Munk took the little cross, made sure he remembered every word the little man had told him, and went straight off to the spot where Michael was wont to be fou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called him three times by name and at once the giant appear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so you have killed your wife,” he said with a horrible laug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I should have done the sa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id she not waste your fortune on beggar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it would be best for you to leave the country for a time, for there will be a fine fuss when it is found out; and so I suppose you want money and have come to fetch it from 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have guessed it exactly,” replied Peter, “but I shall require a good big sum this ti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is a long way to America.”</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ichael went in advance and led the way to his ho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soon as he reached it he went to a chest and took out several packets of gol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ilst he was counting it Peter said: “You are a rascal, Michael, for you deceived me, telling me that I had a stone in my breast, and that you had my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nd is it not so?” asked the astonished Michael, “can you feel your heart bea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o you know what fear or remorse i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h! you have just made my heart stand still, but I have it still in my breast and so has Ezekie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was he who told me you had lied to us; you are not the one to take one’s heart out without his feeling it, that would be magic.”</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I assure you I did,” said Michael angri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and Ezekiel, and all the other rich people who have had dealings with me have hearts of stone, and your own original hearts I have here, shut up in a roo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w how easily the lies trip from your tongue!” laughed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You must make some one else believe tha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 have seen dozens of similar tricks on my travel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hearts you have in your room there are merely waxen on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You are a rich fellow, I allow, but you do not understand magic.”</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giant became furious and tore open the door of the room.</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Come in and read all these labels; look at this, look at that, do you see it is labelled ‘Peter Munk’s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do you see how it throb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Could you make a waxen one do tha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ll the same, it is wax,” said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 real heart does not beat like that, I have mine still in my brea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o, it is evident you do not understand magic.”</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But I will prove it to you!” cried the angry Michael; “you shall feel for yourself that it is your own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ore Peter’s vest open, took a stone from his breast and showed it to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n he took the real heart, breathed on it, and put it carefully in its place, and immediately to his delight Peter felt it begin to bea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Now what have you to say?” laughed Michae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ruly you were in the right,” answered Peter, carefully drawing the little cross from his pocke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would not have believed it possible for a man to do such a th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it was as I said,” answered Michael; “you see I do understand magic, but come, now, I must put the stone back in your brea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Softly, softly, Michael!” cried Peter, and he took a step backwards and held out the cross towards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ith a morsel of cheese the mouse is caught, and this time it is you who have been caugh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he at once began to murmur the first prayer that came to his lip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t once Michael began to dwindle away, fell down on the ground and writhed like a worm, and groaned and sighed, and all the hearts in the glass bottles began to throb and beat until it sounded like the clock-maker’s workshop.</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Peter was afraid, and his courage began to fail him, and he turned and ran out of the house and, driven by fear, he climbed the steep face of the rocky ravine, for he could hear Michael raging and stamping and uttering fearful oath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s soon as he reached the top he ran quickly to the clump of black pin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 fearful thunderstorm broke out suddenly, lightning flashed from left to right of him, striking the trees about him, but he reached the domain of the little Glass-man in safet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is heart was beating with joy, simply because it did bea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suddenly he saw with horror that his past life had been even as the terrible thunderstorm that had dealt destruction right and left in the beautiful for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hought of Lisbeth, his good and beautiful wife, whom he had murdered on account of his avarice, and he saw himself as an outcast of humanit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en he reached the little hill where the Glass-man dwelt he was weeping bitter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Glass-man sat beneath the pine-tree and smoked a pipe, and he looked more cheerful than previousl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hy do you weep, Charcoal Peter?” he aske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Did you not get your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ave you still a stone in your brea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h! sir!” sighed Peter, “when I had a heart of stone I never wept, my eyes were as dry as the land in July; but now my heart is breaking as I think of all I have do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y debtors I drove out to misery and want, and set my dogs upon the poor and sick, and you know alas! how my whip fell upon that snow-white br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Peter, you have been a great sinner!” said the little 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oney and idleness spoilt you; when your heart became as a stone you could feel neither joy, nor sorrow, neither remorse nor pity.</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repentance can make amends and if I knew for certain that you were sorry for your past life I would still do something for you.”</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I ask for nothing more,” answered Peter, and let his head sink mournfully upon his brea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All is over for me, never again can I rejoice, and what can I do alone in the worl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My mother will never forgive me for what I have done; even now, maybe, I have brought her to her grave, monster that I a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Lisbeth, my wif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were a kindness to strike me dead, Master Glass-man, so that my miserable life were at an e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Good,” replied the little man, “if you insist, well, I have my axe near at ha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took his pipe quietly from his mouth, tapped it and put it back agai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n he rose slowly and stepped behind the pine-tre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Peter sat down upon the grass weeping, his life had become worthless to him, and patiently he awaited the stroke of deat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Shortly afterwards he heard light footsteps behind him and thought, “He is coming n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Look round, Peter Munk!” cried the little ma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 wiped the tears from his eyes and, looking round, saw his mother, and Lisbeth, his wife, smiling at him.</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sprang up joyfully, “Then you are not dead, Lisbeth?</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you are here also, Mother, and have forgiven 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ey pardon you,” said the little Glass-man, “because you are truly penitent, and everything shall be forgotte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Go home now to your father’s cottage and be a charcoal-burner as before; if you are honest and industrious you will learn to respect your work, and your neighbours will love and esteem you more than if you had ten tons of gol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us spoke the little Glass-man, and then bade him farewel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e three happy people praised and blessed him and turned towards ho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Peter’s splendid house was no longer stand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had been struck by lightning and burnt to the ground, together with all his money and treasures, but it was no great distance to the old hut, and so they turned their steps towards it and were not in the least troubled about the great los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what was their surprise on reaching the little hut to find it had become a fine farm-house, furnished throughout with simplicity, but with everything that was necessary and goo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That is the work of the little Glass-man,” cried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How beautiful everything is,” said Lisbeth; “I shall be far happier and more at home here than in the great big house with its many servant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From that time Peter became an industrious and honest fellow.</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was contented with what he had and plied his trade without grumbling; and so it came to pass that through his own exertions he became well off and respected and loved by everyone in the Fores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never quarrelled with his wife, honoured his mother, and gave to the poor who came knocking at his doo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fter a time a beautiful boy came to them, to add to their happiness, and then Peter went to the clump of pine-trees and again recited his little rhyme, but the Glass-man did not show himself.</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Master Glass-man,” cried Peter loudly, “do listen to me, for I only meant to ask you to be godfather to my little son!”</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there was no reply, only a little breath of wind sighed through the pine-trees and blew a few cones to the ground.</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t>
      </w:r>
      <w:r>
        <w:rPr>
          <w:rFonts w:eastAsia="Batang;바탕" w:cs="Arial" w:ascii="Batang;바탕" w:hAnsi="Batang;바탕"/>
          <w:w w:val="80"/>
          <w:szCs w:val="28"/>
        </w:rPr>
        <w:t>Well, I will take these as a remembrance, as you will not show yourself to me,” said Peter, and popped the cones into his pocket, and went ho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But when he took off his best coat and his mother shook out the pockets before laying it away in the chest, out tumbled four fine big rolls of gold pieces.</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at was the good Glass-man’s christening present to little Pete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 xml:space="preserve">And so they lived happily ever after, and when Peter Munk was an old man with grey hair he was wont to say: “It is better to be content with little, than to have money and possessions and a cold heart.” </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 * *</w:t>
      </w:r>
      <w:r>
        <w:br w:type="page"/>
      </w:r>
    </w:p>
    <w:p>
      <w:pPr>
        <w:pStyle w:val="Normal"/>
        <w:widowControl w:val="false"/>
        <w:ind w:firstLine="288"/>
        <w:rPr>
          <w:rFonts w:ascii="Batang;바탕" w:hAnsi="Batang;바탕" w:eastAsia="Batang;바탕" w:cs="Arial"/>
          <w:b/>
          <w:b/>
          <w:w w:val="80"/>
          <w:szCs w:val="28"/>
        </w:rPr>
      </w:pPr>
      <w:r>
        <w:rPr>
          <w:rFonts w:eastAsia="Batang;바탕" w:cs="Arial" w:ascii="Batang;바탕" w:hAnsi="Batang;바탕"/>
          <w:b/>
          <w:w w:val="80"/>
          <w:szCs w:val="28"/>
        </w:rPr>
        <w:t>THE COLD HEART</w:t>
      </w:r>
    </w:p>
    <w:p>
      <w:pPr>
        <w:pStyle w:val="Normal"/>
        <w:widowControl w:val="false"/>
        <w:ind w:firstLine="288"/>
        <w:rPr>
          <w:rFonts w:ascii="Batang;바탕" w:hAnsi="Batang;바탕" w:eastAsia="Batang;바탕" w:cs="Arial"/>
          <w:b/>
          <w:b/>
          <w:w w:val="80"/>
          <w:szCs w:val="28"/>
        </w:rPr>
      </w:pPr>
      <w:r>
        <w:rPr>
          <w:rFonts w:eastAsia="Batang;바탕" w:cs="Arial" w:ascii="Batang;바탕" w:hAnsi="Batang;바탕"/>
          <w:b/>
          <w:w w:val="80"/>
          <w:szCs w:val="28"/>
        </w:rPr>
      </w:r>
    </w:p>
    <w:p>
      <w:pPr>
        <w:pStyle w:val="Normal"/>
        <w:widowControl w:val="false"/>
        <w:ind w:firstLine="288"/>
        <w:rPr>
          <w:rFonts w:ascii="Batang;바탕" w:hAnsi="Batang;바탕" w:eastAsia="Batang;바탕" w:cs="Arial"/>
          <w:w w:val="80"/>
          <w:szCs w:val="28"/>
          <w:vertAlign w:val="superscript"/>
        </w:rPr>
      </w:pPr>
      <w:r>
        <w:rPr>
          <w:rFonts w:eastAsia="Batang;바탕" w:cs="Arial" w:ascii="Batang;바탕" w:hAnsi="Batang;바탕"/>
          <w:w w:val="80"/>
          <w:szCs w:val="28"/>
          <w:vertAlign w:val="superscript"/>
        </w:rPr>
        <w:t>written by Wilhelm Hauff;</w:t>
      </w:r>
    </w:p>
    <w:p>
      <w:pPr>
        <w:pStyle w:val="Normal"/>
        <w:widowControl w:val="false"/>
        <w:ind w:firstLine="288"/>
        <w:rPr>
          <w:rFonts w:ascii="Batang;바탕" w:hAnsi="Batang;바탕" w:eastAsia="Batang;바탕" w:cs="Arial"/>
          <w:w w:val="80"/>
          <w:szCs w:val="28"/>
          <w:vertAlign w:val="superscript"/>
        </w:rPr>
      </w:pPr>
      <w:r>
        <w:rPr>
          <w:rFonts w:eastAsia="Batang;바탕" w:cs="Arial" w:ascii="Batang;바탕" w:hAnsi="Batang;바탕"/>
          <w:w w:val="80"/>
          <w:szCs w:val="28"/>
          <w:vertAlign w:val="superscript"/>
        </w:rPr>
        <w:t>translated by C. A. FEILING, 1894;</w:t>
      </w:r>
    </w:p>
    <w:p>
      <w:pPr>
        <w:pStyle w:val="Normal"/>
        <w:widowControl w:val="false"/>
        <w:ind w:firstLine="288"/>
        <w:rPr/>
      </w:pPr>
      <w:r>
        <w:rPr>
          <w:rFonts w:eastAsia="Batang;바탕" w:cs="Arial" w:ascii="Batang;바탕" w:hAnsi="Batang;바탕"/>
          <w:w w:val="80"/>
          <w:szCs w:val="28"/>
          <w:vertAlign w:val="superscript"/>
        </w:rPr>
        <w:t>proofed by Sanmayce(sanmayce@hotmail.com), 2008, rev.1.</w:t>
      </w:r>
    </w:p>
    <w:p>
      <w:pPr>
        <w:pStyle w:val="Normal"/>
        <w:widowControl w:val="false"/>
        <w:ind w:firstLine="288"/>
        <w:rPr>
          <w:rFonts w:ascii="Batang;바탕" w:hAnsi="Batang;바탕" w:eastAsia="Batang;바탕" w:cs="Arial"/>
          <w:w w:val="80"/>
          <w:szCs w:val="28"/>
          <w:vertAlign w:val="superscript"/>
        </w:rPr>
      </w:pPr>
      <w:r>
        <w:rPr>
          <w:rFonts w:eastAsia="Batang;바탕" w:cs="Arial" w:ascii="Batang;바탕" w:hAnsi="Batang;바탕"/>
          <w:w w:val="80"/>
          <w:szCs w:val="28"/>
          <w:vertAlign w:val="superscript"/>
        </w:rPr>
      </w:r>
    </w:p>
    <w:p>
      <w:pPr>
        <w:pStyle w:val="Normal"/>
        <w:widowControl w:val="false"/>
        <w:ind w:firstLine="288"/>
        <w:rPr/>
      </w:pPr>
      <w:r>
        <w:rPr>
          <w:rFonts w:eastAsia="Batang;바탕" w:cs="Arial" w:ascii="Batang;바탕" w:hAnsi="Batang;바탕"/>
          <w:w w:val="80"/>
          <w:szCs w:val="28"/>
        </w:rPr>
        <w:t>THOSE who travel through Swabia should always remember to cast a passing glance into the Schwarzwald(The Black Forest), not so much for the sake of the trees (though pines are not found everywhere in such prodigious numbers, nor of such a surpassing height), as for the sake of the people, who show a marked difference from all others in the neighbourhood.</w:t>
      </w:r>
    </w:p>
    <w:p>
      <w:pPr>
        <w:pStyle w:val="Normal"/>
        <w:widowControl w:val="false"/>
        <w:ind w:firstLine="288"/>
        <w:rPr/>
      </w:pPr>
      <w:r>
        <w:rPr>
          <w:rFonts w:eastAsia="Batang;바탕" w:cs="Arial" w:ascii="Batang;바탕" w:hAnsi="Batang;바탕"/>
          <w:w w:val="80"/>
          <w:szCs w:val="28"/>
        </w:rPr>
        <w:t>They are taller than ordinary men, broad-shouldered, strong-limbed, and it seems as if the bracing air which blows through the pines in the morning, had allowed them, from their youth upwards, to breathe more freely, and had given them a clearer eye and a firmer, though ruder, mind than the inhabitants of the valleys and plains.</w:t>
      </w:r>
    </w:p>
    <w:p>
      <w:pPr>
        <w:pStyle w:val="Normal"/>
        <w:widowControl w:val="false"/>
        <w:ind w:firstLine="288"/>
        <w:rPr/>
      </w:pPr>
      <w:r>
        <w:rPr>
          <w:rFonts w:eastAsia="Batang;바탕" w:cs="Arial" w:ascii="Batang;바탕" w:hAnsi="Batang;바탕"/>
          <w:w w:val="80"/>
          <w:szCs w:val="28"/>
        </w:rPr>
        <w:t>The strong contrast they form to the people living without the limits of the “Wald,” consists, not merely in their bearing and stature, but also in their manners and costume.</w:t>
      </w:r>
    </w:p>
    <w:p>
      <w:pPr>
        <w:pStyle w:val="Normal"/>
        <w:widowControl w:val="false"/>
        <w:ind w:firstLine="288"/>
        <w:rPr/>
      </w:pPr>
      <w:r>
        <w:rPr>
          <w:rFonts w:eastAsia="Batang;바탕" w:cs="Arial" w:ascii="Batang;바탕" w:hAnsi="Batang;바탕"/>
          <w:w w:val="80"/>
          <w:szCs w:val="28"/>
        </w:rPr>
        <w:t>Those of the Schwarzwald of the Baden territory dress most handsomely; the men allow their beards to grow about the chin just as nature gives it; and their black jackets, wide trousers, which are plaited in small folds, red stockings, and painted hats surrounded by a broad brim, give them a strange, but somewhat grave and noble appearance.</w:t>
      </w:r>
    </w:p>
    <w:p>
      <w:pPr>
        <w:pStyle w:val="Normal"/>
        <w:widowControl w:val="false"/>
        <w:ind w:firstLine="288"/>
        <w:rPr/>
      </w:pPr>
      <w:r>
        <w:rPr>
          <w:rFonts w:eastAsia="Batang;바탕" w:cs="Arial" w:ascii="Batang;바탕" w:hAnsi="Batang;바탕"/>
          <w:w w:val="80"/>
          <w:szCs w:val="28"/>
        </w:rPr>
        <w:t>Their usual occupations are the manufacturing of glass, and the so-called Dutch clocks, which they carry about for sale over half the globe.</w:t>
      </w:r>
    </w:p>
    <w:p>
      <w:pPr>
        <w:pStyle w:val="Normal"/>
        <w:widowControl w:val="false"/>
        <w:ind w:firstLine="288"/>
        <w:rPr/>
      </w:pPr>
      <w:r>
        <w:rPr>
          <w:rFonts w:eastAsia="Batang;바탕" w:cs="Arial" w:ascii="Batang;바탕" w:hAnsi="Batang;바탕"/>
          <w:w w:val="80"/>
          <w:szCs w:val="28"/>
        </w:rPr>
        <w:t>Another part of the same race lives on the other side of the Schwarzwald; but their occupations have made them contract manners and customs quite different from those of the glass manufacturers.</w:t>
      </w:r>
    </w:p>
    <w:p>
      <w:pPr>
        <w:pStyle w:val="Normal"/>
        <w:widowControl w:val="false"/>
        <w:ind w:firstLine="288"/>
        <w:rPr/>
      </w:pPr>
      <w:r>
        <w:rPr>
          <w:rFonts w:eastAsia="Batang;바탕" w:cs="Arial" w:ascii="Batang;바탕" w:hAnsi="Batang;바탕"/>
          <w:w w:val="80"/>
          <w:szCs w:val="28"/>
        </w:rPr>
        <w:t>Their Wald supplies their trade; felling and fashioning their pines, they float them through the Nagold into the Neckar, from thence down the Rhine as far as Holland; and near the sea the Schwarzwälder and their long rafts are well known.</w:t>
      </w:r>
    </w:p>
    <w:p>
      <w:pPr>
        <w:pStyle w:val="Normal"/>
        <w:widowControl w:val="false"/>
        <w:ind w:firstLine="288"/>
        <w:rPr/>
      </w:pPr>
      <w:r>
        <w:rPr>
          <w:rFonts w:eastAsia="Batang;바탕" w:cs="Arial" w:ascii="Batang;바탕" w:hAnsi="Batang;바탕"/>
          <w:w w:val="80"/>
          <w:szCs w:val="28"/>
        </w:rPr>
        <w:t>Stopping at every town which is situated along the river, they wait proudly for purchasers of their beams and planks; but the strongest and longest beams they sell at a high price to Mynheers, who build ships of them.</w:t>
      </w:r>
    </w:p>
    <w:p>
      <w:pPr>
        <w:pStyle w:val="Normal"/>
        <w:widowControl w:val="false"/>
        <w:ind w:firstLine="288"/>
        <w:rPr/>
      </w:pPr>
      <w:r>
        <w:rPr>
          <w:rFonts w:eastAsia="Batang;바탕" w:cs="Arial" w:ascii="Batang;바탕" w:hAnsi="Batang;바탕"/>
          <w:w w:val="80"/>
          <w:szCs w:val="28"/>
        </w:rPr>
        <w:t>Their trade has accustomed them to a rude and roving life, their pleasure consisting in drifting down the stream on their timber, their sorrow in wandering back again along the shore.</w:t>
      </w:r>
    </w:p>
    <w:p>
      <w:pPr>
        <w:pStyle w:val="Normal"/>
        <w:widowControl w:val="false"/>
        <w:ind w:firstLine="288"/>
        <w:rPr/>
      </w:pPr>
      <w:r>
        <w:rPr>
          <w:rFonts w:eastAsia="Batang;바탕" w:cs="Arial" w:ascii="Batang;바탕" w:hAnsi="Batang;바탕"/>
          <w:w w:val="80"/>
          <w:szCs w:val="28"/>
        </w:rPr>
        <w:t>Hence the difference in their costume from that of the glass manufacturers.</w:t>
      </w:r>
    </w:p>
    <w:p>
      <w:pPr>
        <w:pStyle w:val="Normal"/>
        <w:widowControl w:val="false"/>
        <w:ind w:firstLine="288"/>
        <w:rPr/>
      </w:pPr>
      <w:r>
        <w:rPr>
          <w:rFonts w:eastAsia="Batang;바탕" w:cs="Arial" w:ascii="Batang;바탕" w:hAnsi="Batang;바탕"/>
          <w:w w:val="80"/>
          <w:szCs w:val="28"/>
        </w:rPr>
        <w:t>They wear jackets of a dark linen cloth, braces a hand-breadth wide, displayed over the chest, and trousers of black leather, from the pocket of which a brass rule sticks out as a badge of honour; but their pride and joy are their boots, which are probably the largest that are worn in any part of the world, for they may be drawn two spans above the knee, and the raftsmen may walk about in water at three feet depth without getting their feet wet.</w:t>
      </w:r>
    </w:p>
    <w:p>
      <w:pPr>
        <w:pStyle w:val="Normal"/>
        <w:widowControl w:val="false"/>
        <w:ind w:firstLine="288"/>
        <w:rPr/>
      </w:pPr>
      <w:r>
        <w:rPr>
          <w:rFonts w:eastAsia="Batang;바탕" w:cs="Arial" w:ascii="Batang;바탕" w:hAnsi="Batang;바탕"/>
          <w:w w:val="80"/>
          <w:szCs w:val="28"/>
        </w:rPr>
        <w:t>It is but a short time ago that the belief in hobgoblins of the wood prevailed among the inhabitants, this foolish superstition having been eradicated only in modern times.</w:t>
      </w:r>
    </w:p>
    <w:p>
      <w:pPr>
        <w:pStyle w:val="Normal"/>
        <w:widowControl w:val="false"/>
        <w:ind w:firstLine="288"/>
        <w:rPr/>
      </w:pPr>
      <w:r>
        <w:rPr>
          <w:rFonts w:eastAsia="Batang;바탕" w:cs="Arial" w:ascii="Batang;바탕" w:hAnsi="Batang;바탕"/>
          <w:w w:val="80"/>
          <w:szCs w:val="28"/>
        </w:rPr>
        <w:t>But the singularity about these hobgoblins who are said to haunt the Schwarzwald, is, that they also wear the different costumes of the people.</w:t>
      </w:r>
    </w:p>
    <w:p>
      <w:pPr>
        <w:pStyle w:val="Normal"/>
        <w:widowControl w:val="false"/>
        <w:ind w:firstLine="288"/>
        <w:rPr/>
      </w:pPr>
      <w:r>
        <w:rPr>
          <w:rFonts w:eastAsia="Batang;바탕" w:cs="Arial" w:ascii="Batang;바탕" w:hAnsi="Batang;바탕"/>
          <w:w w:val="80"/>
          <w:szCs w:val="28"/>
        </w:rPr>
        <w:t>Thus it is affirmed of the Little Glass Man, a kind little sprite three feet and a half high, that he never shows himself except in a painted little hat with a broad brim, a doublet, white trousers, and red stockings; while Dutch Michel, who haunts the other side of the forest, is said to be a gigantic, broad-shouldered fellow wearing the dress of a raftsman; and many who have seen him say they would not like to pay for the calves whose hides it would require to make one pair of his boots, affirming that, without exaggeration, a man of the middle height may stand in one of them with his head only just peeping out.</w:t>
      </w:r>
    </w:p>
    <w:p>
      <w:pPr>
        <w:pStyle w:val="Normal"/>
        <w:widowControl w:val="false"/>
        <w:ind w:firstLine="288"/>
        <w:rPr/>
      </w:pPr>
      <w:r>
        <w:rPr>
          <w:rFonts w:eastAsia="Batang;바탕" w:cs="Arial" w:ascii="Batang;바탕" w:hAnsi="Batang;바탕"/>
          <w:w w:val="80"/>
          <w:szCs w:val="28"/>
        </w:rPr>
        <w:t>The following strange adventure with these spirits is said to have once befallen a young Schwarzwälder: There lived a widow in the Schwarzwald whose name was Frau Barbara Munk; her husband had been a charcoal-burner, and after his death she had by degrees prevailed upon her boy, who was now sixteen years old, to follow his father’s trade.</w:t>
      </w:r>
    </w:p>
    <w:p>
      <w:pPr>
        <w:pStyle w:val="Normal"/>
        <w:widowControl w:val="false"/>
        <w:ind w:firstLine="288"/>
        <w:rPr/>
      </w:pPr>
      <w:r>
        <w:rPr>
          <w:rFonts w:eastAsia="Batang;바탕" w:cs="Arial" w:ascii="Batang;바탕" w:hAnsi="Batang;바탕"/>
          <w:w w:val="80"/>
          <w:szCs w:val="28"/>
        </w:rPr>
        <w:t>Young Peter Munk, a sly fellow, submitted to sit the whole week near the smoking stack of wood, because he had seen his father do the same; or, black and sooty and an abomination to the people as he was, to drive to the nearest town and sell his charcoal.</w:t>
      </w:r>
    </w:p>
    <w:p>
      <w:pPr>
        <w:pStyle w:val="Normal"/>
        <w:widowControl w:val="false"/>
        <w:ind w:firstLine="288"/>
        <w:rPr/>
      </w:pPr>
      <w:r>
        <w:rPr>
          <w:rFonts w:eastAsia="Batang;바탕" w:cs="Arial" w:ascii="Batang;바탕" w:hAnsi="Batang;바탕"/>
          <w:w w:val="80"/>
          <w:szCs w:val="28"/>
        </w:rPr>
        <w:t>Now a charcoal-burner has much leisure for reflection, about himself and others; and when Peter Munk was sitting by his stack, the dark trees around him, as well as the deep stillness of the forest, disposed his heart to tears, and to an unknown secret longing.</w:t>
      </w:r>
    </w:p>
    <w:p>
      <w:pPr>
        <w:pStyle w:val="Normal"/>
        <w:widowControl w:val="false"/>
        <w:ind w:firstLine="288"/>
        <w:rPr/>
      </w:pPr>
      <w:r>
        <w:rPr>
          <w:rFonts w:eastAsia="Batang;바탕" w:cs="Arial" w:ascii="Batang;바탕" w:hAnsi="Batang;바탕"/>
          <w:w w:val="80"/>
          <w:szCs w:val="28"/>
        </w:rPr>
        <w:t>Something made him sad, and vexed him, without his knowing exactly what it was.</w:t>
      </w:r>
    </w:p>
    <w:p>
      <w:pPr>
        <w:pStyle w:val="Normal"/>
        <w:widowControl w:val="false"/>
        <w:ind w:firstLine="288"/>
        <w:rPr/>
      </w:pPr>
      <w:r>
        <w:rPr>
          <w:rFonts w:eastAsia="Batang;바탕" w:cs="Arial" w:ascii="Batang;바탕" w:hAnsi="Batang;바탕"/>
          <w:w w:val="80"/>
          <w:szCs w:val="28"/>
        </w:rPr>
        <w:t>At length, however, he found out the cause of his vexation, — it was his conditio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 black, solitary charcoal-burner,’ he said to himself; ‘it is a wretched life.</w:t>
      </w:r>
    </w:p>
    <w:p>
      <w:pPr>
        <w:pStyle w:val="Normal"/>
        <w:widowControl w:val="false"/>
        <w:ind w:firstLine="288"/>
        <w:rPr/>
      </w:pPr>
      <w:r>
        <w:rPr>
          <w:rFonts w:eastAsia="Batang;바탕" w:cs="Arial" w:ascii="Batang;바탕" w:hAnsi="Batang;바탕"/>
          <w:w w:val="80"/>
          <w:szCs w:val="28"/>
        </w:rPr>
        <w:t>How much more are the glass manufacturers, and the clock-makers regarded; and even the musicians, on a Sunday evening!</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And when Peter Munk appears washed, clean, and dressed out in his father’s best jacket with the silver buttons and brand-new red stockings — if then, any one walking behind him, thinks to himself, “I wonder who that smart fellow is?” admiring, all the time, my stockings and stately gait; — if then, I say, he passes me and looks round, will he not say, “Why, it is only Peter Munk, the charcoal-burner.”?’</w:t>
      </w:r>
    </w:p>
    <w:p>
      <w:pPr>
        <w:pStyle w:val="Normal"/>
        <w:widowControl w:val="false"/>
        <w:ind w:firstLine="288"/>
        <w:rPr/>
      </w:pPr>
      <w:r>
        <w:rPr>
          <w:rFonts w:eastAsia="Batang;바탕" w:cs="Arial" w:ascii="Batang;바탕" w:hAnsi="Batang;바탕"/>
          <w:w w:val="80"/>
          <w:szCs w:val="28"/>
        </w:rPr>
        <w:t>The raftsmen also on the other side of the wood were an object of envy to him.</w:t>
      </w:r>
    </w:p>
    <w:p>
      <w:pPr>
        <w:pStyle w:val="Normal"/>
        <w:widowControl w:val="false"/>
        <w:ind w:firstLine="288"/>
        <w:rPr/>
      </w:pPr>
      <w:r>
        <w:rPr>
          <w:rFonts w:eastAsia="Batang;바탕" w:cs="Arial" w:ascii="Batang;바탕" w:hAnsi="Batang;바탕"/>
          <w:w w:val="80"/>
          <w:szCs w:val="28"/>
        </w:rPr>
        <w:t>When these giants of the forest came over in their splendid clothes, wearing about their bodies half a hundredweight of silver, either in buckles, buttons, or chains, standing with sprawling legs and consequential look to see the dancing, swearing in Dutch, and smoking Cologne clay pipes a yard long, like the most noble Mynheers, then he pictured to himself such a raftsman as the most perfect model of human happiness.</w:t>
      </w:r>
    </w:p>
    <w:p>
      <w:pPr>
        <w:pStyle w:val="Normal"/>
        <w:widowControl w:val="false"/>
        <w:ind w:firstLine="288"/>
        <w:rPr/>
      </w:pPr>
      <w:r>
        <w:rPr>
          <w:rFonts w:eastAsia="Batang;바탕" w:cs="Arial" w:ascii="Batang;바탕" w:hAnsi="Batang;바탕"/>
          <w:w w:val="80"/>
          <w:szCs w:val="28"/>
        </w:rPr>
        <w:t>But when these fortunate men put their hands into their pocket, pulled out handfuls of thalers and staked a Sechsbätzner piece upon the cast of a die, throwing their five or ten florins to and fro, he was almost mad and sneaked sorrowfully home to his hut.</w:t>
      </w:r>
    </w:p>
    <w:p>
      <w:pPr>
        <w:pStyle w:val="Normal"/>
        <w:widowControl w:val="false"/>
        <w:ind w:firstLine="288"/>
        <w:rPr/>
      </w:pPr>
      <w:r>
        <w:rPr>
          <w:rFonts w:eastAsia="Batang;바탕" w:cs="Arial" w:ascii="Batang;바탕" w:hAnsi="Batang;바탕"/>
          <w:w w:val="80"/>
          <w:szCs w:val="28"/>
        </w:rPr>
        <w:t>Indeed he had seen some of these gentlemen of the timber trade, on many a holy-day evening, lose more than his poor old father had gained in the whole year.</w:t>
      </w:r>
    </w:p>
    <w:p>
      <w:pPr>
        <w:pStyle w:val="Normal"/>
        <w:widowControl w:val="false"/>
        <w:ind w:firstLine="288"/>
        <w:rPr/>
      </w:pPr>
      <w:r>
        <w:rPr>
          <w:rFonts w:eastAsia="Batang;바탕" w:cs="Arial" w:ascii="Batang;바탕" w:hAnsi="Batang;바탕"/>
          <w:w w:val="80"/>
          <w:szCs w:val="28"/>
        </w:rPr>
        <w:t>There were three of these men in particular of whom he knew not which to admire most.</w:t>
      </w:r>
    </w:p>
    <w:p>
      <w:pPr>
        <w:pStyle w:val="Normal"/>
        <w:widowControl w:val="false"/>
        <w:ind w:firstLine="288"/>
        <w:rPr/>
      </w:pPr>
      <w:r>
        <w:rPr>
          <w:rFonts w:eastAsia="Batang;바탕" w:cs="Arial" w:ascii="Batang;바탕" w:hAnsi="Batang;바탕"/>
          <w:w w:val="80"/>
          <w:szCs w:val="28"/>
        </w:rPr>
        <w:t>The one was a tall stout man with ruddy face, who passed for the richest man in the neighbourhood; he was usually called ‘fat Hezekiel’.</w:t>
      </w:r>
    </w:p>
    <w:p>
      <w:pPr>
        <w:pStyle w:val="Normal"/>
        <w:widowControl w:val="false"/>
        <w:ind w:firstLine="288"/>
        <w:rPr/>
      </w:pPr>
      <w:r>
        <w:rPr>
          <w:rFonts w:eastAsia="Batang;바탕" w:cs="Arial" w:ascii="Batang;바탕" w:hAnsi="Batang;바탕"/>
          <w:w w:val="80"/>
          <w:szCs w:val="28"/>
        </w:rPr>
        <w:t>Twice every year he went with timber to Amsterdam, and had the good luck to sell it so much dearer than the others that he could return home in a splendid carriage, while they had to walk.</w:t>
      </w:r>
    </w:p>
    <w:p>
      <w:pPr>
        <w:pStyle w:val="Normal"/>
        <w:widowControl w:val="false"/>
        <w:ind w:firstLine="288"/>
        <w:rPr/>
      </w:pPr>
      <w:r>
        <w:rPr>
          <w:rFonts w:eastAsia="Batang;바탕" w:cs="Arial" w:ascii="Batang;바탕" w:hAnsi="Batang;바탕"/>
          <w:w w:val="80"/>
          <w:szCs w:val="28"/>
        </w:rPr>
        <w:t>The second was the tallest and leanest man in the whole Wald, and was usually called ‘the tall Schlurker’; it was his extraordinary boldness that excited Munk’s envy, for he contradicted people of the first importance, took up more room than four stout men, no matter how crowded the inn might be, setting either both his elbows upon the table, or drawing one of his long legs on the bench; yet, notwithstanding all this, none dared to oppose him, since he had a prodigious quantity of money.</w:t>
      </w:r>
    </w:p>
    <w:p>
      <w:pPr>
        <w:pStyle w:val="Normal"/>
        <w:widowControl w:val="false"/>
        <w:ind w:firstLine="288"/>
        <w:rPr/>
      </w:pPr>
      <w:r>
        <w:rPr>
          <w:rFonts w:eastAsia="Batang;바탕" w:cs="Arial" w:ascii="Batang;바탕" w:hAnsi="Batang;바탕"/>
          <w:w w:val="80"/>
          <w:szCs w:val="28"/>
        </w:rPr>
        <w:t>The third was a handsome young fellow, who being the best dancer far around, was called ‘the king of the dancing-room’.</w:t>
      </w:r>
    </w:p>
    <w:p>
      <w:pPr>
        <w:pStyle w:val="Normal"/>
        <w:widowControl w:val="false"/>
        <w:ind w:firstLine="288"/>
        <w:rPr/>
      </w:pPr>
      <w:r>
        <w:rPr>
          <w:rFonts w:eastAsia="Batang;바탕" w:cs="Arial" w:ascii="Batang;바탕" w:hAnsi="Batang;바탕"/>
          <w:w w:val="80"/>
          <w:szCs w:val="28"/>
        </w:rPr>
        <w:t>Originally poor, he had been servant to one of the timber merchants, when all at once he became immensely rich; for which some accounted by saying he had found a potful of money under an old pine tree, while others asserted that he had fished up in the Rhine, near Bingen, a packet of gold coins with the spear which these raftsmen sometimes throw at the fish as they go along in the river, that packet being part of the great ‘Niebelungenhort’, which is sunk there.</w:t>
      </w:r>
    </w:p>
    <w:p>
      <w:pPr>
        <w:pStyle w:val="Normal"/>
        <w:widowControl w:val="false"/>
        <w:ind w:firstLine="288"/>
        <w:rPr/>
      </w:pPr>
      <w:r>
        <w:rPr>
          <w:rFonts w:eastAsia="Batang;바탕" w:cs="Arial" w:ascii="Batang;바탕" w:hAnsi="Batang;바탕"/>
          <w:w w:val="80"/>
          <w:szCs w:val="28"/>
        </w:rPr>
        <w:t>However this might be, the fact of his suddenly becoming rich caused him to be looked upon as a prince by young and old.</w:t>
      </w:r>
    </w:p>
    <w:p>
      <w:pPr>
        <w:pStyle w:val="Normal"/>
        <w:widowControl w:val="false"/>
        <w:ind w:firstLine="288"/>
        <w:rPr/>
      </w:pPr>
      <w:r>
        <w:rPr>
          <w:rFonts w:eastAsia="Batang;바탕" w:cs="Arial" w:ascii="Batang;바탕" w:hAnsi="Batang;바탕"/>
          <w:w w:val="80"/>
          <w:szCs w:val="28"/>
        </w:rPr>
        <w:t>Often did poor Peter Munk the coal-burner think of these three men when sitting alone in the pine forest.</w:t>
      </w:r>
    </w:p>
    <w:p>
      <w:pPr>
        <w:pStyle w:val="Normal"/>
        <w:widowControl w:val="false"/>
        <w:ind w:firstLine="288"/>
        <w:rPr/>
      </w:pPr>
      <w:r>
        <w:rPr>
          <w:rFonts w:eastAsia="Batang;바탕" w:cs="Arial" w:ascii="Batang;바탕" w:hAnsi="Batang;바탕"/>
          <w:w w:val="80"/>
          <w:szCs w:val="28"/>
        </w:rPr>
        <w:t>All three indeed had one great fault, which made them hated by everybody; this was their insatiable avarice, their heartlessness towards their debtors and towards the poor, for the Schwarzwälder are naturally a kind-hearted people.</w:t>
      </w:r>
    </w:p>
    <w:p>
      <w:pPr>
        <w:pStyle w:val="Normal"/>
        <w:widowControl w:val="false"/>
        <w:ind w:firstLine="288"/>
        <w:rPr/>
      </w:pPr>
      <w:r>
        <w:rPr>
          <w:rFonts w:eastAsia="Batang;바탕" w:cs="Arial" w:ascii="Batang;바탕" w:hAnsi="Batang;바탕"/>
          <w:w w:val="80"/>
          <w:szCs w:val="28"/>
        </w:rPr>
        <w:t>However, we all know how it is in these matters; though they were hated for their avarice, yet they commanded respect on account of their money, for who but they could throw away thalers, as if they could shake them from the pines?</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This will do no longer,’ said Peter one day to himself, when he felt very melancholy, it being the morrow after a holiday, when everybody had been at the inn; ‘if I don’t soon thrive I shall make away with myself; oh that I were as much looked up to and as rich as the stout Hezekiel, or as bold and powerful as the tall Schlurker, or as renowned as the king of the dancing-room, and could, like him, throw thalers instead of kreutzers to the musicians!</w:t>
      </w:r>
    </w:p>
    <w:p>
      <w:pPr>
        <w:pStyle w:val="Normal"/>
        <w:widowControl w:val="false"/>
        <w:ind w:firstLine="288"/>
        <w:rPr/>
      </w:pPr>
      <w:r>
        <w:rPr>
          <w:rFonts w:eastAsia="Batang;바탕" w:cs="Arial" w:ascii="Batang;바탕" w:hAnsi="Batang;바탕"/>
          <w:w w:val="80"/>
          <w:szCs w:val="28"/>
        </w:rPr>
        <w:t>I wonder where the fellow gets his money!’</w:t>
      </w:r>
    </w:p>
    <w:p>
      <w:pPr>
        <w:pStyle w:val="Normal"/>
        <w:widowControl w:val="false"/>
        <w:ind w:firstLine="288"/>
        <w:rPr/>
      </w:pPr>
      <w:r>
        <w:rPr>
          <w:rFonts w:eastAsia="Batang;바탕" w:cs="Arial" w:ascii="Batang;바탕" w:hAnsi="Batang;바탕"/>
          <w:w w:val="80"/>
          <w:szCs w:val="28"/>
        </w:rPr>
        <w:t>Reflecting upon all the different means by which money may be got, he could please himself with none, till at length he thought of the tales of those people who, in times of old, had become rich through the Dutchman Michel, or the Little Glass Man.</w:t>
      </w:r>
    </w:p>
    <w:p>
      <w:pPr>
        <w:pStyle w:val="Normal"/>
        <w:widowControl w:val="false"/>
        <w:ind w:firstLine="288"/>
        <w:rPr/>
      </w:pPr>
      <w:r>
        <w:rPr>
          <w:rFonts w:eastAsia="Batang;바탕" w:cs="Arial" w:ascii="Batang;바탕" w:hAnsi="Batang;바탕"/>
          <w:w w:val="80"/>
          <w:szCs w:val="28"/>
        </w:rPr>
        <w:t>During his father’s lifetime other poor people often came to call, and then their conversation was generally about rich persons, and the means by which they had come by their riches; in these discourses the Little Glass Man frequently played a conspicuous part.</w:t>
      </w:r>
    </w:p>
    <w:p>
      <w:pPr>
        <w:pStyle w:val="Normal"/>
        <w:widowControl w:val="false"/>
        <w:ind w:firstLine="288"/>
        <w:rPr/>
      </w:pPr>
      <w:r>
        <w:rPr>
          <w:rFonts w:eastAsia="Batang;바탕" w:cs="Arial" w:ascii="Batang;바탕" w:hAnsi="Batang;바탕"/>
          <w:w w:val="80"/>
          <w:szCs w:val="28"/>
        </w:rPr>
        <w:t>Now, if Peter strained his memory a little, he could almost recall the short verse which one must repeat near the Tannenbühl in the heart of the forest, to make the sprite appear.</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It began as follows —</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Keeper of wealth in the forest of pin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Hundreds of years are surely thin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Thine is the tall pine’s dwelling place —’</w:t>
      </w:r>
    </w:p>
    <w:p>
      <w:pPr>
        <w:pStyle w:val="Normal"/>
        <w:widowControl w:val="false"/>
        <w:ind w:firstLine="288"/>
        <w:rPr/>
      </w:pPr>
      <w:r>
        <w:rPr>
          <w:rFonts w:eastAsia="Batang;바탕" w:cs="Arial" w:ascii="Batang;바탕" w:hAnsi="Batang;바탕"/>
          <w:w w:val="80"/>
          <w:szCs w:val="28"/>
        </w:rPr>
        <w:t>But he might tax his memory as much as he pleased, he could remember no more of it.</w:t>
      </w:r>
    </w:p>
    <w:p>
      <w:pPr>
        <w:pStyle w:val="Normal"/>
        <w:widowControl w:val="false"/>
        <w:ind w:firstLine="288"/>
        <w:rPr/>
      </w:pPr>
      <w:r>
        <w:rPr>
          <w:rFonts w:eastAsia="Batang;바탕" w:cs="Arial" w:ascii="Batang;바탕" w:hAnsi="Batang;바탕"/>
          <w:w w:val="80"/>
          <w:szCs w:val="28"/>
        </w:rPr>
        <w:t>He often thought of asking some aged person what the whole verse was.</w:t>
      </w:r>
    </w:p>
    <w:p>
      <w:pPr>
        <w:pStyle w:val="Normal"/>
        <w:widowControl w:val="false"/>
        <w:ind w:firstLine="288"/>
        <w:rPr/>
      </w:pPr>
      <w:r>
        <w:rPr>
          <w:rFonts w:eastAsia="Batang;바탕" w:cs="Arial" w:ascii="Batang;바탕" w:hAnsi="Batang;바탕"/>
          <w:w w:val="80"/>
          <w:szCs w:val="28"/>
        </w:rPr>
        <w:t>However, a certain fear of betraying his thoughts kept him back, and moreover he concluded that the legend of the Little Glass Man could not be very generally known, and that but few were acquainted with the incantation, since there were not many rich persons in the Wald; — if it were generally known, why had not his father, and other poor people, tried their luck?</w:t>
      </w:r>
    </w:p>
    <w:p>
      <w:pPr>
        <w:pStyle w:val="Normal"/>
        <w:widowControl w:val="false"/>
        <w:ind w:firstLine="288"/>
        <w:rPr/>
      </w:pPr>
      <w:r>
        <w:rPr>
          <w:rFonts w:eastAsia="Batang;바탕" w:cs="Arial" w:ascii="Batang;바탕" w:hAnsi="Batang;바탕"/>
          <w:w w:val="80"/>
          <w:szCs w:val="28"/>
        </w:rPr>
        <w:t>At length, however, he one day got his mother to talk about the little man, and she told him what he knew already, as she herself remembered only the first line of the verse; but she added that the sprite would show himself only to those who had been born on a Sunday, between eleven and two o’clock.</w:t>
      </w:r>
    </w:p>
    <w:p>
      <w:pPr>
        <w:pStyle w:val="Normal"/>
        <w:widowControl w:val="false"/>
        <w:ind w:firstLine="288"/>
        <w:rPr/>
      </w:pPr>
      <w:r>
        <w:rPr>
          <w:rFonts w:eastAsia="Batang;바탕" w:cs="Arial" w:ascii="Batang;바탕" w:hAnsi="Batang;바탕"/>
          <w:w w:val="80"/>
          <w:szCs w:val="28"/>
        </w:rPr>
        <w:t>He was, she said, quite fit for evoking him, as he was born at twelve o’clock at noon; if he but knew the verse.</w:t>
      </w:r>
    </w:p>
    <w:p>
      <w:pPr>
        <w:pStyle w:val="Normal"/>
        <w:widowControl w:val="false"/>
        <w:ind w:firstLine="288"/>
        <w:rPr/>
      </w:pPr>
      <w:r>
        <w:rPr>
          <w:rFonts w:eastAsia="Batang;바탕" w:cs="Arial" w:ascii="Batang;바탕" w:hAnsi="Batang;바탕"/>
          <w:w w:val="80"/>
          <w:szCs w:val="28"/>
        </w:rPr>
        <w:t>When Peter Munk heard this he was almost beside himself with joy and desire to try the adventure.</w:t>
      </w:r>
    </w:p>
    <w:p>
      <w:pPr>
        <w:pStyle w:val="Normal"/>
        <w:widowControl w:val="false"/>
        <w:ind w:firstLine="288"/>
        <w:rPr/>
      </w:pPr>
      <w:r>
        <w:rPr>
          <w:rFonts w:eastAsia="Batang;바탕" w:cs="Arial" w:ascii="Batang;바탕" w:hAnsi="Batang;바탕"/>
          <w:w w:val="80"/>
          <w:szCs w:val="28"/>
        </w:rPr>
        <w:t>It appeared to him enough to know part of the verse, and to be born on a Sunday, for the Little Glass Man to show himself.</w:t>
      </w:r>
    </w:p>
    <w:p>
      <w:pPr>
        <w:pStyle w:val="Normal"/>
        <w:widowControl w:val="false"/>
        <w:ind w:firstLine="288"/>
        <w:rPr/>
      </w:pPr>
      <w:r>
        <w:rPr>
          <w:rFonts w:eastAsia="Batang;바탕" w:cs="Arial" w:ascii="Batang;바탕" w:hAnsi="Batang;바탕"/>
          <w:w w:val="80"/>
          <w:szCs w:val="28"/>
        </w:rPr>
        <w:t>Consequently when he one day had sold his charcoal, he did not light a new stack, but put on his father’s holiday jacket, his new red stockings, and best hat, took his blackthorn stick, five feet long, into his hand, and bade farewell to his mother, saying, ‘I must go to the magistrate in the town, for we shall soon have to draw lots who is to be soldier, and therefore I wish to impress once more upon him that you are a widow, and I am your only son.’</w:t>
      </w:r>
    </w:p>
    <w:p>
      <w:pPr>
        <w:pStyle w:val="Normal"/>
        <w:widowControl w:val="false"/>
        <w:ind w:firstLine="288"/>
        <w:rPr/>
      </w:pPr>
      <w:r>
        <w:rPr>
          <w:rFonts w:eastAsia="Batang;바탕" w:cs="Arial" w:ascii="Batang;바탕" w:hAnsi="Batang;바탕"/>
          <w:w w:val="80"/>
          <w:szCs w:val="28"/>
        </w:rPr>
        <w:t>His mother praised his resolution; but he started for the Tannenbühl.</w:t>
      </w:r>
    </w:p>
    <w:p>
      <w:pPr>
        <w:pStyle w:val="Normal"/>
        <w:widowControl w:val="false"/>
        <w:ind w:firstLine="288"/>
        <w:rPr/>
      </w:pPr>
      <w:r>
        <w:rPr>
          <w:rFonts w:eastAsia="Batang;바탕" w:cs="Arial" w:ascii="Batang;바탕" w:hAnsi="Batang;바탕"/>
          <w:w w:val="80"/>
          <w:szCs w:val="28"/>
        </w:rPr>
        <w:t>This lies on the highest point of the Schwarzwald, and not a village or even a hut was found, at that time, for two leagues around, for the superstitious people believed it was haunted; they were even very unwilling to fell timber in that part, though the pines were tall and excellent, for often the axes of the wood-cutters had flown off the handle into their feet, or the trees falling suddenly, had knocked the men down, and either injured or even killed them; moreover, they could have used the finest trees from there only for fuel, since the raftsmen never would take a trunk from the Tannenbühl as part of a raft, there being a tradition that both men and timber would come to harm if they had a tree from that spot on the water.</w:t>
      </w:r>
    </w:p>
    <w:p>
      <w:pPr>
        <w:pStyle w:val="Normal"/>
        <w:widowControl w:val="false"/>
        <w:ind w:firstLine="288"/>
        <w:rPr/>
      </w:pPr>
      <w:r>
        <w:rPr>
          <w:rFonts w:eastAsia="Batang;바탕" w:cs="Arial" w:ascii="Batang;바탕" w:hAnsi="Batang;바탕"/>
          <w:w w:val="80"/>
          <w:szCs w:val="28"/>
        </w:rPr>
        <w:t>Hence the trees there grew so dense and high that it was almost night at noon.</w:t>
      </w:r>
    </w:p>
    <w:p>
      <w:pPr>
        <w:pStyle w:val="Normal"/>
        <w:widowControl w:val="false"/>
        <w:ind w:firstLine="288"/>
        <w:rPr/>
      </w:pPr>
      <w:r>
        <w:rPr>
          <w:rFonts w:eastAsia="Batang;바탕" w:cs="Arial" w:ascii="Batang;바탕" w:hAnsi="Batang;바탕"/>
          <w:w w:val="80"/>
          <w:szCs w:val="28"/>
        </w:rPr>
        <w:t>When Peter Munk approached the place, he felt quite awestricken, hearing neither voice nor footstep except his own; no axe resounded, and even the birds seemed to shun the darkness amidst the pines.</w:t>
      </w:r>
    </w:p>
    <w:p>
      <w:pPr>
        <w:pStyle w:val="Normal"/>
        <w:widowControl w:val="false"/>
        <w:ind w:firstLine="288"/>
        <w:rPr/>
      </w:pPr>
      <w:r>
        <w:rPr>
          <w:rFonts w:eastAsia="Batang;바탕" w:cs="Arial" w:ascii="Batang;바탕" w:hAnsi="Batang;바탕"/>
          <w:w w:val="80"/>
          <w:szCs w:val="28"/>
        </w:rPr>
        <w:t>Peter Munk had now reached the highest point of the Tannenbühl, and stood before a pine of enormous girth, for which a Dutch shipbuilder would have given many hundred florins on the spo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Here,’ said he, ‘the treasure-keeper (Schatzhauser) no doubt lives’; and pulling off his large hat, he made a low bow before the tree, cleared his throat, and said with a trembling voice, ‘I wish you a good evening, Mr. Glass Man.’</w:t>
      </w:r>
    </w:p>
    <w:p>
      <w:pPr>
        <w:pStyle w:val="Normal"/>
        <w:widowControl w:val="false"/>
        <w:ind w:firstLine="288"/>
        <w:rPr/>
      </w:pPr>
      <w:r>
        <w:rPr>
          <w:rFonts w:eastAsia="Batang;바탕" w:cs="Arial" w:ascii="Batang;바탕" w:hAnsi="Batang;바탕"/>
          <w:w w:val="80"/>
          <w:szCs w:val="28"/>
        </w:rPr>
        <w:t>But receiving no answer, and all around remaining silent as before, he thought it would probably be better to say the verse, and therefore murmured it forth.</w:t>
      </w:r>
    </w:p>
    <w:p>
      <w:pPr>
        <w:pStyle w:val="Normal"/>
        <w:widowControl w:val="false"/>
        <w:ind w:firstLine="288"/>
        <w:rPr/>
      </w:pPr>
      <w:r>
        <w:rPr>
          <w:rFonts w:eastAsia="Batang;바탕" w:cs="Arial" w:ascii="Batang;바탕" w:hAnsi="Batang;바탕"/>
          <w:w w:val="80"/>
          <w:szCs w:val="28"/>
        </w:rPr>
        <w:t>On repeating the words he saw, to his great astonishment, a singular and very small figure peep forth from behind the tree.</w:t>
      </w:r>
    </w:p>
    <w:p>
      <w:pPr>
        <w:pStyle w:val="Normal"/>
        <w:widowControl w:val="false"/>
        <w:ind w:firstLine="288"/>
        <w:rPr/>
      </w:pPr>
      <w:r>
        <w:rPr>
          <w:rFonts w:eastAsia="Batang;바탕" w:cs="Arial" w:ascii="Batang;바탕" w:hAnsi="Batang;바탕"/>
          <w:w w:val="80"/>
          <w:szCs w:val="28"/>
        </w:rPr>
        <w:t>It seemed to him as if he had beheld the Little Glass Man, just as he was described; the little black jacket, red stockings, hat, all even to the pale, but fine shrewd countenance of which the people talked so much, he thought he had seen.</w:t>
      </w:r>
    </w:p>
    <w:p>
      <w:pPr>
        <w:pStyle w:val="Normal"/>
        <w:widowControl w:val="false"/>
        <w:ind w:firstLine="288"/>
        <w:rPr/>
      </w:pPr>
      <w:r>
        <w:rPr>
          <w:rFonts w:eastAsia="Batang;바탕" w:cs="Arial" w:ascii="Batang;바탕" w:hAnsi="Batang;바탕"/>
          <w:w w:val="80"/>
          <w:szCs w:val="28"/>
        </w:rPr>
        <w:t>But alas, as quickly as it had peeped forth, as quickly it had disappeared agai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Mr. Glass Man,’ cried Peter Munk, after a short hesitation, ‘pray don’t make a fool of me; if you fancy that I have not seen you, you are vastly mistaken; I saw you very well peeping forth from behind the tree.’</w:t>
      </w:r>
    </w:p>
    <w:p>
      <w:pPr>
        <w:pStyle w:val="Normal"/>
        <w:widowControl w:val="false"/>
        <w:ind w:firstLine="288"/>
        <w:rPr/>
      </w:pPr>
      <w:r>
        <w:rPr>
          <w:rFonts w:eastAsia="Batang;바탕" w:cs="Arial" w:ascii="Batang;바탕" w:hAnsi="Batang;바탕"/>
          <w:w w:val="80"/>
          <w:szCs w:val="28"/>
        </w:rPr>
        <w:t>Still no answer; only at times he fancied he heard a low, hoarse tittering behind the tree.</w:t>
      </w:r>
    </w:p>
    <w:p>
      <w:pPr>
        <w:pStyle w:val="Normal"/>
        <w:widowControl w:val="false"/>
        <w:ind w:firstLine="288"/>
        <w:rPr/>
      </w:pPr>
      <w:r>
        <w:rPr>
          <w:rFonts w:eastAsia="Batang;바탕" w:cs="Arial" w:ascii="Batang;바탕" w:hAnsi="Batang;바탕"/>
          <w:w w:val="80"/>
          <w:szCs w:val="28"/>
        </w:rPr>
        <w:t>At length his impatience conquered this fear, which had still restrained him, and he cried, ‘Wait, you little rascal, I will have you yet.’</w:t>
      </w:r>
    </w:p>
    <w:p>
      <w:pPr>
        <w:pStyle w:val="Normal"/>
        <w:widowControl w:val="false"/>
        <w:ind w:firstLine="288"/>
        <w:rPr/>
      </w:pPr>
      <w:r>
        <w:rPr>
          <w:rFonts w:eastAsia="Batang;바탕" w:cs="Arial" w:ascii="Batang;바탕" w:hAnsi="Batang;바탕"/>
          <w:w w:val="80"/>
          <w:szCs w:val="28"/>
        </w:rPr>
        <w:t>At the same time he jumped behind the tree, but there was no Schatzhauser, and only a pretty little squirrel was running up the tree.</w:t>
      </w:r>
    </w:p>
    <w:p>
      <w:pPr>
        <w:pStyle w:val="Normal"/>
        <w:widowControl w:val="false"/>
        <w:ind w:firstLine="288"/>
        <w:rPr/>
      </w:pPr>
      <w:r>
        <w:rPr>
          <w:rFonts w:eastAsia="Batang;바탕" w:cs="Arial" w:ascii="Batang;바탕" w:hAnsi="Batang;바탕"/>
          <w:w w:val="80"/>
          <w:szCs w:val="28"/>
        </w:rPr>
        <w:t>Peter Munk shook his head; he saw he had succeeded to a certain degree in the incantation, and that he perhaps only wanted one more rhyme to the verse to evoke the Little Glass Man; he tried over and over again, but could not think of anything.</w:t>
      </w:r>
    </w:p>
    <w:p>
      <w:pPr>
        <w:pStyle w:val="Normal"/>
        <w:widowControl w:val="false"/>
        <w:ind w:firstLine="288"/>
        <w:rPr/>
      </w:pPr>
      <w:r>
        <w:rPr>
          <w:rFonts w:eastAsia="Batang;바탕" w:cs="Arial" w:ascii="Batang;바탕" w:hAnsi="Batang;바탕"/>
          <w:w w:val="80"/>
          <w:szCs w:val="28"/>
        </w:rPr>
        <w:t>The squirrel showed itself on the lowest branches of the tree, and seemed to encourage or perhaps to mock him.</w:t>
      </w:r>
    </w:p>
    <w:p>
      <w:pPr>
        <w:pStyle w:val="Normal"/>
        <w:widowControl w:val="false"/>
        <w:ind w:firstLine="288"/>
        <w:rPr/>
      </w:pPr>
      <w:r>
        <w:rPr>
          <w:rFonts w:eastAsia="Batang;바탕" w:cs="Arial" w:ascii="Batang;바탕" w:hAnsi="Batang;바탕"/>
          <w:w w:val="80"/>
          <w:szCs w:val="28"/>
        </w:rPr>
        <w:t>It trimmed itself, it rolled its pretty tail, and looked at him with its cunning eyes.</w:t>
      </w:r>
    </w:p>
    <w:p>
      <w:pPr>
        <w:pStyle w:val="Normal"/>
        <w:widowControl w:val="false"/>
        <w:ind w:firstLine="288"/>
        <w:rPr/>
      </w:pPr>
      <w:r>
        <w:rPr>
          <w:rFonts w:eastAsia="Batang;바탕" w:cs="Arial" w:ascii="Batang;바탕" w:hAnsi="Batang;바탕"/>
          <w:w w:val="80"/>
          <w:szCs w:val="28"/>
        </w:rPr>
        <w:t>At length he was almost afraid of being alone with this animal; for sometimes it seemed to have a man’s head and to wear a three-cornered hat, sometimes to be quite like another squirrel, with the exception only of having red stockings and black shoes on its hind feet.</w:t>
      </w:r>
    </w:p>
    <w:p>
      <w:pPr>
        <w:pStyle w:val="Normal"/>
        <w:widowControl w:val="false"/>
        <w:ind w:firstLine="288"/>
        <w:rPr/>
      </w:pPr>
      <w:r>
        <w:rPr>
          <w:rFonts w:eastAsia="Batang;바탕" w:cs="Arial" w:ascii="Batang;바탕" w:hAnsi="Batang;바탕"/>
          <w:w w:val="80"/>
          <w:szCs w:val="28"/>
        </w:rPr>
        <w:t>In short, it was a merry little creature, but still Peter felt an awe, fancying that all was not right.</w:t>
      </w:r>
    </w:p>
    <w:p>
      <w:pPr>
        <w:pStyle w:val="Normal"/>
        <w:widowControl w:val="false"/>
        <w:ind w:firstLine="288"/>
        <w:rPr/>
      </w:pPr>
      <w:r>
        <w:rPr>
          <w:rFonts w:eastAsia="Batang;바탕" w:cs="Arial" w:ascii="Batang;바탕" w:hAnsi="Batang;바탕"/>
          <w:w w:val="80"/>
          <w:szCs w:val="28"/>
        </w:rPr>
        <w:t>Peter now went away with more rapid strides than he had come.</w:t>
      </w:r>
    </w:p>
    <w:p>
      <w:pPr>
        <w:pStyle w:val="Normal"/>
        <w:widowControl w:val="false"/>
        <w:ind w:firstLine="288"/>
        <w:rPr/>
      </w:pPr>
      <w:r>
        <w:rPr>
          <w:rFonts w:eastAsia="Batang;바탕" w:cs="Arial" w:ascii="Batang;바탕" w:hAnsi="Batang;바탕"/>
          <w:w w:val="80"/>
          <w:szCs w:val="28"/>
        </w:rPr>
        <w:t>The darkness of the forest seemed to become blacker and blacker; the trees stood closer to each other, and he began to be so terrified that he ran off in a trot, and only became more tranquil when he heard dogs bark at a distance, and soon after descried the smoke of a hut through the trees.</w:t>
      </w:r>
    </w:p>
    <w:p>
      <w:pPr>
        <w:pStyle w:val="Normal"/>
        <w:widowControl w:val="false"/>
        <w:ind w:firstLine="288"/>
        <w:rPr/>
      </w:pPr>
      <w:r>
        <w:rPr>
          <w:rFonts w:eastAsia="Batang;바탕" w:cs="Arial" w:ascii="Batang;바탕" w:hAnsi="Batang;바탕"/>
          <w:w w:val="80"/>
          <w:szCs w:val="28"/>
        </w:rPr>
        <w:t>But on coming nearer and seeing the dress of the people, he found that having taken the contrary direction, he had got to the raftsmen instead of the glass-makers.</w:t>
      </w:r>
    </w:p>
    <w:p>
      <w:pPr>
        <w:pStyle w:val="Normal"/>
        <w:widowControl w:val="false"/>
        <w:ind w:firstLine="288"/>
        <w:rPr/>
      </w:pPr>
      <w:r>
        <w:rPr>
          <w:rFonts w:eastAsia="Batang;바탕" w:cs="Arial" w:ascii="Batang;바탕" w:hAnsi="Batang;바탕"/>
          <w:w w:val="80"/>
          <w:szCs w:val="28"/>
        </w:rPr>
        <w:t>The people living in the hut were wood-cutters, consisting of an aged man with his son, who was the owner, and some grownup grandchildren.</w:t>
      </w:r>
    </w:p>
    <w:p>
      <w:pPr>
        <w:pStyle w:val="Normal"/>
        <w:widowControl w:val="false"/>
        <w:ind w:firstLine="288"/>
        <w:rPr/>
      </w:pPr>
      <w:r>
        <w:rPr>
          <w:rFonts w:eastAsia="Batang;바탕" w:cs="Arial" w:ascii="Batang;바탕" w:hAnsi="Batang;바탕"/>
          <w:w w:val="80"/>
          <w:szCs w:val="28"/>
        </w:rPr>
        <w:t>They received Peter Munk, who begged a night’s quarter, hospitably enough without asking his name or residence; they gave him cider to drink, and in the evening a large black cock, the best meal in the Schwarzwald, was served up for supper.</w:t>
      </w:r>
    </w:p>
    <w:p>
      <w:pPr>
        <w:pStyle w:val="Normal"/>
        <w:widowControl w:val="false"/>
        <w:ind w:firstLine="288"/>
        <w:rPr/>
      </w:pPr>
      <w:r>
        <w:rPr>
          <w:rFonts w:eastAsia="Batang;바탕" w:cs="Arial" w:ascii="Batang;바탕" w:hAnsi="Batang;바탕"/>
          <w:w w:val="80"/>
          <w:szCs w:val="28"/>
        </w:rPr>
        <w:t>After this meal the housewife and her daughters took their distaffs and sat round a large pine torch, which the boys fed with the finest rosin; the host with his guest sat smoking and looking at the women; while the boys were busy carving wooden spoons and forks.</w:t>
      </w:r>
    </w:p>
    <w:p>
      <w:pPr>
        <w:pStyle w:val="Normal"/>
        <w:widowControl w:val="false"/>
        <w:ind w:firstLine="288"/>
        <w:rPr/>
      </w:pPr>
      <w:r>
        <w:rPr>
          <w:rFonts w:eastAsia="Batang;바탕" w:cs="Arial" w:ascii="Batang;바탕" w:hAnsi="Batang;바탕"/>
          <w:w w:val="80"/>
          <w:szCs w:val="28"/>
        </w:rPr>
        <w:t>The storm was howling and raging through the pines in the forest with-out, and now and then very heavy blasts were heard, and it was as if whole trees were breaking off and crashing down.</w:t>
      </w:r>
    </w:p>
    <w:p>
      <w:pPr>
        <w:pStyle w:val="Normal"/>
        <w:widowControl w:val="false"/>
        <w:ind w:firstLine="288"/>
        <w:rPr/>
      </w:pPr>
      <w:r>
        <w:rPr>
          <w:rFonts w:eastAsia="Batang;바탕" w:cs="Arial" w:ascii="Batang;바탕" w:hAnsi="Batang;바탕"/>
          <w:w w:val="80"/>
          <w:szCs w:val="28"/>
        </w:rPr>
        <w:t>The fearless youths were about to run out to witness this terrific and beautiful spectacle, but their grandfather kept them back with a stern look and these words: ‘I would not advise any of you,’ cried he, ‘to go now outside the door; by heavens he never would return, for Michel the Dutchman is building this night a new raft in the forest.’</w:t>
      </w:r>
    </w:p>
    <w:p>
      <w:pPr>
        <w:pStyle w:val="Normal"/>
        <w:widowControl w:val="false"/>
        <w:ind w:firstLine="288"/>
        <w:rPr/>
      </w:pPr>
      <w:r>
        <w:rPr>
          <w:rFonts w:eastAsia="Batang;바탕" w:cs="Arial" w:ascii="Batang;바탕" w:hAnsi="Batang;바탕"/>
          <w:w w:val="80"/>
          <w:szCs w:val="28"/>
        </w:rPr>
        <w:t>The younger of them looked at him with astonishment, having probably heard before of Michel, but they begged their grandpapa to tell them some interesting story of him.</w:t>
      </w:r>
    </w:p>
    <w:p>
      <w:pPr>
        <w:pStyle w:val="Normal"/>
        <w:widowControl w:val="false"/>
        <w:ind w:firstLine="288"/>
        <w:rPr/>
      </w:pPr>
      <w:r>
        <w:rPr>
          <w:rFonts w:eastAsia="Batang;바탕" w:cs="Arial" w:ascii="Batang;바탕" w:hAnsi="Batang;바탕"/>
          <w:w w:val="80"/>
          <w:szCs w:val="28"/>
        </w:rPr>
        <w:t>Peter Munk, who had heard but confused stories of Michel the Dutchman on the other side of the forest, joined in this request, asking the old man who and where he was.</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He is the lord of the forest,’ was the answer; ‘and from your not having heard this at your age, it follows that you must be a native of those parts just beyond the Tannenbühl, or perhaps still more distant.</w:t>
      </w:r>
    </w:p>
    <w:p>
      <w:pPr>
        <w:pStyle w:val="Normal"/>
        <w:widowControl w:val="false"/>
        <w:ind w:firstLine="288"/>
        <w:rPr/>
      </w:pPr>
      <w:r>
        <w:rPr>
          <w:rFonts w:eastAsia="Batang;바탕" w:cs="Arial" w:ascii="Batang;바탕" w:hAnsi="Batang;바탕"/>
          <w:w w:val="80"/>
          <w:szCs w:val="28"/>
        </w:rPr>
        <w:t>But I will tell you all I know, and how the story goes about him.</w:t>
      </w:r>
    </w:p>
    <w:p>
      <w:pPr>
        <w:pStyle w:val="Normal"/>
        <w:widowControl w:val="false"/>
        <w:ind w:firstLine="288"/>
        <w:rPr/>
      </w:pPr>
      <w:r>
        <w:rPr>
          <w:rFonts w:eastAsia="Batang;바탕" w:cs="Arial" w:ascii="Batang;바탕" w:hAnsi="Batang;바탕"/>
          <w:w w:val="80"/>
          <w:szCs w:val="28"/>
        </w:rPr>
        <w:t>A hundred years ago or thereabouts, there were far and wide no people more upright in their dealings than the Schwarzwälder, at least so my grandfather used to tell me.</w:t>
      </w:r>
    </w:p>
    <w:p>
      <w:pPr>
        <w:pStyle w:val="Normal"/>
        <w:widowControl w:val="false"/>
        <w:ind w:firstLine="288"/>
        <w:rPr/>
      </w:pPr>
      <w:r>
        <w:rPr>
          <w:rFonts w:eastAsia="Batang;바탕" w:cs="Arial" w:ascii="Batang;바탕" w:hAnsi="Batang;바탕"/>
          <w:w w:val="80"/>
          <w:szCs w:val="28"/>
        </w:rPr>
        <w:t>Now, since there is so much money in the country, the people are dishonest and bad.</w:t>
      </w:r>
    </w:p>
    <w:p>
      <w:pPr>
        <w:pStyle w:val="Normal"/>
        <w:widowControl w:val="false"/>
        <w:ind w:firstLine="288"/>
        <w:rPr/>
      </w:pPr>
      <w:r>
        <w:rPr>
          <w:rFonts w:eastAsia="Batang;바탕" w:cs="Arial" w:ascii="Batang;바탕" w:hAnsi="Batang;바탕"/>
          <w:w w:val="80"/>
          <w:szCs w:val="28"/>
        </w:rPr>
        <w:t>The young fellows dance and riot on Sundays, and swear to such a degree that it is horrible to hear them; whereas formerly it was quite different, and I have often said and now say, though he should look in through the window, that the Dutchman Michel is the cause of all this depravity.</w:t>
      </w:r>
    </w:p>
    <w:p>
      <w:pPr>
        <w:pStyle w:val="Normal"/>
        <w:widowControl w:val="false"/>
        <w:ind w:firstLine="288"/>
        <w:rPr/>
      </w:pPr>
      <w:r>
        <w:rPr>
          <w:rFonts w:eastAsia="Batang;바탕" w:cs="Arial" w:ascii="Batang;바탕" w:hAnsi="Batang;바탕"/>
          <w:w w:val="80"/>
          <w:szCs w:val="28"/>
        </w:rPr>
        <w:t>A hundred years ago there lived a very rich timber merchant who had many servants; he carried his trade far down the Rhine and was very prosperous, being a pious man.</w:t>
      </w:r>
    </w:p>
    <w:p>
      <w:pPr>
        <w:pStyle w:val="Normal"/>
        <w:widowControl w:val="false"/>
        <w:ind w:firstLine="288"/>
        <w:rPr/>
      </w:pPr>
      <w:r>
        <w:rPr>
          <w:rFonts w:eastAsia="Batang;바탕" w:cs="Arial" w:ascii="Batang;바탕" w:hAnsi="Batang;바탕"/>
          <w:w w:val="80"/>
          <w:szCs w:val="28"/>
        </w:rPr>
        <w:t>One evening a person such as he had never seen came to his door; his dress was like that of the young fellows of the Schwarzwald, but he was full a head taller than any of them, and no one had ever thought there could be such a giant.</w:t>
      </w:r>
    </w:p>
    <w:p>
      <w:pPr>
        <w:pStyle w:val="Normal"/>
        <w:widowControl w:val="false"/>
        <w:ind w:firstLine="288"/>
        <w:rPr/>
      </w:pPr>
      <w:r>
        <w:rPr>
          <w:rFonts w:eastAsia="Batang;바탕" w:cs="Arial" w:ascii="Batang;바탕" w:hAnsi="Batang;바탕"/>
          <w:w w:val="80"/>
          <w:szCs w:val="28"/>
        </w:rPr>
        <w:t>He asked for work, and the timber merchant, seeing he was strong, and able to carry great weights, agreed with him about the wages and took him into his service.</w:t>
      </w:r>
    </w:p>
    <w:p>
      <w:pPr>
        <w:pStyle w:val="Normal"/>
        <w:widowControl w:val="false"/>
        <w:ind w:firstLine="288"/>
        <w:rPr/>
      </w:pPr>
      <w:r>
        <w:rPr>
          <w:rFonts w:eastAsia="Batang;바탕" w:cs="Arial" w:ascii="Batang;바탕" w:hAnsi="Batang;바탕"/>
          <w:w w:val="80"/>
          <w:szCs w:val="28"/>
        </w:rPr>
        <w:t>He found Michel to be a labourer such as he had never yet had; for in felling trees he was equal to three ordinary men, and when six men were pulling at one end of a trunk he would carry the other end alone.</w:t>
      </w:r>
    </w:p>
    <w:p>
      <w:pPr>
        <w:pStyle w:val="Normal"/>
        <w:widowControl w:val="false"/>
        <w:ind w:firstLine="288"/>
        <w:rPr/>
      </w:pPr>
      <w:r>
        <w:rPr>
          <w:rFonts w:eastAsia="Batang;바탕" w:cs="Arial" w:ascii="Batang;바탕" w:hAnsi="Batang;바탕"/>
          <w:w w:val="80"/>
          <w:szCs w:val="28"/>
        </w:rPr>
        <w:t>After having been employed in felling timber for six months, he came one day before his master, saying, “I have now been cutting wood long enough here, and should like to see what becomes of my trunks; what say you to letting me go with the rafts for once?”</w:t>
      </w:r>
    </w:p>
    <w:p>
      <w:pPr>
        <w:pStyle w:val="Normal"/>
        <w:widowControl w:val="false"/>
        <w:ind w:firstLine="288"/>
        <w:rPr/>
      </w:pPr>
      <w:r>
        <w:rPr>
          <w:rFonts w:eastAsia="Batang;바탕" w:cs="Arial" w:ascii="Batang;바탕" w:hAnsi="Batang;바탕"/>
          <w:w w:val="80"/>
          <w:szCs w:val="28"/>
        </w:rPr>
        <w:t>To which his master replied, “I have no objection, Michel, to your seeing a little of the world; to be sure I want strong men like yourself to fell the timber, and on the river all depends upon skill; but, nevertheless, be it for this time as you wish.”</w:t>
      </w:r>
    </w:p>
    <w:p>
      <w:pPr>
        <w:pStyle w:val="Normal"/>
        <w:widowControl w:val="false"/>
        <w:ind w:firstLine="288"/>
        <w:rPr/>
      </w:pPr>
      <w:r>
        <w:rPr>
          <w:rFonts w:eastAsia="Batang;바탕" w:cs="Arial" w:ascii="Batang;바탕" w:hAnsi="Batang;바탕"/>
          <w:w w:val="80"/>
          <w:szCs w:val="28"/>
        </w:rPr>
        <w:t>Now the float with which Michel was to go consisted of eight rafts, and in the last there were some of the largest beams.</w:t>
      </w:r>
    </w:p>
    <w:p>
      <w:pPr>
        <w:pStyle w:val="Normal"/>
        <w:widowControl w:val="false"/>
        <w:ind w:firstLine="288"/>
        <w:rPr/>
      </w:pPr>
      <w:r>
        <w:rPr>
          <w:rFonts w:eastAsia="Batang;바탕" w:cs="Arial" w:ascii="Batang;바탕" w:hAnsi="Batang;바탕"/>
          <w:w w:val="80"/>
          <w:szCs w:val="28"/>
        </w:rPr>
        <w:t>But what then?</w:t>
      </w:r>
    </w:p>
    <w:p>
      <w:pPr>
        <w:pStyle w:val="Normal"/>
        <w:widowControl w:val="false"/>
        <w:ind w:firstLine="288"/>
        <w:rPr/>
      </w:pPr>
      <w:r>
        <w:rPr>
          <w:rFonts w:eastAsia="Batang;바탕" w:cs="Arial" w:ascii="Batang;바탕" w:hAnsi="Batang;바탕"/>
          <w:w w:val="80"/>
          <w:szCs w:val="28"/>
        </w:rPr>
        <w:t>The evening before starting the tall Michel brought eight beams to the water, thicker and longer than had ever been seen, and he carried every one of them as easily upon his shoulder as if it had been a rowing-pole, so that all were amazed.</w:t>
      </w:r>
    </w:p>
    <w:p>
      <w:pPr>
        <w:pStyle w:val="Normal"/>
        <w:widowControl w:val="false"/>
        <w:ind w:firstLine="288"/>
        <w:rPr/>
      </w:pPr>
      <w:r>
        <w:rPr>
          <w:rFonts w:eastAsia="Batang;바탕" w:cs="Arial" w:ascii="Batang;바탕" w:hAnsi="Batang;바탕"/>
          <w:w w:val="80"/>
          <w:szCs w:val="28"/>
        </w:rPr>
        <w:t>Where he had felled them, no one knows to this day.</w:t>
      </w:r>
    </w:p>
    <w:p>
      <w:pPr>
        <w:pStyle w:val="Normal"/>
        <w:widowControl w:val="false"/>
        <w:ind w:firstLine="288"/>
        <w:rPr/>
      </w:pPr>
      <w:r>
        <w:rPr>
          <w:rFonts w:eastAsia="Batang;바탕" w:cs="Arial" w:ascii="Batang;바탕" w:hAnsi="Batang;바탕"/>
          <w:w w:val="80"/>
          <w:szCs w:val="28"/>
        </w:rPr>
        <w:t>The heart of the timber merchant was leaping with joy when he saw this, calculating what these beams would fetch; but Michel said, “Well, these are for me to travel on; with those chips I should not be able to get on at all.”</w:t>
      </w:r>
    </w:p>
    <w:p>
      <w:pPr>
        <w:pStyle w:val="Normal"/>
        <w:widowControl w:val="false"/>
        <w:ind w:firstLine="288"/>
        <w:rPr/>
      </w:pPr>
      <w:r>
        <w:rPr>
          <w:rFonts w:eastAsia="Batang;바탕" w:cs="Arial" w:ascii="Batang;바탕" w:hAnsi="Batang;바탕"/>
          <w:w w:val="80"/>
          <w:szCs w:val="28"/>
        </w:rPr>
        <w:t>His master was going to make him a present of a pair of boots, but throwing them aside, Michel brought out a pair the largest that had ever been seen, and my grandfather assured me they weighed a hundred pounds and were five feet long.</w:t>
      </w:r>
    </w:p>
    <w:p>
      <w:pPr>
        <w:pStyle w:val="Normal"/>
        <w:widowControl w:val="false"/>
        <w:ind w:firstLine="288"/>
        <w:rPr/>
      </w:pPr>
      <w:r>
        <w:rPr>
          <w:rFonts w:eastAsia="Batang;바탕" w:cs="Arial" w:ascii="Batang;바탕" w:hAnsi="Batang;바탕"/>
          <w:w w:val="80"/>
          <w:szCs w:val="28"/>
        </w:rPr>
        <w:t>The float started; and if Michel had before astonished the wood-cutters, he perfectly astonished the raftsmen; for his raft, instead of drifting slowly down the river as they thought it would, by reason of the immense beams, darted on like an arrow, as soon as they came into the Neckar.</w:t>
      </w:r>
    </w:p>
    <w:p>
      <w:pPr>
        <w:pStyle w:val="Normal"/>
        <w:widowControl w:val="false"/>
        <w:ind w:firstLine="288"/>
        <w:rPr/>
      </w:pPr>
      <w:r>
        <w:rPr>
          <w:rFonts w:eastAsia="Batang;바탕" w:cs="Arial" w:ascii="Batang;바탕" w:hAnsi="Batang;바탕"/>
          <w:w w:val="80"/>
          <w:szCs w:val="28"/>
        </w:rPr>
        <w:t>If the river took a turn, or if they came to any part where they had a difficulty in keeping the middle stream, or were in danger of running aground, Michel always jumped into the water, pushing his float either to the right or to the left, so that he glided past without danger.</w:t>
      </w:r>
    </w:p>
    <w:p>
      <w:pPr>
        <w:pStyle w:val="Normal"/>
        <w:widowControl w:val="false"/>
        <w:ind w:firstLine="288"/>
        <w:rPr/>
      </w:pPr>
      <w:r>
        <w:rPr>
          <w:rFonts w:eastAsia="Batang;바탕" w:cs="Arial" w:ascii="Batang;바탕" w:hAnsi="Batang;바탕"/>
          <w:w w:val="80"/>
          <w:szCs w:val="28"/>
        </w:rPr>
        <w:t>If they came to a part where the river ran straight, Michel often sprang to the foremost raft, and making all put up their poles, fixed his own enormous pole in the sand, and by one push made the float dart along, so that it seemed as if the land, trees, and villages were flying by them.</w:t>
      </w:r>
    </w:p>
    <w:p>
      <w:pPr>
        <w:pStyle w:val="Normal"/>
        <w:widowControl w:val="false"/>
        <w:ind w:firstLine="288"/>
        <w:rPr/>
      </w:pPr>
      <w:r>
        <w:rPr>
          <w:rFonts w:eastAsia="Batang;바탕" w:cs="Arial" w:ascii="Batang;바탕" w:hAnsi="Batang;바탕"/>
          <w:w w:val="80"/>
          <w:szCs w:val="28"/>
        </w:rPr>
        <w:t>Thus they came in half the time they generally took to Cologne on the Rhine, where they formerly used to sell their timber.</w:t>
      </w:r>
    </w:p>
    <w:p>
      <w:pPr>
        <w:pStyle w:val="Normal"/>
        <w:widowControl w:val="false"/>
        <w:ind w:firstLine="288"/>
        <w:rPr/>
      </w:pPr>
      <w:r>
        <w:rPr>
          <w:rFonts w:eastAsia="Batang;바탕" w:cs="Arial" w:ascii="Batang;바탕" w:hAnsi="Batang;바탕"/>
          <w:w w:val="80"/>
          <w:szCs w:val="28"/>
        </w:rPr>
        <w:t>Here Michel said, “You are but sorry merchants and know nothing of your advantage.</w:t>
      </w:r>
    </w:p>
    <w:p>
      <w:pPr>
        <w:pStyle w:val="Normal"/>
        <w:widowControl w:val="false"/>
        <w:ind w:firstLine="288"/>
        <w:rPr/>
      </w:pPr>
      <w:r>
        <w:rPr>
          <w:rFonts w:eastAsia="Batang;바탕" w:cs="Arial" w:ascii="Batang;바탕" w:hAnsi="Batang;바탕"/>
          <w:w w:val="80"/>
          <w:szCs w:val="28"/>
        </w:rPr>
        <w:t>Think you these Colognese want all the timber from the Schwarzwald for themselves?</w:t>
      </w:r>
    </w:p>
    <w:p>
      <w:pPr>
        <w:pStyle w:val="Normal"/>
        <w:widowControl w:val="false"/>
        <w:ind w:firstLine="288"/>
        <w:rPr/>
      </w:pPr>
      <w:r>
        <w:rPr>
          <w:rFonts w:eastAsia="Batang;바탕" w:cs="Arial" w:ascii="Batang;바탕" w:hAnsi="Batang;바탕"/>
          <w:w w:val="80"/>
          <w:szCs w:val="28"/>
        </w:rPr>
        <w:t>I tell you no, they buy it of you for half its value, and sell it dear to Holland.</w:t>
      </w:r>
    </w:p>
    <w:p>
      <w:pPr>
        <w:pStyle w:val="Normal"/>
        <w:widowControl w:val="false"/>
        <w:ind w:firstLine="288"/>
        <w:rPr/>
      </w:pPr>
      <w:r>
        <w:rPr>
          <w:rFonts w:eastAsia="Batang;바탕" w:cs="Arial" w:ascii="Batang;바탕" w:hAnsi="Batang;바탕"/>
          <w:w w:val="80"/>
          <w:szCs w:val="28"/>
        </w:rPr>
        <w:t>Let us sell our small beams here, and go to Holland with the large ones; what we get above the ordinary price is our own profit.”</w:t>
      </w:r>
    </w:p>
    <w:p>
      <w:pPr>
        <w:pStyle w:val="Normal"/>
        <w:widowControl w:val="false"/>
        <w:ind w:firstLine="288"/>
        <w:rPr/>
      </w:pPr>
      <w:r>
        <w:rPr>
          <w:rFonts w:eastAsia="Batang;바탕" w:cs="Arial" w:ascii="Batang;바탕" w:hAnsi="Batang;바탕"/>
          <w:w w:val="80"/>
          <w:szCs w:val="28"/>
        </w:rPr>
        <w:t>Thus spoke the subtle Michel, and the others consented; some because they liked to go and see Holland, some for the sake of the money.</w:t>
      </w:r>
    </w:p>
    <w:p>
      <w:pPr>
        <w:pStyle w:val="Normal"/>
        <w:widowControl w:val="false"/>
        <w:ind w:firstLine="288"/>
        <w:rPr/>
      </w:pPr>
      <w:r>
        <w:rPr>
          <w:rFonts w:eastAsia="Batang;바탕" w:cs="Arial" w:ascii="Batang;바탕" w:hAnsi="Batang;바탕"/>
          <w:w w:val="80"/>
          <w:szCs w:val="28"/>
        </w:rPr>
        <w:t>Only one man was honest, and endeavoured to dissuade them from putting the property of their master in jeopardy or cheating him out of the higher price.</w:t>
      </w:r>
    </w:p>
    <w:p>
      <w:pPr>
        <w:pStyle w:val="Normal"/>
        <w:widowControl w:val="false"/>
        <w:ind w:firstLine="288"/>
        <w:rPr/>
      </w:pPr>
      <w:r>
        <w:rPr>
          <w:rFonts w:eastAsia="Batang;바탕" w:cs="Arial" w:ascii="Batang;바탕" w:hAnsi="Batang;바탕"/>
          <w:w w:val="80"/>
          <w:szCs w:val="28"/>
        </w:rPr>
        <w:t>However, they did not listen to him and forgot his words, while Michel forgot them not.</w:t>
      </w:r>
    </w:p>
    <w:p>
      <w:pPr>
        <w:pStyle w:val="Normal"/>
        <w:widowControl w:val="false"/>
        <w:ind w:firstLine="288"/>
        <w:rPr/>
      </w:pPr>
      <w:r>
        <w:rPr>
          <w:rFonts w:eastAsia="Batang;바탕" w:cs="Arial" w:ascii="Batang;바탕" w:hAnsi="Batang;바탕"/>
          <w:w w:val="80"/>
          <w:szCs w:val="28"/>
        </w:rPr>
        <w:t>So they went down the Rhine with the timber, and Michel, guiding the float, soon brought them to Rotterdam.</w:t>
      </w:r>
    </w:p>
    <w:p>
      <w:pPr>
        <w:pStyle w:val="Normal"/>
        <w:widowControl w:val="false"/>
        <w:ind w:firstLine="288"/>
        <w:rPr/>
      </w:pPr>
      <w:r>
        <w:rPr>
          <w:rFonts w:eastAsia="Batang;바탕" w:cs="Arial" w:ascii="Batang;바탕" w:hAnsi="Batang;바탕"/>
          <w:w w:val="80"/>
          <w:szCs w:val="28"/>
        </w:rPr>
        <w:t>Here they were offered four times as much as at Cologne, and particularly the large beams of Michel fetched a very high sum.</w:t>
      </w:r>
    </w:p>
    <w:p>
      <w:pPr>
        <w:pStyle w:val="Normal"/>
        <w:widowControl w:val="false"/>
        <w:ind w:firstLine="288"/>
        <w:rPr/>
      </w:pPr>
      <w:r>
        <w:rPr>
          <w:rFonts w:eastAsia="Batang;바탕" w:cs="Arial" w:ascii="Batang;바탕" w:hAnsi="Batang;바탕"/>
          <w:w w:val="80"/>
          <w:szCs w:val="28"/>
        </w:rPr>
        <w:t>When the Schwarzwälders beheld the money, they were almost beside themselves with joy.</w:t>
      </w:r>
    </w:p>
    <w:p>
      <w:pPr>
        <w:pStyle w:val="Normal"/>
        <w:widowControl w:val="false"/>
        <w:ind w:firstLine="288"/>
        <w:rPr/>
      </w:pPr>
      <w:r>
        <w:rPr>
          <w:rFonts w:eastAsia="Batang;바탕" w:cs="Arial" w:ascii="Batang;바탕" w:hAnsi="Batang;바탕"/>
          <w:w w:val="80"/>
          <w:szCs w:val="28"/>
        </w:rPr>
        <w:t>Michel divided the money, putting aside one-fourth for their master, and distributing the other three among the men.</w:t>
      </w:r>
    </w:p>
    <w:p>
      <w:pPr>
        <w:pStyle w:val="Normal"/>
        <w:widowControl w:val="false"/>
        <w:ind w:firstLine="288"/>
        <w:rPr/>
      </w:pPr>
      <w:r>
        <w:rPr>
          <w:rFonts w:eastAsia="Batang;바탕" w:cs="Arial" w:ascii="Batang;바탕" w:hAnsi="Batang;바탕"/>
          <w:w w:val="80"/>
          <w:szCs w:val="28"/>
        </w:rPr>
        <w:t>And now they went into the public-houses with sailors and other rabble, squandering their money in drinking and gambling; while the honest fellow who had dissuaded them was sold by Michel to a slave-trader, and has never been heard of since.</w:t>
      </w:r>
    </w:p>
    <w:p>
      <w:pPr>
        <w:pStyle w:val="Normal"/>
        <w:widowControl w:val="false"/>
        <w:ind w:firstLine="288"/>
        <w:rPr/>
      </w:pPr>
      <w:r>
        <w:rPr>
          <w:rFonts w:eastAsia="Batang;바탕" w:cs="Arial" w:ascii="Batang;바탕" w:hAnsi="Batang;바탕"/>
          <w:w w:val="80"/>
          <w:szCs w:val="28"/>
        </w:rPr>
        <w:t>From that time forward Holland was a paradise to the fellows from the Schwarzwald, and the Dutchman Michel their king.</w:t>
      </w:r>
    </w:p>
    <w:p>
      <w:pPr>
        <w:pStyle w:val="Normal"/>
        <w:widowControl w:val="false"/>
        <w:ind w:firstLine="288"/>
        <w:rPr/>
      </w:pPr>
      <w:r>
        <w:rPr>
          <w:rFonts w:eastAsia="Batang;바탕" w:cs="Arial" w:ascii="Batang;바탕" w:hAnsi="Batang;바탕"/>
          <w:w w:val="80"/>
          <w:szCs w:val="28"/>
        </w:rPr>
        <w:t>For a long time the timber merchants were ignorant of this proceeding, and before people were aware, money, swearing, corrupt manners, drunkenness and gambling were imported from Holland.</w:t>
      </w:r>
    </w:p>
    <w:p>
      <w:pPr>
        <w:pStyle w:val="Normal"/>
        <w:widowControl w:val="false"/>
        <w:ind w:firstLine="288"/>
        <w:rPr/>
      </w:pPr>
      <w:r>
        <w:rPr>
          <w:rFonts w:eastAsia="Batang;바탕" w:cs="Arial" w:ascii="Batang;바탕" w:hAnsi="Batang;바탕"/>
          <w:w w:val="80"/>
          <w:szCs w:val="28"/>
        </w:rPr>
        <w:t>When the thing became known, Michel was nowhere to be found, but he was not dead; for a hundred years he has been haunting the forest, and is said to have helped many in becoming rich at the cost of their souls of course: more I will not say.</w:t>
      </w:r>
    </w:p>
    <w:p>
      <w:pPr>
        <w:pStyle w:val="Normal"/>
        <w:widowControl w:val="false"/>
        <w:ind w:firstLine="288"/>
        <w:rPr/>
      </w:pPr>
      <w:r>
        <w:rPr>
          <w:rFonts w:eastAsia="Batang;바탕" w:cs="Arial" w:ascii="Batang;바탕" w:hAnsi="Batang;바탕"/>
          <w:w w:val="80"/>
          <w:szCs w:val="28"/>
        </w:rPr>
        <w:t>This much, however, is certain, that to the present day, in boisterous nights, he finds out the finest pines in the Tannenbühl where people are not to fell wood; and my father has seen him break off one of four feet diameter, as he would break a reed.</w:t>
      </w:r>
    </w:p>
    <w:p>
      <w:pPr>
        <w:pStyle w:val="Normal"/>
        <w:widowControl w:val="false"/>
        <w:ind w:firstLine="288"/>
        <w:rPr/>
      </w:pPr>
      <w:r>
        <w:rPr>
          <w:rFonts w:eastAsia="Batang;바탕" w:cs="Arial" w:ascii="Batang;바탕" w:hAnsi="Batang;바탕"/>
          <w:w w:val="80"/>
          <w:szCs w:val="28"/>
        </w:rPr>
        <w:t>Such trees he gives to those who turn from the right path and go to him; at midnight they bring their rafts to the water and he goes to Holland with them.</w:t>
      </w:r>
    </w:p>
    <w:p>
      <w:pPr>
        <w:pStyle w:val="Normal"/>
        <w:widowControl w:val="false"/>
        <w:ind w:firstLine="288"/>
        <w:rPr/>
      </w:pPr>
      <w:r>
        <w:rPr>
          <w:rFonts w:eastAsia="Batang;바탕" w:cs="Arial" w:ascii="Batang;바탕" w:hAnsi="Batang;바탕"/>
          <w:w w:val="80"/>
          <w:szCs w:val="28"/>
        </w:rPr>
        <w:t>If I were lord and king in Holland, I would have him shot, for all the ships that have but a single beam of Michel’s, must go to the bottom.</w:t>
      </w:r>
    </w:p>
    <w:p>
      <w:pPr>
        <w:pStyle w:val="Normal"/>
        <w:widowControl w:val="false"/>
        <w:ind w:firstLine="288"/>
        <w:rPr/>
      </w:pPr>
      <w:r>
        <w:rPr>
          <w:rFonts w:eastAsia="Batang;바탕" w:cs="Arial" w:ascii="Batang;바탕" w:hAnsi="Batang;바탕"/>
          <w:w w:val="80"/>
          <w:szCs w:val="28"/>
        </w:rPr>
        <w:t>Hence it is that we hear of so many shipwrecks; if it were not so, how could a beautiful, strong ship as large as a church go down.</w:t>
      </w:r>
    </w:p>
    <w:p>
      <w:pPr>
        <w:pStyle w:val="Normal"/>
        <w:widowControl w:val="false"/>
        <w:ind w:firstLine="288"/>
        <w:rPr/>
      </w:pPr>
      <w:r>
        <w:rPr>
          <w:rFonts w:eastAsia="Batang;바탕" w:cs="Arial" w:ascii="Batang;바탕" w:hAnsi="Batang;바탕"/>
          <w:w w:val="80"/>
          <w:szCs w:val="28"/>
        </w:rPr>
        <w:t>But as often as Michel fells a pine in the forest during a boisterous night, one of his old ones starts from its joints, the water enters, and the ship is lost, men and all.</w:t>
      </w:r>
    </w:p>
    <w:p>
      <w:pPr>
        <w:pStyle w:val="Normal"/>
        <w:widowControl w:val="false"/>
        <w:ind w:firstLine="288"/>
        <w:rPr/>
      </w:pPr>
      <w:r>
        <w:rPr>
          <w:rFonts w:eastAsia="Batang;바탕" w:cs="Arial" w:ascii="Batang;바탕" w:hAnsi="Batang;바탕"/>
          <w:w w:val="80"/>
          <w:szCs w:val="28"/>
        </w:rPr>
        <w:t>So far goes the legend of the Dutchman Michel; and true it is that all the evil in the Schwarzwald dates from him.</w:t>
      </w:r>
    </w:p>
    <w:p>
      <w:pPr>
        <w:pStyle w:val="Normal"/>
        <w:widowControl w:val="false"/>
        <w:ind w:firstLine="288"/>
        <w:rPr/>
      </w:pPr>
      <w:r>
        <w:rPr>
          <w:rFonts w:eastAsia="Batang;바탕" w:cs="Arial" w:ascii="Batang;바탕" w:hAnsi="Batang;바탕"/>
          <w:w w:val="80"/>
          <w:szCs w:val="28"/>
        </w:rPr>
        <w:t>Oh! he can make one rich’, added the old man mysteriously; ‘but I would have nothing from him; I would at no price be in the shoes of fat Hezekiel and the long Schlurker.</w:t>
      </w:r>
    </w:p>
    <w:p>
      <w:pPr>
        <w:pStyle w:val="Normal"/>
        <w:widowControl w:val="false"/>
        <w:ind w:firstLine="288"/>
        <w:rPr/>
      </w:pPr>
      <w:r>
        <w:rPr>
          <w:rFonts w:eastAsia="Batang;바탕" w:cs="Arial" w:ascii="Batang;바탕" w:hAnsi="Batang;바탕"/>
          <w:w w:val="80"/>
          <w:szCs w:val="28"/>
        </w:rPr>
        <w:t>The king of the dancing-room, too, is said to have made himself over to him.’</w:t>
      </w:r>
    </w:p>
    <w:p>
      <w:pPr>
        <w:pStyle w:val="Normal"/>
        <w:widowControl w:val="false"/>
        <w:ind w:firstLine="288"/>
        <w:rPr/>
      </w:pPr>
      <w:r>
        <w:rPr>
          <w:rFonts w:eastAsia="Batang;바탕" w:cs="Arial" w:ascii="Batang;바탕" w:hAnsi="Batang;바탕"/>
          <w:w w:val="80"/>
          <w:szCs w:val="28"/>
        </w:rPr>
        <w:t>The storm had abated during the narrative of the old man; the girls timidly lighted their lamps and retired, while the men put a sackful of leaves upon the bench by the stove as a pillow for Peter Munk, and wished him good-nigh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Never in his life had Peter such heavy dreams as during this night; sometimes he fancied the dark gigantic Michel was tearing the window open and reaching in with his monstrous long arm a purse full of gold pieces, which jingled clearly and loudly as he shook them; at another time he saw the little friendly Glass Man riding upon a huge green bottle about the room, and thought he heard again the same hoarse laughter as in the Tannenbühl; again something hummed into his left ear the following vers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In Holland I wot,</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There’s gold to be got,</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Small price for a lot,</w:t>
      </w:r>
    </w:p>
    <w:p>
      <w:pPr>
        <w:pStyle w:val="Normal"/>
        <w:widowControl w:val="false"/>
        <w:ind w:firstLine="288"/>
        <w:rPr/>
      </w:pPr>
      <w:r>
        <w:rPr>
          <w:rFonts w:eastAsia="Batang;바탕" w:cs="Arial" w:ascii="Batang;바탕" w:hAnsi="Batang;바탕"/>
          <w:i/>
          <w:w w:val="80"/>
          <w:szCs w:val="28"/>
        </w:rPr>
        <w:t>Who would have it not?’</w:t>
      </w:r>
    </w:p>
    <w:p>
      <w:pPr>
        <w:pStyle w:val="Normal"/>
        <w:widowControl w:val="false"/>
        <w:ind w:firstLine="288"/>
        <w:rPr/>
      </w:pPr>
      <w:r>
        <w:rPr>
          <w:rFonts w:eastAsia="Batang;바탕" w:cs="Arial" w:ascii="Batang;바탕" w:hAnsi="Batang;바탕"/>
          <w:w w:val="80"/>
          <w:szCs w:val="28"/>
        </w:rPr>
        <w:t>Again he heard in his right ear the song of the Schatzhauser in the green forest, and a soft voice whispered to him, ‘Stupid Coal-Peter, stupid Peter Munk, you cannot find a rhyme with “place,” and yet are born on a Sunday at twelve o’clock precisely.</w:t>
      </w:r>
    </w:p>
    <w:p>
      <w:pPr>
        <w:pStyle w:val="Normal"/>
        <w:widowControl w:val="false"/>
        <w:ind w:firstLine="288"/>
        <w:rPr/>
      </w:pPr>
      <w:r>
        <w:rPr>
          <w:rFonts w:eastAsia="Batang;바탕" w:cs="Arial" w:ascii="Batang;바탕" w:hAnsi="Batang;바탕"/>
          <w:w w:val="80"/>
          <w:szCs w:val="28"/>
        </w:rPr>
        <w:t>Rhyme, dull Peter, rhyme!’</w:t>
      </w:r>
    </w:p>
    <w:p>
      <w:pPr>
        <w:pStyle w:val="Normal"/>
        <w:widowControl w:val="false"/>
        <w:ind w:firstLine="288"/>
        <w:rPr/>
      </w:pPr>
      <w:r>
        <w:rPr>
          <w:rFonts w:eastAsia="Batang;바탕" w:cs="Arial" w:ascii="Batang;바탕" w:hAnsi="Batang;바탕"/>
          <w:w w:val="80"/>
          <w:szCs w:val="28"/>
        </w:rPr>
        <w:t>He groaned, he wearied himself to find a rhyme, but never having made one in his life, his trouble in his dream was fruitless.</w:t>
      </w:r>
    </w:p>
    <w:p>
      <w:pPr>
        <w:pStyle w:val="Normal"/>
        <w:widowControl w:val="false"/>
        <w:ind w:firstLine="288"/>
        <w:rPr/>
      </w:pPr>
      <w:r>
        <w:rPr>
          <w:rFonts w:eastAsia="Batang;바탕" w:cs="Arial" w:ascii="Batang;바탕" w:hAnsi="Batang;바탕"/>
          <w:w w:val="80"/>
          <w:szCs w:val="28"/>
        </w:rPr>
        <w:t>When he awoke the next morning with the first dawn, his dream seemed strange to him; he sat down at the table with his arms crossed, and meditated upon the whisperings that were still ringing in his ears.</w:t>
      </w:r>
    </w:p>
    <w:p>
      <w:pPr>
        <w:pStyle w:val="Normal"/>
        <w:widowControl w:val="false"/>
        <w:ind w:firstLine="288"/>
        <w:rPr/>
      </w:pPr>
      <w:r>
        <w:rPr>
          <w:rFonts w:eastAsia="Batang;바탕" w:cs="Arial" w:ascii="Batang;바탕" w:hAnsi="Batang;바탕"/>
          <w:w w:val="80"/>
          <w:szCs w:val="28"/>
        </w:rPr>
        <w:t>He said to himself, ‘Rhyme, stupid Peter, rhyme,’ knocking his forehead with his finger, but no rhyme would com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While still sitting in this mood, looking gloomily down before him and thinking of a rhyme with ‘place,’ he heard three men passing outside and going into the forest, one of whom was singing:</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I stood upon the brightest plac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I gazed upon the plain,</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And then — oh then — I saw that face,</w:t>
      </w:r>
    </w:p>
    <w:p>
      <w:pPr>
        <w:pStyle w:val="Normal"/>
        <w:widowControl w:val="false"/>
        <w:ind w:firstLine="288"/>
        <w:rPr/>
      </w:pPr>
      <w:r>
        <w:rPr>
          <w:rFonts w:eastAsia="Batang;바탕" w:cs="Arial" w:ascii="Batang;바탕" w:hAnsi="Batang;바탕"/>
          <w:i/>
          <w:w w:val="80"/>
          <w:szCs w:val="28"/>
        </w:rPr>
        <w:t>I never saw again.’</w:t>
      </w:r>
    </w:p>
    <w:p>
      <w:pPr>
        <w:pStyle w:val="Normal"/>
        <w:widowControl w:val="false"/>
        <w:ind w:firstLine="288"/>
        <w:rPr/>
      </w:pPr>
      <w:r>
        <w:rPr>
          <w:rFonts w:eastAsia="Batang;바탕" w:cs="Arial" w:ascii="Batang;바탕" w:hAnsi="Batang;바탕"/>
          <w:w w:val="80"/>
          <w:szCs w:val="28"/>
        </w:rPr>
        <w:t>These words flashed like lightning through Peter’s ear, and hastily starting up, he rushed out of the house, thinking he was mistaken in what he had heard, ran after the three fellows and seized, suddenly and rudely, the singer by the arm, crying at the same time, ‘Stop, friend, what was it you rhymed with “place”?</w:t>
      </w:r>
    </w:p>
    <w:p>
      <w:pPr>
        <w:pStyle w:val="Normal"/>
        <w:widowControl w:val="false"/>
        <w:ind w:firstLine="288"/>
        <w:rPr/>
      </w:pPr>
      <w:r>
        <w:rPr>
          <w:rFonts w:eastAsia="Batang;바탕" w:cs="Arial" w:ascii="Batang;바탕" w:hAnsi="Batang;바탕"/>
          <w:w w:val="80"/>
          <w:szCs w:val="28"/>
        </w:rPr>
        <w:t>Do me the favour to tell me what you were singing.’</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at possesses you, fellow?’ replied the Schwarzwäld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 may sing what I like; let go my arm, or —’</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No, you shall tell me what you were singing,’ shouted Peter, almost beside himself, clutching him more tightly at the same time.</w:t>
      </w:r>
    </w:p>
    <w:p>
      <w:pPr>
        <w:pStyle w:val="Normal"/>
        <w:widowControl w:val="false"/>
        <w:ind w:firstLine="288"/>
        <w:rPr/>
      </w:pPr>
      <w:r>
        <w:rPr>
          <w:rFonts w:eastAsia="Batang;바탕" w:cs="Arial" w:ascii="Batang;바탕" w:hAnsi="Batang;바탕"/>
          <w:w w:val="80"/>
          <w:szCs w:val="28"/>
        </w:rPr>
        <w:t>When the other two saw this, they were not long in falling foul upon poor Peter with their large fists, and belabouring him till the pain made him release the third, and he sank exhausted upon his knees.</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Now you have your due,’ said they, laughing; ‘and mark you, madcap, never again stop people like us upon the highway.’</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oe is me!’ replied Peter with a sigh, ‘I shall certainly recollect it.</w:t>
      </w:r>
    </w:p>
    <w:p>
      <w:pPr>
        <w:pStyle w:val="Normal"/>
        <w:widowControl w:val="false"/>
        <w:ind w:firstLine="288"/>
        <w:rPr/>
      </w:pPr>
      <w:r>
        <w:rPr>
          <w:rFonts w:eastAsia="Batang;바탕" w:cs="Arial" w:ascii="Batang;바탕" w:hAnsi="Batang;바탕"/>
          <w:w w:val="80"/>
          <w:szCs w:val="28"/>
        </w:rPr>
        <w:t>But now that I have had the blows, you will oblige me by telling me plainly what he was singing.’</w:t>
      </w:r>
    </w:p>
    <w:p>
      <w:pPr>
        <w:pStyle w:val="Normal"/>
        <w:widowControl w:val="false"/>
        <w:ind w:firstLine="288"/>
        <w:rPr/>
      </w:pPr>
      <w:r>
        <w:rPr>
          <w:rFonts w:eastAsia="Batang;바탕" w:cs="Arial" w:ascii="Batang;바탕" w:hAnsi="Batang;바탕"/>
          <w:w w:val="80"/>
          <w:szCs w:val="28"/>
        </w:rPr>
        <w:t>To this they laughed again and mocked him; but the one who had sung repeated the song to him, after which they went away laughing and singing.</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Face,”’ then said the poor belaboured Peter as he got up slowly, ‘will rhyme with “place”; now, Little Glass Man, I will have another word with you.’</w:t>
      </w:r>
    </w:p>
    <w:p>
      <w:pPr>
        <w:pStyle w:val="Normal"/>
        <w:widowControl w:val="false"/>
        <w:ind w:firstLine="288"/>
        <w:rPr/>
      </w:pPr>
      <w:r>
        <w:rPr>
          <w:rFonts w:eastAsia="Batang;바탕" w:cs="Arial" w:ascii="Batang;바탕" w:hAnsi="Batang;바탕"/>
          <w:w w:val="80"/>
          <w:szCs w:val="28"/>
        </w:rPr>
        <w:t>He went into the hut, took his hat and long stick, bade farewell to the inmates, and commenced his way back to the Tannenbühl.</w:t>
      </w:r>
    </w:p>
    <w:p>
      <w:pPr>
        <w:pStyle w:val="Normal"/>
        <w:widowControl w:val="false"/>
        <w:ind w:firstLine="288"/>
        <w:rPr/>
      </w:pPr>
      <w:r>
        <w:rPr>
          <w:rFonts w:eastAsia="Batang;바탕" w:cs="Arial" w:ascii="Batang;바탕" w:hAnsi="Batang;바탕"/>
          <w:w w:val="80"/>
          <w:szCs w:val="28"/>
        </w:rPr>
        <w:t>Being under the necessity of inventing a verse, he proceeded slowly and thoughtfully on his way; at length, when he was already within the precincts of the Tannenbühl, and the trees became higher and closer, he found his verse, and for joy cut a caper in the air.</w:t>
      </w:r>
    </w:p>
    <w:p>
      <w:pPr>
        <w:pStyle w:val="Normal"/>
        <w:widowControl w:val="false"/>
        <w:ind w:firstLine="288"/>
        <w:rPr/>
      </w:pPr>
      <w:r>
        <w:rPr>
          <w:rFonts w:eastAsia="Batang;바탕" w:cs="Arial" w:ascii="Batang;바탕" w:hAnsi="Batang;바탕"/>
          <w:w w:val="80"/>
          <w:szCs w:val="28"/>
        </w:rPr>
        <w:t>All at once he saw coming from behind the trees a gigantic man dressed like a raftsman, who held in his hand a pole as large as the mast of a ship.</w:t>
      </w:r>
    </w:p>
    <w:p>
      <w:pPr>
        <w:pStyle w:val="Normal"/>
        <w:widowControl w:val="false"/>
        <w:ind w:firstLine="288"/>
        <w:rPr/>
      </w:pPr>
      <w:r>
        <w:rPr>
          <w:rFonts w:eastAsia="Batang;바탕" w:cs="Arial" w:ascii="Batang;바탕" w:hAnsi="Batang;바탕"/>
          <w:w w:val="80"/>
          <w:szCs w:val="28"/>
        </w:rPr>
        <w:t>Peter Munk’s knees almost gave way under him, when he saw him slowly striding by his side, thinking he was no other than the Dutchman Michel.</w:t>
      </w:r>
    </w:p>
    <w:p>
      <w:pPr>
        <w:pStyle w:val="Normal"/>
        <w:widowControl w:val="false"/>
        <w:ind w:firstLine="288"/>
        <w:rPr/>
      </w:pPr>
      <w:r>
        <w:rPr>
          <w:rFonts w:eastAsia="Batang;바탕" w:cs="Arial" w:ascii="Batang;바탕" w:hAnsi="Batang;바탕"/>
          <w:w w:val="80"/>
          <w:szCs w:val="28"/>
        </w:rPr>
        <w:t>Still the terrible figure kept silence, and Peter cast a side glance at him from time to time.</w:t>
      </w:r>
    </w:p>
    <w:p>
      <w:pPr>
        <w:pStyle w:val="Normal"/>
        <w:widowControl w:val="false"/>
        <w:ind w:firstLine="288"/>
        <w:rPr/>
      </w:pPr>
      <w:r>
        <w:rPr>
          <w:rFonts w:eastAsia="Batang;바탕" w:cs="Arial" w:ascii="Batang;바탕" w:hAnsi="Batang;바탕"/>
          <w:w w:val="80"/>
          <w:szCs w:val="28"/>
        </w:rPr>
        <w:t>He was full a head taller than the biggest man Peter had even seen; his face expressed neither youth nor old age, but was full of furrows and wrinkles; he wore a jacket of linen, and the enormous boots being drawn above his leather breeches, were well known to Peter from hearsay.</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at are you doing in the Tannenbühl, Peter Munk?’ asked the wood king at length, in a deep, roaring voic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Good morning, countryman,’ replied Peter, wishing to show himself undaunted, but trembling violently all the whil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Peter Munk,’ replied Michel, casting a piercing, terrible glance at him, ‘your way does not lie through this grov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True, it does not exactly,’ said Peter, ‘but being a hot day, I thought it would be cooler her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Do not lie, Peter,’ cried Michel, in a thundering voice, ‘or I strike you to the ground with this pole; think you I have not seen you begging of the little one?’ he added mildly.</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Come, come, confess it was a silly trick, and it is well you did not know the verse; for the little fellow is a skinflint, giving but little; and he to whom he gives is never again cheerful in his life.</w:t>
      </w:r>
    </w:p>
    <w:p>
      <w:pPr>
        <w:pStyle w:val="Normal"/>
        <w:widowControl w:val="false"/>
        <w:ind w:firstLine="288"/>
        <w:rPr/>
      </w:pPr>
      <w:r>
        <w:rPr>
          <w:rFonts w:eastAsia="Batang;바탕" w:cs="Arial" w:ascii="Batang;바탕" w:hAnsi="Batang;바탕"/>
          <w:w w:val="80"/>
          <w:szCs w:val="28"/>
        </w:rPr>
        <w:t>Peter, you are but a poor fool and I pity you in my soul; you, such a brisk, handsome fellow, surely could do something better in the world than make charcoal.</w:t>
      </w:r>
    </w:p>
    <w:p>
      <w:pPr>
        <w:pStyle w:val="Normal"/>
        <w:widowControl w:val="false"/>
        <w:ind w:firstLine="288"/>
        <w:rPr/>
      </w:pPr>
      <w:r>
        <w:rPr>
          <w:rFonts w:eastAsia="Batang;바탕" w:cs="Arial" w:ascii="Batang;바탕" w:hAnsi="Batang;바탕"/>
          <w:w w:val="80"/>
          <w:szCs w:val="28"/>
        </w:rPr>
        <w:t>While others lavish big thalers and ducats, you can scarcely spend a few pence; ’tis a wretched lif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are right, it is truly a wretched lif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ell,’ continued Michel, ‘I will not stand upon trifles; you would not be the first honest good fellow whom I have assisted at a pinch.</w:t>
      </w:r>
    </w:p>
    <w:p>
      <w:pPr>
        <w:pStyle w:val="Normal"/>
        <w:widowControl w:val="false"/>
        <w:ind w:firstLine="288"/>
        <w:rPr/>
      </w:pPr>
      <w:r>
        <w:rPr>
          <w:rFonts w:eastAsia="Batang;바탕" w:cs="Arial" w:ascii="Batang;바탕" w:hAnsi="Batang;바탕"/>
          <w:w w:val="80"/>
          <w:szCs w:val="28"/>
        </w:rPr>
        <w:t>Tell me, how many hundred thalers do you want for the present?’ shaking the money in his huge pocket, as he said this, so that it jingled just as Peter had heard it in his dream.</w:t>
      </w:r>
    </w:p>
    <w:p>
      <w:pPr>
        <w:pStyle w:val="Normal"/>
        <w:widowControl w:val="false"/>
        <w:ind w:firstLine="288"/>
        <w:rPr/>
      </w:pPr>
      <w:r>
        <w:rPr>
          <w:rFonts w:eastAsia="Batang;바탕" w:cs="Arial" w:ascii="Batang;바탕" w:hAnsi="Batang;바탕"/>
          <w:w w:val="80"/>
          <w:szCs w:val="28"/>
        </w:rPr>
        <w:t>But Peter’s heart felt a kind of painful convulsion at these words, and he was cold and hot alternately; for Michel did not look as if he would give away money out of charity, without asking anything in return.</w:t>
      </w:r>
    </w:p>
    <w:p>
      <w:pPr>
        <w:pStyle w:val="Normal"/>
        <w:widowControl w:val="false"/>
        <w:ind w:firstLine="288"/>
        <w:rPr/>
      </w:pPr>
      <w:r>
        <w:rPr>
          <w:rFonts w:eastAsia="Batang;바탕" w:cs="Arial" w:ascii="Batang;바탕" w:hAnsi="Batang;바탕"/>
          <w:w w:val="80"/>
          <w:szCs w:val="28"/>
        </w:rPr>
        <w:t>The old man’s mysterious words about rich people occurred to him, and urged by an inexplicable anxiety and fear, he cried, ‘Much obliged to you, sir, but I will have nothing to do with you and know you well,’ and at the same time he began to run as fast as he could.</w:t>
      </w:r>
    </w:p>
    <w:p>
      <w:pPr>
        <w:pStyle w:val="Normal"/>
        <w:widowControl w:val="false"/>
        <w:ind w:firstLine="288"/>
        <w:rPr/>
      </w:pPr>
      <w:r>
        <w:rPr>
          <w:rFonts w:eastAsia="Batang;바탕" w:cs="Arial" w:ascii="Batang;바탕" w:hAnsi="Batang;바탕"/>
          <w:w w:val="80"/>
          <w:szCs w:val="28"/>
        </w:rPr>
        <w:t>The wood spirit, however, strode by his side with immense steps, murmuring and threatening, ‘You will repent it, Peter; it is written on your forehead and to be read in your eyes that you will not escape me.</w:t>
      </w:r>
    </w:p>
    <w:p>
      <w:pPr>
        <w:pStyle w:val="Normal"/>
        <w:widowControl w:val="false"/>
        <w:ind w:firstLine="288"/>
        <w:rPr/>
      </w:pPr>
      <w:r>
        <w:rPr>
          <w:rFonts w:eastAsia="Batang;바탕" w:cs="Arial" w:ascii="Batang;바탕" w:hAnsi="Batang;바탕"/>
          <w:w w:val="80"/>
          <w:szCs w:val="28"/>
        </w:rPr>
        <w:t>Do not run so fast, listen only to a single rational word; there is my boundary already.’</w:t>
      </w:r>
    </w:p>
    <w:p>
      <w:pPr>
        <w:pStyle w:val="Normal"/>
        <w:widowControl w:val="false"/>
        <w:ind w:firstLine="288"/>
        <w:rPr/>
      </w:pPr>
      <w:r>
        <w:rPr>
          <w:rFonts w:eastAsia="Batang;바탕" w:cs="Arial" w:ascii="Batang;바탕" w:hAnsi="Batang;바탕"/>
          <w:w w:val="80"/>
          <w:szCs w:val="28"/>
        </w:rPr>
        <w:t>But Peter, hearing this and seeing at a little distance before him a small ditch, hastened the more to pass this boundary, so that Michel was obliged at length to run faster, cursing and threatening while pursuing him.</w:t>
      </w:r>
    </w:p>
    <w:p>
      <w:pPr>
        <w:pStyle w:val="Normal"/>
        <w:widowControl w:val="false"/>
        <w:ind w:firstLine="288"/>
        <w:rPr/>
      </w:pPr>
      <w:r>
        <w:rPr>
          <w:rFonts w:eastAsia="Batang;바탕" w:cs="Arial" w:ascii="Batang;바탕" w:hAnsi="Batang;바탕"/>
          <w:w w:val="80"/>
          <w:szCs w:val="28"/>
        </w:rPr>
        <w:t>With a desperate leap Peter cleared the ditch, for he saw that the wood spirit was raising his pole to dash it upon him; having fortunately reached the other side, he heard the pole shatter to pieces in the air as if against an invisible wall, and a long piece fell down at his feet.</w:t>
      </w:r>
    </w:p>
    <w:p>
      <w:pPr>
        <w:pStyle w:val="Normal"/>
        <w:widowControl w:val="false"/>
        <w:ind w:firstLine="288"/>
        <w:rPr/>
      </w:pPr>
      <w:r>
        <w:rPr>
          <w:rFonts w:eastAsia="Batang;바탕" w:cs="Arial" w:ascii="Batang;바탕" w:hAnsi="Batang;바탕"/>
          <w:w w:val="80"/>
          <w:szCs w:val="28"/>
        </w:rPr>
        <w:t>He picked it up in triumph to throw it at the rude Michel; but in an instant he felt the piece of wood move in his hand, and, to his horror, perceived that he held an enormous serpent, which was raising itself up towards his face with its venomous tongue and glistening eyes.</w:t>
      </w:r>
    </w:p>
    <w:p>
      <w:pPr>
        <w:pStyle w:val="Normal"/>
        <w:widowControl w:val="false"/>
        <w:ind w:firstLine="288"/>
        <w:rPr/>
      </w:pPr>
      <w:r>
        <w:rPr>
          <w:rFonts w:eastAsia="Batang;바탕" w:cs="Arial" w:ascii="Batang;바탕" w:hAnsi="Batang;바탕"/>
          <w:w w:val="80"/>
          <w:szCs w:val="28"/>
        </w:rPr>
        <w:t>He let go his hold, but it had already twisted itself tight round his arm and came still closer to his face with its vibrating head; at this instant, however, an immense black cock rushed down, seized the head of the serpent with its beak, and carried it up in the air.</w:t>
      </w:r>
    </w:p>
    <w:p>
      <w:pPr>
        <w:pStyle w:val="Normal"/>
        <w:widowControl w:val="false"/>
        <w:ind w:firstLine="288"/>
        <w:rPr/>
      </w:pPr>
      <w:r>
        <w:rPr>
          <w:rFonts w:eastAsia="Batang;바탕" w:cs="Arial" w:ascii="Batang;바탕" w:hAnsi="Batang;바탕"/>
          <w:w w:val="80"/>
          <w:szCs w:val="28"/>
        </w:rPr>
        <w:t>Michel, who had observed all this from the other side of the ditch, howled, cried, and raved when he saw the serpent carried away by one more powerful than himself.</w:t>
      </w:r>
    </w:p>
    <w:p>
      <w:pPr>
        <w:pStyle w:val="Normal"/>
        <w:widowControl w:val="false"/>
        <w:ind w:firstLine="288"/>
        <w:rPr/>
      </w:pPr>
      <w:r>
        <w:rPr>
          <w:rFonts w:eastAsia="Batang;바탕" w:cs="Arial" w:ascii="Batang;바탕" w:hAnsi="Batang;바탕"/>
          <w:w w:val="80"/>
          <w:szCs w:val="28"/>
        </w:rPr>
        <w:t>Exhausted and trembling, Peter continued his way; the path became steeper, the country wilder, and soon he found himself before the large pine.</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e again made a bow to the invisible Little Glass Man, as he had done the day before, and said:</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Keeper of wealth in the forest of pin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Hundreds of years are surely thin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Thine is the tall pine’s dwelling place,</w:t>
      </w:r>
    </w:p>
    <w:p>
      <w:pPr>
        <w:pStyle w:val="Normal"/>
        <w:widowControl w:val="false"/>
        <w:ind w:firstLine="288"/>
        <w:rPr/>
      </w:pPr>
      <w:r>
        <w:rPr>
          <w:rFonts w:eastAsia="Batang;바탕" w:cs="Arial" w:ascii="Batang;바탕" w:hAnsi="Batang;바탕"/>
          <w:i/>
          <w:w w:val="80"/>
          <w:szCs w:val="28"/>
        </w:rPr>
        <w:t>Those born on Sunday see thy fac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have not quite hit it,’ said a delicate fine voice near him, ‘but as it is you, Peter, I will not be particular.’</w:t>
      </w:r>
    </w:p>
    <w:p>
      <w:pPr>
        <w:pStyle w:val="Normal"/>
        <w:widowControl w:val="false"/>
        <w:ind w:firstLine="288"/>
        <w:rPr/>
      </w:pPr>
      <w:r>
        <w:rPr>
          <w:rFonts w:eastAsia="Batang;바탕" w:cs="Arial" w:ascii="Batang;바탕" w:hAnsi="Batang;바탕"/>
          <w:w w:val="80"/>
          <w:szCs w:val="28"/>
        </w:rPr>
        <w:t>Astonished he looked round, and lo! under a beautiful pine there sat a little old man in a black jacket, red stockings, and a large hat on his head.</w:t>
      </w:r>
    </w:p>
    <w:p>
      <w:pPr>
        <w:pStyle w:val="Normal"/>
        <w:widowControl w:val="false"/>
        <w:ind w:firstLine="288"/>
        <w:rPr/>
      </w:pPr>
      <w:r>
        <w:rPr>
          <w:rFonts w:eastAsia="Batang;바탕" w:cs="Arial" w:ascii="Batang;바탕" w:hAnsi="Batang;바탕"/>
          <w:w w:val="80"/>
          <w:szCs w:val="28"/>
        </w:rPr>
        <w:t>He had a tiny affable face and a little beard as fine as a spider’s web; and strange to see, he was smoking a pipe of blue glass.</w:t>
      </w:r>
    </w:p>
    <w:p>
      <w:pPr>
        <w:pStyle w:val="Normal"/>
        <w:widowControl w:val="false"/>
        <w:ind w:firstLine="288"/>
        <w:rPr/>
      </w:pPr>
      <w:r>
        <w:rPr>
          <w:rFonts w:eastAsia="Batang;바탕" w:cs="Arial" w:ascii="Batang;바탕" w:hAnsi="Batang;바탕"/>
          <w:w w:val="80"/>
          <w:szCs w:val="28"/>
        </w:rPr>
        <w:t>Nay, Peter observed to his astonishment, on coming nearer, that the clothes, shoes, and hat of the little man were also of coloured glass, which was as flexible as if it were still hot, bending like cloth to every motion of the little ma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have met the lubber Michel, the Dutchman?’ asked the little man, laughing strangely between each word.</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He wished to frighten you terribly; but I have got his magic cudgel, which he shall never have agai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es, Mr. Schatzhauser,’ replied Peter, with a profound bow, ‘I was terribly frightened.</w:t>
      </w:r>
    </w:p>
    <w:p>
      <w:pPr>
        <w:pStyle w:val="Normal"/>
        <w:widowControl w:val="false"/>
        <w:ind w:firstLine="288"/>
        <w:rPr/>
      </w:pPr>
      <w:r>
        <w:rPr>
          <w:rFonts w:eastAsia="Batang;바탕" w:cs="Arial" w:ascii="Batang;바탕" w:hAnsi="Batang;바탕"/>
          <w:w w:val="80"/>
          <w:szCs w:val="28"/>
        </w:rPr>
        <w:t>But I suppose the black cock was yourself, and I am much obliged to you for killing the serpent.</w:t>
      </w:r>
    </w:p>
    <w:p>
      <w:pPr>
        <w:pStyle w:val="Normal"/>
        <w:widowControl w:val="false"/>
        <w:ind w:firstLine="288"/>
        <w:rPr/>
      </w:pPr>
      <w:r>
        <w:rPr>
          <w:rFonts w:eastAsia="Batang;바탕" w:cs="Arial" w:ascii="Batang;바탕" w:hAnsi="Batang;바탕"/>
          <w:w w:val="80"/>
          <w:szCs w:val="28"/>
        </w:rPr>
        <w:t>The object of my visit to you, however, is to ask your advice; I am in very poor circumstances, for charcoal-burning is not a profitable trade; and being still young I should think I might be made something better, seeing so often as I do how other people have thriven in a short time; I need only mention Hezekiel, and the king of the dancing-room, who have money like dir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Peter,’ said the little man gravely, blowing the smoke of his pipe a long way off, ‘don’t talk to me of these men.</w:t>
      </w:r>
    </w:p>
    <w:p>
      <w:pPr>
        <w:pStyle w:val="Normal"/>
        <w:widowControl w:val="false"/>
        <w:ind w:firstLine="288"/>
        <w:rPr/>
      </w:pPr>
      <w:r>
        <w:rPr>
          <w:rFonts w:eastAsia="Batang;바탕" w:cs="Arial" w:ascii="Batang;바탕" w:hAnsi="Batang;바탕"/>
          <w:w w:val="80"/>
          <w:szCs w:val="28"/>
        </w:rPr>
        <w:t>What good have they from being apparently happy for a few years here, and the more unhappy for it afterwards? you must not despise your trade; your father and grandfather were honest people, Peter Munk, and they carried on the same trade.</w:t>
      </w:r>
    </w:p>
    <w:p>
      <w:pPr>
        <w:pStyle w:val="Normal"/>
        <w:widowControl w:val="false"/>
        <w:ind w:firstLine="288"/>
        <w:rPr/>
      </w:pPr>
      <w:r>
        <w:rPr>
          <w:rFonts w:eastAsia="Batang;바탕" w:cs="Arial" w:ascii="Batang;바탕" w:hAnsi="Batang;바탕"/>
          <w:w w:val="80"/>
          <w:szCs w:val="28"/>
        </w:rPr>
        <w:t>Let me not suppose it is love of idleness that brings you to me.’</w:t>
      </w:r>
    </w:p>
    <w:p>
      <w:pPr>
        <w:pStyle w:val="Normal"/>
        <w:widowControl w:val="false"/>
        <w:ind w:firstLine="288"/>
        <w:rPr/>
      </w:pPr>
      <w:r>
        <w:rPr>
          <w:rFonts w:eastAsia="Batang;바탕" w:cs="Arial" w:ascii="Batang;바탕" w:hAnsi="Batang;바탕"/>
          <w:w w:val="80"/>
          <w:szCs w:val="28"/>
        </w:rPr>
        <w:t>Peter was startled at the gravity of the little man, and blushed.</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No, Mr. Schatzhauser,’ said he; ‘idleness is the root of every vice, but you cannot blame me, if another condition pleases me better than my own.</w:t>
      </w:r>
    </w:p>
    <w:p>
      <w:pPr>
        <w:pStyle w:val="Normal"/>
        <w:widowControl w:val="false"/>
        <w:ind w:firstLine="288"/>
        <w:rPr/>
      </w:pPr>
      <w:r>
        <w:rPr>
          <w:rFonts w:eastAsia="Batang;바탕" w:cs="Arial" w:ascii="Batang;바탕" w:hAnsi="Batang;바탕"/>
          <w:w w:val="80"/>
          <w:szCs w:val="28"/>
        </w:rPr>
        <w:t>A charcoal-burner is, in truth, a very mean personage in this world; the glass manufacturer, the raftsmen, and clock-makers, are people much more looked upo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Pride will have a fall,’ answered the little man of the pine wood, rather more kindly.</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at a singular race you are, you men!</w:t>
      </w:r>
    </w:p>
    <w:p>
      <w:pPr>
        <w:pStyle w:val="Normal"/>
        <w:widowControl w:val="false"/>
        <w:ind w:firstLine="288"/>
        <w:rPr/>
      </w:pPr>
      <w:r>
        <w:rPr>
          <w:rFonts w:eastAsia="Batang;바탕" w:cs="Arial" w:ascii="Batang;바탕" w:hAnsi="Batang;바탕"/>
          <w:w w:val="80"/>
          <w:szCs w:val="28"/>
        </w:rPr>
        <w:t>It is but rarely that one is contented with the condition in which he was born and bred, and I would lay a wager that if you were a glass manufacturer, you would wish to be a timber merchant, and if you were a timber merchant you would take a fancy to the ranger’s place, or the residence of the bailiff.</w:t>
      </w:r>
    </w:p>
    <w:p>
      <w:pPr>
        <w:pStyle w:val="Normal"/>
        <w:widowControl w:val="false"/>
        <w:ind w:firstLine="288"/>
        <w:rPr/>
      </w:pPr>
      <w:r>
        <w:rPr>
          <w:rFonts w:eastAsia="Batang;바탕" w:cs="Arial" w:ascii="Batang;바탕" w:hAnsi="Batang;바탕"/>
          <w:w w:val="80"/>
          <w:szCs w:val="28"/>
        </w:rPr>
        <w:t>But no matter for that; if you promise to work hard, I will get you something better to do.</w:t>
      </w:r>
    </w:p>
    <w:p>
      <w:pPr>
        <w:pStyle w:val="Normal"/>
        <w:widowControl w:val="false"/>
        <w:ind w:firstLine="288"/>
        <w:rPr/>
      </w:pPr>
      <w:r>
        <w:rPr>
          <w:rFonts w:eastAsia="Batang;바탕" w:cs="Arial" w:ascii="Batang;바탕" w:hAnsi="Batang;바탕"/>
          <w:w w:val="80"/>
          <w:szCs w:val="28"/>
        </w:rPr>
        <w:t>It is my practice to grant three wishes to those born on a Sunday, who know how to find me out.</w:t>
      </w:r>
    </w:p>
    <w:p>
      <w:pPr>
        <w:pStyle w:val="Normal"/>
        <w:widowControl w:val="false"/>
        <w:ind w:firstLine="288"/>
        <w:rPr/>
      </w:pPr>
      <w:r>
        <w:rPr>
          <w:rFonts w:eastAsia="Batang;바탕" w:cs="Arial" w:ascii="Batang;바탕" w:hAnsi="Batang;바탕"/>
          <w:w w:val="80"/>
          <w:szCs w:val="28"/>
        </w:rPr>
        <w:t>The first two are quite free from any condition, the third I may refuse, should it be a foolish one.</w:t>
      </w:r>
    </w:p>
    <w:p>
      <w:pPr>
        <w:pStyle w:val="Normal"/>
        <w:widowControl w:val="false"/>
        <w:ind w:firstLine="288"/>
        <w:rPr/>
      </w:pPr>
      <w:r>
        <w:rPr>
          <w:rFonts w:eastAsia="Batang;바탕" w:cs="Arial" w:ascii="Batang;바탕" w:hAnsi="Batang;바탕"/>
          <w:w w:val="80"/>
          <w:szCs w:val="28"/>
        </w:rPr>
        <w:t>Now, therefore, Peter, say your wishes; but mind you wish something good and useful.’</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Hurrah!’ shouted Peter; ‘you are a capital glass man, and justly do people call you the treasure-keeper, for treasures seem to be plentiful with you.</w:t>
      </w:r>
    </w:p>
    <w:p>
      <w:pPr>
        <w:pStyle w:val="Normal"/>
        <w:widowControl w:val="false"/>
        <w:ind w:firstLine="288"/>
        <w:rPr/>
      </w:pPr>
      <w:r>
        <w:rPr>
          <w:rFonts w:eastAsia="Batang;바탕" w:cs="Arial" w:ascii="Batang;바탕" w:hAnsi="Batang;바탕"/>
          <w:w w:val="80"/>
          <w:szCs w:val="28"/>
        </w:rPr>
        <w:t>Well, then, since I may wish what my heart desires, my first wish is that I may be able to dance better than the king of the dancing-room, and to have always as much money in my pocket as fat Hezekiel.’</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fool!’ replied the little man angrily, ‘what a paltry wish is this, to be able to dance well and to have money for gambling.</w:t>
      </w:r>
    </w:p>
    <w:p>
      <w:pPr>
        <w:pStyle w:val="Normal"/>
        <w:widowControl w:val="false"/>
        <w:ind w:firstLine="288"/>
        <w:rPr/>
      </w:pPr>
      <w:r>
        <w:rPr>
          <w:rFonts w:eastAsia="Batang;바탕" w:cs="Arial" w:ascii="Batang;바탕" w:hAnsi="Batang;바탕"/>
          <w:w w:val="80"/>
          <w:szCs w:val="28"/>
        </w:rPr>
        <w:t>Are you not ashamed of this silly wish, you blockish Peter?</w:t>
      </w:r>
    </w:p>
    <w:p>
      <w:pPr>
        <w:pStyle w:val="Normal"/>
        <w:widowControl w:val="false"/>
        <w:ind w:firstLine="288"/>
        <w:rPr/>
      </w:pPr>
      <w:r>
        <w:rPr>
          <w:rFonts w:eastAsia="Batang;바탕" w:cs="Arial" w:ascii="Batang;바탕" w:hAnsi="Batang;바탕"/>
          <w:w w:val="80"/>
          <w:szCs w:val="28"/>
        </w:rPr>
        <w:t>Would you cheat yourself out of good fortune?</w:t>
      </w:r>
    </w:p>
    <w:p>
      <w:pPr>
        <w:pStyle w:val="Normal"/>
        <w:widowControl w:val="false"/>
        <w:ind w:firstLine="288"/>
        <w:rPr/>
      </w:pPr>
      <w:r>
        <w:rPr>
          <w:rFonts w:eastAsia="Batang;바탕" w:cs="Arial" w:ascii="Batang;바탕" w:hAnsi="Batang;바탕"/>
          <w:w w:val="80"/>
          <w:szCs w:val="28"/>
        </w:rPr>
        <w:t>What good will you and your poor mother reap from your dancing well?</w:t>
      </w:r>
    </w:p>
    <w:p>
      <w:pPr>
        <w:pStyle w:val="Normal"/>
        <w:widowControl w:val="false"/>
        <w:ind w:firstLine="288"/>
        <w:rPr/>
      </w:pPr>
      <w:r>
        <w:rPr>
          <w:rFonts w:eastAsia="Batang;바탕" w:cs="Arial" w:ascii="Batang;바탕" w:hAnsi="Batang;바탕"/>
          <w:w w:val="80"/>
          <w:szCs w:val="28"/>
        </w:rPr>
        <w:t>What use will money be to you, which, according to your wish, is only for the public-house, there to be spent like that of the wretched king of the dancing-room?</w:t>
      </w:r>
    </w:p>
    <w:p>
      <w:pPr>
        <w:pStyle w:val="Normal"/>
        <w:widowControl w:val="false"/>
        <w:ind w:firstLine="288"/>
        <w:rPr/>
      </w:pPr>
      <w:r>
        <w:rPr>
          <w:rFonts w:eastAsia="Batang;바탕" w:cs="Arial" w:ascii="Batang;바탕" w:hAnsi="Batang;바탕"/>
          <w:w w:val="80"/>
          <w:szCs w:val="28"/>
        </w:rPr>
        <w:t>And then you will have nothing for the whole week and starve.</w:t>
      </w:r>
    </w:p>
    <w:p>
      <w:pPr>
        <w:pStyle w:val="Normal"/>
        <w:widowControl w:val="false"/>
        <w:ind w:firstLine="288"/>
        <w:rPr/>
      </w:pPr>
      <w:r>
        <w:rPr>
          <w:rFonts w:eastAsia="Batang;바탕" w:cs="Arial" w:ascii="Batang;바탕" w:hAnsi="Batang;바탕"/>
          <w:w w:val="80"/>
          <w:szCs w:val="28"/>
        </w:rPr>
        <w:t>Another wish is now left free to you; but have a care to desire something more rational.’</w:t>
      </w:r>
    </w:p>
    <w:p>
      <w:pPr>
        <w:pStyle w:val="Normal"/>
        <w:widowControl w:val="false"/>
        <w:ind w:firstLine="288"/>
        <w:rPr/>
      </w:pPr>
      <w:r>
        <w:rPr>
          <w:rFonts w:eastAsia="Batang;바탕" w:cs="Arial" w:ascii="Batang;바탕" w:hAnsi="Batang;바탕"/>
          <w:w w:val="80"/>
          <w:szCs w:val="28"/>
        </w:rPr>
        <w:t>Peter scratched himself behind his ears, and said, after some hesitation, ‘Now I wish for the finest and richest glass factory in the Schwarzwald, with everything appertaining to it, and money to carry it o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s that all?’ asked the little man, with a look of anxiety; ‘is there nothing else, Pet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y you might add a horse and chais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Oh, you stupid Peter!’ cried the little man, while he flung his glass pipe against a thick pine so that it broke in a hundred pieces.</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Horses? a carriage?</w:t>
      </w:r>
    </w:p>
    <w:p>
      <w:pPr>
        <w:pStyle w:val="Normal"/>
        <w:widowControl w:val="false"/>
        <w:ind w:firstLine="288"/>
        <w:rPr/>
      </w:pPr>
      <w:r>
        <w:rPr>
          <w:rFonts w:eastAsia="Batang;바탕" w:cs="Arial" w:ascii="Batang;바탕" w:hAnsi="Batang;바탕"/>
          <w:w w:val="80"/>
          <w:szCs w:val="28"/>
        </w:rPr>
        <w:t>Sense, I tell you, sense — common sense and judgment you ought to have wished for, but not a horse and chaise.</w:t>
      </w:r>
    </w:p>
    <w:p>
      <w:pPr>
        <w:pStyle w:val="Normal"/>
        <w:widowControl w:val="false"/>
        <w:ind w:firstLine="288"/>
        <w:rPr/>
      </w:pPr>
      <w:r>
        <w:rPr>
          <w:rFonts w:eastAsia="Batang;바탕" w:cs="Arial" w:ascii="Batang;바탕" w:hAnsi="Batang;바탕"/>
          <w:w w:val="80"/>
          <w:szCs w:val="28"/>
        </w:rPr>
        <w:t>Come, come, don’t be so sad, we will do all we can to make it turn out for the best, even as it is, for the second wish is on the whole not altogether foolish.</w:t>
      </w:r>
    </w:p>
    <w:p>
      <w:pPr>
        <w:pStyle w:val="Normal"/>
        <w:widowControl w:val="false"/>
        <w:ind w:firstLine="288"/>
        <w:rPr/>
      </w:pPr>
      <w:r>
        <w:rPr>
          <w:rFonts w:eastAsia="Batang;바탕" w:cs="Arial" w:ascii="Batang;바탕" w:hAnsi="Batang;바탕"/>
          <w:w w:val="80"/>
          <w:szCs w:val="28"/>
        </w:rPr>
        <w:t>A good glass factory will support its man; but you ought to have wished for judgment and sense in addition; a horse and chaise would come as a matter of cours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But, Mr. Schatzhauser,’ replied Peter, ‘I have another wish left, and might very well wish for sense, if I am so much in need of it, as you seem to think.’</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Say no more about it.</w:t>
      </w:r>
    </w:p>
    <w:p>
      <w:pPr>
        <w:pStyle w:val="Normal"/>
        <w:widowControl w:val="false"/>
        <w:ind w:firstLine="288"/>
        <w:rPr/>
      </w:pPr>
      <w:r>
        <w:rPr>
          <w:rFonts w:eastAsia="Batang;바탕" w:cs="Arial" w:ascii="Batang;바탕" w:hAnsi="Batang;바탕"/>
          <w:w w:val="80"/>
          <w:szCs w:val="28"/>
        </w:rPr>
        <w:t>You will get involved in many an embarrassment yet, when you will be glad of being at liberty to obtain your third wish.</w:t>
      </w:r>
    </w:p>
    <w:p>
      <w:pPr>
        <w:pStyle w:val="Normal"/>
        <w:widowControl w:val="false"/>
        <w:ind w:firstLine="288"/>
        <w:rPr/>
      </w:pPr>
      <w:r>
        <w:rPr>
          <w:rFonts w:eastAsia="Batang;바탕" w:cs="Arial" w:ascii="Batang;바탕" w:hAnsi="Batang;바탕"/>
          <w:w w:val="80"/>
          <w:szCs w:val="28"/>
        </w:rPr>
        <w:t>And now proceed on your way home.’</w:t>
      </w:r>
    </w:p>
    <w:p>
      <w:pPr>
        <w:pStyle w:val="Normal"/>
        <w:widowControl w:val="false"/>
        <w:ind w:firstLine="288"/>
        <w:rPr/>
      </w:pPr>
      <w:r>
        <w:rPr>
          <w:rFonts w:eastAsia="Batang;바탕" w:cs="Arial" w:ascii="Batang;바탕" w:hAnsi="Batang;바탕"/>
          <w:w w:val="80"/>
          <w:szCs w:val="28"/>
        </w:rPr>
        <w:t>Drawing a small bag from his pocket, he said: ‘There are two thousand florins; let that be enough, and don’t come again asking for money, for, if you do, I must hang you up to the highest pine.</w:t>
      </w:r>
    </w:p>
    <w:p>
      <w:pPr>
        <w:pStyle w:val="Normal"/>
        <w:widowControl w:val="false"/>
        <w:ind w:firstLine="288"/>
        <w:rPr/>
      </w:pPr>
      <w:r>
        <w:rPr>
          <w:rFonts w:eastAsia="Batang;바탕" w:cs="Arial" w:ascii="Batang;바탕" w:hAnsi="Batang;바탕"/>
          <w:w w:val="80"/>
          <w:szCs w:val="28"/>
        </w:rPr>
        <w:t>That is the way I have always acted ever since I have lived in the forest.</w:t>
      </w:r>
    </w:p>
    <w:p>
      <w:pPr>
        <w:pStyle w:val="Normal"/>
        <w:widowControl w:val="false"/>
        <w:ind w:firstLine="288"/>
        <w:rPr/>
      </w:pPr>
      <w:r>
        <w:rPr>
          <w:rFonts w:eastAsia="Batang;바탕" w:cs="Arial" w:ascii="Batang;바탕" w:hAnsi="Batang;바탕"/>
          <w:w w:val="80"/>
          <w:szCs w:val="28"/>
        </w:rPr>
        <w:t>Three days ago old Winkfritz died, who had a large glass factory in the Unterwald.</w:t>
      </w:r>
    </w:p>
    <w:p>
      <w:pPr>
        <w:pStyle w:val="Normal"/>
        <w:widowControl w:val="false"/>
        <w:ind w:firstLine="288"/>
        <w:rPr/>
      </w:pPr>
      <w:r>
        <w:rPr>
          <w:rFonts w:eastAsia="Batang;바탕" w:cs="Arial" w:ascii="Batang;바탕" w:hAnsi="Batang;바탕"/>
          <w:w w:val="80"/>
          <w:szCs w:val="28"/>
        </w:rPr>
        <w:t>Go there to-morrow morning, and make a fair offer for it.</w:t>
      </w:r>
    </w:p>
    <w:p>
      <w:pPr>
        <w:pStyle w:val="Normal"/>
        <w:widowControl w:val="false"/>
        <w:ind w:firstLine="288"/>
        <w:rPr/>
      </w:pPr>
      <w:r>
        <w:rPr>
          <w:rFonts w:eastAsia="Batang;바탕" w:cs="Arial" w:ascii="Batang;바탕" w:hAnsi="Batang;바탕"/>
          <w:w w:val="80"/>
          <w:szCs w:val="28"/>
        </w:rPr>
        <w:t>Look well to yourself.</w:t>
      </w:r>
    </w:p>
    <w:p>
      <w:pPr>
        <w:pStyle w:val="Normal"/>
        <w:widowControl w:val="false"/>
        <w:ind w:firstLine="288"/>
        <w:rPr/>
      </w:pPr>
      <w:r>
        <w:rPr>
          <w:rFonts w:eastAsia="Batang;바탕" w:cs="Arial" w:ascii="Batang;바탕" w:hAnsi="Batang;바탕"/>
          <w:w w:val="80"/>
          <w:szCs w:val="28"/>
        </w:rPr>
        <w:t>Be prudent and be industrious; I will come to see you from time to time, and assist you with word and deed, since you have not wished for common sense.</w:t>
      </w:r>
    </w:p>
    <w:p>
      <w:pPr>
        <w:pStyle w:val="Normal"/>
        <w:widowControl w:val="false"/>
        <w:ind w:firstLine="288"/>
        <w:rPr/>
      </w:pPr>
      <w:r>
        <w:rPr>
          <w:rFonts w:eastAsia="Batang;바탕" w:cs="Arial" w:ascii="Batang;바탕" w:hAnsi="Batang;바탕"/>
          <w:w w:val="80"/>
          <w:szCs w:val="28"/>
        </w:rPr>
        <w:t>But I must repeat it seriously; your first wish was evil.</w:t>
      </w:r>
    </w:p>
    <w:p>
      <w:pPr>
        <w:pStyle w:val="Normal"/>
        <w:widowControl w:val="false"/>
        <w:ind w:firstLine="288"/>
        <w:rPr/>
      </w:pPr>
      <w:r>
        <w:rPr>
          <w:rFonts w:eastAsia="Batang;바탕" w:cs="Arial" w:ascii="Batang;바탕" w:hAnsi="Batang;바탕"/>
          <w:w w:val="80"/>
          <w:szCs w:val="28"/>
        </w:rPr>
        <w:t>Guard against frequenting the public-house, Peter; no one who did so ever prospered long.’</w:t>
      </w:r>
    </w:p>
    <w:p>
      <w:pPr>
        <w:pStyle w:val="Normal"/>
        <w:widowControl w:val="false"/>
        <w:ind w:firstLine="288"/>
        <w:rPr/>
      </w:pPr>
      <w:r>
        <w:rPr>
          <w:rFonts w:eastAsia="Batang;바탕" w:cs="Arial" w:ascii="Batang;바탕" w:hAnsi="Batang;바탕"/>
          <w:w w:val="80"/>
          <w:szCs w:val="28"/>
        </w:rPr>
        <w:t>The little man, while thus talking to him, had taken a new pipe, of the most beautiful glass, from his pocket, charged it with dry fir-apples, and stuck it into his little toothless mouth.</w:t>
      </w:r>
    </w:p>
    <w:p>
      <w:pPr>
        <w:pStyle w:val="Normal"/>
        <w:widowControl w:val="false"/>
        <w:ind w:firstLine="288"/>
        <w:rPr/>
      </w:pPr>
      <w:r>
        <w:rPr>
          <w:rFonts w:eastAsia="Batang;바탕" w:cs="Arial" w:ascii="Batang;바탕" w:hAnsi="Batang;바탕"/>
          <w:w w:val="80"/>
          <w:szCs w:val="28"/>
        </w:rPr>
        <w:t>Then drawing out a large burning-glass, he stepped into the sun and lighted it.</w:t>
      </w:r>
    </w:p>
    <w:p>
      <w:pPr>
        <w:pStyle w:val="Normal"/>
        <w:widowControl w:val="false"/>
        <w:ind w:firstLine="288"/>
        <w:rPr/>
      </w:pPr>
      <w:r>
        <w:rPr>
          <w:rFonts w:eastAsia="Batang;바탕" w:cs="Arial" w:ascii="Batang;바탕" w:hAnsi="Batang;바탕"/>
          <w:w w:val="80"/>
          <w:szCs w:val="28"/>
        </w:rPr>
        <w:t>When he had done this, he kindly offered his hand to Peter, added a few more words of salutary advice which he might carry on his way, puffed and blew still faster, and finally disappeared in a cloud of smoke, which smelled of genuine Dutch canaster, and, slowly curling upwards, vanished amidst the tops of the pines.</w:t>
      </w:r>
    </w:p>
    <w:p>
      <w:pPr>
        <w:pStyle w:val="Normal"/>
        <w:widowControl w:val="false"/>
        <w:ind w:firstLine="288"/>
        <w:rPr/>
      </w:pPr>
      <w:r>
        <w:rPr>
          <w:rFonts w:eastAsia="Batang;바탕" w:cs="Arial" w:ascii="Batang;바탕" w:hAnsi="Batang;바탕"/>
          <w:w w:val="80"/>
          <w:szCs w:val="28"/>
        </w:rPr>
        <w:t>On his arrival home, Peter found his mother in great anxiety about him, for the good dame thought in reality her son had been drawn among the recruits.</w:t>
      </w:r>
    </w:p>
    <w:p>
      <w:pPr>
        <w:pStyle w:val="Normal"/>
        <w:widowControl w:val="false"/>
        <w:ind w:firstLine="288"/>
        <w:rPr/>
      </w:pPr>
      <w:r>
        <w:rPr>
          <w:rFonts w:eastAsia="Batang;바탕" w:cs="Arial" w:ascii="Batang;바탕" w:hAnsi="Batang;바탕"/>
          <w:w w:val="80"/>
          <w:szCs w:val="28"/>
        </w:rPr>
        <w:t>He, however, was in great glee and full of hope, and related to her how he had met with a good friend in the forest, who had advanced him money to begin another trade.</w:t>
      </w:r>
    </w:p>
    <w:p>
      <w:pPr>
        <w:pStyle w:val="Normal"/>
        <w:widowControl w:val="false"/>
        <w:ind w:firstLine="288"/>
        <w:rPr/>
      </w:pPr>
      <w:r>
        <w:rPr>
          <w:rFonts w:eastAsia="Batang;바탕" w:cs="Arial" w:ascii="Batang;바탕" w:hAnsi="Batang;바탕"/>
          <w:w w:val="80"/>
          <w:szCs w:val="28"/>
        </w:rPr>
        <w:t>Although his mother had been living for thirty years in a charcoal-burner’s hut, and was as much accustomed to the sight of sooty people as any miller’s wife is to the floury face of her husband, yet, as soon as her Peter showed her a more splendid lot, she was vain enough to despise her former condition, and said: ‘In truth, as the mother of a man who possesses a glass manufactory, I shall indeed be something different from neighbour Kate and Betsy, and shall in future sit more consequentially at church among the people of quality.’</w:t>
      </w:r>
    </w:p>
    <w:p>
      <w:pPr>
        <w:pStyle w:val="Normal"/>
        <w:widowControl w:val="false"/>
        <w:ind w:firstLine="288"/>
        <w:rPr/>
      </w:pPr>
      <w:r>
        <w:rPr>
          <w:rFonts w:eastAsia="Batang;바탕" w:cs="Arial" w:ascii="Batang;바탕" w:hAnsi="Batang;바탕"/>
          <w:w w:val="80"/>
          <w:szCs w:val="28"/>
        </w:rPr>
        <w:t>Her son soon came to terms with the heir of the glass manufactory.</w:t>
      </w:r>
    </w:p>
    <w:p>
      <w:pPr>
        <w:pStyle w:val="Normal"/>
        <w:widowControl w:val="false"/>
        <w:ind w:firstLine="288"/>
        <w:rPr/>
      </w:pPr>
      <w:r>
        <w:rPr>
          <w:rFonts w:eastAsia="Batang;바탕" w:cs="Arial" w:ascii="Batang;바탕" w:hAnsi="Batang;바탕"/>
          <w:w w:val="80"/>
          <w:szCs w:val="28"/>
        </w:rPr>
        <w:t>He kept the workmen he found, and made them work day and night at manufacturing glass.</w:t>
      </w:r>
    </w:p>
    <w:p>
      <w:pPr>
        <w:pStyle w:val="Normal"/>
        <w:widowControl w:val="false"/>
        <w:ind w:firstLine="288"/>
        <w:rPr/>
      </w:pPr>
      <w:r>
        <w:rPr>
          <w:rFonts w:eastAsia="Batang;바탕" w:cs="Arial" w:ascii="Batang;바탕" w:hAnsi="Batang;바탕"/>
          <w:w w:val="80"/>
          <w:szCs w:val="28"/>
        </w:rPr>
        <w:t>At first he was pleased well enough with his new trade; he was in the habit of walking leisurely into the factory, striding up and down with an air of consequence and with his hands in his pockets, looking now in one corner, now in another, and talking about various things at which his workmen often used to laugh heartily.</w:t>
      </w:r>
    </w:p>
    <w:p>
      <w:pPr>
        <w:pStyle w:val="Normal"/>
        <w:widowControl w:val="false"/>
        <w:ind w:firstLine="288"/>
        <w:rPr/>
      </w:pPr>
      <w:r>
        <w:rPr>
          <w:rFonts w:eastAsia="Batang;바탕" w:cs="Arial" w:ascii="Batang;바탕" w:hAnsi="Batang;바탕"/>
          <w:w w:val="80"/>
          <w:szCs w:val="28"/>
        </w:rPr>
        <w:t>His chief delight, however, was to see the glass blown, when he would often set to work himself, and form the strangest figures of the soft mass.</w:t>
      </w:r>
    </w:p>
    <w:p>
      <w:pPr>
        <w:pStyle w:val="Normal"/>
        <w:widowControl w:val="false"/>
        <w:ind w:firstLine="288"/>
        <w:rPr/>
      </w:pPr>
      <w:r>
        <w:rPr>
          <w:rFonts w:eastAsia="Batang;바탕" w:cs="Arial" w:ascii="Batang;바탕" w:hAnsi="Batang;바탕"/>
          <w:w w:val="80"/>
          <w:szCs w:val="28"/>
        </w:rPr>
        <w:t>But he soon took a dislike to the work; first he came only for an hour in the day, then only every other day, and finally only once a week, so that his workmen did just what they liked.</w:t>
      </w:r>
    </w:p>
    <w:p>
      <w:pPr>
        <w:pStyle w:val="Normal"/>
        <w:widowControl w:val="false"/>
        <w:ind w:firstLine="288"/>
        <w:rPr/>
      </w:pPr>
      <w:r>
        <w:rPr>
          <w:rFonts w:eastAsia="Batang;바탕" w:cs="Arial" w:ascii="Batang;바탕" w:hAnsi="Batang;바탕"/>
          <w:w w:val="80"/>
          <w:szCs w:val="28"/>
        </w:rPr>
        <w:t>All this came from his frequenting the public-house.</w:t>
      </w:r>
    </w:p>
    <w:p>
      <w:pPr>
        <w:pStyle w:val="Normal"/>
        <w:widowControl w:val="false"/>
        <w:ind w:firstLine="288"/>
        <w:rPr/>
      </w:pPr>
      <w:r>
        <w:rPr>
          <w:rFonts w:eastAsia="Batang;바탕" w:cs="Arial" w:ascii="Batang;바탕" w:hAnsi="Batang;바탕"/>
          <w:w w:val="80"/>
          <w:szCs w:val="28"/>
        </w:rPr>
        <w:t>The Sunday after he had come back from the Tannenbühl he went to the public-house, and who should be jumping there already but the king of the dancing-room; fat Hezekiel also was already sitting by a quart pot, playing at dice for crown-pieces.</w:t>
      </w:r>
    </w:p>
    <w:p>
      <w:pPr>
        <w:pStyle w:val="Normal"/>
        <w:widowControl w:val="false"/>
        <w:ind w:firstLine="288"/>
        <w:rPr/>
      </w:pPr>
      <w:r>
        <w:rPr>
          <w:rFonts w:eastAsia="Batang;바탕" w:cs="Arial" w:ascii="Batang;바탕" w:hAnsi="Batang;바탕"/>
          <w:w w:val="80"/>
          <w:szCs w:val="28"/>
        </w:rPr>
        <w:t>Now Peter quickly put his hand into his pocket to feel whether the Little Glass Man had been true to his word, and lo! his pockets were stuffed full of silver and gold.</w:t>
      </w:r>
    </w:p>
    <w:p>
      <w:pPr>
        <w:pStyle w:val="Normal"/>
        <w:widowControl w:val="false"/>
        <w:ind w:firstLine="288"/>
        <w:rPr/>
      </w:pPr>
      <w:r>
        <w:rPr>
          <w:rFonts w:eastAsia="Batang;바탕" w:cs="Arial" w:ascii="Batang;바탕" w:hAnsi="Batang;바탕"/>
          <w:w w:val="80"/>
          <w:szCs w:val="28"/>
        </w:rPr>
        <w:t>He also felt an itching and twitching in his legs, as if they wished to dance and caper.</w:t>
      </w:r>
    </w:p>
    <w:p>
      <w:pPr>
        <w:pStyle w:val="Normal"/>
        <w:widowControl w:val="false"/>
        <w:ind w:firstLine="288"/>
        <w:rPr/>
      </w:pPr>
      <w:r>
        <w:rPr>
          <w:rFonts w:eastAsia="Batang;바탕" w:cs="Arial" w:ascii="Batang;바탕" w:hAnsi="Batang;바탕"/>
          <w:w w:val="80"/>
          <w:szCs w:val="28"/>
        </w:rPr>
        <w:t>When the first dance was over, he took his place with his partner at the top next to the king of the dancing-room; and if the latter jumped three feet high, Peter jumped four; if he made fantastic and graceful steps, Peter twined and twisted his legs in such a manner that all the spectators were utterly amazed with delight and admiration.</w:t>
      </w:r>
    </w:p>
    <w:p>
      <w:pPr>
        <w:pStyle w:val="Normal"/>
        <w:widowControl w:val="false"/>
        <w:ind w:firstLine="288"/>
        <w:rPr/>
      </w:pPr>
      <w:r>
        <w:rPr>
          <w:rFonts w:eastAsia="Batang;바탕" w:cs="Arial" w:ascii="Batang;바탕" w:hAnsi="Batang;바탕"/>
          <w:w w:val="80"/>
          <w:szCs w:val="28"/>
        </w:rPr>
        <w:t>But when it was rumoured in the dancing-room that Peter had bought a glass manufactory, and when people saw that Peter, as often as he passed the musicians, threw a six-bätzner piece to them, there was no end of astonishment.</w:t>
      </w:r>
    </w:p>
    <w:p>
      <w:pPr>
        <w:pStyle w:val="Normal"/>
        <w:widowControl w:val="false"/>
        <w:ind w:firstLine="288"/>
        <w:rPr/>
      </w:pPr>
      <w:r>
        <w:rPr>
          <w:rFonts w:eastAsia="Batang;바탕" w:cs="Arial" w:ascii="Batang;바탕" w:hAnsi="Batang;바탕"/>
          <w:w w:val="80"/>
          <w:szCs w:val="28"/>
        </w:rPr>
        <w:t>Some thought he had found a treasure in the forest, others were of opinion that he had succeeded to some fortune, but all respected him now, and considered him a made man, simply because he had plenty of money.</w:t>
      </w:r>
    </w:p>
    <w:p>
      <w:pPr>
        <w:pStyle w:val="Normal"/>
        <w:widowControl w:val="false"/>
        <w:ind w:firstLine="288"/>
        <w:rPr/>
      </w:pPr>
      <w:r>
        <w:rPr>
          <w:rFonts w:eastAsia="Batang;바탕" w:cs="Arial" w:ascii="Batang;바탕" w:hAnsi="Batang;바탕"/>
          <w:w w:val="80"/>
          <w:szCs w:val="28"/>
        </w:rPr>
        <w:t>Indeed that very evening he lost twenty florins at play, and yet his pockets jingled and tingled as if there were a hundred thalers in them.</w:t>
      </w:r>
    </w:p>
    <w:p>
      <w:pPr>
        <w:pStyle w:val="Normal"/>
        <w:widowControl w:val="false"/>
        <w:ind w:firstLine="288"/>
        <w:rPr/>
      </w:pPr>
      <w:r>
        <w:rPr>
          <w:rFonts w:eastAsia="Batang;바탕" w:cs="Arial" w:ascii="Batang;바탕" w:hAnsi="Batang;바탕"/>
          <w:w w:val="80"/>
          <w:szCs w:val="28"/>
        </w:rPr>
        <w:t>When Peter saw how much respected he was, he could no longer contain himself with joy and pride.</w:t>
      </w:r>
    </w:p>
    <w:p>
      <w:pPr>
        <w:pStyle w:val="Normal"/>
        <w:widowControl w:val="false"/>
        <w:ind w:firstLine="288"/>
        <w:rPr/>
      </w:pPr>
      <w:r>
        <w:rPr>
          <w:rFonts w:eastAsia="Batang;바탕" w:cs="Arial" w:ascii="Batang;바탕" w:hAnsi="Batang;바탕"/>
          <w:w w:val="80"/>
          <w:szCs w:val="28"/>
        </w:rPr>
        <w:t>He threw away handfuls of money and distributed it profusely among the poor, knowing full well as he did how poverty had formerly pinched him.</w:t>
      </w:r>
    </w:p>
    <w:p>
      <w:pPr>
        <w:pStyle w:val="Normal"/>
        <w:widowControl w:val="false"/>
        <w:ind w:firstLine="288"/>
        <w:rPr/>
      </w:pPr>
      <w:r>
        <w:rPr>
          <w:rFonts w:eastAsia="Batang;바탕" w:cs="Arial" w:ascii="Batang;바탕" w:hAnsi="Batang;바탕"/>
          <w:w w:val="80"/>
          <w:szCs w:val="28"/>
        </w:rPr>
        <w:t>The feats of the king of the dancing-room were completely eclipsed by those of the new dancer, and Peter was surnamed the ‘emperor of the dancing-room.’</w:t>
      </w:r>
    </w:p>
    <w:p>
      <w:pPr>
        <w:pStyle w:val="Normal"/>
        <w:widowControl w:val="false"/>
        <w:ind w:firstLine="288"/>
        <w:rPr/>
      </w:pPr>
      <w:r>
        <w:rPr>
          <w:rFonts w:eastAsia="Batang;바탕" w:cs="Arial" w:ascii="Batang;바탕" w:hAnsi="Batang;바탕"/>
          <w:w w:val="80"/>
          <w:szCs w:val="28"/>
        </w:rPr>
        <w:t>The most daring gamblers did not stake so much as he did on a Sunday, neither did they, however, lose so much; but then, the more he lost, the more he won.</w:t>
      </w:r>
    </w:p>
    <w:p>
      <w:pPr>
        <w:pStyle w:val="Normal"/>
        <w:widowControl w:val="false"/>
        <w:ind w:firstLine="288"/>
        <w:rPr/>
      </w:pPr>
      <w:r>
        <w:rPr>
          <w:rFonts w:eastAsia="Batang;바탕" w:cs="Arial" w:ascii="Batang;바탕" w:hAnsi="Batang;바탕"/>
          <w:w w:val="80"/>
          <w:szCs w:val="28"/>
        </w:rPr>
        <w:t>This was exactly what he had demanded from the Little Glass Man; for he had wished he might always have as much money in his pocket as fat Hezekiel, and it was to this very man he lost his money.</w:t>
      </w:r>
    </w:p>
    <w:p>
      <w:pPr>
        <w:pStyle w:val="Normal"/>
        <w:widowControl w:val="false"/>
        <w:ind w:firstLine="288"/>
        <w:rPr/>
      </w:pPr>
      <w:r>
        <w:rPr>
          <w:rFonts w:eastAsia="Batang;바탕" w:cs="Arial" w:ascii="Batang;바탕" w:hAnsi="Batang;바탕"/>
          <w:w w:val="80"/>
          <w:szCs w:val="28"/>
        </w:rPr>
        <w:t>If he lost twenty or thirty florins at a stroke, they were immediately replaced in his own pocket, as soon as Hezekiel pocketed them.</w:t>
      </w:r>
    </w:p>
    <w:p>
      <w:pPr>
        <w:pStyle w:val="Normal"/>
        <w:widowControl w:val="false"/>
        <w:ind w:firstLine="288"/>
        <w:rPr/>
      </w:pPr>
      <w:r>
        <w:rPr>
          <w:rFonts w:eastAsia="Batang;바탕" w:cs="Arial" w:ascii="Batang;바탕" w:hAnsi="Batang;바탕"/>
          <w:w w:val="80"/>
          <w:szCs w:val="28"/>
        </w:rPr>
        <w:t>By degrees he carried his revelling and gambling further than the worst fellows in the Schwarzwald, and he was oftener called ‘gambling Peter’ than ‘emperor of the dancing-room,’ since he now gambled almost all days of the week.</w:t>
      </w:r>
    </w:p>
    <w:p>
      <w:pPr>
        <w:pStyle w:val="Normal"/>
        <w:widowControl w:val="false"/>
        <w:ind w:firstLine="288"/>
        <w:rPr/>
      </w:pPr>
      <w:r>
        <w:rPr>
          <w:rFonts w:eastAsia="Batang;바탕" w:cs="Arial" w:ascii="Batang;바탕" w:hAnsi="Batang;바탕"/>
          <w:w w:val="80"/>
          <w:szCs w:val="28"/>
        </w:rPr>
        <w:t>In consequence of his imprudence, his glass manufactory gradually fell off.</w:t>
      </w:r>
    </w:p>
    <w:p>
      <w:pPr>
        <w:pStyle w:val="Normal"/>
        <w:widowControl w:val="false"/>
        <w:ind w:firstLine="288"/>
        <w:rPr/>
      </w:pPr>
      <w:r>
        <w:rPr>
          <w:rFonts w:eastAsia="Batang;바탕" w:cs="Arial" w:ascii="Batang;바탕" w:hAnsi="Batang;바탕"/>
          <w:w w:val="80"/>
          <w:szCs w:val="28"/>
        </w:rPr>
        <w:t>He had manufactured as much as ever could be made, but he had failed to purchase, together with the factory, the secret of disposing of it most profitably.</w:t>
      </w:r>
    </w:p>
    <w:p>
      <w:pPr>
        <w:pStyle w:val="Normal"/>
        <w:widowControl w:val="false"/>
        <w:ind w:firstLine="288"/>
        <w:rPr/>
      </w:pPr>
      <w:r>
        <w:rPr>
          <w:rFonts w:eastAsia="Batang;바탕" w:cs="Arial" w:ascii="Batang;바탕" w:hAnsi="Batang;바탕"/>
          <w:w w:val="80"/>
          <w:szCs w:val="28"/>
        </w:rPr>
        <w:t>At length it accumulated to such a degree that he did not know what to do with it, and sold it for half price to itinerant dealers in order to pay his workmen.</w:t>
      </w:r>
    </w:p>
    <w:p>
      <w:pPr>
        <w:pStyle w:val="Normal"/>
        <w:widowControl w:val="false"/>
        <w:ind w:firstLine="288"/>
        <w:rPr/>
      </w:pPr>
      <w:r>
        <w:rPr>
          <w:rFonts w:eastAsia="Batang;바탕" w:cs="Arial" w:ascii="Batang;바탕" w:hAnsi="Batang;바탕"/>
          <w:w w:val="80"/>
          <w:szCs w:val="28"/>
        </w:rPr>
        <w:t>Walking homewards one evening from the public-house, he could not, in spite of the quantity of wine he had drunk to make himself merry, help thinking with terror and grief of the decline of his fortune.</w:t>
      </w:r>
    </w:p>
    <w:p>
      <w:pPr>
        <w:pStyle w:val="Normal"/>
        <w:widowControl w:val="false"/>
        <w:ind w:firstLine="288"/>
        <w:rPr/>
      </w:pPr>
      <w:r>
        <w:rPr>
          <w:rFonts w:eastAsia="Batang;바탕" w:cs="Arial" w:ascii="Batang;바탕" w:hAnsi="Batang;바탕"/>
          <w:w w:val="80"/>
          <w:szCs w:val="28"/>
        </w:rPr>
        <w:t>While engaged in these reflections, he all at once perceived some one walking by his side.</w:t>
      </w:r>
    </w:p>
    <w:p>
      <w:pPr>
        <w:pStyle w:val="Normal"/>
        <w:widowControl w:val="false"/>
        <w:ind w:firstLine="288"/>
        <w:rPr/>
      </w:pPr>
      <w:r>
        <w:rPr>
          <w:rFonts w:eastAsia="Batang;바탕" w:cs="Arial" w:ascii="Batang;바탕" w:hAnsi="Batang;바탕"/>
          <w:w w:val="80"/>
          <w:szCs w:val="28"/>
        </w:rPr>
        <w:t>He looked round, and behold it was the Little Glass Man.</w:t>
      </w:r>
    </w:p>
    <w:p>
      <w:pPr>
        <w:pStyle w:val="Normal"/>
        <w:widowControl w:val="false"/>
        <w:ind w:firstLine="288"/>
        <w:rPr/>
      </w:pPr>
      <w:r>
        <w:rPr>
          <w:rFonts w:eastAsia="Batang;바탕" w:cs="Arial" w:ascii="Batang;바탕" w:hAnsi="Batang;바탕"/>
          <w:w w:val="80"/>
          <w:szCs w:val="28"/>
        </w:rPr>
        <w:t>At the sight of him he fell into a violent passion, protested solemnly, and swore that the little man was the cause of all his misfortun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at am I to do now with the horse and chaise?’ he cried; ‘of what use is the manufactory and all the glass to me?</w:t>
      </w:r>
    </w:p>
    <w:p>
      <w:pPr>
        <w:pStyle w:val="Normal"/>
        <w:widowControl w:val="false"/>
        <w:ind w:firstLine="288"/>
        <w:rPr/>
      </w:pPr>
      <w:r>
        <w:rPr>
          <w:rFonts w:eastAsia="Batang;바탕" w:cs="Arial" w:ascii="Batang;바탕" w:hAnsi="Batang;바탕"/>
          <w:w w:val="80"/>
          <w:szCs w:val="28"/>
        </w:rPr>
        <w:t>Even when I was merely a wretched charcoal-burner, I lived more happily, and had no cares.</w:t>
      </w:r>
    </w:p>
    <w:p>
      <w:pPr>
        <w:pStyle w:val="Normal"/>
        <w:widowControl w:val="false"/>
        <w:ind w:firstLine="288"/>
        <w:rPr/>
      </w:pPr>
      <w:r>
        <w:rPr>
          <w:rFonts w:eastAsia="Batang;바탕" w:cs="Arial" w:ascii="Batang;바탕" w:hAnsi="Batang;바탕"/>
          <w:w w:val="80"/>
          <w:szCs w:val="28"/>
        </w:rPr>
        <w:t>Now I know not when the bailiff may come to value my goods and chattels, and seize all for deb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ndeed?’ replied the Little Glass Man, ‘indeed?</w:t>
      </w:r>
    </w:p>
    <w:p>
      <w:pPr>
        <w:pStyle w:val="Normal"/>
        <w:widowControl w:val="false"/>
        <w:ind w:firstLine="288"/>
        <w:rPr/>
      </w:pPr>
      <w:r>
        <w:rPr>
          <w:rFonts w:eastAsia="Batang;바탕" w:cs="Arial" w:ascii="Batang;바탕" w:hAnsi="Batang;바탕"/>
          <w:w w:val="80"/>
          <w:szCs w:val="28"/>
        </w:rPr>
        <w:t>I am then the cause of your being unfortunate.</w:t>
      </w:r>
    </w:p>
    <w:p>
      <w:pPr>
        <w:pStyle w:val="Normal"/>
        <w:widowControl w:val="false"/>
        <w:ind w:firstLine="288"/>
        <w:rPr/>
      </w:pPr>
      <w:r>
        <w:rPr>
          <w:rFonts w:eastAsia="Batang;바탕" w:cs="Arial" w:ascii="Batang;바탕" w:hAnsi="Batang;바탕"/>
          <w:w w:val="80"/>
          <w:szCs w:val="28"/>
        </w:rPr>
        <w:t>Is that your gratitude for my benefits?</w:t>
      </w:r>
    </w:p>
    <w:p>
      <w:pPr>
        <w:pStyle w:val="Normal"/>
        <w:widowControl w:val="false"/>
        <w:ind w:firstLine="288"/>
        <w:rPr/>
      </w:pPr>
      <w:r>
        <w:rPr>
          <w:rFonts w:eastAsia="Batang;바탕" w:cs="Arial" w:ascii="Batang;바탕" w:hAnsi="Batang;바탕"/>
          <w:w w:val="80"/>
          <w:szCs w:val="28"/>
        </w:rPr>
        <w:t>Who bade you wish so foolishly?</w:t>
      </w:r>
    </w:p>
    <w:p>
      <w:pPr>
        <w:pStyle w:val="Normal"/>
        <w:widowControl w:val="false"/>
        <w:ind w:firstLine="288"/>
        <w:rPr/>
      </w:pPr>
      <w:r>
        <w:rPr>
          <w:rFonts w:eastAsia="Batang;바탕" w:cs="Arial" w:ascii="Batang;바탕" w:hAnsi="Batang;바탕"/>
          <w:w w:val="80"/>
          <w:szCs w:val="28"/>
        </w:rPr>
        <w:t>A glass manufacturer you wished to be, and you did not know where to sell your glass!</w:t>
      </w:r>
    </w:p>
    <w:p>
      <w:pPr>
        <w:pStyle w:val="Normal"/>
        <w:widowControl w:val="false"/>
        <w:ind w:firstLine="288"/>
        <w:rPr/>
      </w:pPr>
      <w:r>
        <w:rPr>
          <w:rFonts w:eastAsia="Batang;바탕" w:cs="Arial" w:ascii="Batang;바탕" w:hAnsi="Batang;바탕"/>
          <w:w w:val="80"/>
          <w:szCs w:val="28"/>
        </w:rPr>
        <w:t>Did I not tell you to be cautious in what you wished for?</w:t>
      </w:r>
    </w:p>
    <w:p>
      <w:pPr>
        <w:pStyle w:val="Normal"/>
        <w:widowControl w:val="false"/>
        <w:ind w:firstLine="288"/>
        <w:rPr/>
      </w:pPr>
      <w:r>
        <w:rPr>
          <w:rFonts w:eastAsia="Batang;바탕" w:cs="Arial" w:ascii="Batang;바탕" w:hAnsi="Batang;바탕"/>
          <w:w w:val="80"/>
          <w:szCs w:val="28"/>
        </w:rPr>
        <w:t>Common sense, Peter, and prudence, you wanted.’</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 fig for your sense and prudence,’ cried Peter; ‘I am as shrewd a fellow as any one, and will prove it to you, Little Glass Man,’ seizing him rudely by the collar as he spoke these words, and crying, ‘Have I now got you, Schatzhauser?</w:t>
      </w:r>
    </w:p>
    <w:p>
      <w:pPr>
        <w:pStyle w:val="Normal"/>
        <w:widowControl w:val="false"/>
        <w:ind w:firstLine="288"/>
        <w:rPr/>
      </w:pPr>
      <w:r>
        <w:rPr>
          <w:rFonts w:eastAsia="Batang;바탕" w:cs="Arial" w:ascii="Batang;바탕" w:hAnsi="Batang;바탕"/>
          <w:w w:val="80"/>
          <w:szCs w:val="28"/>
        </w:rPr>
        <w:t>Now I will tell you my third wish, which you shall grant me.</w:t>
      </w:r>
    </w:p>
    <w:p>
      <w:pPr>
        <w:pStyle w:val="Normal"/>
        <w:widowControl w:val="false"/>
        <w:ind w:firstLine="288"/>
        <w:rPr/>
      </w:pPr>
      <w:r>
        <w:rPr>
          <w:rFonts w:eastAsia="Batang;바탕" w:cs="Arial" w:ascii="Batang;바탕" w:hAnsi="Batang;바탕"/>
          <w:w w:val="80"/>
          <w:szCs w:val="28"/>
        </w:rPr>
        <w:t>I’ll have instantly, on the spot, two hundred thousand hard thalers and a house.</w:t>
      </w:r>
    </w:p>
    <w:p>
      <w:pPr>
        <w:pStyle w:val="Normal"/>
        <w:widowControl w:val="false"/>
        <w:ind w:firstLine="288"/>
        <w:rPr/>
      </w:pPr>
      <w:r>
        <w:rPr>
          <w:rFonts w:eastAsia="Batang;바탕" w:cs="Arial" w:ascii="Batang;바탕" w:hAnsi="Batang;바탕"/>
          <w:w w:val="80"/>
          <w:szCs w:val="28"/>
        </w:rPr>
        <w:t>Woe is me!’ he cried, suddenly shaking his hand, for the little man of the wood had changed himself into red-hot glass, and burned in his hand like bright fire.</w:t>
      </w:r>
    </w:p>
    <w:p>
      <w:pPr>
        <w:pStyle w:val="Normal"/>
        <w:widowControl w:val="false"/>
        <w:ind w:firstLine="288"/>
        <w:rPr/>
      </w:pPr>
      <w:r>
        <w:rPr>
          <w:rFonts w:eastAsia="Batang;바탕" w:cs="Arial" w:ascii="Batang;바탕" w:hAnsi="Batang;바탕"/>
          <w:w w:val="80"/>
          <w:szCs w:val="28"/>
        </w:rPr>
        <w:t>Nothing more was to be seen of him.</w:t>
      </w:r>
    </w:p>
    <w:p>
      <w:pPr>
        <w:pStyle w:val="Normal"/>
        <w:widowControl w:val="false"/>
        <w:ind w:firstLine="288"/>
        <w:rPr/>
      </w:pPr>
      <w:r>
        <w:rPr>
          <w:rFonts w:eastAsia="Batang;바탕" w:cs="Arial" w:ascii="Batang;바탕" w:hAnsi="Batang;바탕"/>
          <w:w w:val="80"/>
          <w:szCs w:val="28"/>
        </w:rPr>
        <w:t>For several days his swollen hand reminded him of his ingratitude and folly.</w:t>
      </w:r>
    </w:p>
    <w:p>
      <w:pPr>
        <w:pStyle w:val="Normal"/>
        <w:widowControl w:val="false"/>
        <w:ind w:firstLine="288"/>
        <w:rPr/>
      </w:pPr>
      <w:r>
        <w:rPr>
          <w:rFonts w:eastAsia="Batang;바탕" w:cs="Arial" w:ascii="Batang;바탕" w:hAnsi="Batang;바탕"/>
          <w:w w:val="80"/>
          <w:szCs w:val="28"/>
        </w:rPr>
        <w:t>Soon, however, he silenced his conscience, saying: ‘Should they sell my glass, manufactory and all, still fat Hezekiel is certain to me; and as long as he has money on a Sunday, I cannot wan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Very true, Peter!</w:t>
      </w:r>
    </w:p>
    <w:p>
      <w:pPr>
        <w:pStyle w:val="Normal"/>
        <w:widowControl w:val="false"/>
        <w:ind w:firstLine="288"/>
        <w:rPr/>
      </w:pPr>
      <w:r>
        <w:rPr>
          <w:rFonts w:eastAsia="Batang;바탕" w:cs="Arial" w:ascii="Batang;바탕" w:hAnsi="Batang;바탕"/>
          <w:w w:val="80"/>
          <w:szCs w:val="28"/>
        </w:rPr>
        <w:t>But, if he has none?’</w:t>
      </w:r>
    </w:p>
    <w:p>
      <w:pPr>
        <w:pStyle w:val="Normal"/>
        <w:widowControl w:val="false"/>
        <w:ind w:firstLine="288"/>
        <w:rPr/>
      </w:pPr>
      <w:r>
        <w:rPr>
          <w:rFonts w:eastAsia="Batang;바탕" w:cs="Arial" w:ascii="Batang;바탕" w:hAnsi="Batang;바탕"/>
          <w:w w:val="80"/>
          <w:szCs w:val="28"/>
        </w:rPr>
        <w:t>And so it happened one day, and it proved a singular example in arithmetic.</w:t>
      </w:r>
    </w:p>
    <w:p>
      <w:pPr>
        <w:pStyle w:val="Normal"/>
        <w:widowControl w:val="false"/>
        <w:ind w:firstLine="288"/>
        <w:rPr/>
      </w:pPr>
      <w:r>
        <w:rPr>
          <w:rFonts w:eastAsia="Batang;바탕" w:cs="Arial" w:ascii="Batang;바탕" w:hAnsi="Batang;바탕"/>
          <w:w w:val="80"/>
          <w:szCs w:val="28"/>
        </w:rPr>
        <w:t>For he came one Sunday in his chaise to the inn, and at once all the people popped their heads out of the windows, one saying, ‘There comes gambling Peter’; a second saying, ‘Yes, there is the emperor of the dancing-room, the wealthy glass manufacturer’; while a third shook his head, saying, ‘It is all very well with his wealth, but people talk a great deal about his debts, and somebody in town has said that the bailiff will not wait much longer before he distrains upon him.’</w:t>
      </w:r>
    </w:p>
    <w:p>
      <w:pPr>
        <w:pStyle w:val="Normal"/>
        <w:widowControl w:val="false"/>
        <w:ind w:firstLine="288"/>
        <w:rPr/>
      </w:pPr>
      <w:r>
        <w:rPr>
          <w:rFonts w:eastAsia="Batang;바탕" w:cs="Arial" w:ascii="Batang;바탕" w:hAnsi="Batang;바탕"/>
          <w:w w:val="80"/>
          <w:szCs w:val="28"/>
        </w:rPr>
        <w:t>At this moment the wealthy Peter saluted the guests at the windows in a haughty and grave manner, descended from his chaise, and cried: ‘Good evening, mine Host of the Sun.</w:t>
      </w:r>
    </w:p>
    <w:p>
      <w:pPr>
        <w:pStyle w:val="Normal"/>
        <w:widowControl w:val="false"/>
        <w:ind w:firstLine="288"/>
        <w:rPr/>
      </w:pPr>
      <w:r>
        <w:rPr>
          <w:rFonts w:eastAsia="Batang;바탕" w:cs="Arial" w:ascii="Batang;바탕" w:hAnsi="Batang;바탕"/>
          <w:w w:val="80"/>
          <w:szCs w:val="28"/>
        </w:rPr>
        <w:t>Is fat Hezekiel here?’</w:t>
      </w:r>
    </w:p>
    <w:p>
      <w:pPr>
        <w:pStyle w:val="Normal"/>
        <w:widowControl w:val="false"/>
        <w:ind w:firstLine="288"/>
        <w:rPr/>
      </w:pPr>
      <w:r>
        <w:rPr>
          <w:rFonts w:eastAsia="Batang;바탕" w:cs="Arial" w:ascii="Batang;바탕" w:hAnsi="Batang;바탕"/>
          <w:w w:val="80"/>
          <w:szCs w:val="28"/>
        </w:rPr>
        <w:t>To this question a deep voice answered from within: ‘Only come in, Peter; your place is kept for you; we are all here at the cards already.’</w:t>
      </w:r>
    </w:p>
    <w:p>
      <w:pPr>
        <w:pStyle w:val="Normal"/>
        <w:widowControl w:val="false"/>
        <w:ind w:firstLine="288"/>
        <w:rPr/>
      </w:pPr>
      <w:r>
        <w:rPr>
          <w:rFonts w:eastAsia="Batang;바탕" w:cs="Arial" w:ascii="Batang;바탕" w:hAnsi="Batang;바탕"/>
          <w:w w:val="80"/>
          <w:szCs w:val="28"/>
        </w:rPr>
        <w:t>Peter entering the parlour, immediately put his hand into his pocket, and perceived, by its being quite full, that Hezekiel must be plentifully supplied.</w:t>
      </w:r>
    </w:p>
    <w:p>
      <w:pPr>
        <w:pStyle w:val="Normal"/>
        <w:widowControl w:val="false"/>
        <w:ind w:firstLine="288"/>
        <w:rPr/>
      </w:pPr>
      <w:r>
        <w:rPr>
          <w:rFonts w:eastAsia="Batang;바탕" w:cs="Arial" w:ascii="Batang;바탕" w:hAnsi="Batang;바탕"/>
          <w:w w:val="80"/>
          <w:szCs w:val="28"/>
        </w:rPr>
        <w:t>He sat down at the table among the others and played, losing and winning alternately; thus they kept playing till night, when all sober people went home.</w:t>
      </w:r>
    </w:p>
    <w:p>
      <w:pPr>
        <w:pStyle w:val="Normal"/>
        <w:widowControl w:val="false"/>
        <w:ind w:firstLine="288"/>
        <w:rPr/>
      </w:pPr>
      <w:r>
        <w:rPr>
          <w:rFonts w:eastAsia="Batang;바탕" w:cs="Arial" w:ascii="Batang;바탕" w:hAnsi="Batang;바탕"/>
          <w:w w:val="80"/>
          <w:szCs w:val="28"/>
        </w:rPr>
        <w:t>After having continued for some time by candle-light, two of the gamblers said: ‘Now it is enough, and we must go home to our wives and children.’</w:t>
      </w:r>
    </w:p>
    <w:p>
      <w:pPr>
        <w:pStyle w:val="Normal"/>
        <w:widowControl w:val="false"/>
        <w:ind w:firstLine="288"/>
        <w:rPr/>
      </w:pPr>
      <w:r>
        <w:rPr>
          <w:rFonts w:eastAsia="Batang;바탕" w:cs="Arial" w:ascii="Batang;바탕" w:hAnsi="Batang;바탕"/>
          <w:w w:val="80"/>
          <w:szCs w:val="28"/>
        </w:rPr>
        <w:t>But Peter challenged Hezekiel to remain.</w:t>
      </w:r>
    </w:p>
    <w:p>
      <w:pPr>
        <w:pStyle w:val="Normal"/>
        <w:widowControl w:val="false"/>
        <w:ind w:firstLine="288"/>
        <w:rPr/>
      </w:pPr>
      <w:r>
        <w:rPr>
          <w:rFonts w:eastAsia="Batang;바탕" w:cs="Arial" w:ascii="Batang;바탕" w:hAnsi="Batang;바탕"/>
          <w:w w:val="80"/>
          <w:szCs w:val="28"/>
        </w:rPr>
        <w:t>The latter was unwilling, but said, after a while, ‘Be it as you wish; I will count my money, and then we’ll play dice at five florins the stake, for anything lower is, after all, but child’s play.’</w:t>
      </w:r>
    </w:p>
    <w:p>
      <w:pPr>
        <w:pStyle w:val="Normal"/>
        <w:widowControl w:val="false"/>
        <w:ind w:firstLine="288"/>
        <w:rPr/>
      </w:pPr>
      <w:r>
        <w:rPr>
          <w:rFonts w:eastAsia="Batang;바탕" w:cs="Arial" w:ascii="Batang;바탕" w:hAnsi="Batang;바탕"/>
          <w:w w:val="80"/>
          <w:szCs w:val="28"/>
        </w:rPr>
        <w:t>He drew his purse, and, after counting, found he had a hundred florins left; now Peter knew how much he himself had left, without counting first.</w:t>
      </w:r>
    </w:p>
    <w:p>
      <w:pPr>
        <w:pStyle w:val="Normal"/>
        <w:widowControl w:val="false"/>
        <w:ind w:firstLine="288"/>
        <w:rPr/>
      </w:pPr>
      <w:r>
        <w:rPr>
          <w:rFonts w:eastAsia="Batang;바탕" w:cs="Arial" w:ascii="Batang;바탕" w:hAnsi="Batang;바탕"/>
          <w:w w:val="80"/>
          <w:szCs w:val="28"/>
        </w:rPr>
        <w:t>But if Hezekiel had won before, he now lost stake after stake, and swore most awfully.</w:t>
      </w:r>
    </w:p>
    <w:p>
      <w:pPr>
        <w:pStyle w:val="Normal"/>
        <w:widowControl w:val="false"/>
        <w:ind w:firstLine="288"/>
        <w:rPr/>
      </w:pPr>
      <w:r>
        <w:rPr>
          <w:rFonts w:eastAsia="Batang;바탕" w:cs="Arial" w:ascii="Batang;바탕" w:hAnsi="Batang;바탕"/>
          <w:w w:val="80"/>
          <w:szCs w:val="28"/>
        </w:rPr>
        <w:t>If he cast a pasch, Peter immediately cast one likewise, and always two points higher.</w:t>
      </w:r>
    </w:p>
    <w:p>
      <w:pPr>
        <w:pStyle w:val="Normal"/>
        <w:widowControl w:val="false"/>
        <w:ind w:firstLine="288"/>
        <w:rPr/>
      </w:pPr>
      <w:r>
        <w:rPr>
          <w:rFonts w:eastAsia="Batang;바탕" w:cs="Arial" w:ascii="Batang;바탕" w:hAnsi="Batang;바탕"/>
          <w:w w:val="80"/>
          <w:szCs w:val="28"/>
        </w:rPr>
        <w:t>At length he put down the last five florins on the table, saying, ‘Once more; and if I lose this stake also, yet I will not leave off; you will then lend me some of the money you have won now, Peter; one honest fellow helps the oth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s much as you like, even if it were a hundred florins,’ replied Peter, joyful at his gain, and fat Hezekiel rattled the dice and threw up fifteen; ‘Pasch!’ he exclaimed, ‘now we’ll see!’</w:t>
      </w:r>
    </w:p>
    <w:p>
      <w:pPr>
        <w:pStyle w:val="Normal"/>
        <w:widowControl w:val="false"/>
        <w:ind w:firstLine="288"/>
        <w:rPr/>
      </w:pPr>
      <w:r>
        <w:rPr>
          <w:rFonts w:eastAsia="Batang;바탕" w:cs="Arial" w:ascii="Batang;바탕" w:hAnsi="Batang;바탕"/>
          <w:w w:val="80"/>
          <w:szCs w:val="28"/>
        </w:rPr>
        <w:t>But Peter threw up eighteen, and, at this moment, a hoarse, well-known voice said behind him, ‘So! that was the last.’</w:t>
      </w:r>
    </w:p>
    <w:p>
      <w:pPr>
        <w:pStyle w:val="Normal"/>
        <w:widowControl w:val="false"/>
        <w:ind w:firstLine="288"/>
        <w:rPr/>
      </w:pPr>
      <w:r>
        <w:rPr>
          <w:rFonts w:eastAsia="Batang;바탕" w:cs="Arial" w:ascii="Batang;바탕" w:hAnsi="Batang;바탕"/>
          <w:w w:val="80"/>
          <w:szCs w:val="28"/>
        </w:rPr>
        <w:t>He looked round, and behind him stood the gigantic figure of Michel the Dutchman.</w:t>
      </w:r>
    </w:p>
    <w:p>
      <w:pPr>
        <w:pStyle w:val="Normal"/>
        <w:widowControl w:val="false"/>
        <w:ind w:firstLine="288"/>
        <w:rPr/>
      </w:pPr>
      <w:r>
        <w:rPr>
          <w:rFonts w:eastAsia="Batang;바탕" w:cs="Arial" w:ascii="Batang;바탕" w:hAnsi="Batang;바탕"/>
          <w:w w:val="80"/>
          <w:szCs w:val="28"/>
        </w:rPr>
        <w:t>Terrified, he dropped the money he had already taken up.</w:t>
      </w:r>
    </w:p>
    <w:p>
      <w:pPr>
        <w:pStyle w:val="Normal"/>
        <w:widowControl w:val="false"/>
        <w:ind w:firstLine="288"/>
        <w:rPr/>
      </w:pPr>
      <w:r>
        <w:rPr>
          <w:rFonts w:eastAsia="Batang;바탕" w:cs="Arial" w:ascii="Batang;바탕" w:hAnsi="Batang;바탕"/>
          <w:w w:val="80"/>
          <w:szCs w:val="28"/>
        </w:rPr>
        <w:t>But fat Hezekiel, not seeing Michel, demanded that Peter should advance him ten florins for playing.</w:t>
      </w:r>
    </w:p>
    <w:p>
      <w:pPr>
        <w:pStyle w:val="Normal"/>
        <w:widowControl w:val="false"/>
        <w:ind w:firstLine="288"/>
        <w:rPr/>
      </w:pPr>
      <w:r>
        <w:rPr>
          <w:rFonts w:eastAsia="Batang;바탕" w:cs="Arial" w:ascii="Batang;바탕" w:hAnsi="Batang;바탕"/>
          <w:w w:val="80"/>
          <w:szCs w:val="28"/>
        </w:rPr>
        <w:t>As if in a dream, Peter hastily put his hand into his pocket, but there was no money; he searched in the other pocket, but in vain; he turned his coat inside out, not a farthing, however, fell out; and at this instant he first recollected his first wish, viz. to have always as much money in his pocket as fat Hezekiel.</w:t>
      </w:r>
    </w:p>
    <w:p>
      <w:pPr>
        <w:pStyle w:val="Normal"/>
        <w:widowControl w:val="false"/>
        <w:ind w:firstLine="288"/>
        <w:rPr/>
      </w:pPr>
      <w:r>
        <w:rPr>
          <w:rFonts w:eastAsia="Batang;바탕" w:cs="Arial" w:ascii="Batang;바탕" w:hAnsi="Batang;바탕"/>
          <w:w w:val="80"/>
          <w:szCs w:val="28"/>
        </w:rPr>
        <w:t>All had now vanished like smoke.</w:t>
      </w:r>
    </w:p>
    <w:p>
      <w:pPr>
        <w:pStyle w:val="Normal"/>
        <w:widowControl w:val="false"/>
        <w:ind w:firstLine="288"/>
        <w:rPr/>
      </w:pPr>
      <w:r>
        <w:rPr>
          <w:rFonts w:eastAsia="Batang;바탕" w:cs="Arial" w:ascii="Batang;바탕" w:hAnsi="Batang;바탕"/>
          <w:w w:val="80"/>
          <w:szCs w:val="28"/>
        </w:rPr>
        <w:t>The host and Hezekiel looked at him with astonishment as he still searched for and could not find his money; they would not believe that he had no more left; but when they at length searched his pockets, without finding anything, they were enraged, swearing that gambling Peter was an evil wizard, and had wished away all the money he had won home to his own house.</w:t>
      </w:r>
    </w:p>
    <w:p>
      <w:pPr>
        <w:pStyle w:val="Normal"/>
        <w:widowControl w:val="false"/>
        <w:ind w:firstLine="288"/>
        <w:rPr/>
      </w:pPr>
      <w:r>
        <w:rPr>
          <w:rFonts w:eastAsia="Batang;바탕" w:cs="Arial" w:ascii="Batang;바탕" w:hAnsi="Batang;바탕"/>
          <w:w w:val="80"/>
          <w:szCs w:val="28"/>
        </w:rPr>
        <w:t>Peter defended himself stoutly, but appearances were against him.</w:t>
      </w:r>
    </w:p>
    <w:p>
      <w:pPr>
        <w:pStyle w:val="Normal"/>
        <w:widowControl w:val="false"/>
        <w:ind w:firstLine="288"/>
        <w:rPr/>
      </w:pPr>
      <w:r>
        <w:rPr>
          <w:rFonts w:eastAsia="Batang;바탕" w:cs="Arial" w:ascii="Batang;바탕" w:hAnsi="Batang;바탕"/>
          <w:w w:val="80"/>
          <w:szCs w:val="28"/>
        </w:rPr>
        <w:t>Hezekiel protested he would tell this shocking story to all the people in the Schwarzwald, and the host vowed he would the following morning early go into the town and inform against Peter as a sorcerer, adding that he had no doubt of his being burnt alive.</w:t>
      </w:r>
    </w:p>
    <w:p>
      <w:pPr>
        <w:pStyle w:val="Normal"/>
        <w:widowControl w:val="false"/>
        <w:ind w:firstLine="288"/>
        <w:rPr/>
      </w:pPr>
      <w:r>
        <w:rPr>
          <w:rFonts w:eastAsia="Batang;바탕" w:cs="Arial" w:ascii="Batang;바탕" w:hAnsi="Batang;바탕"/>
          <w:w w:val="80"/>
          <w:szCs w:val="28"/>
        </w:rPr>
        <w:t>Upon this they fell furiously upon him, tore off his coat, and kicked him out of doors.</w:t>
      </w:r>
    </w:p>
    <w:p>
      <w:pPr>
        <w:pStyle w:val="Normal"/>
        <w:widowControl w:val="false"/>
        <w:ind w:firstLine="288"/>
        <w:rPr/>
      </w:pPr>
      <w:r>
        <w:rPr>
          <w:rFonts w:eastAsia="Batang;바탕" w:cs="Arial" w:ascii="Batang;바탕" w:hAnsi="Batang;바탕"/>
          <w:w w:val="80"/>
          <w:szCs w:val="28"/>
        </w:rPr>
        <w:t>Not one star was twinkling in the sky to lighten Peter’s way as he sneaked sadly towards his home, but still he could distinctly recognise a dark form striding by his side, which at length said, ‘It is all over with you, Peter Munk; all your splendour is at an end, and this I could have foretold you even at the time when you would not listen to me, but rather ran to the silly glass dwarf.</w:t>
      </w:r>
    </w:p>
    <w:p>
      <w:pPr>
        <w:pStyle w:val="Normal"/>
        <w:widowControl w:val="false"/>
        <w:ind w:firstLine="288"/>
        <w:rPr/>
      </w:pPr>
      <w:r>
        <w:rPr>
          <w:rFonts w:eastAsia="Batang;바탕" w:cs="Arial" w:ascii="Batang;바탕" w:hAnsi="Batang;바탕"/>
          <w:w w:val="80"/>
          <w:szCs w:val="28"/>
        </w:rPr>
        <w:t>You now see to what you have come by disregarding my advice.</w:t>
      </w:r>
    </w:p>
    <w:p>
      <w:pPr>
        <w:pStyle w:val="Normal"/>
        <w:widowControl w:val="false"/>
        <w:ind w:firstLine="288"/>
        <w:rPr/>
      </w:pPr>
      <w:r>
        <w:rPr>
          <w:rFonts w:eastAsia="Batang;바탕" w:cs="Arial" w:ascii="Batang;바탕" w:hAnsi="Batang;바탕"/>
          <w:w w:val="80"/>
          <w:szCs w:val="28"/>
        </w:rPr>
        <w:t>But try your fortune with me this time, I have compassion on your fate.</w:t>
      </w:r>
    </w:p>
    <w:p>
      <w:pPr>
        <w:pStyle w:val="Normal"/>
        <w:widowControl w:val="false"/>
        <w:ind w:firstLine="288"/>
        <w:rPr/>
      </w:pPr>
      <w:r>
        <w:rPr>
          <w:rFonts w:eastAsia="Batang;바탕" w:cs="Arial" w:ascii="Batang;바탕" w:hAnsi="Batang;바탕"/>
          <w:w w:val="80"/>
          <w:szCs w:val="28"/>
        </w:rPr>
        <w:t>No one ever yet repented of applying to me, and if you don’t mind the walk to the Tannenbühl, I shall be there all day to-morrow and you may speak to me, if you will call.’</w:t>
      </w:r>
    </w:p>
    <w:p>
      <w:pPr>
        <w:pStyle w:val="Normal"/>
        <w:widowControl w:val="false"/>
        <w:ind w:firstLine="288"/>
        <w:rPr/>
      </w:pPr>
      <w:r>
        <w:rPr>
          <w:rFonts w:eastAsia="Batang;바탕" w:cs="Arial" w:ascii="Batang;바탕" w:hAnsi="Batang;바탕"/>
          <w:w w:val="80"/>
          <w:szCs w:val="28"/>
        </w:rPr>
        <w:t>Peter now very clearly perceived who was speaking to him, but feeling a sensation of awe, he made no answer and ran towards home.</w:t>
      </w:r>
    </w:p>
    <w:p>
      <w:pPr>
        <w:pStyle w:val="Normal"/>
        <w:widowControl w:val="false"/>
        <w:ind w:firstLine="288"/>
        <w:rPr/>
      </w:pPr>
      <w:r>
        <w:rPr>
          <w:rFonts w:eastAsia="Batang;바탕" w:cs="Arial" w:ascii="Batang;바탕" w:hAnsi="Batang;바탕"/>
          <w:w w:val="80"/>
          <w:szCs w:val="28"/>
        </w:rPr>
        <w:t>When, on the Monday morning, he came to his factory, he not only found his workmen, but also other people whom no one likes to see, viz. the bailiff and three beadles.</w:t>
      </w:r>
    </w:p>
    <w:p>
      <w:pPr>
        <w:pStyle w:val="Normal"/>
        <w:widowControl w:val="false"/>
        <w:ind w:firstLine="288"/>
        <w:rPr/>
      </w:pPr>
      <w:r>
        <w:rPr>
          <w:rFonts w:eastAsia="Batang;바탕" w:cs="Arial" w:ascii="Batang;바탕" w:hAnsi="Batang;바탕"/>
          <w:w w:val="80"/>
          <w:szCs w:val="28"/>
        </w:rPr>
        <w:t>The bailiff wished Peter good morning, asked him how he had slept, and then took from his pocket a long list of Peter’s creditors, saying, with a stern look, ‘Can you pay or not?</w:t>
      </w:r>
    </w:p>
    <w:p>
      <w:pPr>
        <w:pStyle w:val="Normal"/>
        <w:widowControl w:val="false"/>
        <w:ind w:firstLine="288"/>
        <w:rPr/>
      </w:pPr>
      <w:r>
        <w:rPr>
          <w:rFonts w:eastAsia="Batang;바탕" w:cs="Arial" w:ascii="Batang;바탕" w:hAnsi="Batang;바탕"/>
          <w:w w:val="80"/>
          <w:szCs w:val="28"/>
        </w:rPr>
        <w:t>Be short, for I have no time to lose, and you know it is full three leagues to the prison.’</w:t>
      </w:r>
    </w:p>
    <w:p>
      <w:pPr>
        <w:pStyle w:val="Normal"/>
        <w:widowControl w:val="false"/>
        <w:ind w:firstLine="288"/>
        <w:rPr/>
      </w:pPr>
      <w:r>
        <w:rPr>
          <w:rFonts w:eastAsia="Batang;바탕" w:cs="Arial" w:ascii="Batang;바탕" w:hAnsi="Batang;바탕"/>
          <w:w w:val="80"/>
          <w:szCs w:val="28"/>
        </w:rPr>
        <w:t>Peter in despair confessed he had nothing left, telling the bailiff he might value all the premises, horses and carts.</w:t>
      </w:r>
    </w:p>
    <w:p>
      <w:pPr>
        <w:pStyle w:val="Normal"/>
        <w:widowControl w:val="false"/>
        <w:ind w:firstLine="288"/>
        <w:rPr/>
      </w:pPr>
      <w:r>
        <w:rPr>
          <w:rFonts w:eastAsia="Batang;바탕" w:cs="Arial" w:ascii="Batang;바탕" w:hAnsi="Batang;바탕"/>
          <w:w w:val="80"/>
          <w:szCs w:val="28"/>
        </w:rPr>
        <w:t>But while they went about examining and valuing the things, Peter said to himself, ‘Well, it is but a short way to the Tannenbühl, and as the little man has not helped me, I will now for once try the big man.’</w:t>
      </w:r>
    </w:p>
    <w:p>
      <w:pPr>
        <w:pStyle w:val="Normal"/>
        <w:widowControl w:val="false"/>
        <w:ind w:firstLine="288"/>
        <w:rPr/>
      </w:pPr>
      <w:r>
        <w:rPr>
          <w:rFonts w:eastAsia="Batang;바탕" w:cs="Arial" w:ascii="Batang;바탕" w:hAnsi="Batang;바탕"/>
          <w:w w:val="80"/>
          <w:szCs w:val="28"/>
        </w:rPr>
        <w:t>He ran towards the Tannenbühl as fast as if the beadles were at his heels.</w:t>
      </w:r>
    </w:p>
    <w:p>
      <w:pPr>
        <w:pStyle w:val="Normal"/>
        <w:widowControl w:val="false"/>
        <w:ind w:firstLine="288"/>
        <w:rPr/>
      </w:pPr>
      <w:r>
        <w:rPr>
          <w:rFonts w:eastAsia="Batang;바탕" w:cs="Arial" w:ascii="Batang;바탕" w:hAnsi="Batang;바탕"/>
          <w:w w:val="80"/>
          <w:szCs w:val="28"/>
        </w:rPr>
        <w:t>On passing the spot where the Little Glass Man had first spoken to him, he felt as if an invisible hand were stopping him, but he tore himself away and ran onwards till he came to the boundary which he had well marked.</w:t>
      </w:r>
    </w:p>
    <w:p>
      <w:pPr>
        <w:pStyle w:val="Normal"/>
        <w:widowControl w:val="false"/>
        <w:ind w:firstLine="288"/>
        <w:rPr/>
      </w:pPr>
      <w:r>
        <w:rPr>
          <w:rFonts w:eastAsia="Batang;바탕" w:cs="Arial" w:ascii="Batang;바탕" w:hAnsi="Batang;바탕"/>
          <w:w w:val="80"/>
          <w:szCs w:val="28"/>
        </w:rPr>
        <w:t>Scarcely had he, quite out of breath, called ‘Dutch Michel, Mr. Dutch Michel!’ when suddenly the gigantic raftsman with his pole stood before him.</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Have you come then?’ said the latter, laughing.</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ere they going to fleece you and sell you to your creditors?</w:t>
      </w:r>
    </w:p>
    <w:p>
      <w:pPr>
        <w:pStyle w:val="Normal"/>
        <w:widowControl w:val="false"/>
        <w:ind w:firstLine="288"/>
        <w:rPr/>
      </w:pPr>
      <w:r>
        <w:rPr>
          <w:rFonts w:eastAsia="Batang;바탕" w:cs="Arial" w:ascii="Batang;바탕" w:hAnsi="Batang;바탕"/>
          <w:w w:val="80"/>
          <w:szCs w:val="28"/>
        </w:rPr>
        <w:t>Well, be easy, all your sorrow comes, as I have always said, from the Little Glass Man, the Separatist and Pietist.</w:t>
      </w:r>
    </w:p>
    <w:p>
      <w:pPr>
        <w:pStyle w:val="Normal"/>
        <w:widowControl w:val="false"/>
        <w:ind w:firstLine="288"/>
        <w:rPr/>
      </w:pPr>
      <w:r>
        <w:rPr>
          <w:rFonts w:eastAsia="Batang;바탕" w:cs="Arial" w:ascii="Batang;바탕" w:hAnsi="Batang;바탕"/>
          <w:w w:val="80"/>
          <w:szCs w:val="28"/>
        </w:rPr>
        <w:t>When one gives, one ought to give right plentifully and not like that skinflint.</w:t>
      </w:r>
    </w:p>
    <w:p>
      <w:pPr>
        <w:pStyle w:val="Normal"/>
        <w:widowControl w:val="false"/>
        <w:ind w:firstLine="288"/>
        <w:rPr/>
      </w:pPr>
      <w:r>
        <w:rPr>
          <w:rFonts w:eastAsia="Batang;바탕" w:cs="Arial" w:ascii="Batang;바탕" w:hAnsi="Batang;바탕"/>
          <w:w w:val="80"/>
          <w:szCs w:val="28"/>
        </w:rPr>
        <w:t>But come,’ he continued, turning towards the forest, ‘follow me to my house, there we’ll see whether we can strike a bargai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Strike a bargain?’ thought Pet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at can he want of me, what can I sell to him?</w:t>
      </w:r>
    </w:p>
    <w:p>
      <w:pPr>
        <w:pStyle w:val="Normal"/>
        <w:widowControl w:val="false"/>
        <w:ind w:firstLine="288"/>
        <w:rPr/>
      </w:pPr>
      <w:r>
        <w:rPr>
          <w:rFonts w:eastAsia="Batang;바탕" w:cs="Arial" w:ascii="Batang;바탕" w:hAnsi="Batang;바탕"/>
          <w:w w:val="80"/>
          <w:szCs w:val="28"/>
        </w:rPr>
        <w:t>Am I perhaps to serve him, or what is it that he can want?’</w:t>
      </w:r>
    </w:p>
    <w:p>
      <w:pPr>
        <w:pStyle w:val="Normal"/>
        <w:widowControl w:val="false"/>
        <w:ind w:firstLine="288"/>
        <w:rPr/>
      </w:pPr>
      <w:r>
        <w:rPr>
          <w:rFonts w:eastAsia="Batang;바탕" w:cs="Arial" w:ascii="Batang;바탕" w:hAnsi="Batang;바탕"/>
          <w:w w:val="80"/>
          <w:szCs w:val="28"/>
        </w:rPr>
        <w:t>They went at first uphill over a steep forest path, when all at once they stopped at a dark, deep, and almost perpendicular ravine.</w:t>
      </w:r>
    </w:p>
    <w:p>
      <w:pPr>
        <w:pStyle w:val="Normal"/>
        <w:widowControl w:val="false"/>
        <w:ind w:firstLine="288"/>
        <w:rPr/>
      </w:pPr>
      <w:r>
        <w:rPr>
          <w:rFonts w:eastAsia="Batang;바탕" w:cs="Arial" w:ascii="Batang;바탕" w:hAnsi="Batang;바탕"/>
          <w:w w:val="80"/>
          <w:szCs w:val="28"/>
        </w:rPr>
        <w:t>Michel leaped down as easily as he would go down marble steps; but Peter almost fell into a fit when he saw him below, rising up like a church steeple, reaching him an arm as long as a scaffolding pole, with a hand at the end as broad as the table in the ale-house, and calling in a voice which sounded like the deep tones of a death bell, ‘Set yourself boldly on my hand, hold fast by the fingers and you will not fall off.’</w:t>
      </w:r>
    </w:p>
    <w:p>
      <w:pPr>
        <w:pStyle w:val="Normal"/>
        <w:widowControl w:val="false"/>
        <w:ind w:firstLine="288"/>
        <w:rPr/>
      </w:pPr>
      <w:r>
        <w:rPr>
          <w:rFonts w:eastAsia="Batang;바탕" w:cs="Arial" w:ascii="Batang;바탕" w:hAnsi="Batang;바탕"/>
          <w:w w:val="80"/>
          <w:szCs w:val="28"/>
        </w:rPr>
        <w:t>Peter, trembling, did as he was ordered, sat down upon his hand and held himself fast by the thumb of the giant.</w:t>
      </w:r>
    </w:p>
    <w:p>
      <w:pPr>
        <w:pStyle w:val="Normal"/>
        <w:widowControl w:val="false"/>
        <w:ind w:firstLine="288"/>
        <w:rPr/>
      </w:pPr>
      <w:r>
        <w:rPr>
          <w:rFonts w:eastAsia="Batang;바탕" w:cs="Arial" w:ascii="Batang;바탕" w:hAnsi="Batang;바탕"/>
          <w:w w:val="80"/>
          <w:szCs w:val="28"/>
        </w:rPr>
        <w:t>They now went down a long way and very deep, yet, to Peter’s astonishment, it did not grow darker; on the contrary, the daylight seemed rather to increase in the chasm, and it was some time before Peter’s eyes could bear it.</w:t>
      </w:r>
    </w:p>
    <w:p>
      <w:pPr>
        <w:pStyle w:val="Normal"/>
        <w:widowControl w:val="false"/>
        <w:ind w:firstLine="288"/>
        <w:rPr/>
      </w:pPr>
      <w:r>
        <w:rPr>
          <w:rFonts w:eastAsia="Batang;바탕" w:cs="Arial" w:ascii="Batang;바탕" w:hAnsi="Batang;바탕"/>
          <w:w w:val="80"/>
          <w:szCs w:val="28"/>
        </w:rPr>
        <w:t>Michel’s stature became smaller as Peter came lower down, and he stood now in his former size before a house just like those of the wealthy peasants of the Schwarzwald.</w:t>
      </w:r>
    </w:p>
    <w:p>
      <w:pPr>
        <w:pStyle w:val="Normal"/>
        <w:widowControl w:val="false"/>
        <w:ind w:firstLine="288"/>
        <w:rPr/>
      </w:pPr>
      <w:r>
        <w:rPr>
          <w:rFonts w:eastAsia="Batang;바탕" w:cs="Arial" w:ascii="Batang;바탕" w:hAnsi="Batang;바탕"/>
          <w:w w:val="80"/>
          <w:szCs w:val="28"/>
        </w:rPr>
        <w:t>The room into which Peter was led differed in nothing but its appearance of solitariness from those of other people.</w:t>
      </w:r>
    </w:p>
    <w:p>
      <w:pPr>
        <w:pStyle w:val="Normal"/>
        <w:widowControl w:val="false"/>
        <w:ind w:firstLine="288"/>
        <w:rPr/>
      </w:pPr>
      <w:r>
        <w:rPr>
          <w:rFonts w:eastAsia="Batang;바탕" w:cs="Arial" w:ascii="Batang;바탕" w:hAnsi="Batang;바탕"/>
          <w:w w:val="80"/>
          <w:szCs w:val="28"/>
        </w:rPr>
        <w:t>The wooden clock, the stove of Dutch tiles, the broad benches and utensils on the shelves were the same as anywhere else.</w:t>
      </w:r>
    </w:p>
    <w:p>
      <w:pPr>
        <w:pStyle w:val="Normal"/>
        <w:widowControl w:val="false"/>
        <w:ind w:firstLine="288"/>
        <w:rPr/>
      </w:pPr>
      <w:r>
        <w:rPr>
          <w:rFonts w:eastAsia="Batang;바탕" w:cs="Arial" w:ascii="Batang;바탕" w:hAnsi="Batang;바탕"/>
          <w:w w:val="80"/>
          <w:szCs w:val="28"/>
        </w:rPr>
        <w:t>Michel told him to sit down at the large table, then went out of the room and returned with a pitcher of wine and glasses.</w:t>
      </w:r>
    </w:p>
    <w:p>
      <w:pPr>
        <w:pStyle w:val="Normal"/>
        <w:widowControl w:val="false"/>
        <w:ind w:firstLine="288"/>
        <w:rPr/>
      </w:pPr>
      <w:r>
        <w:rPr>
          <w:rFonts w:eastAsia="Batang;바탕" w:cs="Arial" w:ascii="Batang;바탕" w:hAnsi="Batang;바탕"/>
          <w:w w:val="80"/>
          <w:szCs w:val="28"/>
        </w:rPr>
        <w:t>Having filled these, they now began a conversation, and Dutch Michel expatiated on the pleasures of the world, talked of foreign countries, fine cities and rivers, so that Peter, at length, feeling a yearning after such sights, candidly told Michel his wish.</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f you had courage and strength in your body to undertake anything, could a few palpitations of your stupid heart make you tremble; and the offences against honour, or misfortunes, why should a rational fellow care for either?</w:t>
      </w:r>
    </w:p>
    <w:p>
      <w:pPr>
        <w:pStyle w:val="Normal"/>
        <w:widowControl w:val="false"/>
        <w:ind w:firstLine="288"/>
        <w:rPr/>
      </w:pPr>
      <w:r>
        <w:rPr>
          <w:rFonts w:eastAsia="Batang;바탕" w:cs="Arial" w:ascii="Batang;바탕" w:hAnsi="Batang;바탕"/>
          <w:w w:val="80"/>
          <w:szCs w:val="28"/>
        </w:rPr>
        <w:t>Did you feel it in your head when they but lately called you a cheat and a scoundrel?</w:t>
      </w:r>
    </w:p>
    <w:p>
      <w:pPr>
        <w:pStyle w:val="Normal"/>
        <w:widowControl w:val="false"/>
        <w:ind w:firstLine="288"/>
        <w:rPr/>
      </w:pPr>
      <w:r>
        <w:rPr>
          <w:rFonts w:eastAsia="Batang;바탕" w:cs="Arial" w:ascii="Batang;바탕" w:hAnsi="Batang;바탕"/>
          <w:w w:val="80"/>
          <w:szCs w:val="28"/>
        </w:rPr>
        <w:t>Or did it give you a pain in your stomach, when the bailiff came to eject you from your house?</w:t>
      </w:r>
    </w:p>
    <w:p>
      <w:pPr>
        <w:pStyle w:val="Normal"/>
        <w:widowControl w:val="false"/>
        <w:ind w:firstLine="288"/>
        <w:rPr/>
      </w:pPr>
      <w:r>
        <w:rPr>
          <w:rFonts w:eastAsia="Batang;바탕" w:cs="Arial" w:ascii="Batang;바탕" w:hAnsi="Batang;바탕"/>
          <w:w w:val="80"/>
          <w:szCs w:val="28"/>
        </w:rPr>
        <w:t>Tell me, where was it you felt pai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n my heart,’ replied Peter, putting his hand on his beating breast, for he felt as if his heart was anxiously turning within him.</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Excuse me for saying so, but you have thrown away many hundred florins on vile beggars and other rabble; what has it profited you?</w:t>
      </w:r>
    </w:p>
    <w:p>
      <w:pPr>
        <w:pStyle w:val="Normal"/>
        <w:widowControl w:val="false"/>
        <w:ind w:firstLine="288"/>
        <w:rPr/>
      </w:pPr>
      <w:r>
        <w:rPr>
          <w:rFonts w:eastAsia="Batang;바탕" w:cs="Arial" w:ascii="Batang;바탕" w:hAnsi="Batang;바탕"/>
          <w:w w:val="80"/>
          <w:szCs w:val="28"/>
        </w:rPr>
        <w:t>They have wished you blessings and health for it; well, have you grown the healthier for that?</w:t>
      </w:r>
    </w:p>
    <w:p>
      <w:pPr>
        <w:pStyle w:val="Normal"/>
        <w:widowControl w:val="false"/>
        <w:ind w:firstLine="288"/>
        <w:rPr/>
      </w:pPr>
      <w:r>
        <w:rPr>
          <w:rFonts w:eastAsia="Batang;바탕" w:cs="Arial" w:ascii="Batang;바탕" w:hAnsi="Batang;바탕"/>
          <w:w w:val="80"/>
          <w:szCs w:val="28"/>
        </w:rPr>
        <w:t>For half that money you might have kept a physician.</w:t>
      </w:r>
    </w:p>
    <w:p>
      <w:pPr>
        <w:pStyle w:val="Normal"/>
        <w:widowControl w:val="false"/>
        <w:ind w:firstLine="288"/>
        <w:rPr/>
      </w:pPr>
      <w:r>
        <w:rPr>
          <w:rFonts w:eastAsia="Batang;바탕" w:cs="Arial" w:ascii="Batang;바탕" w:hAnsi="Batang;바탕"/>
          <w:w w:val="80"/>
          <w:szCs w:val="28"/>
        </w:rPr>
        <w:t>A blessing, a fine blessing, forsooth, when one is distrained upon and ejected!</w:t>
      </w:r>
    </w:p>
    <w:p>
      <w:pPr>
        <w:pStyle w:val="Normal"/>
        <w:widowControl w:val="false"/>
        <w:ind w:firstLine="288"/>
        <w:rPr/>
      </w:pPr>
      <w:r>
        <w:rPr>
          <w:rFonts w:eastAsia="Batang;바탕" w:cs="Arial" w:ascii="Batang;바탕" w:hAnsi="Batang;바탕"/>
          <w:w w:val="80"/>
          <w:szCs w:val="28"/>
        </w:rPr>
        <w:t>And what was it that urged you put your hand into your pocket, as often as a beggar held out his broken hat? — Why your heart again, and ever your heart, neither your eyes, nor your tongue, nor your arms, nor your legs, but your heart; you have, as the proverb truly says, taken too much to hear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But how can we accustom ourselves to act otherwise?</w:t>
      </w:r>
    </w:p>
    <w:p>
      <w:pPr>
        <w:pStyle w:val="Normal"/>
        <w:widowControl w:val="false"/>
        <w:ind w:firstLine="288"/>
        <w:rPr/>
      </w:pPr>
      <w:r>
        <w:rPr>
          <w:rFonts w:eastAsia="Batang;바탕" w:cs="Arial" w:ascii="Batang;바탕" w:hAnsi="Batang;바탕"/>
          <w:w w:val="80"/>
          <w:szCs w:val="28"/>
        </w:rPr>
        <w:t>I take, at this moment, every possible pains to suppress it, and yet my heart palpitates and pains m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indeed, poor fellow!’ cried Michel, laughing; ‘you can do nothing against it; but give me this scarcely palpitating thing, and you will see how comfortable you will then feel.’</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My heart to you?’ cried Peter, horrified.</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y, then, I must die on the spot!</w:t>
      </w:r>
    </w:p>
    <w:p>
      <w:pPr>
        <w:pStyle w:val="Normal"/>
        <w:widowControl w:val="false"/>
        <w:ind w:firstLine="288"/>
        <w:rPr/>
      </w:pPr>
      <w:r>
        <w:rPr>
          <w:rFonts w:eastAsia="Batang;바탕" w:cs="Arial" w:ascii="Batang;바탕" w:hAnsi="Batang;바탕"/>
          <w:w w:val="80"/>
          <w:szCs w:val="28"/>
        </w:rPr>
        <w:t>Nev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es, if one of your surgeons would operate upon you and take out your heart, you must indeed die; but with me it is a different thing; just come in here and convince yourself.’</w:t>
      </w:r>
    </w:p>
    <w:p>
      <w:pPr>
        <w:pStyle w:val="Normal"/>
        <w:widowControl w:val="false"/>
        <w:ind w:firstLine="288"/>
        <w:rPr/>
      </w:pPr>
      <w:r>
        <w:rPr>
          <w:rFonts w:eastAsia="Batang;바탕" w:cs="Arial" w:ascii="Batang;바탕" w:hAnsi="Batang;바탕"/>
          <w:w w:val="80"/>
          <w:szCs w:val="28"/>
        </w:rPr>
        <w:t>Rising at these words, he opened the door of a chamber and took Peter in.</w:t>
      </w:r>
    </w:p>
    <w:p>
      <w:pPr>
        <w:pStyle w:val="Normal"/>
        <w:widowControl w:val="false"/>
        <w:ind w:firstLine="288"/>
        <w:rPr/>
      </w:pPr>
      <w:r>
        <w:rPr>
          <w:rFonts w:eastAsia="Batang;바탕" w:cs="Arial" w:ascii="Batang;바탕" w:hAnsi="Batang;바탕"/>
          <w:w w:val="80"/>
          <w:szCs w:val="28"/>
        </w:rPr>
        <w:t>On stepping over the threshold, his heart contracted convulsively, but he minded it not, for the sight that presented itself was singular and surprising.</w:t>
      </w:r>
    </w:p>
    <w:p>
      <w:pPr>
        <w:pStyle w:val="Normal"/>
        <w:widowControl w:val="false"/>
        <w:ind w:firstLine="288"/>
        <w:rPr/>
      </w:pPr>
      <w:r>
        <w:rPr>
          <w:rFonts w:eastAsia="Batang;바탕" w:cs="Arial" w:ascii="Batang;바탕" w:hAnsi="Batang;바탕"/>
          <w:w w:val="80"/>
          <w:szCs w:val="28"/>
        </w:rPr>
        <w:t>On several shelves glasses were standing, filled with a transparent liquid, and each contained a heart.</w:t>
      </w:r>
    </w:p>
    <w:p>
      <w:pPr>
        <w:pStyle w:val="Normal"/>
        <w:widowControl w:val="false"/>
        <w:ind w:firstLine="288"/>
        <w:rPr/>
      </w:pPr>
      <w:r>
        <w:rPr>
          <w:rFonts w:eastAsia="Batang;바탕" w:cs="Arial" w:ascii="Batang;바탕" w:hAnsi="Batang;바탕"/>
          <w:w w:val="80"/>
          <w:szCs w:val="28"/>
        </w:rPr>
        <w:t>All were labelled with names which Peter read with curiosity; there was the heart of the bailiff in F., that of fat Hezekiel, that of the king of the dancing-room, that of the ranger; there were the hearts of six usurious corn merchants, of eight recruiting officers, of three money-brokers; in short, it was a collection of the most respectable hearts twenty leagues around.</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Look!’ said Dutch Michel, ‘all these have shaken off the anxieties and cares of life; none of these hearts any longer beat anxiously and uneasily, and their former owners feel happy now they have got rid of the troublesome gues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But what do they now carry in their breasts instead?’ asked Peter, whose head was nearly swimming at what he beheld.</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This?’ replied he, taking out of a small drawer, and presenting to him — a heart of ston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ndeed!’ said Peter, who could not prevent a cold shuddering coining over him.</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 heart of marble?</w:t>
      </w:r>
    </w:p>
    <w:p>
      <w:pPr>
        <w:pStyle w:val="Normal"/>
        <w:widowControl w:val="false"/>
        <w:ind w:firstLine="288"/>
        <w:rPr/>
      </w:pPr>
      <w:r>
        <w:rPr>
          <w:rFonts w:eastAsia="Batang;바탕" w:cs="Arial" w:ascii="Batang;바탕" w:hAnsi="Batang;바탕"/>
          <w:w w:val="80"/>
          <w:szCs w:val="28"/>
        </w:rPr>
        <w:t>But, tell me, Mr. Michel, such a heart must be very cold in one’s breas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True, but very agreeably cool.</w:t>
      </w:r>
    </w:p>
    <w:p>
      <w:pPr>
        <w:pStyle w:val="Normal"/>
        <w:widowControl w:val="false"/>
        <w:ind w:firstLine="288"/>
        <w:rPr/>
      </w:pPr>
      <w:r>
        <w:rPr>
          <w:rFonts w:eastAsia="Batang;바탕" w:cs="Arial" w:ascii="Batang;바탕" w:hAnsi="Batang;바탕"/>
          <w:w w:val="80"/>
          <w:szCs w:val="28"/>
        </w:rPr>
        <w:t>Why should a heart be warm?</w:t>
      </w:r>
    </w:p>
    <w:p>
      <w:pPr>
        <w:pStyle w:val="Normal"/>
        <w:widowControl w:val="false"/>
        <w:ind w:firstLine="288"/>
        <w:rPr/>
      </w:pPr>
      <w:r>
        <w:rPr>
          <w:rFonts w:eastAsia="Batang;바탕" w:cs="Arial" w:ascii="Batang;바탕" w:hAnsi="Batang;바탕"/>
          <w:w w:val="80"/>
          <w:szCs w:val="28"/>
        </w:rPr>
        <w:t>For in winter its warmth is of little use, and good strong Kirschwasser does more than a warm heart, and in summer when all is hot and sultry, you can’t think how cooling such a heart is.</w:t>
      </w:r>
    </w:p>
    <w:p>
      <w:pPr>
        <w:pStyle w:val="Normal"/>
        <w:widowControl w:val="false"/>
        <w:ind w:firstLine="288"/>
        <w:rPr/>
      </w:pPr>
      <w:r>
        <w:rPr>
          <w:rFonts w:eastAsia="Batang;바탕" w:cs="Arial" w:ascii="Batang;바탕" w:hAnsi="Batang;바탕"/>
          <w:w w:val="80"/>
          <w:szCs w:val="28"/>
        </w:rPr>
        <w:t>And, as before said, such a heart feels neither anxiety nor terror, neither foolish compassion nor other grief.’</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nd that is all you can offer me?’ asked Peter indignantly; ‘I looked for money and you are going to give me a ston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ell! an hundred thousand florins, methinks, would suffice you for the present.</w:t>
      </w:r>
    </w:p>
    <w:p>
      <w:pPr>
        <w:pStyle w:val="Normal"/>
        <w:widowControl w:val="false"/>
        <w:ind w:firstLine="288"/>
        <w:rPr/>
      </w:pPr>
      <w:r>
        <w:rPr>
          <w:rFonts w:eastAsia="Batang;바탕" w:cs="Arial" w:ascii="Batang;바탕" w:hAnsi="Batang;바탕"/>
          <w:w w:val="80"/>
          <w:szCs w:val="28"/>
        </w:rPr>
        <w:t>If you employ it properly, you may soon make it a millio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n hundred thousand!’ exclaimed the poor coal-burner, joyfully.</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ell, don’t beat so vehemently in my bosom, we shall soon have done with one another.</w:t>
      </w:r>
    </w:p>
    <w:p>
      <w:pPr>
        <w:pStyle w:val="Normal"/>
        <w:widowControl w:val="false"/>
        <w:ind w:firstLine="288"/>
        <w:rPr/>
      </w:pPr>
      <w:r>
        <w:rPr>
          <w:rFonts w:eastAsia="Batang;바탕" w:cs="Arial" w:ascii="Batang;바탕" w:hAnsi="Batang;바탕"/>
          <w:w w:val="80"/>
          <w:szCs w:val="28"/>
        </w:rPr>
        <w:t>Agreed, Michel, give me the stone and the money, and the alarum you may take out of its cas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 always thought you were a reasonable fellow,’ replied Michel, with a friendly smile; ‘come, let us drink another glass, and then I will pay you the money.’</w:t>
      </w:r>
    </w:p>
    <w:p>
      <w:pPr>
        <w:pStyle w:val="Normal"/>
        <w:widowControl w:val="false"/>
        <w:ind w:firstLine="288"/>
        <w:rPr/>
      </w:pPr>
      <w:r>
        <w:rPr>
          <w:rFonts w:eastAsia="Batang;바탕" w:cs="Arial" w:ascii="Batang;바탕" w:hAnsi="Batang;바탕"/>
          <w:w w:val="80"/>
          <w:szCs w:val="28"/>
        </w:rPr>
        <w:t>They went back to the room and sat down again to the wine, drinking one glass after another till Peter fell into a profound sleep.</w:t>
      </w:r>
    </w:p>
    <w:p>
      <w:pPr>
        <w:pStyle w:val="Normal"/>
        <w:widowControl w:val="false"/>
        <w:ind w:firstLine="288"/>
        <w:rPr/>
      </w:pPr>
      <w:r>
        <w:rPr>
          <w:rFonts w:eastAsia="Batang;바탕" w:cs="Arial" w:ascii="Batang;바탕" w:hAnsi="Batang;바탕"/>
          <w:w w:val="80"/>
          <w:szCs w:val="28"/>
        </w:rPr>
        <w:t>He was awakened by the cheerful blast of a post-boy’s bugle, and found himself sitting in a handsome carriage, driving along on a wide road.</w:t>
      </w:r>
    </w:p>
    <w:p>
      <w:pPr>
        <w:pStyle w:val="Normal"/>
        <w:widowControl w:val="false"/>
        <w:ind w:firstLine="288"/>
        <w:rPr/>
      </w:pPr>
      <w:r>
        <w:rPr>
          <w:rFonts w:eastAsia="Batang;바탕" w:cs="Arial" w:ascii="Batang;바탕" w:hAnsi="Batang;바탕"/>
          <w:w w:val="80"/>
          <w:szCs w:val="28"/>
        </w:rPr>
        <w:t>On putting his head out he saw in the airy distance the Schwarzwald lying behind him.</w:t>
      </w:r>
    </w:p>
    <w:p>
      <w:pPr>
        <w:pStyle w:val="Normal"/>
        <w:widowControl w:val="false"/>
        <w:ind w:firstLine="288"/>
        <w:rPr/>
      </w:pPr>
      <w:r>
        <w:rPr>
          <w:rFonts w:eastAsia="Batang;바탕" w:cs="Arial" w:ascii="Batang;바탕" w:hAnsi="Batang;바탕"/>
          <w:w w:val="80"/>
          <w:szCs w:val="28"/>
        </w:rPr>
        <w:t>At first he could scarcely believe that it was his own self sitting in the carriage, for even his clothes were different from those he had worn the day before; but still he had such a distinct recollection that, giving up at length all these reflections, he exclaimed, ‘I am Peter and no other, that is certain.’</w:t>
      </w:r>
    </w:p>
    <w:p>
      <w:pPr>
        <w:pStyle w:val="Normal"/>
        <w:widowControl w:val="false"/>
        <w:ind w:firstLine="288"/>
        <w:rPr/>
      </w:pPr>
      <w:r>
        <w:rPr>
          <w:rFonts w:eastAsia="Batang;바탕" w:cs="Arial" w:ascii="Batang;바탕" w:hAnsi="Batang;바탕"/>
          <w:w w:val="80"/>
          <w:szCs w:val="28"/>
        </w:rPr>
        <w:t>He was astonished that he could not, in the slightest degree, feel melancholy now that he for the first time departed from his quiet home and the forests where he had lived so long.</w:t>
      </w:r>
    </w:p>
    <w:p>
      <w:pPr>
        <w:pStyle w:val="Normal"/>
        <w:widowControl w:val="false"/>
        <w:ind w:firstLine="288"/>
        <w:rPr/>
      </w:pPr>
      <w:r>
        <w:rPr>
          <w:rFonts w:eastAsia="Batang;바탕" w:cs="Arial" w:ascii="Batang;바탕" w:hAnsi="Batang;바탕"/>
          <w:w w:val="80"/>
          <w:szCs w:val="28"/>
        </w:rPr>
        <w:t>He could not even press a tear out of his eyes or utter a sigh, when he thought of his mother, who must now feel helpless and wretched; for he was indifferent to everything: ‘Well,’ he said, ‘tears and sighs, yearning for home and sadness, proceed indeed from the heart, but thanks to Dutch Michel, mine is of stone and cold.’</w:t>
      </w:r>
    </w:p>
    <w:p>
      <w:pPr>
        <w:pStyle w:val="Normal"/>
        <w:widowControl w:val="false"/>
        <w:ind w:firstLine="288"/>
        <w:rPr/>
      </w:pPr>
      <w:r>
        <w:rPr>
          <w:rFonts w:eastAsia="Batang;바탕" w:cs="Arial" w:ascii="Batang;바탕" w:hAnsi="Batang;바탕"/>
          <w:w w:val="80"/>
          <w:szCs w:val="28"/>
        </w:rPr>
        <w:t>Putting his hand upon his breast, he felt all quiet and no emotio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f Michel,’ said he, beginning to search the carriage, ‘keeps his word as well with respect to the hundred thousand florins as he does with the heart, I shall be very glad.’</w:t>
      </w:r>
    </w:p>
    <w:p>
      <w:pPr>
        <w:pStyle w:val="Normal"/>
        <w:widowControl w:val="false"/>
        <w:ind w:firstLine="288"/>
        <w:rPr/>
      </w:pPr>
      <w:r>
        <w:rPr>
          <w:rFonts w:eastAsia="Batang;바탕" w:cs="Arial" w:ascii="Batang;바탕" w:hAnsi="Batang;바탕"/>
          <w:w w:val="80"/>
          <w:szCs w:val="28"/>
        </w:rPr>
        <w:t>In his search he found articles of dress of every description he could wish, but no money.</w:t>
      </w:r>
    </w:p>
    <w:p>
      <w:pPr>
        <w:pStyle w:val="Normal"/>
        <w:widowControl w:val="false"/>
        <w:ind w:firstLine="288"/>
        <w:rPr/>
      </w:pPr>
      <w:r>
        <w:rPr>
          <w:rFonts w:eastAsia="Batang;바탕" w:cs="Arial" w:ascii="Batang;바탕" w:hAnsi="Batang;바탕"/>
          <w:w w:val="80"/>
          <w:szCs w:val="28"/>
        </w:rPr>
        <w:t>At length, however, he discovered a pocket containing many thousand thalers in gold, and bills on large houses in all the great cities.</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Now I have what I want,’ thought he, squeezed himself into the corner of the carriage and went into the wide world.</w:t>
      </w:r>
    </w:p>
    <w:p>
      <w:pPr>
        <w:pStyle w:val="Normal"/>
        <w:widowControl w:val="false"/>
        <w:ind w:firstLine="288"/>
        <w:rPr/>
      </w:pPr>
      <w:r>
        <w:rPr>
          <w:rFonts w:eastAsia="Batang;바탕" w:cs="Arial" w:ascii="Batang;바탕" w:hAnsi="Batang;바탕"/>
          <w:w w:val="80"/>
          <w:szCs w:val="28"/>
        </w:rPr>
        <w:t>For two years he travelled about in the world, looked from his carriage to the right and left up the houses, but whenever he alighted he looked at nothing except the sign of the hotel, and then ran about the town to see the finest curiosities.</w:t>
      </w:r>
    </w:p>
    <w:p>
      <w:pPr>
        <w:pStyle w:val="Normal"/>
        <w:widowControl w:val="false"/>
        <w:ind w:firstLine="288"/>
        <w:rPr/>
      </w:pPr>
      <w:r>
        <w:rPr>
          <w:rFonts w:eastAsia="Batang;바탕" w:cs="Arial" w:ascii="Batang;바탕" w:hAnsi="Batang;바탕"/>
          <w:w w:val="80"/>
          <w:szCs w:val="28"/>
        </w:rPr>
        <w:t>But nothing gladdened him, no pictures, no building, no music, no dancing, nor anything else had any interest for, or excited his stone heart; his eyes and ears were blunted for everything beautiful.</w:t>
      </w:r>
    </w:p>
    <w:p>
      <w:pPr>
        <w:pStyle w:val="Normal"/>
        <w:widowControl w:val="false"/>
        <w:ind w:firstLine="288"/>
        <w:rPr/>
      </w:pPr>
      <w:r>
        <w:rPr>
          <w:rFonts w:eastAsia="Batang;바탕" w:cs="Arial" w:ascii="Batang;바탕" w:hAnsi="Batang;바탕"/>
          <w:w w:val="80"/>
          <w:szCs w:val="28"/>
        </w:rPr>
        <w:t>No enjoyment was left him but that which he felt in eating and drinking and sleep; and thus he lived running through the world without any object, eating for amusement and sleeping from ennui.</w:t>
      </w:r>
    </w:p>
    <w:p>
      <w:pPr>
        <w:pStyle w:val="Normal"/>
        <w:widowControl w:val="false"/>
        <w:ind w:firstLine="288"/>
        <w:rPr/>
      </w:pPr>
      <w:r>
        <w:rPr>
          <w:rFonts w:eastAsia="Batang;바탕" w:cs="Arial" w:ascii="Batang;바탕" w:hAnsi="Batang;바탕"/>
          <w:w w:val="80"/>
          <w:szCs w:val="28"/>
        </w:rPr>
        <w:t>From time to time he indeed remembered that he had been more cheerful and happier, when he was poor and obliged to work for a livelihood.</w:t>
      </w:r>
    </w:p>
    <w:p>
      <w:pPr>
        <w:pStyle w:val="Normal"/>
        <w:widowControl w:val="false"/>
        <w:ind w:firstLine="288"/>
        <w:rPr/>
      </w:pPr>
      <w:r>
        <w:rPr>
          <w:rFonts w:eastAsia="Batang;바탕" w:cs="Arial" w:ascii="Batang;바탕" w:hAnsi="Batang;바탕"/>
          <w:w w:val="80"/>
          <w:szCs w:val="28"/>
        </w:rPr>
        <w:t>Then he was delighted by every beautiful prospect in the valley, by music and song, then he had for hours looked in joyful expectation towards the frugal meal which his mother was to bring him to the kiln.</w:t>
      </w:r>
    </w:p>
    <w:p>
      <w:pPr>
        <w:pStyle w:val="Normal"/>
        <w:widowControl w:val="false"/>
        <w:ind w:firstLine="288"/>
        <w:rPr/>
      </w:pPr>
      <w:r>
        <w:rPr>
          <w:rFonts w:eastAsia="Batang;바탕" w:cs="Arial" w:ascii="Batang;바탕" w:hAnsi="Batang;바탕"/>
          <w:w w:val="80"/>
          <w:szCs w:val="28"/>
        </w:rPr>
        <w:t>When thus reflecting on the past, it seemed very strange to him that now he could not even laugh, while formerly he had laughed at the slightest joke.</w:t>
      </w:r>
    </w:p>
    <w:p>
      <w:pPr>
        <w:pStyle w:val="Normal"/>
        <w:widowControl w:val="false"/>
        <w:ind w:firstLine="288"/>
        <w:rPr/>
      </w:pPr>
      <w:r>
        <w:rPr>
          <w:rFonts w:eastAsia="Batang;바탕" w:cs="Arial" w:ascii="Batang;바탕" w:hAnsi="Batang;바탕"/>
          <w:w w:val="80"/>
          <w:szCs w:val="28"/>
        </w:rPr>
        <w:t>When others laughed, he only distorted his mouth out of politeness, but his heart did not sympathise with the smile.</w:t>
      </w:r>
    </w:p>
    <w:p>
      <w:pPr>
        <w:pStyle w:val="Normal"/>
        <w:widowControl w:val="false"/>
        <w:ind w:firstLine="288"/>
        <w:rPr/>
      </w:pPr>
      <w:r>
        <w:rPr>
          <w:rFonts w:eastAsia="Batang;바탕" w:cs="Arial" w:ascii="Batang;바탕" w:hAnsi="Batang;바탕"/>
          <w:w w:val="80"/>
          <w:szCs w:val="28"/>
        </w:rPr>
        <w:t>He felt he was indeed exceedingly tranquil, but yet not contented.</w:t>
      </w:r>
    </w:p>
    <w:p>
      <w:pPr>
        <w:pStyle w:val="Normal"/>
        <w:widowControl w:val="false"/>
        <w:ind w:firstLine="288"/>
        <w:rPr/>
      </w:pPr>
      <w:r>
        <w:rPr>
          <w:rFonts w:eastAsia="Batang;바탕" w:cs="Arial" w:ascii="Batang;바탕" w:hAnsi="Batang;바탕"/>
          <w:w w:val="80"/>
          <w:szCs w:val="28"/>
        </w:rPr>
        <w:t>It was not a yearning after home, nor was it sadness, but a void, desolate feeling, satiety and a joyless life that at last urged him to his home.</w:t>
      </w:r>
    </w:p>
    <w:p>
      <w:pPr>
        <w:pStyle w:val="Normal"/>
        <w:widowControl w:val="false"/>
        <w:ind w:firstLine="288"/>
        <w:rPr/>
      </w:pPr>
      <w:r>
        <w:rPr>
          <w:rFonts w:eastAsia="Batang;바탕" w:cs="Arial" w:ascii="Batang;바탕" w:hAnsi="Batang;바탕"/>
          <w:w w:val="80"/>
          <w:szCs w:val="28"/>
        </w:rPr>
        <w:t>When, after leaving Strasburg, he beheld the dark forest of his native country; when for the first time he again saw the robust figures, the friendly and open countenances of the Schwarzwälder; when the homely, strong, and deep, but harmonious sounds struck upon his ear, he quickly put his hand upon his heart, for his blood flowed faster, thinking he must rejoice and weep at the same time; but how could he be so foolish? he had a heart of stone, and stones are dead and can neither smile nor weep.</w:t>
      </w:r>
    </w:p>
    <w:p>
      <w:pPr>
        <w:pStyle w:val="Normal"/>
        <w:widowControl w:val="false"/>
        <w:ind w:firstLine="288"/>
        <w:rPr/>
      </w:pPr>
      <w:r>
        <w:rPr>
          <w:rFonts w:eastAsia="Batang;바탕" w:cs="Arial" w:ascii="Batang;바탕" w:hAnsi="Batang;바탕"/>
          <w:w w:val="80"/>
          <w:szCs w:val="28"/>
        </w:rPr>
        <w:t>His first walk was to Michel, who received him with his former kindness.</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Michel,’ said he, ‘I have now travelled and seen everything, but all is dull stuff and I have only found ennui.</w:t>
      </w:r>
    </w:p>
    <w:p>
      <w:pPr>
        <w:pStyle w:val="Normal"/>
        <w:widowControl w:val="false"/>
        <w:ind w:firstLine="288"/>
        <w:rPr/>
      </w:pPr>
      <w:r>
        <w:rPr>
          <w:rFonts w:eastAsia="Batang;바탕" w:cs="Arial" w:ascii="Batang;바탕" w:hAnsi="Batang;바탕"/>
          <w:w w:val="80"/>
          <w:szCs w:val="28"/>
        </w:rPr>
        <w:t>The stone I carry about with me in my breast, protects me against many things; I never get angry, am never sad, but neither do I ever feel joyful, and it seems as if I were only half alive.</w:t>
      </w:r>
    </w:p>
    <w:p>
      <w:pPr>
        <w:pStyle w:val="Normal"/>
        <w:widowControl w:val="false"/>
        <w:ind w:firstLine="288"/>
        <w:rPr/>
      </w:pPr>
      <w:r>
        <w:rPr>
          <w:rFonts w:eastAsia="Batang;바탕" w:cs="Arial" w:ascii="Batang;바탕" w:hAnsi="Batang;바탕"/>
          <w:w w:val="80"/>
          <w:szCs w:val="28"/>
        </w:rPr>
        <w:t>Can you not infuse a little more life into my stone heart, or rather, give me back my former heart?</w:t>
      </w:r>
    </w:p>
    <w:p>
      <w:pPr>
        <w:pStyle w:val="Normal"/>
        <w:widowControl w:val="false"/>
        <w:ind w:firstLine="288"/>
        <w:rPr/>
      </w:pPr>
      <w:r>
        <w:rPr>
          <w:rFonts w:eastAsia="Batang;바탕" w:cs="Arial" w:ascii="Batang;바탕" w:hAnsi="Batang;바탕"/>
          <w:w w:val="80"/>
          <w:szCs w:val="28"/>
        </w:rPr>
        <w:t>During five-and-twenty years I had become quite accustomed to it, and though it sometimes did a foolish thing, yet it was, after all, a merry and cheerful heart.’</w:t>
      </w:r>
    </w:p>
    <w:p>
      <w:pPr>
        <w:pStyle w:val="Normal"/>
        <w:widowControl w:val="false"/>
        <w:ind w:firstLine="288"/>
        <w:rPr/>
      </w:pPr>
      <w:r>
        <w:rPr>
          <w:rFonts w:eastAsia="Batang;바탕" w:cs="Arial" w:ascii="Batang;바탕" w:hAnsi="Batang;바탕"/>
          <w:w w:val="80"/>
          <w:szCs w:val="28"/>
        </w:rPr>
        <w:t>The sylvan spirit laughed grimly and sarcastically at this, answering, ‘When once you are dead, Peter Munk, it shall not be withheld; then you shall have back your soft, susceptible heart, and may then feel whatever comes, whether joy or sorrow.</w:t>
      </w:r>
    </w:p>
    <w:p>
      <w:pPr>
        <w:pStyle w:val="Normal"/>
        <w:widowControl w:val="false"/>
        <w:ind w:firstLine="288"/>
        <w:rPr/>
      </w:pPr>
      <w:r>
        <w:rPr>
          <w:rFonts w:eastAsia="Batang;바탕" w:cs="Arial" w:ascii="Batang;바탕" w:hAnsi="Batang;바탕"/>
          <w:w w:val="80"/>
          <w:szCs w:val="28"/>
        </w:rPr>
        <w:t>But here, on this side of the grave, it can never be yours again.</w:t>
      </w:r>
    </w:p>
    <w:p>
      <w:pPr>
        <w:pStyle w:val="Normal"/>
        <w:widowControl w:val="false"/>
        <w:ind w:firstLine="288"/>
        <w:rPr/>
      </w:pPr>
      <w:r>
        <w:rPr>
          <w:rFonts w:eastAsia="Batang;바탕" w:cs="Arial" w:ascii="Batang;바탕" w:hAnsi="Batang;바탕"/>
          <w:w w:val="80"/>
          <w:szCs w:val="28"/>
        </w:rPr>
        <w:t>Travelled you have indeed, Peter, but in the way you lived, your travelling could afford you no satisfaction.</w:t>
      </w:r>
    </w:p>
    <w:p>
      <w:pPr>
        <w:pStyle w:val="Normal"/>
        <w:widowControl w:val="false"/>
        <w:ind w:firstLine="288"/>
        <w:rPr/>
      </w:pPr>
      <w:r>
        <w:rPr>
          <w:rFonts w:eastAsia="Batang;바탕" w:cs="Arial" w:ascii="Batang;바탕" w:hAnsi="Batang;바탕"/>
          <w:w w:val="80"/>
          <w:szCs w:val="28"/>
        </w:rPr>
        <w:t>Settle now somewhere in the world, build a house, marry, and employ your capital; you wanted nothing but occupation; being idle, you felt ennui, and now you lay all the blame on this innocent heart.’</w:t>
      </w:r>
    </w:p>
    <w:p>
      <w:pPr>
        <w:pStyle w:val="Normal"/>
        <w:widowControl w:val="false"/>
        <w:ind w:firstLine="288"/>
        <w:rPr/>
      </w:pPr>
      <w:r>
        <w:rPr>
          <w:rFonts w:eastAsia="Batang;바탕" w:cs="Arial" w:ascii="Batang;바탕" w:hAnsi="Batang;바탕"/>
          <w:w w:val="80"/>
          <w:szCs w:val="28"/>
        </w:rPr>
        <w:t>Peter saw that Michel was right with respect to idleness, and therefore proposed to himself to become richer and richer.</w:t>
      </w:r>
    </w:p>
    <w:p>
      <w:pPr>
        <w:pStyle w:val="Normal"/>
        <w:widowControl w:val="false"/>
        <w:ind w:firstLine="288"/>
        <w:rPr/>
      </w:pPr>
      <w:r>
        <w:rPr>
          <w:rFonts w:eastAsia="Batang;바탕" w:cs="Arial" w:ascii="Batang;바탕" w:hAnsi="Batang;바탕"/>
          <w:w w:val="80"/>
          <w:szCs w:val="28"/>
        </w:rPr>
        <w:t>Michel gave him another hundred thousand florins, and they parted good friends.</w:t>
      </w:r>
    </w:p>
    <w:p>
      <w:pPr>
        <w:pStyle w:val="Normal"/>
        <w:widowControl w:val="false"/>
        <w:ind w:firstLine="288"/>
        <w:rPr/>
      </w:pPr>
      <w:r>
        <w:rPr>
          <w:rFonts w:eastAsia="Batang;바탕" w:cs="Arial" w:ascii="Batang;바탕" w:hAnsi="Batang;바탕"/>
          <w:w w:val="80"/>
          <w:szCs w:val="28"/>
        </w:rPr>
        <w:t>The report soon spread in the Schwarzwald that ‘Coal Peter,’ or ‘gambling Peter,’ had returned, and was much richer than before.</w:t>
      </w:r>
    </w:p>
    <w:p>
      <w:pPr>
        <w:pStyle w:val="Normal"/>
        <w:widowControl w:val="false"/>
        <w:ind w:firstLine="288"/>
        <w:rPr/>
      </w:pPr>
      <w:r>
        <w:rPr>
          <w:rFonts w:eastAsia="Batang;바탕" w:cs="Arial" w:ascii="Batang;바탕" w:hAnsi="Batang;바탕"/>
          <w:w w:val="80"/>
          <w:szCs w:val="28"/>
        </w:rPr>
        <w:t>It was here as it is always.</w:t>
      </w:r>
    </w:p>
    <w:p>
      <w:pPr>
        <w:pStyle w:val="Normal"/>
        <w:widowControl w:val="false"/>
        <w:ind w:firstLine="288"/>
        <w:rPr/>
      </w:pPr>
      <w:r>
        <w:rPr>
          <w:rFonts w:eastAsia="Batang;바탕" w:cs="Arial" w:ascii="Batang;바탕" w:hAnsi="Batang;바탕"/>
          <w:w w:val="80"/>
          <w:szCs w:val="28"/>
        </w:rPr>
        <w:t>When he was a beggar he was kicked out of the inn, but now he had come back wealthy, all shook him by the hand when he entered on the Sunday afternoon, praised his horse, asked about his journey, and when he began playing for hard dollars with fat Hezekiel, he stood as high in their estimation as ever before.</w:t>
      </w:r>
    </w:p>
    <w:p>
      <w:pPr>
        <w:pStyle w:val="Normal"/>
        <w:widowControl w:val="false"/>
        <w:ind w:firstLine="288"/>
        <w:rPr/>
      </w:pPr>
      <w:r>
        <w:rPr>
          <w:rFonts w:eastAsia="Batang;바탕" w:cs="Arial" w:ascii="Batang;바탕" w:hAnsi="Batang;바탕"/>
          <w:w w:val="80"/>
          <w:szCs w:val="28"/>
        </w:rPr>
        <w:t>He no longer followed the trade of glass manufacturer, but the timber trade, though that only in appearance, his chief business being in corn and money transactions.</w:t>
      </w:r>
    </w:p>
    <w:p>
      <w:pPr>
        <w:pStyle w:val="Normal"/>
        <w:widowControl w:val="false"/>
        <w:ind w:firstLine="288"/>
        <w:rPr/>
      </w:pPr>
      <w:r>
        <w:rPr>
          <w:rFonts w:eastAsia="Batang;바탕" w:cs="Arial" w:ascii="Batang;바탕" w:hAnsi="Batang;바탕"/>
          <w:w w:val="80"/>
          <w:szCs w:val="28"/>
        </w:rPr>
        <w:t>Half the people of the Schwarzwald became by degrees his debtors, and he lent money only at 10 per cent, or sold corn to the poor, who, not being able to pay ready money, had to purchase it at three times its value.</w:t>
      </w:r>
    </w:p>
    <w:p>
      <w:pPr>
        <w:pStyle w:val="Normal"/>
        <w:widowControl w:val="false"/>
        <w:ind w:firstLine="288"/>
        <w:rPr/>
      </w:pPr>
      <w:r>
        <w:rPr>
          <w:rFonts w:eastAsia="Batang;바탕" w:cs="Arial" w:ascii="Batang;바탕" w:hAnsi="Batang;바탕"/>
          <w:w w:val="80"/>
          <w:szCs w:val="28"/>
        </w:rPr>
        <w:t>With the bailiff he now stood on a footing of the closest friendship, and if any one failed paying Mr. Peter Munk on the very day the money was due, the bailiff with his beadles came, valued house and property, sold all instantly, and drove father, mother, and child out into the forest.</w:t>
      </w:r>
    </w:p>
    <w:p>
      <w:pPr>
        <w:pStyle w:val="Normal"/>
        <w:widowControl w:val="false"/>
        <w:ind w:firstLine="288"/>
        <w:rPr/>
      </w:pPr>
      <w:r>
        <w:rPr>
          <w:rFonts w:eastAsia="Batang;바탕" w:cs="Arial" w:ascii="Batang;바탕" w:hAnsi="Batang;바탕"/>
          <w:w w:val="80"/>
          <w:szCs w:val="28"/>
        </w:rPr>
        <w:t>This became at first rather troublesome to Peter, for the poor outcasts besieged his doors in troops, the men imploring indulgence, the women trying to move his stony heart, and the children moaning for a piece of bread.</w:t>
      </w:r>
    </w:p>
    <w:p>
      <w:pPr>
        <w:pStyle w:val="Normal"/>
        <w:widowControl w:val="false"/>
        <w:ind w:firstLine="288"/>
        <w:rPr/>
      </w:pPr>
      <w:r>
        <w:rPr>
          <w:rFonts w:eastAsia="Batang;바탕" w:cs="Arial" w:ascii="Batang;바탕" w:hAnsi="Batang;바탕"/>
          <w:w w:val="80"/>
          <w:szCs w:val="28"/>
        </w:rPr>
        <w:t>But getting a couple of large mastiffs, he soon put an end to this cat’s music, as he used to call it, for he whistled and set them on the beggars, who dispersed screaming.</w:t>
      </w:r>
    </w:p>
    <w:p>
      <w:pPr>
        <w:pStyle w:val="Normal"/>
        <w:widowControl w:val="false"/>
        <w:ind w:firstLine="288"/>
        <w:rPr/>
      </w:pPr>
      <w:r>
        <w:rPr>
          <w:rFonts w:eastAsia="Batang;바탕" w:cs="Arial" w:ascii="Batang;바탕" w:hAnsi="Batang;바탕"/>
          <w:w w:val="80"/>
          <w:szCs w:val="28"/>
        </w:rPr>
        <w:t>But the most troublesome person to him was ‘the old woman,’ who, however, was no other than Frau Munk, Peter’s mother.</w:t>
      </w:r>
    </w:p>
    <w:p>
      <w:pPr>
        <w:pStyle w:val="Normal"/>
        <w:widowControl w:val="false"/>
        <w:ind w:firstLine="288"/>
        <w:rPr/>
      </w:pPr>
      <w:r>
        <w:rPr>
          <w:rFonts w:eastAsia="Batang;바탕" w:cs="Arial" w:ascii="Batang;바탕" w:hAnsi="Batang;바탕"/>
          <w:w w:val="80"/>
          <w:szCs w:val="28"/>
        </w:rPr>
        <w:t>She had been reduced to great poverty and distress, when her house and all was sold, and her son, on returning wealthy, had troubled himself no more about her.</w:t>
      </w:r>
    </w:p>
    <w:p>
      <w:pPr>
        <w:pStyle w:val="Normal"/>
        <w:widowControl w:val="false"/>
        <w:ind w:firstLine="288"/>
        <w:rPr/>
      </w:pPr>
      <w:r>
        <w:rPr>
          <w:rFonts w:eastAsia="Batang;바탕" w:cs="Arial" w:ascii="Batang;바탕" w:hAnsi="Batang;바탕"/>
          <w:w w:val="80"/>
          <w:szCs w:val="28"/>
        </w:rPr>
        <w:t>So she came sometimes before his house, supporting herself on a stick, as she was aged, weak, and infirm; but she no more ventured to go in, as he had on one occasion driven her out; and she was much grieved at being obliged to prolong her existence by the bounties of other people, while her own son might have prepared for her a comfortable old age.</w:t>
      </w:r>
    </w:p>
    <w:p>
      <w:pPr>
        <w:pStyle w:val="Normal"/>
        <w:widowControl w:val="false"/>
        <w:ind w:firstLine="288"/>
        <w:rPr/>
      </w:pPr>
      <w:r>
        <w:rPr>
          <w:rFonts w:eastAsia="Batang;바탕" w:cs="Arial" w:ascii="Batang;바탕" w:hAnsi="Batang;바탕"/>
          <w:w w:val="80"/>
          <w:szCs w:val="28"/>
        </w:rPr>
        <w:t>But his cold heart never was moved by the sight of the pale face and well-known features, by her imploring looks, outstretched withered hands, and decaying frame.</w:t>
      </w:r>
    </w:p>
    <w:p>
      <w:pPr>
        <w:pStyle w:val="Normal"/>
        <w:widowControl w:val="false"/>
        <w:ind w:firstLine="288"/>
        <w:rPr/>
      </w:pPr>
      <w:r>
        <w:rPr>
          <w:rFonts w:eastAsia="Batang;바탕" w:cs="Arial" w:ascii="Batang;바탕" w:hAnsi="Batang;바탕"/>
          <w:w w:val="80"/>
          <w:szCs w:val="28"/>
        </w:rPr>
        <w:t>If on a Saturday she knocked at the door, he put his hand grumbling into his pocket for a six-batzen piece, wrapped it in a bit of paper, and sent it out by a servant.</w:t>
      </w:r>
    </w:p>
    <w:p>
      <w:pPr>
        <w:pStyle w:val="Normal"/>
        <w:widowControl w:val="false"/>
        <w:ind w:firstLine="288"/>
        <w:rPr/>
      </w:pPr>
      <w:r>
        <w:rPr>
          <w:rFonts w:eastAsia="Batang;바탕" w:cs="Arial" w:ascii="Batang;바탕" w:hAnsi="Batang;바탕"/>
          <w:w w:val="80"/>
          <w:szCs w:val="28"/>
        </w:rPr>
        <w:t>He heard her tremulous voice when she thanked him, and wished him a blessing in this world, he heard her crawl away coughing from the door, but he thought of nothing except that he had again spent six batzen for nothing.</w:t>
      </w:r>
    </w:p>
    <w:p>
      <w:pPr>
        <w:pStyle w:val="Normal"/>
        <w:widowControl w:val="false"/>
        <w:ind w:firstLine="288"/>
        <w:rPr/>
      </w:pPr>
      <w:r>
        <w:rPr>
          <w:rFonts w:eastAsia="Batang;바탕" w:cs="Arial" w:ascii="Batang;바탕" w:hAnsi="Batang;바탕"/>
          <w:w w:val="80"/>
          <w:szCs w:val="28"/>
        </w:rPr>
        <w:t>At length Peter took it into his head to marry.</w:t>
      </w:r>
    </w:p>
    <w:p>
      <w:pPr>
        <w:pStyle w:val="Normal"/>
        <w:widowControl w:val="false"/>
        <w:ind w:firstLine="288"/>
        <w:rPr/>
      </w:pPr>
      <w:r>
        <w:rPr>
          <w:rFonts w:eastAsia="Batang;바탕" w:cs="Arial" w:ascii="Batang;바탕" w:hAnsi="Batang;바탕"/>
          <w:w w:val="80"/>
          <w:szCs w:val="28"/>
        </w:rPr>
        <w:t>He knew that every father in the Schwarzwald would gladly give him his daughter, but he was fastidious in his choice, for he wished that everybody should praise his good fortune and understanding in matrimony as well as in other matters.</w:t>
      </w:r>
    </w:p>
    <w:p>
      <w:pPr>
        <w:pStyle w:val="Normal"/>
        <w:widowControl w:val="false"/>
        <w:ind w:firstLine="288"/>
        <w:rPr/>
      </w:pPr>
      <w:r>
        <w:rPr>
          <w:rFonts w:eastAsia="Batang;바탕" w:cs="Arial" w:ascii="Batang;바탕" w:hAnsi="Batang;바탕"/>
          <w:w w:val="80"/>
          <w:szCs w:val="28"/>
        </w:rPr>
        <w:t>He therefore rode about the whole forest, looking out in every direction, but none of the pretty Schwarzwälder girls seemed beautiful enough for him.</w:t>
      </w:r>
    </w:p>
    <w:p>
      <w:pPr>
        <w:pStyle w:val="Normal"/>
        <w:widowControl w:val="false"/>
        <w:ind w:firstLine="288"/>
        <w:rPr/>
      </w:pPr>
      <w:r>
        <w:rPr>
          <w:rFonts w:eastAsia="Batang;바탕" w:cs="Arial" w:ascii="Batang;바탕" w:hAnsi="Batang;바탕"/>
          <w:w w:val="80"/>
          <w:szCs w:val="28"/>
        </w:rPr>
        <w:t>Having finally looked out in vain for the most beautiful at all the dancing-rooms, he was one day told the most beautiful and most virtuous girl in the whole forest was the daughter of a poor wood-cutter.</w:t>
      </w:r>
    </w:p>
    <w:p>
      <w:pPr>
        <w:pStyle w:val="Normal"/>
        <w:widowControl w:val="false"/>
        <w:ind w:firstLine="288"/>
        <w:rPr/>
      </w:pPr>
      <w:r>
        <w:rPr>
          <w:rFonts w:eastAsia="Batang;바탕" w:cs="Arial" w:ascii="Batang;바탕" w:hAnsi="Batang;바탕"/>
          <w:w w:val="80"/>
          <w:szCs w:val="28"/>
        </w:rPr>
        <w:t>He heard she lived quiet and retired, was industrious and managed her father’s household well, and that she was never seen at a dancing-room, not even at Whitsuntide or the Kirchweihfest(a great festival in German villages, which comes in October or November).</w:t>
      </w:r>
    </w:p>
    <w:p>
      <w:pPr>
        <w:pStyle w:val="Normal"/>
        <w:widowControl w:val="false"/>
        <w:ind w:firstLine="288"/>
        <w:rPr/>
      </w:pPr>
      <w:r>
        <w:rPr>
          <w:rFonts w:eastAsia="Batang;바탕" w:cs="Arial" w:ascii="Batang;바탕" w:hAnsi="Batang;바탕"/>
          <w:w w:val="80"/>
          <w:szCs w:val="28"/>
        </w:rPr>
        <w:t>When Peter heard of this wonder of the Schwarzwald, he determined to court her, and, having inquired where the hut was, rode there.</w:t>
      </w:r>
    </w:p>
    <w:p>
      <w:pPr>
        <w:pStyle w:val="Normal"/>
        <w:widowControl w:val="false"/>
        <w:ind w:firstLine="288"/>
        <w:rPr/>
      </w:pPr>
      <w:r>
        <w:rPr>
          <w:rFonts w:eastAsia="Batang;바탕" w:cs="Arial" w:ascii="Batang;바탕" w:hAnsi="Batang;바탕"/>
          <w:w w:val="80"/>
          <w:szCs w:val="28"/>
        </w:rPr>
        <w:t>The father of the beautiful Elizabeth received the great gentleman with astonishment, but was still more amazed when he heard it was the rich Herr Peter who wished to become his son-in-law.</w:t>
      </w:r>
    </w:p>
    <w:p>
      <w:pPr>
        <w:pStyle w:val="Normal"/>
        <w:widowControl w:val="false"/>
        <w:ind w:firstLine="288"/>
        <w:rPr/>
      </w:pPr>
      <w:r>
        <w:rPr>
          <w:rFonts w:eastAsia="Batang;바탕" w:cs="Arial" w:ascii="Batang;바탕" w:hAnsi="Batang;바탕"/>
          <w:w w:val="80"/>
          <w:szCs w:val="28"/>
        </w:rPr>
        <w:t>Thinking all his cares and poverty would now be at an end, he did not hesitate long in giving his consent, without even asking the beautiful Elizabeth, and the good child was so dutiful that she became Frau Peter Munk without opposition.</w:t>
      </w:r>
    </w:p>
    <w:p>
      <w:pPr>
        <w:pStyle w:val="Normal"/>
        <w:widowControl w:val="false"/>
        <w:ind w:firstLine="288"/>
        <w:rPr/>
      </w:pPr>
      <w:r>
        <w:rPr>
          <w:rFonts w:eastAsia="Batang;바탕" w:cs="Arial" w:ascii="Batang;바탕" w:hAnsi="Batang;바탕"/>
          <w:w w:val="80"/>
          <w:szCs w:val="28"/>
        </w:rPr>
        <w:t>But the poor girl did not find the happiness she had dreamt of.</w:t>
      </w:r>
    </w:p>
    <w:p>
      <w:pPr>
        <w:pStyle w:val="Normal"/>
        <w:widowControl w:val="false"/>
        <w:ind w:firstLine="288"/>
        <w:rPr/>
      </w:pPr>
      <w:r>
        <w:rPr>
          <w:rFonts w:eastAsia="Batang;바탕" w:cs="Arial" w:ascii="Batang;바탕" w:hAnsi="Batang;바탕"/>
          <w:w w:val="80"/>
          <w:szCs w:val="28"/>
        </w:rPr>
        <w:t>She believed she understood the management of a house well, but she could never give satisfaction to Herr Peter; she had compassion on poor people, and, as her husband was wealthy, thought it no sin to give a poor woman a penny, or a dram to a poor aged man.</w:t>
      </w:r>
    </w:p>
    <w:p>
      <w:pPr>
        <w:pStyle w:val="Normal"/>
        <w:widowControl w:val="false"/>
        <w:ind w:firstLine="288"/>
        <w:rPr/>
      </w:pPr>
      <w:r>
        <w:rPr>
          <w:rFonts w:eastAsia="Batang;바탕" w:cs="Arial" w:ascii="Batang;바탕" w:hAnsi="Batang;바탕"/>
          <w:w w:val="80"/>
          <w:szCs w:val="28"/>
        </w:rPr>
        <w:t>This being one day found out by Peter, he said to her, with angry look and gruff voice, ‘Why do you waste my property upon ragamuffins and vagabonds?</w:t>
      </w:r>
    </w:p>
    <w:p>
      <w:pPr>
        <w:pStyle w:val="Normal"/>
        <w:widowControl w:val="false"/>
        <w:ind w:firstLine="288"/>
        <w:rPr/>
      </w:pPr>
      <w:r>
        <w:rPr>
          <w:rFonts w:eastAsia="Batang;바탕" w:cs="Arial" w:ascii="Batang;바탕" w:hAnsi="Batang;바탕"/>
          <w:w w:val="80"/>
          <w:szCs w:val="28"/>
        </w:rPr>
        <w:t>Have you brought anything of your own to the house that you can give away?</w:t>
      </w:r>
    </w:p>
    <w:p>
      <w:pPr>
        <w:pStyle w:val="Normal"/>
        <w:widowControl w:val="false"/>
        <w:ind w:firstLine="288"/>
        <w:rPr/>
      </w:pPr>
      <w:r>
        <w:rPr>
          <w:rFonts w:eastAsia="Batang;바탕" w:cs="Arial" w:ascii="Batang;바탕" w:hAnsi="Batang;바탕"/>
          <w:w w:val="80"/>
          <w:szCs w:val="28"/>
        </w:rPr>
        <w:t>With your father’s beggar’s staff you could not warm a soup, and you lavish my money like a princess.</w:t>
      </w:r>
    </w:p>
    <w:p>
      <w:pPr>
        <w:pStyle w:val="Normal"/>
        <w:widowControl w:val="false"/>
        <w:ind w:firstLine="288"/>
        <w:rPr/>
      </w:pPr>
      <w:r>
        <w:rPr>
          <w:rFonts w:eastAsia="Batang;바탕" w:cs="Arial" w:ascii="Batang;바탕" w:hAnsi="Batang;바탕"/>
          <w:w w:val="80"/>
          <w:szCs w:val="28"/>
        </w:rPr>
        <w:t>Once more let me find you out, and you shall feel my hand.’</w:t>
      </w:r>
    </w:p>
    <w:p>
      <w:pPr>
        <w:pStyle w:val="Normal"/>
        <w:widowControl w:val="false"/>
        <w:ind w:firstLine="288"/>
        <w:rPr/>
      </w:pPr>
      <w:r>
        <w:rPr>
          <w:rFonts w:eastAsia="Batang;바탕" w:cs="Arial" w:ascii="Batang;바탕" w:hAnsi="Batang;바탕"/>
          <w:w w:val="80"/>
          <w:szCs w:val="28"/>
        </w:rPr>
        <w:t>The beautiful Elizabeth wept in her chamber over the hard heart of her husband, and often wished herself at home in her father’s poor hut rather than with the rich, but avaricious and sinful Peter.</w:t>
      </w:r>
    </w:p>
    <w:p>
      <w:pPr>
        <w:pStyle w:val="Normal"/>
        <w:widowControl w:val="false"/>
        <w:ind w:firstLine="288"/>
        <w:rPr/>
      </w:pPr>
      <w:r>
        <w:rPr>
          <w:rFonts w:eastAsia="Batang;바탕" w:cs="Arial" w:ascii="Batang;바탕" w:hAnsi="Batang;바탕"/>
          <w:w w:val="80"/>
          <w:szCs w:val="28"/>
        </w:rPr>
        <w:t>Alas! had she known that he had a heart of marble and could neither love her nor anybody else, she would not, perhaps, have wondered.</w:t>
      </w:r>
    </w:p>
    <w:p>
      <w:pPr>
        <w:pStyle w:val="Normal"/>
        <w:widowControl w:val="false"/>
        <w:ind w:firstLine="288"/>
        <w:rPr/>
      </w:pPr>
      <w:r>
        <w:rPr>
          <w:rFonts w:eastAsia="Batang;바탕" w:cs="Arial" w:ascii="Batang;바탕" w:hAnsi="Batang;바탕"/>
          <w:w w:val="80"/>
          <w:szCs w:val="28"/>
        </w:rPr>
        <w:t>But as often as a beggar now passed while she was sitting before the door, and drawing his hat off, asked for alms, she shut her eyes that she might not behold his distress, and closed her hand tight that she might not put it involuntarily in her pocket and take out a kreutzer.</w:t>
      </w:r>
    </w:p>
    <w:p>
      <w:pPr>
        <w:pStyle w:val="Normal"/>
        <w:widowControl w:val="false"/>
        <w:ind w:firstLine="288"/>
        <w:rPr/>
      </w:pPr>
      <w:r>
        <w:rPr>
          <w:rFonts w:eastAsia="Batang;바탕" w:cs="Arial" w:ascii="Batang;바탕" w:hAnsi="Batang;바탕"/>
          <w:w w:val="80"/>
          <w:szCs w:val="28"/>
        </w:rPr>
        <w:t>This caused a report and obtained an ill name for Elizabeth in the whole forest, and she was said to be even more miserly than Peter Munk.</w:t>
      </w:r>
    </w:p>
    <w:p>
      <w:pPr>
        <w:pStyle w:val="Normal"/>
        <w:widowControl w:val="false"/>
        <w:ind w:firstLine="288"/>
        <w:rPr/>
      </w:pPr>
      <w:r>
        <w:rPr>
          <w:rFonts w:eastAsia="Batang;바탕" w:cs="Arial" w:ascii="Batang;바탕" w:hAnsi="Batang;바탕"/>
          <w:w w:val="80"/>
          <w:szCs w:val="28"/>
        </w:rPr>
        <w:t>But one day Frau Elizabeth was again sitting before the door spinning and humming an air, for she was cheerful because it was fine weather, and Peter was taking a ride in the country, when a little old man came along the road, carrying a large heavy bag, and she heard him panting at a great distance.</w:t>
      </w:r>
    </w:p>
    <w:p>
      <w:pPr>
        <w:pStyle w:val="Normal"/>
        <w:widowControl w:val="false"/>
        <w:ind w:firstLine="288"/>
        <w:rPr/>
      </w:pPr>
      <w:r>
        <w:rPr>
          <w:rFonts w:eastAsia="Batang;바탕" w:cs="Arial" w:ascii="Batang;바탕" w:hAnsi="Batang;바탕"/>
          <w:w w:val="80"/>
          <w:szCs w:val="28"/>
        </w:rPr>
        <w:t>Sympathisingly she looked at him and thought how cruel it was to place such a heavy burden upon an aged man.</w:t>
      </w:r>
    </w:p>
    <w:p>
      <w:pPr>
        <w:pStyle w:val="Normal"/>
        <w:widowControl w:val="false"/>
        <w:ind w:firstLine="288"/>
        <w:rPr/>
      </w:pPr>
      <w:r>
        <w:rPr>
          <w:rFonts w:eastAsia="Batang;바탕" w:cs="Arial" w:ascii="Batang;바탕" w:hAnsi="Batang;바탕"/>
          <w:w w:val="80"/>
          <w:szCs w:val="28"/>
        </w:rPr>
        <w:t>In the meanwhile the little man came near, tottering and panting, and sank under the weight of his bag almost down on the ground just as he came opposite Frau Elizabeth.</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Oh, have compassion on me, good woman, and give me a drink of water,’ said the little man; ‘I can go no farther, and must perish from exhaustio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But you ought not to carry such heavy loads at your age,’ said sh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No more I should if I were not obliged to work as carrier from poverty and to prolong my life,’ replied h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h, such rich ladies as you know not how painful poverty is, and how strengthening a fresh draught would be in this hot weather.’</w:t>
      </w:r>
    </w:p>
    <w:p>
      <w:pPr>
        <w:pStyle w:val="Normal"/>
        <w:widowControl w:val="false"/>
        <w:ind w:firstLine="288"/>
        <w:rPr/>
      </w:pPr>
      <w:r>
        <w:rPr>
          <w:rFonts w:eastAsia="Batang;바탕" w:cs="Arial" w:ascii="Batang;바탕" w:hAnsi="Batang;바탕"/>
          <w:w w:val="80"/>
          <w:szCs w:val="28"/>
        </w:rPr>
        <w:t>On hearing this she immediately ran into the house, took a pitcher from the shelf and filled it with water; but she had only gone a few paces back to take it to him, when, seeing the little man sit on his bag miserable and wretched, she felt pity for him, and recollecting that her husband was out from home, she put down the pitcher, took a cup, filled it with wine, put a loaf of rye bread on it, and gave it to the poor old ma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There,’ she said, ‘a draught of wine will do you more good than water, as you are very old; but do not drink so hastily, and eat some bread with it.’</w:t>
      </w:r>
    </w:p>
    <w:p>
      <w:pPr>
        <w:pStyle w:val="Normal"/>
        <w:widowControl w:val="false"/>
        <w:ind w:firstLine="288"/>
        <w:rPr/>
      </w:pPr>
      <w:r>
        <w:rPr>
          <w:rFonts w:eastAsia="Batang;바탕" w:cs="Arial" w:ascii="Batang;바탕" w:hAnsi="Batang;바탕"/>
          <w:w w:val="80"/>
          <w:szCs w:val="28"/>
        </w:rPr>
        <w:t>The little man looked at her in astonishment till the big tears came into his eyes; he drank and said, ‘I have grown old, but have seen few people who were so compassionate and knew how to spend their gifts so handsomely and cordially as you do, Frau Elizabeth.</w:t>
      </w:r>
    </w:p>
    <w:p>
      <w:pPr>
        <w:pStyle w:val="Normal"/>
        <w:widowControl w:val="false"/>
        <w:ind w:firstLine="288"/>
        <w:rPr/>
      </w:pPr>
      <w:r>
        <w:rPr>
          <w:rFonts w:eastAsia="Batang;바탕" w:cs="Arial" w:ascii="Batang;바탕" w:hAnsi="Batang;바탕"/>
          <w:w w:val="80"/>
          <w:szCs w:val="28"/>
        </w:rPr>
        <w:t>But you will be blessed for it on earth; such a heart will not remain unrequited.’</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No, and she shall have her reward on the spot,’ cried a terrible voice, and looking round they found it was Herr Peter, with a face as red as scarle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Even my choicest wine you waste upon beggars, and give my own cup to the lips of vagabonds?</w:t>
      </w:r>
    </w:p>
    <w:p>
      <w:pPr>
        <w:pStyle w:val="Normal"/>
        <w:widowControl w:val="false"/>
        <w:ind w:firstLine="288"/>
        <w:rPr/>
      </w:pPr>
      <w:r>
        <w:rPr>
          <w:rFonts w:eastAsia="Batang;바탕" w:cs="Arial" w:ascii="Batang;바탕" w:hAnsi="Batang;바탕"/>
          <w:w w:val="80"/>
          <w:szCs w:val="28"/>
        </w:rPr>
        <w:t>There, take your reward.’</w:t>
      </w:r>
    </w:p>
    <w:p>
      <w:pPr>
        <w:pStyle w:val="Normal"/>
        <w:widowControl w:val="false"/>
        <w:ind w:firstLine="288"/>
        <w:rPr/>
      </w:pPr>
      <w:r>
        <w:rPr>
          <w:rFonts w:eastAsia="Batang;바탕" w:cs="Arial" w:ascii="Batang;바탕" w:hAnsi="Batang;바탕"/>
          <w:w w:val="80"/>
          <w:szCs w:val="28"/>
        </w:rPr>
        <w:t>His wife fell prostrate before him and begged his forgiveness, but the heart of stone knew no pity, and flourishing the whip he held in his hand, he struck her with the ebony handle on her beautiful forehead with such vehemence that she sank lifeless into the arms of the old man.</w:t>
      </w:r>
    </w:p>
    <w:p>
      <w:pPr>
        <w:pStyle w:val="Normal"/>
        <w:widowControl w:val="false"/>
        <w:ind w:firstLine="288"/>
        <w:rPr/>
      </w:pPr>
      <w:r>
        <w:rPr>
          <w:rFonts w:eastAsia="Batang;바탕" w:cs="Arial" w:ascii="Batang;바탕" w:hAnsi="Batang;바탕"/>
          <w:w w:val="80"/>
          <w:szCs w:val="28"/>
        </w:rPr>
        <w:t>When he saw what he had done it was almost as if he repented of the deed immediately; he stooped to see whether there was yet life in her, but the little man said in a well-known voice, ‘Spare your trouble, Peter; she was the most beautiful and lovely flower in the Schwarzwald, but you have crushed it and never again will see it bloom.’</w:t>
      </w:r>
    </w:p>
    <w:p>
      <w:pPr>
        <w:pStyle w:val="Normal"/>
        <w:widowControl w:val="false"/>
        <w:ind w:firstLine="288"/>
        <w:rPr/>
      </w:pPr>
      <w:r>
        <w:rPr>
          <w:rFonts w:eastAsia="Batang;바탕" w:cs="Arial" w:ascii="Batang;바탕" w:hAnsi="Batang;바탕"/>
          <w:w w:val="80"/>
          <w:szCs w:val="28"/>
        </w:rPr>
        <w:t>Now the blood fled from Peter’s cheek and he said, ‘It is you, then, Mr. Schatzhauser? well, what is done is done then, and I suppose this was to happen.</w:t>
      </w:r>
    </w:p>
    <w:p>
      <w:pPr>
        <w:pStyle w:val="Normal"/>
        <w:widowControl w:val="false"/>
        <w:ind w:firstLine="288"/>
        <w:rPr/>
      </w:pPr>
      <w:r>
        <w:rPr>
          <w:rFonts w:eastAsia="Batang;바탕" w:cs="Arial" w:ascii="Batang;바탕" w:hAnsi="Batang;바탕"/>
          <w:w w:val="80"/>
          <w:szCs w:val="28"/>
        </w:rPr>
        <w:t>But I trust you will not inform against m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retch,’ replied the Little Glass Man, ‘what would it profit me if I brought your mortal part to the gallows?</w:t>
      </w:r>
    </w:p>
    <w:p>
      <w:pPr>
        <w:pStyle w:val="Normal"/>
        <w:widowControl w:val="false"/>
        <w:ind w:firstLine="288"/>
        <w:rPr/>
      </w:pPr>
      <w:r>
        <w:rPr>
          <w:rFonts w:eastAsia="Batang;바탕" w:cs="Arial" w:ascii="Batang;바탕" w:hAnsi="Batang;바탕"/>
          <w:w w:val="80"/>
          <w:szCs w:val="28"/>
        </w:rPr>
        <w:t>It is not earthly tribunals you have to fear, but another and more severe one; for you have sold your soul to the evil on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nd if I have sold my heart,’ cried Peter, ‘it is no one’s fault but yours and your deceitful treasures; your malicious spirit brought me to ruin; you forced me to seek help from another, and upon you lies the whole responsibility.’</w:t>
      </w:r>
    </w:p>
    <w:p>
      <w:pPr>
        <w:pStyle w:val="Normal"/>
        <w:widowControl w:val="false"/>
        <w:ind w:firstLine="288"/>
        <w:rPr/>
      </w:pPr>
      <w:r>
        <w:rPr>
          <w:rFonts w:eastAsia="Batang;바탕" w:cs="Arial" w:ascii="Batang;바탕" w:hAnsi="Batang;바탕"/>
          <w:w w:val="80"/>
          <w:szCs w:val="28"/>
        </w:rPr>
        <w:t>He had scarcely uttered these words when the little man grew enormously tall and broad, his eyes it is said became as large as soup plates, and his mouth like a heated furnace vomiting flames.</w:t>
      </w:r>
    </w:p>
    <w:p>
      <w:pPr>
        <w:pStyle w:val="Normal"/>
        <w:widowControl w:val="false"/>
        <w:ind w:firstLine="288"/>
        <w:rPr/>
      </w:pPr>
      <w:r>
        <w:rPr>
          <w:rFonts w:eastAsia="Batang;바탕" w:cs="Arial" w:ascii="Batang;바탕" w:hAnsi="Batang;바탕"/>
          <w:w w:val="80"/>
          <w:szCs w:val="28"/>
        </w:rPr>
        <w:t>Peter fell upon his knees, and his stone heart did not protect his limbs from trembling like an aspen leaf.</w:t>
      </w:r>
    </w:p>
    <w:p>
      <w:pPr>
        <w:pStyle w:val="Normal"/>
        <w:widowControl w:val="false"/>
        <w:ind w:firstLine="288"/>
        <w:rPr/>
      </w:pPr>
      <w:r>
        <w:rPr>
          <w:rFonts w:eastAsia="Batang;바탕" w:cs="Arial" w:ascii="Batang;바탕" w:hAnsi="Batang;바탕"/>
          <w:w w:val="80"/>
          <w:szCs w:val="28"/>
        </w:rPr>
        <w:t>The sylvan spirit seized him, as if with vultures’ claws, by the nape of the neck, whirled him round as the storm whirls the dry leaves, and dashed him to the ground so that his ribs cracked within him.</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worm of dust,’ he cried, in a voice roaring like thunder, ‘I could crush you if I wished, for you have trespassed against the lord of the forest; but for the sake of this dead woman that fed and refreshed me, I give you a week’s respite.</w:t>
      </w:r>
    </w:p>
    <w:p>
      <w:pPr>
        <w:pStyle w:val="Normal"/>
        <w:widowControl w:val="false"/>
        <w:ind w:firstLine="288"/>
        <w:rPr/>
      </w:pPr>
      <w:r>
        <w:rPr>
          <w:rFonts w:eastAsia="Batang;바탕" w:cs="Arial" w:ascii="Batang;바탕" w:hAnsi="Batang;바탕"/>
          <w:w w:val="80"/>
          <w:szCs w:val="28"/>
        </w:rPr>
        <w:t>If you do not repent I shall return and crush your bones, and you will go hence in your sins.’</w:t>
      </w:r>
    </w:p>
    <w:p>
      <w:pPr>
        <w:pStyle w:val="Normal"/>
        <w:widowControl w:val="false"/>
        <w:ind w:firstLine="288"/>
        <w:rPr/>
      </w:pPr>
      <w:r>
        <w:rPr>
          <w:rFonts w:eastAsia="Batang;바탕" w:cs="Arial" w:ascii="Batang;바탕" w:hAnsi="Batang;바탕"/>
          <w:w w:val="80"/>
          <w:szCs w:val="28"/>
        </w:rPr>
        <w:t>It was already evening when some men passing by saw the wealthy Peter Munk lying on the ground.</w:t>
      </w:r>
    </w:p>
    <w:p>
      <w:pPr>
        <w:pStyle w:val="Normal"/>
        <w:widowControl w:val="false"/>
        <w:ind w:firstLine="288"/>
        <w:rPr/>
      </w:pPr>
      <w:r>
        <w:rPr>
          <w:rFonts w:eastAsia="Batang;바탕" w:cs="Arial" w:ascii="Batang;바탕" w:hAnsi="Batang;바탕"/>
          <w:w w:val="80"/>
          <w:szCs w:val="28"/>
        </w:rPr>
        <w:t>They turned him over and over to see whether there was still life in him, but for a long time looked in vain.</w:t>
      </w:r>
    </w:p>
    <w:p>
      <w:pPr>
        <w:pStyle w:val="Normal"/>
        <w:widowControl w:val="false"/>
        <w:ind w:firstLine="288"/>
        <w:rPr/>
      </w:pPr>
      <w:r>
        <w:rPr>
          <w:rFonts w:eastAsia="Batang;바탕" w:cs="Arial" w:ascii="Batang;바탕" w:hAnsi="Batang;바탕"/>
          <w:w w:val="80"/>
          <w:szCs w:val="28"/>
        </w:rPr>
        <w:t>At length one of them went into the house, fetched some water and sprinkled some on his face.</w:t>
      </w:r>
    </w:p>
    <w:p>
      <w:pPr>
        <w:pStyle w:val="Normal"/>
        <w:widowControl w:val="false"/>
        <w:ind w:firstLine="288"/>
        <w:rPr/>
      </w:pPr>
      <w:r>
        <w:rPr>
          <w:rFonts w:eastAsia="Batang;바탕" w:cs="Arial" w:ascii="Batang;바탕" w:hAnsi="Batang;바탕"/>
          <w:w w:val="80"/>
          <w:szCs w:val="28"/>
        </w:rPr>
        <w:t>Peter fetched a deep sigh and opened his eyes, looked for a long time around, and asked for his wife Elizabeth, but no one had seen her.</w:t>
      </w:r>
    </w:p>
    <w:p>
      <w:pPr>
        <w:pStyle w:val="Normal"/>
        <w:widowControl w:val="false"/>
        <w:ind w:firstLine="288"/>
        <w:rPr/>
      </w:pPr>
      <w:r>
        <w:rPr>
          <w:rFonts w:eastAsia="Batang;바탕" w:cs="Arial" w:ascii="Batang;바탕" w:hAnsi="Batang;바탕"/>
          <w:w w:val="80"/>
          <w:szCs w:val="28"/>
        </w:rPr>
        <w:t>He thanked the men for their assistance, crawled into his house, searched everywhere, but in vain, and found what he imagined to be a dream a sad reality.</w:t>
      </w:r>
    </w:p>
    <w:p>
      <w:pPr>
        <w:pStyle w:val="Normal"/>
        <w:widowControl w:val="false"/>
        <w:ind w:firstLine="288"/>
        <w:rPr/>
      </w:pPr>
      <w:r>
        <w:rPr>
          <w:rFonts w:eastAsia="Batang;바탕" w:cs="Arial" w:ascii="Batang;바탕" w:hAnsi="Batang;바탕"/>
          <w:w w:val="80"/>
          <w:szCs w:val="28"/>
        </w:rPr>
        <w:t>As he was now quite alone strange thoughts came into his mind; he did not indeed fear anything, for his heart was quite cold; but when he thought of the death of his wife his own forcibly came to his mind, and he reflected how laden he should go hence — heavily laden with the tears of the poor; with thousands of the curses of those who could not soften his heart; with the lamentations of the wretched on whom he had set his dogs; with the silent despair of his mother; with the blood of the beautiful and good Elizabeth; and yet he could not even so much as give an account of her to her poor old father, should he come and ask, ‘Where is my daughter, your wife?’</w:t>
      </w:r>
    </w:p>
    <w:p>
      <w:pPr>
        <w:pStyle w:val="Normal"/>
        <w:widowControl w:val="false"/>
        <w:ind w:firstLine="288"/>
        <w:rPr/>
      </w:pPr>
      <w:r>
        <w:rPr>
          <w:rFonts w:eastAsia="Batang;바탕" w:cs="Arial" w:ascii="Batang;바탕" w:hAnsi="Batang;바탕"/>
          <w:w w:val="80"/>
          <w:szCs w:val="28"/>
        </w:rPr>
        <w:t>How then could he give an account to Him — to Him to whom belong all woods, all lakes, all mountains, and the life of men?</w:t>
      </w:r>
    </w:p>
    <w:p>
      <w:pPr>
        <w:pStyle w:val="Normal"/>
        <w:widowControl w:val="false"/>
        <w:ind w:firstLine="288"/>
        <w:rPr/>
      </w:pPr>
      <w:r>
        <w:rPr>
          <w:rFonts w:eastAsia="Batang;바탕" w:cs="Arial" w:ascii="Batang;바탕" w:hAnsi="Batang;바탕"/>
          <w:w w:val="80"/>
          <w:szCs w:val="28"/>
        </w:rPr>
        <w:t>This tormented him in his dreams at night, and he was awoke every moment by a sweet voice crying to him, ‘Peter, get a warmer heart!’</w:t>
      </w:r>
    </w:p>
    <w:p>
      <w:pPr>
        <w:pStyle w:val="Normal"/>
        <w:widowControl w:val="false"/>
        <w:ind w:firstLine="288"/>
        <w:rPr/>
      </w:pPr>
      <w:r>
        <w:rPr>
          <w:rFonts w:eastAsia="Batang;바탕" w:cs="Arial" w:ascii="Batang;바탕" w:hAnsi="Batang;바탕"/>
          <w:w w:val="80"/>
          <w:szCs w:val="28"/>
        </w:rPr>
        <w:t>And when he was awoke he quickly closed his eyes again, for the voice uttering this warning to him could be none other but that of his Elizabeth.</w:t>
      </w:r>
    </w:p>
    <w:p>
      <w:pPr>
        <w:pStyle w:val="Normal"/>
        <w:widowControl w:val="false"/>
        <w:ind w:firstLine="288"/>
        <w:rPr/>
      </w:pPr>
      <w:r>
        <w:rPr>
          <w:rFonts w:eastAsia="Batang;바탕" w:cs="Arial" w:ascii="Batang;바탕" w:hAnsi="Batang;바탕"/>
          <w:w w:val="80"/>
          <w:szCs w:val="28"/>
        </w:rPr>
        <w:t>The following day he went into the inn to divert his thoughts, and there met his friend, fat Hezekiel.</w:t>
      </w:r>
    </w:p>
    <w:p>
      <w:pPr>
        <w:pStyle w:val="Normal"/>
        <w:widowControl w:val="false"/>
        <w:ind w:firstLine="288"/>
        <w:rPr/>
      </w:pPr>
      <w:r>
        <w:rPr>
          <w:rFonts w:eastAsia="Batang;바탕" w:cs="Arial" w:ascii="Batang;바탕" w:hAnsi="Batang;바탕"/>
          <w:w w:val="80"/>
          <w:szCs w:val="28"/>
        </w:rPr>
        <w:t>He sat down by him and they commenced talking on various topics, of the fine weather, of war, of taxes, and lastly, also of death, and how such and such a person had died suddenly.</w:t>
      </w:r>
    </w:p>
    <w:p>
      <w:pPr>
        <w:pStyle w:val="Normal"/>
        <w:widowControl w:val="false"/>
        <w:ind w:firstLine="288"/>
        <w:rPr/>
      </w:pPr>
      <w:r>
        <w:rPr>
          <w:rFonts w:eastAsia="Batang;바탕" w:cs="Arial" w:ascii="Batang;바탕" w:hAnsi="Batang;바탕"/>
          <w:w w:val="80"/>
          <w:szCs w:val="28"/>
        </w:rPr>
        <w:t>Now Peter asked him what he thought about death, and how it would be after death.</w:t>
      </w:r>
    </w:p>
    <w:p>
      <w:pPr>
        <w:pStyle w:val="Normal"/>
        <w:widowControl w:val="false"/>
        <w:ind w:firstLine="288"/>
        <w:rPr/>
      </w:pPr>
      <w:r>
        <w:rPr>
          <w:rFonts w:eastAsia="Batang;바탕" w:cs="Arial" w:ascii="Batang;바탕" w:hAnsi="Batang;바탕"/>
          <w:w w:val="80"/>
          <w:szCs w:val="28"/>
        </w:rPr>
        <w:t>Hezekiel replied, ‘That the body was buried, but that the soul went either up to heaven or down to hell.’</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Then the heart also is buried?’ asked Peter, anxiously.</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To be sure that also is buried.’</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But supposing one has no longer a heart?’ continued Peter.</w:t>
      </w:r>
    </w:p>
    <w:p>
      <w:pPr>
        <w:pStyle w:val="Normal"/>
        <w:widowControl w:val="false"/>
        <w:ind w:firstLine="288"/>
        <w:rPr/>
      </w:pPr>
      <w:r>
        <w:rPr>
          <w:rFonts w:eastAsia="Batang;바탕" w:cs="Arial" w:ascii="Batang;바탕" w:hAnsi="Batang;바탕"/>
          <w:w w:val="80"/>
          <w:szCs w:val="28"/>
        </w:rPr>
        <w:t>Hezekiel gave him a terrible look at these words.</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at do you mean by that?</w:t>
      </w:r>
    </w:p>
    <w:p>
      <w:pPr>
        <w:pStyle w:val="Normal"/>
        <w:widowControl w:val="false"/>
        <w:ind w:firstLine="288"/>
        <w:rPr/>
      </w:pPr>
      <w:r>
        <w:rPr>
          <w:rFonts w:eastAsia="Batang;바탕" w:cs="Arial" w:ascii="Batang;바탕" w:hAnsi="Batang;바탕"/>
          <w:w w:val="80"/>
          <w:szCs w:val="28"/>
        </w:rPr>
        <w:t>Do you wish to rally me?</w:t>
      </w:r>
    </w:p>
    <w:p>
      <w:pPr>
        <w:pStyle w:val="Normal"/>
        <w:widowControl w:val="false"/>
        <w:ind w:firstLine="288"/>
        <w:rPr/>
      </w:pPr>
      <w:r>
        <w:rPr>
          <w:rFonts w:eastAsia="Batang;바탕" w:cs="Arial" w:ascii="Batang;바탕" w:hAnsi="Batang;바탕"/>
          <w:w w:val="80"/>
          <w:szCs w:val="28"/>
        </w:rPr>
        <w:t>Think you I have no hear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Oh, heart enough, as firm as stone,’ replied Peter.</w:t>
      </w:r>
    </w:p>
    <w:p>
      <w:pPr>
        <w:pStyle w:val="Normal"/>
        <w:widowControl w:val="false"/>
        <w:ind w:firstLine="288"/>
        <w:rPr/>
      </w:pPr>
      <w:r>
        <w:rPr>
          <w:rFonts w:eastAsia="Batang;바탕" w:cs="Arial" w:ascii="Batang;바탕" w:hAnsi="Batang;바탕"/>
          <w:w w:val="80"/>
          <w:szCs w:val="28"/>
        </w:rPr>
        <w:t>Hezekiel looked in astonishment at him, glancing round at the same time to see whether they were overheard, and then said, ‘Whence do you know that?</w:t>
      </w:r>
    </w:p>
    <w:p>
      <w:pPr>
        <w:pStyle w:val="Normal"/>
        <w:widowControl w:val="false"/>
        <w:ind w:firstLine="288"/>
        <w:rPr/>
      </w:pPr>
      <w:r>
        <w:rPr>
          <w:rFonts w:eastAsia="Batang;바탕" w:cs="Arial" w:ascii="Batang;바탕" w:hAnsi="Batang;바탕"/>
          <w:w w:val="80"/>
          <w:szCs w:val="28"/>
        </w:rPr>
        <w:t>Or does your own perhaps no longer beat within your breas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t beats no longer, at least, not in my breast,’ replied Peter Munk.</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But tell me, as you know what I mean, how will it be with our hearts?’</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y does that concern you, my good fellow?’ answered Hezekiel, laughing.</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y, you have plenty here upon earth, and that is sufficient.</w:t>
      </w:r>
    </w:p>
    <w:p>
      <w:pPr>
        <w:pStyle w:val="Normal"/>
        <w:widowControl w:val="false"/>
        <w:ind w:firstLine="288"/>
        <w:rPr/>
      </w:pPr>
      <w:r>
        <w:rPr>
          <w:rFonts w:eastAsia="Batang;바탕" w:cs="Arial" w:ascii="Batang;바탕" w:hAnsi="Batang;바탕"/>
          <w:w w:val="80"/>
          <w:szCs w:val="28"/>
        </w:rPr>
        <w:t>Indeed, the comfort of our cold hearts is that no fear at such thoughts befalls us.’</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Very true, but still one cannot help thinking of it, and though I know no fear now, still I well remember how I was terrified at hell when yet an innocent little boy.’</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ell, it will not exactly go well with us,’ said Hezekiel; ‘I once asked a schoolmaster about it, who told me that the hearts are weighed after death to ascertain the weight of their sins.</w:t>
      </w:r>
    </w:p>
    <w:p>
      <w:pPr>
        <w:pStyle w:val="Normal"/>
        <w:widowControl w:val="false"/>
        <w:ind w:firstLine="288"/>
        <w:rPr/>
      </w:pPr>
      <w:r>
        <w:rPr>
          <w:rFonts w:eastAsia="Batang;바탕" w:cs="Arial" w:ascii="Batang;바탕" w:hAnsi="Batang;바탕"/>
          <w:w w:val="80"/>
          <w:szCs w:val="28"/>
        </w:rPr>
        <w:t>The light ones rise, the heavy sink, and methinks our stone hearts will weigh heavy enough.’</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las, true,’ replied Peter; ‘I often feel uncomfortable that my heart is so devoid of sympathy, and so indifferent when I think of such things.’</w:t>
      </w:r>
    </w:p>
    <w:p>
      <w:pPr>
        <w:pStyle w:val="Normal"/>
        <w:widowControl w:val="false"/>
        <w:ind w:firstLine="288"/>
        <w:rPr/>
      </w:pPr>
      <w:r>
        <w:rPr>
          <w:rFonts w:eastAsia="Batang;바탕" w:cs="Arial" w:ascii="Batang;바탕" w:hAnsi="Batang;바탕"/>
          <w:w w:val="80"/>
          <w:szCs w:val="28"/>
        </w:rPr>
        <w:t>So ended their conversation.</w:t>
      </w:r>
    </w:p>
    <w:p>
      <w:pPr>
        <w:pStyle w:val="Normal"/>
        <w:widowControl w:val="false"/>
        <w:ind w:firstLine="288"/>
        <w:rPr/>
      </w:pPr>
      <w:r>
        <w:rPr>
          <w:rFonts w:eastAsia="Batang;바탕" w:cs="Arial" w:ascii="Batang;바탕" w:hAnsi="Batang;바탕"/>
          <w:w w:val="80"/>
          <w:szCs w:val="28"/>
        </w:rPr>
        <w:t>But the following night Peter again heard the well-known voice whispering into his ear five or six times, ‘Peter, get a warmer heart!’</w:t>
      </w:r>
    </w:p>
    <w:p>
      <w:pPr>
        <w:pStyle w:val="Normal"/>
        <w:widowControl w:val="false"/>
        <w:ind w:firstLine="288"/>
        <w:rPr/>
      </w:pPr>
      <w:r>
        <w:rPr>
          <w:rFonts w:eastAsia="Batang;바탕" w:cs="Arial" w:ascii="Batang;바탕" w:hAnsi="Batang;바탕"/>
          <w:w w:val="80"/>
          <w:szCs w:val="28"/>
        </w:rPr>
        <w:t>He felt no repentance at having killed his wife, but when he told the servants that she had gone on a journey, he always thought within himself, where is she gone to?</w:t>
      </w:r>
    </w:p>
    <w:p>
      <w:pPr>
        <w:pStyle w:val="Normal"/>
        <w:widowControl w:val="false"/>
        <w:ind w:firstLine="288"/>
        <w:rPr/>
      </w:pPr>
      <w:r>
        <w:rPr>
          <w:rFonts w:eastAsia="Batang;바탕" w:cs="Arial" w:ascii="Batang;바탕" w:hAnsi="Batang;바탕"/>
          <w:w w:val="80"/>
          <w:szCs w:val="28"/>
        </w:rPr>
        <w:t>Six days had thus passed away, and he still heard the voice at night, and still thought of the sylvan spirit and his terrible menace; but on the seventh morning he jumped up from his couch and cried, ‘Well, then, I will see whether I can get a warmer heart, for the cold stone in my breast makes my life only tedious and desolate.’</w:t>
      </w:r>
    </w:p>
    <w:p>
      <w:pPr>
        <w:pStyle w:val="Normal"/>
        <w:widowControl w:val="false"/>
        <w:ind w:firstLine="288"/>
        <w:rPr/>
      </w:pPr>
      <w:r>
        <w:rPr>
          <w:rFonts w:eastAsia="Batang;바탕" w:cs="Arial" w:ascii="Batang;바탕" w:hAnsi="Batang;바탕"/>
          <w:w w:val="80"/>
          <w:szCs w:val="28"/>
        </w:rPr>
        <w:t>He quickly put on his best dress, mounted his horse, and rode towards the Tannenbüh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Having arrived at that part where the trees stand thickest, he dismounted, and went with a quick pace towards the summit of the hill, and as he stood before the thick pine he repeated the following vers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w:t>
      </w:r>
      <w:r>
        <w:rPr>
          <w:rFonts w:eastAsia="Batang;바탕" w:cs="Arial" w:ascii="Batang;바탕" w:hAnsi="Batang;바탕"/>
          <w:i/>
          <w:w w:val="80"/>
          <w:szCs w:val="28"/>
        </w:rPr>
        <w:t>Keeper of wealth in the forest of pin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Hundreds of years are surely thine:</w:t>
      </w:r>
    </w:p>
    <w:p>
      <w:pPr>
        <w:pStyle w:val="Normal"/>
        <w:widowControl w:val="false"/>
        <w:ind w:firstLine="288"/>
        <w:rPr>
          <w:rFonts w:ascii="Batang;바탕" w:hAnsi="Batang;바탕" w:eastAsia="Batang;바탕" w:cs="Arial"/>
          <w:i/>
          <w:i/>
          <w:w w:val="80"/>
          <w:szCs w:val="28"/>
        </w:rPr>
      </w:pPr>
      <w:r>
        <w:rPr>
          <w:rFonts w:eastAsia="Batang;바탕" w:cs="Arial" w:ascii="Batang;바탕" w:hAnsi="Batang;바탕"/>
          <w:i/>
          <w:w w:val="80"/>
          <w:szCs w:val="28"/>
        </w:rPr>
        <w:t>Thine is the tall pine’s dwelling-place —</w:t>
      </w:r>
    </w:p>
    <w:p>
      <w:pPr>
        <w:pStyle w:val="Normal"/>
        <w:widowControl w:val="false"/>
        <w:ind w:firstLine="288"/>
        <w:rPr/>
      </w:pPr>
      <w:r>
        <w:rPr>
          <w:rFonts w:eastAsia="Batang;바탕" w:cs="Arial" w:ascii="Batang;바탕" w:hAnsi="Batang;바탕"/>
          <w:i/>
          <w:w w:val="80"/>
          <w:szCs w:val="28"/>
        </w:rPr>
        <w:t>Those born on Sunday see thy face.’</w:t>
      </w:r>
    </w:p>
    <w:p>
      <w:pPr>
        <w:pStyle w:val="Normal"/>
        <w:widowControl w:val="false"/>
        <w:ind w:firstLine="288"/>
        <w:rPr/>
      </w:pPr>
      <w:r>
        <w:rPr>
          <w:rFonts w:eastAsia="Batang;바탕" w:cs="Arial" w:ascii="Batang;바탕" w:hAnsi="Batang;바탕"/>
          <w:w w:val="80"/>
          <w:szCs w:val="28"/>
        </w:rPr>
        <w:t>The Little Glass Man appeared, not looking friendly and kindly as formerly, but gloomy and sad; he wore a little coat of black glass, and a long glass crape hung floating from his hat, and Peter well knew for whom he mourned.</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at do you want with me, Peter Munk?’ asked he with a stern voic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 have one more wish, Mr. Schatzhauser,’ replied Peter, with his eyes cast dow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Can hearts of stone still wish?’ said the form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have all your corrupt mind can need, and I could scarcely fulfil your wish.’</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But you have promised to grant me three wishes, and one I have still lef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 can refuse it if it is foolish,’ continued the spirit; ‘but come, let me hear what you wish.’</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ell, take the dead stone out of me, and give me a living heart,’ said Pet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Have I made the bargain about the heart with you?’ asked the Little Glass Ma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m I the Dutch Michel, who gives wealth and cold hearts?</w:t>
      </w:r>
    </w:p>
    <w:p>
      <w:pPr>
        <w:pStyle w:val="Normal"/>
        <w:widowControl w:val="false"/>
        <w:ind w:firstLine="288"/>
        <w:rPr/>
      </w:pPr>
      <w:r>
        <w:rPr>
          <w:rFonts w:eastAsia="Batang;바탕" w:cs="Arial" w:ascii="Batang;바탕" w:hAnsi="Batang;바탕"/>
          <w:w w:val="80"/>
          <w:szCs w:val="28"/>
        </w:rPr>
        <w:t>It is of him you must seek to regain your hear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las! he will never give it back,’ said Pet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Bad as you are, yet I feel pity for you,’ continued the little man, after some consideration; ‘and as your wish is not foolish, I cannot at least refuse my help.</w:t>
      </w:r>
    </w:p>
    <w:p>
      <w:pPr>
        <w:pStyle w:val="Normal"/>
        <w:widowControl w:val="false"/>
        <w:ind w:firstLine="288"/>
        <w:rPr/>
      </w:pPr>
      <w:r>
        <w:rPr>
          <w:rFonts w:eastAsia="Batang;바탕" w:cs="Arial" w:ascii="Batang;바탕" w:hAnsi="Batang;바탕"/>
          <w:w w:val="80"/>
          <w:szCs w:val="28"/>
        </w:rPr>
        <w:t>Hear then.</w:t>
      </w:r>
    </w:p>
    <w:p>
      <w:pPr>
        <w:pStyle w:val="Normal"/>
        <w:widowControl w:val="false"/>
        <w:ind w:firstLine="288"/>
        <w:rPr/>
      </w:pPr>
      <w:r>
        <w:rPr>
          <w:rFonts w:eastAsia="Batang;바탕" w:cs="Arial" w:ascii="Batang;바탕" w:hAnsi="Batang;바탕"/>
          <w:w w:val="80"/>
          <w:szCs w:val="28"/>
        </w:rPr>
        <w:t>You can never recover your heart by force, only by stratagem, but probably you will find it without difficulty; for Michel will ever be stupid Michel, although he fancies himself very shrewd.</w:t>
      </w:r>
    </w:p>
    <w:p>
      <w:pPr>
        <w:pStyle w:val="Normal"/>
        <w:widowControl w:val="false"/>
        <w:ind w:firstLine="288"/>
        <w:rPr/>
      </w:pPr>
      <w:r>
        <w:rPr>
          <w:rFonts w:eastAsia="Batang;바탕" w:cs="Arial" w:ascii="Batang;바탕" w:hAnsi="Batang;바탕"/>
          <w:w w:val="80"/>
          <w:szCs w:val="28"/>
        </w:rPr>
        <w:t>Go straightway to him, and do as I tell you.’</w:t>
      </w:r>
    </w:p>
    <w:p>
      <w:pPr>
        <w:pStyle w:val="Normal"/>
        <w:widowControl w:val="false"/>
        <w:ind w:firstLine="288"/>
        <w:rPr/>
      </w:pPr>
      <w:r>
        <w:rPr>
          <w:rFonts w:eastAsia="Batang;바탕" w:cs="Arial" w:ascii="Batang;바탕" w:hAnsi="Batang;바탕"/>
          <w:w w:val="80"/>
          <w:szCs w:val="28"/>
        </w:rPr>
        <w:t>He now instructed Peter fully, and gave him a small cross of pure glass, saying, ‘He cannot touch your life and will let you go when you hold this before him and repeat a prayer.</w:t>
      </w:r>
    </w:p>
    <w:p>
      <w:pPr>
        <w:pStyle w:val="Normal"/>
        <w:widowControl w:val="false"/>
        <w:ind w:firstLine="288"/>
        <w:rPr/>
      </w:pPr>
      <w:r>
        <w:rPr>
          <w:rFonts w:eastAsia="Batang;바탕" w:cs="Arial" w:ascii="Batang;바탕" w:hAnsi="Batang;바탕"/>
          <w:w w:val="80"/>
          <w:szCs w:val="28"/>
        </w:rPr>
        <w:t>When you have obtained your wish return to me.’</w:t>
      </w:r>
    </w:p>
    <w:p>
      <w:pPr>
        <w:pStyle w:val="Normal"/>
        <w:widowControl w:val="false"/>
        <w:ind w:firstLine="288"/>
        <w:rPr/>
      </w:pPr>
      <w:r>
        <w:rPr>
          <w:rFonts w:eastAsia="Batang;바탕" w:cs="Arial" w:ascii="Batang;바탕" w:hAnsi="Batang;바탕"/>
          <w:w w:val="80"/>
          <w:szCs w:val="28"/>
        </w:rPr>
        <w:t>Peter took the cross, impressed all the words on his memory, and started on his way to the Dutchman Michel’s residence; there he called his name three times and immediately the giant stood before him.</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have slain your wife?’ he asked, with a grim laugh.</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 should have done the same; she wasted your property on beggars; but you will be obliged to leave the country for some time; and I suppose you want money and have come to get i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have hit it,’ replied Peter; ‘and pray let it be a large sum, for it is a long way to America.’</w:t>
      </w:r>
    </w:p>
    <w:p>
      <w:pPr>
        <w:pStyle w:val="Normal"/>
        <w:widowControl w:val="false"/>
        <w:ind w:firstLine="288"/>
        <w:rPr/>
      </w:pPr>
      <w:r>
        <w:rPr>
          <w:rFonts w:eastAsia="Batang;바탕" w:cs="Arial" w:ascii="Batang;바탕" w:hAnsi="Batang;바탕"/>
          <w:w w:val="80"/>
          <w:szCs w:val="28"/>
        </w:rPr>
        <w:t>Michel leading the way, they went into his cottage; there he opened a chest containing much money and took out whole rolls of gold.</w:t>
      </w:r>
    </w:p>
    <w:p>
      <w:pPr>
        <w:pStyle w:val="Normal"/>
        <w:widowControl w:val="false"/>
        <w:ind w:firstLine="288"/>
        <w:rPr/>
      </w:pPr>
      <w:r>
        <w:rPr>
          <w:rFonts w:eastAsia="Batang;바탕" w:cs="Arial" w:ascii="Batang;바탕" w:hAnsi="Batang;바탕"/>
          <w:w w:val="80"/>
          <w:szCs w:val="28"/>
        </w:rPr>
        <w:t>While he was counting it on the table Peter said, ‘You’re a wag, Michel.</w:t>
      </w:r>
    </w:p>
    <w:p>
      <w:pPr>
        <w:pStyle w:val="Normal"/>
        <w:widowControl w:val="false"/>
        <w:ind w:firstLine="288"/>
        <w:rPr/>
      </w:pPr>
      <w:r>
        <w:rPr>
          <w:rFonts w:eastAsia="Batang;바탕" w:cs="Arial" w:ascii="Batang;바탕" w:hAnsi="Batang;바탕"/>
          <w:w w:val="80"/>
          <w:szCs w:val="28"/>
        </w:rPr>
        <w:t>You have told me a fib, saying that I had a stone in my breast, and that you had my hear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nd is it not so then?’ asked Michel, astonished.</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Do you feel your heart?</w:t>
      </w:r>
    </w:p>
    <w:p>
      <w:pPr>
        <w:pStyle w:val="Normal"/>
        <w:widowControl w:val="false"/>
        <w:ind w:firstLine="288"/>
        <w:rPr/>
      </w:pPr>
      <w:r>
        <w:rPr>
          <w:rFonts w:eastAsia="Batang;바탕" w:cs="Arial" w:ascii="Batang;바탕" w:hAnsi="Batang;바탕"/>
          <w:w w:val="80"/>
          <w:szCs w:val="28"/>
        </w:rPr>
        <w:t>Is it not cold as ice?</w:t>
      </w:r>
    </w:p>
    <w:p>
      <w:pPr>
        <w:pStyle w:val="Normal"/>
        <w:widowControl w:val="false"/>
        <w:ind w:firstLine="288"/>
        <w:rPr/>
      </w:pPr>
      <w:r>
        <w:rPr>
          <w:rFonts w:eastAsia="Batang;바탕" w:cs="Arial" w:ascii="Batang;바탕" w:hAnsi="Batang;바탕"/>
          <w:w w:val="80"/>
          <w:szCs w:val="28"/>
        </w:rPr>
        <w:t>Have you any fear or sorrow?</w:t>
      </w:r>
    </w:p>
    <w:p>
      <w:pPr>
        <w:pStyle w:val="Normal"/>
        <w:widowControl w:val="false"/>
        <w:ind w:firstLine="288"/>
        <w:rPr/>
      </w:pPr>
      <w:r>
        <w:rPr>
          <w:rFonts w:eastAsia="Batang;바탕" w:cs="Arial" w:ascii="Batang;바탕" w:hAnsi="Batang;바탕"/>
          <w:w w:val="80"/>
          <w:szCs w:val="28"/>
        </w:rPr>
        <w:t>Do you repent of anything?’</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have only made my heart to cease beating, but I still have it in my breast, and so has Hezekiel, who told me you had deceived us both.</w:t>
      </w:r>
    </w:p>
    <w:p>
      <w:pPr>
        <w:pStyle w:val="Normal"/>
        <w:widowControl w:val="false"/>
        <w:ind w:firstLine="288"/>
        <w:rPr/>
      </w:pPr>
      <w:r>
        <w:rPr>
          <w:rFonts w:eastAsia="Batang;바탕" w:cs="Arial" w:ascii="Batang;바탕" w:hAnsi="Batang;바탕"/>
          <w:w w:val="80"/>
          <w:szCs w:val="28"/>
        </w:rPr>
        <w:t>You are not the man who, unperceived and without danger, could tear the heart from the breast; it would require witchcraft on your par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But I assure you,’ cried Michel angrily, ‘you and Hezekiel and all the rich people, who have sold themselves to me, have hearts as cold as yours, and their real hearts I have here in my chamb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h! how glibly you can tell lies,’ said Peter, laughing; ‘you must tell that to another to be believed; think you I have not seen such tricks by dozens in my journeys?</w:t>
      </w:r>
    </w:p>
    <w:p>
      <w:pPr>
        <w:pStyle w:val="Normal"/>
        <w:widowControl w:val="false"/>
        <w:ind w:firstLine="288"/>
        <w:rPr/>
      </w:pPr>
      <w:r>
        <w:rPr>
          <w:rFonts w:eastAsia="Batang;바탕" w:cs="Arial" w:ascii="Batang;바탕" w:hAnsi="Batang;바탕"/>
          <w:w w:val="80"/>
          <w:szCs w:val="28"/>
        </w:rPr>
        <w:t>Your hearts in the chamber are made of wax; you’re a rich fellow I grant, but you are no magician.’</w:t>
      </w:r>
    </w:p>
    <w:p>
      <w:pPr>
        <w:pStyle w:val="Normal"/>
        <w:widowControl w:val="false"/>
        <w:ind w:firstLine="288"/>
        <w:rPr/>
      </w:pPr>
      <w:r>
        <w:rPr>
          <w:rFonts w:eastAsia="Batang;바탕" w:cs="Arial" w:ascii="Batang;바탕" w:hAnsi="Batang;바탕"/>
          <w:w w:val="80"/>
          <w:szCs w:val="28"/>
        </w:rPr>
        <w:t>Now the giant was enraged and burst open the chamber door, saying, ‘Come in and read all the labels, and look yonder is Peter Munk’s heart; do you see how it writhes?</w:t>
      </w:r>
    </w:p>
    <w:p>
      <w:pPr>
        <w:pStyle w:val="Normal"/>
        <w:widowControl w:val="false"/>
        <w:ind w:firstLine="288"/>
        <w:rPr/>
      </w:pPr>
      <w:r>
        <w:rPr>
          <w:rFonts w:eastAsia="Batang;바탕" w:cs="Arial" w:ascii="Batang;바탕" w:hAnsi="Batang;바탕"/>
          <w:w w:val="80"/>
          <w:szCs w:val="28"/>
        </w:rPr>
        <w:t>Can that too be of wax?’</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For all that, it is of wax,’ replied Pet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 genuine heart does not writhe like that.</w:t>
      </w:r>
    </w:p>
    <w:p>
      <w:pPr>
        <w:pStyle w:val="Normal"/>
        <w:widowControl w:val="false"/>
        <w:ind w:firstLine="288"/>
        <w:rPr/>
      </w:pPr>
      <w:r>
        <w:rPr>
          <w:rFonts w:eastAsia="Batang;바탕" w:cs="Arial" w:ascii="Batang;바탕" w:hAnsi="Batang;바탕"/>
          <w:w w:val="80"/>
          <w:szCs w:val="28"/>
        </w:rPr>
        <w:t>I have mine still in my breast.</w:t>
      </w:r>
    </w:p>
    <w:p>
      <w:pPr>
        <w:pStyle w:val="Normal"/>
        <w:widowControl w:val="false"/>
        <w:ind w:firstLine="288"/>
        <w:rPr/>
      </w:pPr>
      <w:r>
        <w:rPr>
          <w:rFonts w:eastAsia="Batang;바탕" w:cs="Arial" w:ascii="Batang;바탕" w:hAnsi="Batang;바탕"/>
          <w:w w:val="80"/>
          <w:szCs w:val="28"/>
        </w:rPr>
        <w:t>No! you are no magicia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But I will prove it to you,’ cried the former angrily.</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shall feel that it is your heart.’</w:t>
      </w:r>
    </w:p>
    <w:p>
      <w:pPr>
        <w:pStyle w:val="Normal"/>
        <w:widowControl w:val="false"/>
        <w:ind w:firstLine="288"/>
        <w:rPr/>
      </w:pPr>
      <w:r>
        <w:rPr>
          <w:rFonts w:eastAsia="Batang;바탕" w:cs="Arial" w:ascii="Batang;바탕" w:hAnsi="Batang;바탕"/>
          <w:w w:val="80"/>
          <w:szCs w:val="28"/>
        </w:rPr>
        <w:t>He took it, opened Peter’s waistcoat, took the stone from his breast, and held it up.</w:t>
      </w:r>
    </w:p>
    <w:p>
      <w:pPr>
        <w:pStyle w:val="Normal"/>
        <w:widowControl w:val="false"/>
        <w:ind w:firstLine="288"/>
        <w:rPr/>
      </w:pPr>
      <w:r>
        <w:rPr>
          <w:rFonts w:eastAsia="Batang;바탕" w:cs="Arial" w:ascii="Batang;바탕" w:hAnsi="Batang;바탕"/>
          <w:w w:val="80"/>
          <w:szCs w:val="28"/>
        </w:rPr>
        <w:t>Then taking the heart, he breathed on it, and set it carefully in its proper place, and immediately Peter felt how it beat, and could rejoice agai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How do you feel now?’ asked Michel, smiling.</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True enough, you were right,’ replied Peter, taking carefully the little cross from his pocke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 should never have believed such things could be don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You see I know something of witchcraft, do I not?</w:t>
      </w:r>
    </w:p>
    <w:p>
      <w:pPr>
        <w:pStyle w:val="Normal"/>
        <w:widowControl w:val="false"/>
        <w:ind w:firstLine="288"/>
        <w:rPr/>
      </w:pPr>
      <w:r>
        <w:rPr>
          <w:rFonts w:eastAsia="Batang;바탕" w:cs="Arial" w:ascii="Batang;바탕" w:hAnsi="Batang;바탕"/>
          <w:w w:val="80"/>
          <w:szCs w:val="28"/>
        </w:rPr>
        <w:t>But, come, I will now replace the stone agai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Gently, Herr Michel,’ cried Peter, stepping backwards, and holding up the cross, ‘mice are caught with bacon, and this time you have been deceived,’ and immediately he began to repeat the prayers that came into his mind.</w:t>
      </w:r>
    </w:p>
    <w:p>
      <w:pPr>
        <w:pStyle w:val="Normal"/>
        <w:widowControl w:val="false"/>
        <w:ind w:firstLine="288"/>
        <w:rPr/>
      </w:pPr>
      <w:r>
        <w:rPr>
          <w:rFonts w:eastAsia="Batang;바탕" w:cs="Arial" w:ascii="Batang;바탕" w:hAnsi="Batang;바탕"/>
          <w:w w:val="80"/>
          <w:szCs w:val="28"/>
        </w:rPr>
        <w:t>Now Michel became less and less, fell to the ground, and writhed like a worm, groaning and moaning, and all the hearts round began to beat, and became convulsed, so that it sounded like a clock-maker’s workshop.</w:t>
      </w:r>
    </w:p>
    <w:p>
      <w:pPr>
        <w:pStyle w:val="Normal"/>
        <w:widowControl w:val="false"/>
        <w:ind w:firstLine="288"/>
        <w:rPr/>
      </w:pPr>
      <w:r>
        <w:rPr>
          <w:rFonts w:eastAsia="Batang;바탕" w:cs="Arial" w:ascii="Batang;바탕" w:hAnsi="Batang;바탕"/>
          <w:w w:val="80"/>
          <w:szCs w:val="28"/>
        </w:rPr>
        <w:t>Peter was terrified, his mind was quite disturbed; he ran from the house, and, urged by the anguish of the moment, climbed up a steep rock, for he heard Michel get up, stamping and raving, and denouncing curses on him.</w:t>
      </w:r>
    </w:p>
    <w:p>
      <w:pPr>
        <w:pStyle w:val="Normal"/>
        <w:widowControl w:val="false"/>
        <w:ind w:firstLine="288"/>
        <w:rPr/>
      </w:pPr>
      <w:r>
        <w:rPr>
          <w:rFonts w:eastAsia="Batang;바탕" w:cs="Arial" w:ascii="Batang;바탕" w:hAnsi="Batang;바탕"/>
          <w:w w:val="80"/>
          <w:szCs w:val="28"/>
        </w:rPr>
        <w:t>When he reached the top, he ran towards the Tannenbühl; a dreadful thunderstorm came on; lightning flashed around him, splitting the trees, but he reached the precincts of the Little Glass Man in safety.</w:t>
      </w:r>
    </w:p>
    <w:p>
      <w:pPr>
        <w:pStyle w:val="Normal"/>
        <w:widowControl w:val="false"/>
        <w:ind w:firstLine="288"/>
        <w:rPr/>
      </w:pPr>
      <w:r>
        <w:rPr>
          <w:rFonts w:eastAsia="Batang;바탕" w:cs="Arial" w:ascii="Batang;바탕" w:hAnsi="Batang;바탕"/>
          <w:w w:val="80"/>
          <w:szCs w:val="28"/>
        </w:rPr>
        <w:t>His heart beat joyfully — only because it did beat; but now he looked back with horror on his past life, as he did on the thunderstorm that was destroying the beautiful forest on his right and left.</w:t>
      </w:r>
    </w:p>
    <w:p>
      <w:pPr>
        <w:pStyle w:val="Normal"/>
        <w:widowControl w:val="false"/>
        <w:ind w:firstLine="288"/>
        <w:rPr/>
      </w:pPr>
      <w:r>
        <w:rPr>
          <w:rFonts w:eastAsia="Batang;바탕" w:cs="Arial" w:ascii="Batang;바탕" w:hAnsi="Batang;바탕"/>
          <w:w w:val="80"/>
          <w:szCs w:val="28"/>
        </w:rPr>
        <w:t>He thought of his wife, a beautiful, good woman, whom he had murdered from avarice; he appeared to himself an outcast from mankind, and wept bitterly as he reached the hill of the Little Glass Man.</w:t>
      </w:r>
    </w:p>
    <w:p>
      <w:pPr>
        <w:pStyle w:val="Normal"/>
        <w:widowControl w:val="false"/>
        <w:ind w:firstLine="288"/>
        <w:rPr/>
      </w:pPr>
      <w:r>
        <w:rPr>
          <w:rFonts w:eastAsia="Batang;바탕" w:cs="Arial" w:ascii="Batang;바탕" w:hAnsi="Batang;바탕"/>
          <w:w w:val="80"/>
          <w:szCs w:val="28"/>
        </w:rPr>
        <w:t>The Schatzhauser was sitting under a pine-tree, and was smoking a small pipe; but he looked more serene than befor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hy do you weep, Peter?’ asked he; ‘have you not recovered your heart?</w:t>
      </w:r>
    </w:p>
    <w:p>
      <w:pPr>
        <w:pStyle w:val="Normal"/>
        <w:widowControl w:val="false"/>
        <w:ind w:firstLine="288"/>
        <w:rPr/>
      </w:pPr>
      <w:r>
        <w:rPr>
          <w:rFonts w:eastAsia="Batang;바탕" w:cs="Arial" w:ascii="Batang;바탕" w:hAnsi="Batang;바탕"/>
          <w:w w:val="80"/>
          <w:szCs w:val="28"/>
        </w:rPr>
        <w:t>Is the cold one still in your breast?’</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Alas! sir,’ sighed Peter, ‘when I still carried about with me the cold stony heart, I never wept, my eyes were as dry as the ground in July; but now my old heart will almost break with what I have done.</w:t>
      </w:r>
    </w:p>
    <w:p>
      <w:pPr>
        <w:pStyle w:val="Normal"/>
        <w:widowControl w:val="false"/>
        <w:ind w:firstLine="288"/>
        <w:rPr/>
      </w:pPr>
      <w:r>
        <w:rPr>
          <w:rFonts w:eastAsia="Batang;바탕" w:cs="Arial" w:ascii="Batang;바탕" w:hAnsi="Batang;바탕"/>
          <w:w w:val="80"/>
          <w:szCs w:val="28"/>
        </w:rPr>
        <w:t>I have driven my debtors to misery, set the dogs on the sick and poor, and you yourself know how my whip fell upon her beautiful forehead.’</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Peter, you were a great sinner,’ said the little man.</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Money and idleness corrupted you, until your heart turned to stone, and no longer knew joy, sorrow, repentance, or compassion.</w:t>
      </w:r>
    </w:p>
    <w:p>
      <w:pPr>
        <w:pStyle w:val="Normal"/>
        <w:widowControl w:val="false"/>
        <w:ind w:firstLine="288"/>
        <w:rPr/>
      </w:pPr>
      <w:r>
        <w:rPr>
          <w:rFonts w:eastAsia="Batang;바탕" w:cs="Arial" w:ascii="Batang;바탕" w:hAnsi="Batang;바탕"/>
          <w:w w:val="80"/>
          <w:szCs w:val="28"/>
        </w:rPr>
        <w:t>But repentance reconciles; and if I only knew that you were truly sorry for your past life, it might yet be in my power to do something for you.’</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 wish nothing more,’ replied Peter, dropping his head sorrowfully.</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It is all over with me, I can no more rejoice in my lifetime; what shall I do thus alone in the world?</w:t>
      </w:r>
    </w:p>
    <w:p>
      <w:pPr>
        <w:pStyle w:val="Normal"/>
        <w:widowControl w:val="false"/>
        <w:ind w:firstLine="288"/>
        <w:rPr/>
      </w:pPr>
      <w:r>
        <w:rPr>
          <w:rFonts w:eastAsia="Batang;바탕" w:cs="Arial" w:ascii="Batang;바탕" w:hAnsi="Batang;바탕"/>
          <w:w w:val="80"/>
          <w:szCs w:val="28"/>
        </w:rPr>
        <w:t>My mother will never pardon me for what I have done to her, and I have perhaps brought her to the grave, monster that I am!</w:t>
      </w:r>
    </w:p>
    <w:p>
      <w:pPr>
        <w:pStyle w:val="Normal"/>
        <w:widowControl w:val="false"/>
        <w:ind w:firstLine="288"/>
        <w:rPr/>
      </w:pPr>
      <w:r>
        <w:rPr>
          <w:rFonts w:eastAsia="Batang;바탕" w:cs="Arial" w:ascii="Batang;바탕" w:hAnsi="Batang;바탕"/>
          <w:w w:val="80"/>
          <w:szCs w:val="28"/>
        </w:rPr>
        <w:t>Elizabeth, my wife, too, — rather strike me dead, Herr Schatzhauser, then my wretched life will end at onc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Well,’ replied the little man, ‘if you wish nothing else, you can have it, so my axe is at hand.’</w:t>
      </w:r>
    </w:p>
    <w:p>
      <w:pPr>
        <w:pStyle w:val="Normal"/>
        <w:widowControl w:val="false"/>
        <w:ind w:firstLine="288"/>
        <w:rPr/>
      </w:pPr>
      <w:r>
        <w:rPr>
          <w:rFonts w:eastAsia="Batang;바탕" w:cs="Arial" w:ascii="Batang;바탕" w:hAnsi="Batang;바탕"/>
          <w:w w:val="80"/>
          <w:szCs w:val="28"/>
        </w:rPr>
        <w:t>He quietly took his pipe from his mouth, knocked the ashes out, and put it into his pocket.</w:t>
      </w:r>
    </w:p>
    <w:p>
      <w:pPr>
        <w:pStyle w:val="Normal"/>
        <w:widowControl w:val="false"/>
        <w:ind w:firstLine="288"/>
        <w:rPr/>
      </w:pPr>
      <w:r>
        <w:rPr>
          <w:rFonts w:eastAsia="Batang;바탕" w:cs="Arial" w:ascii="Batang;바탕" w:hAnsi="Batang;바탕"/>
          <w:w w:val="80"/>
          <w:szCs w:val="28"/>
        </w:rPr>
        <w:t>Then rising slowly, he went behind the pines.</w:t>
      </w:r>
    </w:p>
    <w:p>
      <w:pPr>
        <w:pStyle w:val="Normal"/>
        <w:widowControl w:val="false"/>
        <w:ind w:firstLine="288"/>
        <w:rPr/>
      </w:pPr>
      <w:r>
        <w:rPr>
          <w:rFonts w:eastAsia="Batang;바탕" w:cs="Arial" w:ascii="Batang;바탕" w:hAnsi="Batang;바탕"/>
          <w:w w:val="80"/>
          <w:szCs w:val="28"/>
        </w:rPr>
        <w:t>But Peter sat down weeping in the grass; his life had no longer any value for him, and he patiently awaited the deadly blow.</w:t>
      </w:r>
    </w:p>
    <w:p>
      <w:pPr>
        <w:pStyle w:val="Normal"/>
        <w:widowControl w:val="false"/>
        <w:ind w:firstLine="288"/>
        <w:rPr/>
      </w:pPr>
      <w:r>
        <w:rPr>
          <w:rFonts w:eastAsia="Batang;바탕" w:cs="Arial" w:ascii="Batang;바탕" w:hAnsi="Batang;바탕"/>
          <w:w w:val="80"/>
          <w:szCs w:val="28"/>
        </w:rPr>
        <w:t>After a short time he heard gentle steps behind him, and thought, ‘Now he is coming.’</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Look up once more, Peter Munk,’ cried the little man.</w:t>
      </w:r>
    </w:p>
    <w:p>
      <w:pPr>
        <w:pStyle w:val="Normal"/>
        <w:widowControl w:val="false"/>
        <w:ind w:firstLine="288"/>
        <w:rPr/>
      </w:pPr>
      <w:r>
        <w:rPr>
          <w:rFonts w:eastAsia="Batang;바탕" w:cs="Arial" w:ascii="Batang;바탕" w:hAnsi="Batang;바탕"/>
          <w:w w:val="80"/>
          <w:szCs w:val="28"/>
        </w:rPr>
        <w:t>He wiped the tears from his eyes and looked up, and beheld his mother, and Elizabeth his wife, who kindly gazed on him.</w:t>
      </w:r>
    </w:p>
    <w:p>
      <w:pPr>
        <w:pStyle w:val="Normal"/>
        <w:widowControl w:val="false"/>
        <w:ind w:firstLine="288"/>
        <w:rPr/>
      </w:pPr>
      <w:r>
        <w:rPr>
          <w:rFonts w:eastAsia="Batang;바탕" w:cs="Arial" w:ascii="Batang;바탕" w:hAnsi="Batang;바탕"/>
          <w:w w:val="80"/>
          <w:szCs w:val="28"/>
        </w:rPr>
        <w:t>Then he jumped up joyfully, saying, ‘You are not dead, then, Elizabeth, nor you, mother; and have you forgiven me?’</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They will forgive you,’ said the Little Glass Man, ‘because you feel true repentance, and all shall be forgotten.</w:t>
      </w:r>
    </w:p>
    <w:p>
      <w:pPr>
        <w:pStyle w:val="Normal"/>
        <w:widowControl w:val="false"/>
        <w:ind w:firstLine="288"/>
        <w:rPr/>
      </w:pPr>
      <w:r>
        <w:rPr>
          <w:rFonts w:eastAsia="Batang;바탕" w:cs="Arial" w:ascii="Batang;바탕" w:hAnsi="Batang;바탕"/>
          <w:w w:val="80"/>
          <w:szCs w:val="28"/>
        </w:rPr>
        <w:t>Go home now, to your father’s hut, and be a charcoal-burner as before; if you are active and honest, you will do credit to your trade, and your neighbours will love and esteem you more than if you possessed ten tons of gold.’</w:t>
      </w:r>
    </w:p>
    <w:p>
      <w:pPr>
        <w:pStyle w:val="Normal"/>
        <w:widowControl w:val="false"/>
        <w:ind w:firstLine="288"/>
        <w:rPr/>
      </w:pPr>
      <w:r>
        <w:rPr>
          <w:rFonts w:eastAsia="Batang;바탕" w:cs="Arial" w:ascii="Batang;바탕" w:hAnsi="Batang;바탕"/>
          <w:w w:val="80"/>
          <w:szCs w:val="28"/>
        </w:rPr>
        <w:t>Thus saying, the Little Glass Man left them.</w:t>
      </w:r>
    </w:p>
    <w:p>
      <w:pPr>
        <w:pStyle w:val="Normal"/>
        <w:widowControl w:val="false"/>
        <w:ind w:firstLine="288"/>
        <w:rPr/>
      </w:pPr>
      <w:r>
        <w:rPr>
          <w:rFonts w:eastAsia="Batang;바탕" w:cs="Arial" w:ascii="Batang;바탕" w:hAnsi="Batang;바탕"/>
          <w:w w:val="80"/>
          <w:szCs w:val="28"/>
        </w:rPr>
        <w:t>The three praised and blessed him, and went home.</w:t>
      </w:r>
    </w:p>
    <w:p>
      <w:pPr>
        <w:pStyle w:val="Normal"/>
        <w:widowControl w:val="false"/>
        <w:ind w:firstLine="288"/>
        <w:rPr/>
      </w:pPr>
      <w:r>
        <w:rPr>
          <w:rFonts w:eastAsia="Batang;바탕" w:cs="Arial" w:ascii="Batang;바탕" w:hAnsi="Batang;바탕"/>
          <w:w w:val="80"/>
          <w:szCs w:val="28"/>
        </w:rPr>
        <w:t>The splendid house of wealthy Peter stood no longer; it was struck by lightning, and burnt to the ground, with all its treasures.</w:t>
      </w:r>
    </w:p>
    <w:p>
      <w:pPr>
        <w:pStyle w:val="Normal"/>
        <w:widowControl w:val="false"/>
        <w:ind w:firstLine="288"/>
        <w:rPr/>
      </w:pPr>
      <w:r>
        <w:rPr>
          <w:rFonts w:eastAsia="Batang;바탕" w:cs="Arial" w:ascii="Batang;바탕" w:hAnsi="Batang;바탕"/>
          <w:w w:val="80"/>
          <w:szCs w:val="28"/>
        </w:rPr>
        <w:t>But they were not far from his father’s hut, and thither they went, without caring much for their great loss.</w:t>
      </w:r>
    </w:p>
    <w:p>
      <w:pPr>
        <w:pStyle w:val="Normal"/>
        <w:widowControl w:val="false"/>
        <w:ind w:firstLine="288"/>
        <w:rPr/>
      </w:pPr>
      <w:r>
        <w:rPr>
          <w:rFonts w:eastAsia="Batang;바탕" w:cs="Arial" w:ascii="Batang;바탕" w:hAnsi="Batang;바탕"/>
          <w:w w:val="80"/>
          <w:szCs w:val="28"/>
        </w:rPr>
        <w:t>But what was their surprise when they reached the hut; it was changed into a handsome farmhouse, and all in it was simple, but good and cleanly.</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This is the Little Glass Man’s doing,’ cried Peter.</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How beautiful!’ said Frau Elizabeth; ‘and here I feel more at home than in the larger house, with many servants.’</w:t>
      </w:r>
    </w:p>
    <w:p>
      <w:pPr>
        <w:pStyle w:val="Normal"/>
        <w:widowControl w:val="false"/>
        <w:ind w:firstLine="288"/>
        <w:rPr/>
      </w:pPr>
      <w:r>
        <w:rPr>
          <w:rFonts w:eastAsia="Batang;바탕" w:cs="Arial" w:ascii="Batang;바탕" w:hAnsi="Batang;바탕"/>
          <w:w w:val="80"/>
          <w:szCs w:val="28"/>
        </w:rPr>
        <w:t>Henceforth Peter Munk became an industrious and honest man.</w:t>
      </w:r>
    </w:p>
    <w:p>
      <w:pPr>
        <w:pStyle w:val="Normal"/>
        <w:widowControl w:val="false"/>
        <w:ind w:firstLine="288"/>
        <w:rPr/>
      </w:pPr>
      <w:r>
        <w:rPr>
          <w:rFonts w:eastAsia="Batang;바탕" w:cs="Arial" w:ascii="Batang;바탕" w:hAnsi="Batang;바탕"/>
          <w:w w:val="80"/>
          <w:szCs w:val="28"/>
        </w:rPr>
        <w:t>He was content with what he had, carried on his trade cheerfully, and thus it was that he became wealthy by his own energy, and respected and beloved in the whole forest.</w:t>
      </w:r>
    </w:p>
    <w:p>
      <w:pPr>
        <w:pStyle w:val="Normal"/>
        <w:widowControl w:val="false"/>
        <w:ind w:firstLine="288"/>
        <w:rPr/>
      </w:pPr>
      <w:r>
        <w:rPr>
          <w:rFonts w:eastAsia="Batang;바탕" w:cs="Arial" w:ascii="Batang;바탕" w:hAnsi="Batang;바탕"/>
          <w:w w:val="80"/>
          <w:szCs w:val="28"/>
        </w:rPr>
        <w:t>He no longer quarrelled with his wife, he honoured his mother, and relieved the poor who came to his door.</w:t>
      </w:r>
    </w:p>
    <w:p>
      <w:pPr>
        <w:pStyle w:val="Normal"/>
        <w:widowControl w:val="false"/>
        <w:ind w:firstLine="288"/>
        <w:rPr/>
      </w:pPr>
      <w:r>
        <w:rPr>
          <w:rFonts w:eastAsia="Batang;바탕" w:cs="Arial" w:ascii="Batang;바탕" w:hAnsi="Batang;바탕"/>
          <w:w w:val="80"/>
          <w:szCs w:val="28"/>
        </w:rPr>
        <w:t>When, after twelve months, Frau Elizabeth presented him with a beautiful little boy, Peter went to the Tannenbühl, and repeated the verse as before.</w:t>
      </w:r>
    </w:p>
    <w:p>
      <w:pPr>
        <w:pStyle w:val="Normal"/>
        <w:widowControl w:val="false"/>
        <w:ind w:firstLine="288"/>
        <w:rPr/>
      </w:pPr>
      <w:r>
        <w:rPr>
          <w:rFonts w:eastAsia="Batang;바탕" w:cs="Arial" w:ascii="Batang;바탕" w:hAnsi="Batang;바탕"/>
          <w:w w:val="80"/>
          <w:szCs w:val="28"/>
        </w:rPr>
        <w:t>But the Little Glass Man did not show himself.</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Mr. Schatzhauser,’ he cried loudly, ‘only listen to me.</w:t>
      </w:r>
    </w:p>
    <w:p>
      <w:pPr>
        <w:pStyle w:val="Normal"/>
        <w:widowControl w:val="false"/>
        <w:ind w:firstLine="288"/>
        <w:rPr/>
      </w:pPr>
      <w:r>
        <w:rPr>
          <w:rFonts w:eastAsia="Batang;바탕" w:cs="Arial" w:ascii="Batang;바탕" w:hAnsi="Batang;바탕"/>
          <w:w w:val="80"/>
          <w:szCs w:val="28"/>
        </w:rPr>
        <w:t>I wish nothing but to ask you to stand godfather to my little son.’</w:t>
      </w:r>
    </w:p>
    <w:p>
      <w:pPr>
        <w:pStyle w:val="Normal"/>
        <w:widowControl w:val="false"/>
        <w:ind w:firstLine="288"/>
        <w:rPr/>
      </w:pPr>
      <w:r>
        <w:rPr>
          <w:rFonts w:eastAsia="Batang;바탕" w:cs="Arial" w:ascii="Batang;바탕" w:hAnsi="Batang;바탕"/>
          <w:w w:val="80"/>
          <w:szCs w:val="28"/>
        </w:rPr>
        <w:t>But he received no answer, and only a short gust of wind rushed through the pines, and cast a few cones on the grass.</w:t>
      </w:r>
    </w:p>
    <w:p>
      <w:pPr>
        <w:pStyle w:val="Normal"/>
        <w:widowControl w:val="false"/>
        <w:ind w:firstLine="288"/>
        <w:rPr/>
      </w:pPr>
      <w:r>
        <w:rPr>
          <w:rFonts w:eastAsia="Batang;바탕" w:cs="Arial" w:ascii="Batang;바탕" w:hAnsi="Batang;바탕"/>
          <w:w w:val="80"/>
          <w:szCs w:val="28"/>
        </w:rPr>
        <w:t>‘</w:t>
      </w:r>
      <w:r>
        <w:rPr>
          <w:rFonts w:eastAsia="Batang;바탕" w:cs="Arial" w:ascii="Batang;바탕" w:hAnsi="Batang;바탕"/>
          <w:w w:val="80"/>
          <w:szCs w:val="28"/>
        </w:rPr>
        <w:t>Then I will take these as a remembrance, as you will not show yourself,’ cried Peter, and he put them in his pocket, and returned home.</w:t>
      </w:r>
    </w:p>
    <w:p>
      <w:pPr>
        <w:pStyle w:val="Normal"/>
        <w:widowControl w:val="false"/>
        <w:ind w:firstLine="288"/>
        <w:rPr/>
      </w:pPr>
      <w:r>
        <w:rPr>
          <w:rFonts w:eastAsia="Batang;바탕" w:cs="Arial" w:ascii="Batang;바탕" w:hAnsi="Batang;바탕"/>
          <w:w w:val="80"/>
          <w:szCs w:val="28"/>
        </w:rPr>
        <w:t>But when he took off his jacket, and his mother turned out the pockets before putting it away, four large rolls of money fell out; and when they opened them, they found them all good and new Baden dollars, and not one counterfeit, and these were the intended godfather’s gift for little Peter, from the little man in the Tannenbühl.</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Thus they lived on, quietly and cheerfully; and many a time Peter Munk, when gray-headed, would say, ‘It is indeed better to be content with little, than to have wealth and a cold heart.’</w:t>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r>
    </w:p>
    <w:p>
      <w:pPr>
        <w:pStyle w:val="Normal"/>
        <w:widowControl w:val="false"/>
        <w:ind w:firstLine="288"/>
        <w:rPr>
          <w:rFonts w:ascii="Batang;바탕" w:hAnsi="Batang;바탕" w:eastAsia="Batang;바탕" w:cs="Arial"/>
          <w:w w:val="80"/>
          <w:szCs w:val="28"/>
        </w:rPr>
      </w:pPr>
      <w:r>
        <w:rPr>
          <w:rFonts w:eastAsia="Batang;바탕" w:cs="Arial" w:ascii="Batang;바탕" w:hAnsi="Batang;바탕"/>
          <w:w w:val="80"/>
          <w:szCs w:val="28"/>
        </w:rPr>
        <w:t>* * *</w:t>
      </w:r>
      <w:r>
        <w:br w:type="page"/>
      </w:r>
    </w:p>
    <w:p>
      <w:pPr>
        <w:pStyle w:val="Normal"/>
        <w:widowControl w:val="false"/>
        <w:ind w:firstLine="288"/>
        <w:rPr>
          <w:rFonts w:ascii="Batang;바탕" w:hAnsi="Batang;바탕" w:eastAsia="Batang;바탕" w:cs="Batang;바탕"/>
          <w:b/>
          <w:b/>
          <w:w w:val="80"/>
        </w:rPr>
      </w:pPr>
      <w:r>
        <w:rPr>
          <w:rFonts w:eastAsia="Batang;바탕" w:cs="Batang;바탕" w:ascii="Batang;바탕" w:hAnsi="Batang;바탕"/>
          <w:b/>
          <w:w w:val="80"/>
        </w:rPr>
        <w:t>THE COLD HEART</w:t>
      </w:r>
    </w:p>
    <w:p>
      <w:pPr>
        <w:pStyle w:val="Normal"/>
        <w:widowControl w:val="false"/>
        <w:ind w:firstLine="288"/>
        <w:rPr>
          <w:rFonts w:ascii="Batang;바탕" w:hAnsi="Batang;바탕" w:eastAsia="Batang;바탕" w:cs="Batang;바탕"/>
          <w:b/>
          <w:b/>
          <w:w w:val="80"/>
        </w:rPr>
      </w:pPr>
      <w:r>
        <w:rPr>
          <w:rFonts w:eastAsia="Batang;바탕" w:cs="Batang;바탕" w:ascii="Batang;바탕" w:hAnsi="Batang;바탕"/>
          <w:b/>
          <w:w w:val="80"/>
        </w:rPr>
      </w:r>
    </w:p>
    <w:p>
      <w:pPr>
        <w:pStyle w:val="Normal"/>
        <w:widowControl w:val="false"/>
        <w:ind w:firstLine="288"/>
        <w:rPr>
          <w:rFonts w:ascii="Batang;바탕" w:hAnsi="Batang;바탕" w:eastAsia="Batang;바탕" w:cs="Batang;바탕"/>
          <w:w w:val="80"/>
          <w:vertAlign w:val="superscript"/>
        </w:rPr>
      </w:pPr>
      <w:r>
        <w:rPr>
          <w:rFonts w:eastAsia="Batang;바탕" w:cs="Batang;바탕" w:ascii="Batang;바탕" w:hAnsi="Batang;바탕"/>
          <w:w w:val="80"/>
          <w:vertAlign w:val="superscript"/>
        </w:rPr>
        <w:t>written by Wilhelm Hauff;</w:t>
      </w:r>
    </w:p>
    <w:p>
      <w:pPr>
        <w:pStyle w:val="Normal"/>
        <w:widowControl w:val="false"/>
        <w:ind w:firstLine="288"/>
        <w:rPr>
          <w:rFonts w:ascii="Batang;바탕" w:hAnsi="Batang;바탕" w:eastAsia="Batang;바탕" w:cs="Batang;바탕"/>
          <w:w w:val="80"/>
          <w:vertAlign w:val="superscript"/>
        </w:rPr>
      </w:pPr>
      <w:r>
        <w:rPr>
          <w:rFonts w:eastAsia="Batang;바탕" w:cs="Batang;바탕" w:ascii="Batang;바탕" w:hAnsi="Batang;바탕"/>
          <w:w w:val="80"/>
          <w:vertAlign w:val="superscript"/>
        </w:rPr>
        <w:t>translated by S. MENDEL, 1900;</w:t>
      </w:r>
    </w:p>
    <w:p>
      <w:pPr>
        <w:pStyle w:val="Normal"/>
        <w:widowControl w:val="false"/>
        <w:ind w:firstLine="288"/>
        <w:rPr>
          <w:rFonts w:ascii="Batang;바탕" w:hAnsi="Batang;바탕" w:eastAsia="Batang;바탕" w:cs="Batang;바탕"/>
          <w:w w:val="80"/>
          <w:vertAlign w:val="superscript"/>
        </w:rPr>
      </w:pPr>
      <w:r>
        <w:rPr>
          <w:rFonts w:eastAsia="Batang;바탕" w:cs="Batang;바탕" w:ascii="Batang;바탕" w:hAnsi="Batang;바탕"/>
          <w:w w:val="80"/>
          <w:vertAlign w:val="superscript"/>
        </w:rPr>
        <w:t>proofed by Sanmayce(sanmayce@hotmail.com), 2008, rev.1.</w:t>
      </w:r>
    </w:p>
    <w:p>
      <w:pPr>
        <w:pStyle w:val="Normal"/>
        <w:widowControl w:val="false"/>
        <w:ind w:firstLine="288"/>
        <w:rPr>
          <w:rFonts w:ascii="Batang;바탕" w:hAnsi="Batang;바탕" w:eastAsia="Batang;바탕" w:cs="Batang;바탕"/>
          <w:w w:val="80"/>
          <w:vertAlign w:val="superscript"/>
        </w:rPr>
      </w:pPr>
      <w:r>
        <w:rPr>
          <w:rFonts w:eastAsia="Batang;바탕" w:cs="Batang;바탕" w:ascii="Batang;바탕" w:hAnsi="Batang;바탕"/>
          <w:w w:val="80"/>
          <w:vertAlign w:val="superscript"/>
        </w:rPr>
      </w:r>
    </w:p>
    <w:p>
      <w:pPr>
        <w:pStyle w:val="Normal"/>
        <w:widowControl w:val="false"/>
        <w:ind w:firstLine="288"/>
        <w:rPr/>
      </w:pPr>
      <w:r>
        <w:rPr>
          <w:rFonts w:eastAsia="Batang;바탕" w:cs="Batang;바탕" w:ascii="Batang;바탕" w:hAnsi="Batang;바탕"/>
          <w:w w:val="80"/>
        </w:rPr>
        <w:t>WHOEVER travels through Suabia should never forget also to peep a little into the Black Forest, not for the sake of the trees, although one does not find such a great number of splendidly shot-up pines everywhere, but rather for the sake of the people, who form a marked contrast to other people in the neighbourhood.</w:t>
      </w:r>
    </w:p>
    <w:p>
      <w:pPr>
        <w:pStyle w:val="Normal"/>
        <w:widowControl w:val="false"/>
        <w:ind w:firstLine="288"/>
        <w:rPr/>
      </w:pPr>
      <w:r>
        <w:rPr>
          <w:rFonts w:eastAsia="Batang;바탕" w:cs="Batang;바탕" w:ascii="Batang;바탕" w:hAnsi="Batang;바탕"/>
          <w:w w:val="80"/>
        </w:rPr>
        <w:t>They are taller than ordinary men, broad-shouldered, of mighty limbs, and it appears as if the strengthening fragrance which wafts through the pines in the morning, had given them from youth up a freer breathing, a clearer eye, and a firmer if a somewhat ruder courage than the inhabitants of the river valleys and plains.</w:t>
      </w:r>
    </w:p>
    <w:p>
      <w:pPr>
        <w:pStyle w:val="Normal"/>
        <w:widowControl w:val="false"/>
        <w:ind w:firstLine="288"/>
        <w:rPr/>
      </w:pPr>
      <w:r>
        <w:rPr>
          <w:rFonts w:eastAsia="Batang;바탕" w:cs="Batang;바탕" w:ascii="Batang;바탕" w:hAnsi="Batang;바탕"/>
          <w:w w:val="80"/>
        </w:rPr>
        <w:t>They do differ greatly, not merely by their bearing and stature from those people living outside the forest, but also by their manners and attire.</w:t>
      </w:r>
    </w:p>
    <w:p>
      <w:pPr>
        <w:pStyle w:val="Normal"/>
        <w:widowControl w:val="false"/>
        <w:ind w:firstLine="288"/>
        <w:rPr/>
      </w:pPr>
      <w:r>
        <w:rPr>
          <w:rFonts w:eastAsia="Batang;바탕" w:cs="Batang;바탕" w:ascii="Batang;바탕" w:hAnsi="Batang;바탕"/>
          <w:w w:val="80"/>
        </w:rPr>
        <w:t>The inhabitants of the Black Forest near Baden dress in the prettiest manner; the men allow the beard to grow, just as nature has placed it around their chins; their black jackets, their tremendous closely pleated trousers, their red stockings, and their peaked hats with their broad brims, give them a strange but serious and dignified air.</w:t>
      </w:r>
    </w:p>
    <w:p>
      <w:pPr>
        <w:pStyle w:val="Normal"/>
        <w:widowControl w:val="false"/>
        <w:ind w:firstLine="288"/>
        <w:rPr/>
      </w:pPr>
      <w:r>
        <w:rPr>
          <w:rFonts w:eastAsia="Batang;바탕" w:cs="Batang;바탕" w:ascii="Batang;바탕" w:hAnsi="Batang;바탕"/>
          <w:w w:val="80"/>
        </w:rPr>
        <w:t>The people in these parts generally occupy themselves with making glass; they also make clocks, which they carry about for sale through half the world.</w:t>
      </w:r>
    </w:p>
    <w:p>
      <w:pPr>
        <w:pStyle w:val="Normal"/>
        <w:widowControl w:val="false"/>
        <w:ind w:firstLine="288"/>
        <w:rPr/>
      </w:pPr>
      <w:r>
        <w:rPr>
          <w:rFonts w:eastAsia="Batang;바탕" w:cs="Batang;바탕" w:ascii="Batang;바탕" w:hAnsi="Batang;바탕"/>
          <w:w w:val="80"/>
        </w:rPr>
        <w:t>On the other side of the forest live some of the same race, but their occupations have given them different customs and habits from those of the glass-makers.</w:t>
      </w:r>
    </w:p>
    <w:p>
      <w:pPr>
        <w:pStyle w:val="Normal"/>
        <w:widowControl w:val="false"/>
        <w:ind w:firstLine="288"/>
        <w:rPr/>
      </w:pPr>
      <w:r>
        <w:rPr>
          <w:rFonts w:eastAsia="Batang;바탕" w:cs="Batang;바탕" w:ascii="Batang;바탕" w:hAnsi="Batang;바탕"/>
          <w:w w:val="80"/>
        </w:rPr>
        <w:t>They trade with their forest; they fell and hew their pines, float them on the Nagold into the Neckar, and from the Upper Neckar down the Rhine ever so far into Holland; and the long rafts of the Black Foresters are well known on the sea shore.</w:t>
      </w:r>
    </w:p>
    <w:p>
      <w:pPr>
        <w:pStyle w:val="Normal"/>
        <w:widowControl w:val="false"/>
        <w:ind w:firstLine="288"/>
        <w:rPr/>
      </w:pPr>
      <w:r>
        <w:rPr>
          <w:rFonts w:eastAsia="Batang;바탕" w:cs="Batang;바탕" w:ascii="Batang;바탕" w:hAnsi="Batang;바탕"/>
          <w:w w:val="80"/>
        </w:rPr>
        <w:t>They stop at every town, situated on the river, proudly awaiting whether people will buy their beams and boards.</w:t>
      </w:r>
    </w:p>
    <w:p>
      <w:pPr>
        <w:pStyle w:val="Normal"/>
        <w:widowControl w:val="false"/>
        <w:ind w:firstLine="288"/>
        <w:rPr/>
      </w:pPr>
      <w:r>
        <w:rPr>
          <w:rFonts w:eastAsia="Batang;바탕" w:cs="Batang;바탕" w:ascii="Batang;바탕" w:hAnsi="Batang;바탕"/>
          <w:w w:val="80"/>
        </w:rPr>
        <w:t>Their strongest and longest beams, however, they dispose of at a heavy sum to the Dutch, who build ships of them.</w:t>
      </w:r>
    </w:p>
    <w:p>
      <w:pPr>
        <w:pStyle w:val="Normal"/>
        <w:widowControl w:val="false"/>
        <w:ind w:firstLine="288"/>
        <w:rPr/>
      </w:pPr>
      <w:r>
        <w:rPr>
          <w:rFonts w:eastAsia="Batang;바탕" w:cs="Batang;바탕" w:ascii="Batang;바탕" w:hAnsi="Batang;바탕"/>
          <w:w w:val="80"/>
        </w:rPr>
        <w:t>These men are accustomed to a rough and wandering life.</w:t>
      </w:r>
    </w:p>
    <w:p>
      <w:pPr>
        <w:pStyle w:val="Normal"/>
        <w:widowControl w:val="false"/>
        <w:ind w:firstLine="288"/>
        <w:rPr/>
      </w:pPr>
      <w:r>
        <w:rPr>
          <w:rFonts w:eastAsia="Batang;바탕" w:cs="Batang;바탕" w:ascii="Batang;바탕" w:hAnsi="Batang;바탕"/>
          <w:w w:val="80"/>
        </w:rPr>
        <w:t>Their pleasure is in floating down the streams upon their rafts, sorrowfully to ascend again along the banks.</w:t>
      </w:r>
    </w:p>
    <w:p>
      <w:pPr>
        <w:pStyle w:val="Normal"/>
        <w:widowControl w:val="false"/>
        <w:ind w:firstLine="288"/>
        <w:rPr/>
      </w:pPr>
      <w:r>
        <w:rPr>
          <w:rFonts w:eastAsia="Batang;바탕" w:cs="Batang;바탕" w:ascii="Batang;바탕" w:hAnsi="Batang;바탕"/>
          <w:w w:val="80"/>
        </w:rPr>
        <w:t>It is thus that their gala-dress is so different from that of the glass-blowers in the other part of the Black Forest.</w:t>
      </w:r>
    </w:p>
    <w:p>
      <w:pPr>
        <w:pStyle w:val="Normal"/>
        <w:widowControl w:val="false"/>
        <w:ind w:firstLine="288"/>
        <w:rPr/>
      </w:pPr>
      <w:r>
        <w:rPr>
          <w:rFonts w:eastAsia="Batang;바탕" w:cs="Batang;바탕" w:ascii="Batang;바탕" w:hAnsi="Batang;바탕"/>
          <w:w w:val="80"/>
        </w:rPr>
        <w:t>They wear jackets of dark linen cloth, green braces of the width of a hand over the wide chest, breeches of black leather, from a pocket of which peeps out a foot rule, made of brass, like a token of dignity; their pride and delight however are their boots, the largest undoubtedly worn in any part of the world; for they can be drawn up fully two spans above the knee, and the raftsmen can walk about in them through water three feet deep without getting their feet wet.</w:t>
      </w:r>
    </w:p>
    <w:p>
      <w:pPr>
        <w:pStyle w:val="Normal"/>
        <w:widowControl w:val="false"/>
        <w:ind w:firstLine="288"/>
        <w:rPr/>
      </w:pPr>
      <w:r>
        <w:rPr>
          <w:rFonts w:eastAsia="Batang;바탕" w:cs="Batang;바탕" w:ascii="Batang;바탕" w:hAnsi="Batang;바탕"/>
          <w:w w:val="80"/>
        </w:rPr>
        <w:t>A short time ago the inhabitants of this forest believed in wood spirits; only and in recent times has it been possible to rid them of this foolish superstition.</w:t>
      </w:r>
    </w:p>
    <w:p>
      <w:pPr>
        <w:pStyle w:val="Normal"/>
        <w:widowControl w:val="false"/>
        <w:ind w:firstLine="288"/>
        <w:rPr/>
      </w:pPr>
      <w:r>
        <w:rPr>
          <w:rFonts w:eastAsia="Batang;바탕" w:cs="Batang;바탕" w:ascii="Batang;바탕" w:hAnsi="Batang;바탕"/>
          <w:w w:val="80"/>
        </w:rPr>
        <w:t>But it is strange that even the spirits which are said to dwell in the Black Forest are distinguished by these different costumes.</w:t>
      </w:r>
    </w:p>
    <w:p>
      <w:pPr>
        <w:pStyle w:val="Normal"/>
        <w:widowControl w:val="false"/>
        <w:ind w:firstLine="288"/>
        <w:rPr/>
      </w:pPr>
      <w:r>
        <w:rPr>
          <w:rFonts w:eastAsia="Batang;바탕" w:cs="Batang;바탕" w:ascii="Batang;바탕" w:hAnsi="Batang;바탕"/>
          <w:w w:val="80"/>
        </w:rPr>
        <w:t>It has been asserted that the Little Glass-man, a good little spirit, three and a half feet in height, never showed itself except in a little peaked hat with a broad brim, a jacket, little trousers, and little scarlet stockings.</w:t>
      </w:r>
    </w:p>
    <w:p>
      <w:pPr>
        <w:pStyle w:val="Normal"/>
        <w:widowControl w:val="false"/>
        <w:ind w:firstLine="288"/>
        <w:rPr/>
      </w:pPr>
      <w:r>
        <w:rPr>
          <w:rFonts w:eastAsia="Batang;바탕" w:cs="Batang;바탕" w:ascii="Batang;바탕" w:hAnsi="Batang;바탕"/>
          <w:w w:val="80"/>
        </w:rPr>
        <w:t>Dutch Michael, however, who haunts the other side of the forest, is said to be a very tall, broad-shouldered fellow, dressed as a raftsman; and several, having seen him, assert that they would not like to pay out of their purse for the calves, the skins of which were required to make his boot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So large that an ordinary man could stand up to his throat in them,” they said, and would have it that nothing was exaggerated.</w:t>
      </w:r>
    </w:p>
    <w:p>
      <w:pPr>
        <w:pStyle w:val="Normal"/>
        <w:widowControl w:val="false"/>
        <w:ind w:firstLine="288"/>
        <w:rPr/>
      </w:pPr>
      <w:r>
        <w:rPr>
          <w:rFonts w:eastAsia="Batang;바탕" w:cs="Batang;바탕" w:ascii="Batang;바탕" w:hAnsi="Batang;바탕"/>
          <w:w w:val="80"/>
        </w:rPr>
        <w:t>With these wood spirits a young Black Forester is said to have had a peculiar adventure, which I will relate.</w:t>
      </w:r>
    </w:p>
    <w:p>
      <w:pPr>
        <w:pStyle w:val="Normal"/>
        <w:widowControl w:val="false"/>
        <w:ind w:firstLine="288"/>
        <w:rPr/>
      </w:pPr>
      <w:r>
        <w:rPr>
          <w:rFonts w:eastAsia="Batang;바탕" w:cs="Batang;바탕" w:ascii="Batang;바탕" w:hAnsi="Batang;바탕"/>
          <w:w w:val="80"/>
        </w:rPr>
        <w:t>There lived in the Black Forest a widow, Frau Barbara Munk; her husband had been a charcoal-burner, and after his death she trained her son, sixteen years old, gradually to the same kind of business.</w:t>
      </w:r>
    </w:p>
    <w:p>
      <w:pPr>
        <w:pStyle w:val="Normal"/>
        <w:widowControl w:val="false"/>
        <w:ind w:firstLine="288"/>
        <w:rPr/>
      </w:pPr>
      <w:r>
        <w:rPr>
          <w:rFonts w:eastAsia="Batang;바탕" w:cs="Batang;바탕" w:ascii="Batang;바탕" w:hAnsi="Batang;바탕"/>
          <w:w w:val="80"/>
        </w:rPr>
        <w:t>Young Peter Munk, who was a cunning fellow, contented himself, because he had seen his father do nothing else, to sit throughout the whole week at the smoking kiln, black and sooty, an aversion to the people, and to drive down into the town to sell them his charcoal.</w:t>
      </w:r>
    </w:p>
    <w:p>
      <w:pPr>
        <w:pStyle w:val="Normal"/>
        <w:widowControl w:val="false"/>
        <w:ind w:firstLine="288"/>
        <w:rPr/>
      </w:pPr>
      <w:r>
        <w:rPr>
          <w:rFonts w:eastAsia="Batang;바탕" w:cs="Batang;바탕" w:ascii="Batang;바탕" w:hAnsi="Batang;바탕"/>
          <w:w w:val="80"/>
        </w:rPr>
        <w:t>A charcoal-burner, however, has plenty of time for reflection about himself and others, and whenever Peter Munk was sitting near his kiln, the dark trees around and the deep silence of the forest moved his heart to tears and unknown longings.</w:t>
      </w:r>
    </w:p>
    <w:p>
      <w:pPr>
        <w:pStyle w:val="Normal"/>
        <w:widowControl w:val="false"/>
        <w:ind w:firstLine="288"/>
        <w:rPr/>
      </w:pPr>
      <w:r>
        <w:rPr>
          <w:rFonts w:eastAsia="Batang;바탕" w:cs="Batang;바탕" w:ascii="Batang;바탕" w:hAnsi="Batang;바탕"/>
          <w:w w:val="80"/>
        </w:rPr>
        <w:t>There was something which troubled him, something which annoyed him, he did not know exactly what it was.</w:t>
      </w:r>
    </w:p>
    <w:p>
      <w:pPr>
        <w:pStyle w:val="Normal"/>
        <w:widowControl w:val="false"/>
        <w:ind w:firstLine="288"/>
        <w:rPr/>
      </w:pPr>
      <w:r>
        <w:rPr>
          <w:rFonts w:eastAsia="Batang;바탕" w:cs="Batang;바탕" w:ascii="Batang;바탕" w:hAnsi="Batang;바탕"/>
          <w:w w:val="80"/>
        </w:rPr>
        <w:t>At length he discovered what it was that annoyed him, namely his positio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 black, lonely charcoal-burner!” he said to himself; “it is a wretched life.</w:t>
      </w:r>
    </w:p>
    <w:p>
      <w:pPr>
        <w:pStyle w:val="Normal"/>
        <w:widowControl w:val="false"/>
        <w:ind w:firstLine="288"/>
        <w:rPr/>
      </w:pPr>
      <w:r>
        <w:rPr>
          <w:rFonts w:eastAsia="Batang;바탕" w:cs="Batang;바탕" w:ascii="Batang;바탕" w:hAnsi="Batang;바탕"/>
          <w:w w:val="80"/>
        </w:rPr>
        <w:t>How nice the glass-makers look, the clock-makers, even the musicians on Sunday evening!</w:t>
      </w:r>
    </w:p>
    <w:p>
      <w:pPr>
        <w:pStyle w:val="Normal"/>
        <w:widowControl w:val="false"/>
        <w:ind w:firstLine="288"/>
        <w:rPr/>
      </w:pPr>
      <w:r>
        <w:rPr>
          <w:rFonts w:eastAsia="Batang;바탕" w:cs="Batang;바탕" w:ascii="Batang;바탕" w:hAnsi="Batang;바탕"/>
          <w:w w:val="80"/>
        </w:rPr>
        <w:t>But if I, Peter Munk, go out washed clean and neatly dressed in father’s Sunday jacket with silver buttons and brand-new stockings, and some one goes behind me and thinks: ‘Who may be that handsome fellow?’ and admires my stockings and stately gait; if he passes and turns round, he is sure to say: ‘Oh, it is only the charcoal-burner, Peter Mnnk.’” The raftsmen also on the other side were objects of his jealousy.</w:t>
      </w:r>
    </w:p>
    <w:p>
      <w:pPr>
        <w:pStyle w:val="Normal"/>
        <w:widowControl w:val="false"/>
        <w:ind w:firstLine="288"/>
        <w:rPr/>
      </w:pPr>
      <w:r>
        <w:rPr>
          <w:rFonts w:eastAsia="Batang;바탕" w:cs="Batang;바탕" w:ascii="Batang;바탕" w:hAnsi="Batang;바탕"/>
          <w:w w:val="80"/>
        </w:rPr>
        <w:t>Whenever these forest giants came over in their splendid dresses, carrying half a hundredweight of silver upon their persons in buttons, buckles and chains; whenever, with outstretched legs and distinguished appearance, they watched the dance, swore in Dutch, and smoked like the grandest Mynheers out of Cologne pipes a yard in length, he then regarded such a raftsman as a perfect picture of a happy man.</w:t>
      </w:r>
    </w:p>
    <w:p>
      <w:pPr>
        <w:pStyle w:val="Normal"/>
        <w:widowControl w:val="false"/>
        <w:ind w:firstLine="288"/>
        <w:rPr/>
      </w:pPr>
      <w:r>
        <w:rPr>
          <w:rFonts w:eastAsia="Batang;바탕" w:cs="Batang;바탕" w:ascii="Batang;바탕" w:hAnsi="Batang;바탕"/>
          <w:w w:val="80"/>
        </w:rPr>
        <w:t>And whenever these fortunate beings dived into their pockets, bringing out whole handfuls of big dollars, throwing the dice for six-batzen-pieces, losing now five florins, winning again ten, he would go nearly mad, stealing away sadly to his hut, for on many a holiday evening he had seen one or another of these timber merchants lose more at play than poor father Munk earned in a year.</w:t>
      </w:r>
    </w:p>
    <w:p>
      <w:pPr>
        <w:pStyle w:val="Normal"/>
        <w:widowControl w:val="false"/>
        <w:ind w:firstLine="288"/>
        <w:rPr/>
      </w:pPr>
      <w:r>
        <w:rPr>
          <w:rFonts w:eastAsia="Batang;바탕" w:cs="Batang;바탕" w:ascii="Batang;바탕" w:hAnsi="Batang;바탕"/>
          <w:w w:val="80"/>
        </w:rPr>
        <w:t>There were three of these men in particular of whom he did not know which to admire most.</w:t>
      </w:r>
    </w:p>
    <w:p>
      <w:pPr>
        <w:pStyle w:val="Normal"/>
        <w:widowControl w:val="false"/>
        <w:ind w:firstLine="288"/>
        <w:rPr/>
      </w:pPr>
      <w:r>
        <w:rPr>
          <w:rFonts w:eastAsia="Batang;바탕" w:cs="Batang;바탕" w:ascii="Batang;바탕" w:hAnsi="Batang;바탕"/>
          <w:w w:val="80"/>
        </w:rPr>
        <w:t>One was a stout tall man with a red face, and was considered the wealthiest man round about the country.</w:t>
      </w:r>
    </w:p>
    <w:p>
      <w:pPr>
        <w:pStyle w:val="Normal"/>
        <w:widowControl w:val="false"/>
        <w:ind w:firstLine="288"/>
        <w:rPr/>
      </w:pPr>
      <w:r>
        <w:rPr>
          <w:rFonts w:eastAsia="Batang;바탕" w:cs="Batang;바탕" w:ascii="Batang;바탕" w:hAnsi="Batang;바탕"/>
          <w:w w:val="80"/>
        </w:rPr>
        <w:t>He was called Fat Ezekiel.</w:t>
      </w:r>
    </w:p>
    <w:p>
      <w:pPr>
        <w:pStyle w:val="Normal"/>
        <w:widowControl w:val="false"/>
        <w:ind w:firstLine="288"/>
        <w:rPr/>
      </w:pPr>
      <w:r>
        <w:rPr>
          <w:rFonts w:eastAsia="Batang;바탕" w:cs="Batang;바탕" w:ascii="Batang;바탕" w:hAnsi="Batang;바탕"/>
          <w:w w:val="80"/>
        </w:rPr>
        <w:t>Twice a year he travelled with timber to Amsterdam, and had the good fortune always to sell it so much dearer than others, that, when the others returned home on foot, he could always drive back in grand style.</w:t>
      </w:r>
    </w:p>
    <w:p>
      <w:pPr>
        <w:pStyle w:val="Normal"/>
        <w:widowControl w:val="false"/>
        <w:ind w:firstLine="288"/>
        <w:rPr/>
      </w:pPr>
      <w:r>
        <w:rPr>
          <w:rFonts w:eastAsia="Batang;바탕" w:cs="Batang;바탕" w:ascii="Batang;바탕" w:hAnsi="Batang;바탕"/>
          <w:w w:val="80"/>
        </w:rPr>
        <w:t>The next was the tallest and thinnest in the whole forest, and he was called Schlurker Long-shanks, and this one was envied by Munk on account of his extraordinary impudence; he contradicted the most respected people; occupied, however crowded the inn might be, more room than four of the stoutest men — for he either rested his elbows on the table, or put one of his long legs beside him on the seat — and yet no one dared to gainsay him, because he was immensely rich.</w:t>
      </w:r>
    </w:p>
    <w:p>
      <w:pPr>
        <w:pStyle w:val="Normal"/>
        <w:widowControl w:val="false"/>
        <w:ind w:firstLine="288"/>
        <w:rPr/>
      </w:pPr>
      <w:r>
        <w:rPr>
          <w:rFonts w:eastAsia="Batang;바탕" w:cs="Batang;바탕" w:ascii="Batang;바탕" w:hAnsi="Batang;바탕"/>
          <w:w w:val="80"/>
        </w:rPr>
        <w:t>The third, however, was a handsome young man, who was the best dancer far and wide, and who was therefore called the Dance-room King.</w:t>
      </w:r>
    </w:p>
    <w:p>
      <w:pPr>
        <w:pStyle w:val="Normal"/>
        <w:widowControl w:val="false"/>
        <w:ind w:firstLine="288"/>
        <w:rPr/>
      </w:pPr>
      <w:r>
        <w:rPr>
          <w:rFonts w:eastAsia="Batang;바탕" w:cs="Batang;바탕" w:ascii="Batang;바탕" w:hAnsi="Batang;바탕"/>
          <w:w w:val="80"/>
        </w:rPr>
        <w:t>He had been a poor man and had acted as a servant to a timber merchant, when all of a sudden he became enormously rich.</w:t>
      </w:r>
    </w:p>
    <w:p>
      <w:pPr>
        <w:pStyle w:val="Normal"/>
        <w:widowControl w:val="false"/>
        <w:ind w:firstLine="288"/>
        <w:rPr/>
      </w:pPr>
      <w:r>
        <w:rPr>
          <w:rFonts w:eastAsia="Batang;바탕" w:cs="Batang;바탕" w:ascii="Batang;바탕" w:hAnsi="Batang;바탕"/>
          <w:w w:val="80"/>
        </w:rPr>
        <w:t>Some said he had found a pot full of money under an old pine; others alleged he had fished up with the pole which the raftsmen occasionally thrust at fish, not far from Bingen on the Rhine, a parcel of gold pieces, and this parcel was said to belong to the treasure of the Nibelungen, which was buried there.</w:t>
      </w:r>
    </w:p>
    <w:p>
      <w:pPr>
        <w:pStyle w:val="Normal"/>
        <w:widowControl w:val="false"/>
        <w:ind w:firstLine="288"/>
        <w:rPr/>
      </w:pPr>
      <w:r>
        <w:rPr>
          <w:rFonts w:eastAsia="Batang;바탕" w:cs="Batang;바탕" w:ascii="Batang;바탕" w:hAnsi="Batang;바탕"/>
          <w:w w:val="80"/>
        </w:rPr>
        <w:t>In short he had become rich all at once, and was looked upon as a prince by young and old.</w:t>
      </w:r>
    </w:p>
    <w:p>
      <w:pPr>
        <w:pStyle w:val="Normal"/>
        <w:widowControl w:val="false"/>
        <w:ind w:firstLine="288"/>
        <w:rPr/>
      </w:pPr>
      <w:r>
        <w:rPr>
          <w:rFonts w:eastAsia="Batang;바탕" w:cs="Batang;바탕" w:ascii="Batang;바탕" w:hAnsi="Batang;바탕"/>
          <w:w w:val="80"/>
        </w:rPr>
        <w:t>Many a time did Peter Munk think of these three men when he was sitting alone in the pine forest.</w:t>
      </w:r>
    </w:p>
    <w:p>
      <w:pPr>
        <w:pStyle w:val="Normal"/>
        <w:widowControl w:val="false"/>
        <w:ind w:firstLine="288"/>
        <w:rPr/>
      </w:pPr>
      <w:r>
        <w:rPr>
          <w:rFonts w:eastAsia="Batang;바탕" w:cs="Batang;바탕" w:ascii="Batang;바탕" w:hAnsi="Batang;바탕"/>
          <w:w w:val="80"/>
        </w:rPr>
        <w:t>All three had one great fault, which made them hated by the people; this was their inhuman avarice, their harshness towards debtors and the poor — for the Black Foresters are a good-hearted little people.</w:t>
      </w:r>
    </w:p>
    <w:p>
      <w:pPr>
        <w:pStyle w:val="Normal"/>
        <w:widowControl w:val="false"/>
        <w:ind w:firstLine="288"/>
        <w:rPr/>
      </w:pPr>
      <w:r>
        <w:rPr>
          <w:rFonts w:eastAsia="Batang;바탕" w:cs="Batang;바탕" w:ascii="Batang;바탕" w:hAnsi="Batang;바탕"/>
          <w:w w:val="80"/>
        </w:rPr>
        <w:t>But one knows what usually happens in such cases; and although they were hated for their avarice, yet they were greatly esteemed on account of their money, for who like them could afford to throw away dollars as if money were to be shaken off the pine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cannot endure this any longer,” said Peter one day to himself, deeply distressed; for the day before had been a holiday and many people were at the in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f I do not make my fortune soon I shall do myself some injury.</w:t>
      </w:r>
    </w:p>
    <w:p>
      <w:pPr>
        <w:pStyle w:val="Normal"/>
        <w:widowControl w:val="false"/>
        <w:ind w:firstLine="288"/>
        <w:rPr/>
      </w:pPr>
      <w:r>
        <w:rPr>
          <w:rFonts w:eastAsia="Batang;바탕" w:cs="Batang;바탕" w:ascii="Batang;바탕" w:hAnsi="Batang;바탕"/>
          <w:w w:val="80"/>
        </w:rPr>
        <w:t>If I were only so respected and rich as Fat Ezekiel, or so bold and powerful as Lanky Schlurker, or so celebrated as the Dance-room King, and be able to throw dollars to the musicians instead of kreutzers!</w:t>
      </w:r>
    </w:p>
    <w:p>
      <w:pPr>
        <w:pStyle w:val="Normal"/>
        <w:widowControl w:val="false"/>
        <w:ind w:firstLine="288"/>
        <w:rPr/>
      </w:pPr>
      <w:r>
        <w:rPr>
          <w:rFonts w:eastAsia="Batang;바탕" w:cs="Batang;바탕" w:ascii="Batang;바탕" w:hAnsi="Batang;바탕"/>
          <w:w w:val="80"/>
        </w:rPr>
        <w:t>Where did the fellow get the money from?” He meditated upon all sorts of means as to how he might get money, but none would occur to him.</w:t>
      </w:r>
    </w:p>
    <w:p>
      <w:pPr>
        <w:pStyle w:val="Normal"/>
        <w:widowControl w:val="false"/>
        <w:ind w:firstLine="288"/>
        <w:rPr/>
      </w:pPr>
      <w:r>
        <w:rPr>
          <w:rFonts w:eastAsia="Batang;바탕" w:cs="Batang;바탕" w:ascii="Batang;바탕" w:hAnsi="Batang;바탕"/>
          <w:w w:val="80"/>
        </w:rPr>
        <w:t>At last he too remembered the legends about those people who had become wealthy in ancient times through the Dutch Michael and the Little Glass-man.</w:t>
      </w:r>
    </w:p>
    <w:p>
      <w:pPr>
        <w:pStyle w:val="Normal"/>
        <w:widowControl w:val="false"/>
        <w:ind w:firstLine="288"/>
        <w:rPr/>
      </w:pPr>
      <w:r>
        <w:rPr>
          <w:rFonts w:eastAsia="Batang;바탕" w:cs="Batang;바탕" w:ascii="Batang;바탕" w:hAnsi="Batang;바탕"/>
          <w:w w:val="80"/>
        </w:rPr>
        <w:t>During his father’s lifetime, other poor people had often come to see him, and much was said then about wealthy men and how they became rich.</w:t>
      </w:r>
    </w:p>
    <w:p>
      <w:pPr>
        <w:pStyle w:val="Normal"/>
        <w:widowControl w:val="false"/>
        <w:ind w:firstLine="288"/>
        <w:rPr/>
      </w:pPr>
      <w:r>
        <w:rPr>
          <w:rFonts w:eastAsia="Batang;바탕" w:cs="Batang;바탕" w:ascii="Batang;바탕" w:hAnsi="Batang;바탕"/>
          <w:w w:val="80"/>
        </w:rPr>
        <w:t>On such occasions the Little Glass-man played a prominent figure; indeed, if he remembered rightly, he could almost recall to mind the little verse which it was necessary to say in the middle of the forest whenever it was to make its appear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t commenced:</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w:t>
      </w:r>
      <w:r>
        <w:rPr>
          <w:rFonts w:eastAsia="Batang;바탕" w:cs="Batang;바탕" w:ascii="Batang;바탕" w:hAnsi="Batang;바탕"/>
          <w:i/>
          <w:w w:val="80"/>
        </w:rPr>
        <w:t>Treasurer in the pine-wood green,</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Many hundred years hast seen,</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Where pine-trees grow thine is the ground —”</w:t>
      </w:r>
    </w:p>
    <w:p>
      <w:pPr>
        <w:pStyle w:val="Normal"/>
        <w:widowControl w:val="false"/>
        <w:ind w:firstLine="288"/>
        <w:rPr/>
      </w:pPr>
      <w:r>
        <w:rPr>
          <w:rFonts w:eastAsia="Batang;바탕" w:cs="Batang;바탕" w:ascii="Batang;바탕" w:hAnsi="Batang;바탕"/>
          <w:w w:val="80"/>
        </w:rPr>
        <w:t>But strain his memory as he would, he could not recollect another single line.</w:t>
      </w:r>
    </w:p>
    <w:p>
      <w:pPr>
        <w:pStyle w:val="Normal"/>
        <w:widowControl w:val="false"/>
        <w:ind w:firstLine="288"/>
        <w:rPr/>
      </w:pPr>
      <w:r>
        <w:rPr>
          <w:rFonts w:eastAsia="Batang;바탕" w:cs="Batang;바탕" w:ascii="Batang;바탕" w:hAnsi="Batang;바탕"/>
          <w:w w:val="80"/>
        </w:rPr>
        <w:t>He often thought as to whether he should not ask this or that old man, how the verse ran; but a certain shyness always prevented him from betraying his thoughts, and concluded that the legend of the Little Glass-man was little known and the verse only familiar to a few; for there were not many rich people in the forest.</w:t>
      </w:r>
    </w:p>
    <w:p>
      <w:pPr>
        <w:pStyle w:val="Normal"/>
        <w:widowControl w:val="false"/>
        <w:ind w:firstLine="288"/>
        <w:rPr/>
      </w:pPr>
      <w:r>
        <w:rPr>
          <w:rFonts w:eastAsia="Batang;바탕" w:cs="Batang;바탕" w:ascii="Batang;바탕" w:hAnsi="Batang;바탕"/>
          <w:w w:val="80"/>
        </w:rPr>
        <w:t>But why had not his father and the other poor people tried their good fortune?</w:t>
      </w:r>
    </w:p>
    <w:p>
      <w:pPr>
        <w:pStyle w:val="Normal"/>
        <w:widowControl w:val="false"/>
        <w:ind w:firstLine="288"/>
        <w:rPr/>
      </w:pPr>
      <w:r>
        <w:rPr>
          <w:rFonts w:eastAsia="Batang;바탕" w:cs="Batang;바탕" w:ascii="Batang;바탕" w:hAnsi="Batang;바탕"/>
          <w:w w:val="80"/>
        </w:rPr>
        <w:t>At last one day he got his mother to talk about the little man; she told him what he knew already, remembering too merely the first line of the verse, and finally told him the little spirit only showed itself to people who were born on a Sunday between the hours of eleven and two.</w:t>
      </w:r>
    </w:p>
    <w:p>
      <w:pPr>
        <w:pStyle w:val="Normal"/>
        <w:widowControl w:val="false"/>
        <w:ind w:firstLine="288"/>
        <w:rPr/>
      </w:pPr>
      <w:r>
        <w:rPr>
          <w:rFonts w:eastAsia="Batang;바탕" w:cs="Batang;바탕" w:ascii="Batang;바탕" w:hAnsi="Batang;바탕"/>
          <w:w w:val="80"/>
        </w:rPr>
        <w:t>He would do excellently for that, if he only knew the little verse, for he had been born on a Sunday at twelve o’clock at noon.</w:t>
      </w:r>
    </w:p>
    <w:p>
      <w:pPr>
        <w:pStyle w:val="Normal"/>
        <w:widowControl w:val="false"/>
        <w:ind w:firstLine="288"/>
        <w:rPr/>
      </w:pPr>
      <w:r>
        <w:rPr>
          <w:rFonts w:eastAsia="Batang;바탕" w:cs="Batang;바탕" w:ascii="Batang;바탕" w:hAnsi="Batang;바탕"/>
          <w:w w:val="80"/>
        </w:rPr>
        <w:t>When Charcoal-burner Peter heard this, he was almost beside himself with joy and eagerness to hazard this adventure.</w:t>
      </w:r>
    </w:p>
    <w:p>
      <w:pPr>
        <w:pStyle w:val="Normal"/>
        <w:widowControl w:val="false"/>
        <w:ind w:firstLine="288"/>
        <w:rPr/>
      </w:pPr>
      <w:r>
        <w:rPr>
          <w:rFonts w:eastAsia="Batang;바탕" w:cs="Batang;바탕" w:ascii="Batang;바탕" w:hAnsi="Batang;바탕"/>
          <w:w w:val="80"/>
        </w:rPr>
        <w:t>He was satisfied with knowing part of the little verse, and to have been born on a Sunday, to induce the Little Glass-man to come forth.</w:t>
      </w:r>
    </w:p>
    <w:p>
      <w:pPr>
        <w:pStyle w:val="Normal"/>
        <w:widowControl w:val="false"/>
        <w:ind w:firstLine="288"/>
        <w:rPr/>
      </w:pPr>
      <w:r>
        <w:rPr>
          <w:rFonts w:eastAsia="Batang;바탕" w:cs="Batang;바탕" w:ascii="Batang;바탕" w:hAnsi="Batang;바탕"/>
          <w:w w:val="80"/>
        </w:rPr>
        <w:t>One day, therefore, after having disposed of his charcoal, he did not light another new kiln, but donned his father’s best coat and his new scarlet stockings, put on his Sunday hat, took his five-foot blackthorn stick in his hand, and bade farewell to his moth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must go into the town to the magistrate’s office, for we shall have to draw lots soon who is to be a soldier, and therefore I wish to call his attention again that you are a widow and I your only son.”</w:t>
      </w:r>
    </w:p>
    <w:p>
      <w:pPr>
        <w:pStyle w:val="Normal"/>
        <w:widowControl w:val="false"/>
        <w:ind w:firstLine="288"/>
        <w:rPr/>
      </w:pPr>
      <w:r>
        <w:rPr>
          <w:rFonts w:eastAsia="Batang;바탕" w:cs="Batang;바탕" w:ascii="Batang;바탕" w:hAnsi="Batang;바탕"/>
          <w:w w:val="80"/>
        </w:rPr>
        <w:t>His mother praised his resolution; he went his way however towards the pine thicket.</w:t>
      </w:r>
    </w:p>
    <w:p>
      <w:pPr>
        <w:pStyle w:val="Normal"/>
        <w:widowControl w:val="false"/>
        <w:ind w:firstLine="288"/>
        <w:rPr/>
      </w:pPr>
      <w:r>
        <w:rPr>
          <w:rFonts w:eastAsia="Batang;바탕" w:cs="Batang;바탕" w:ascii="Batang;바탕" w:hAnsi="Batang;바탕"/>
          <w:w w:val="80"/>
        </w:rPr>
        <w:t>The pine forest is situated on the highest top of the Black Forest, and at that time there was not a single village within two hours’ walk, nay, not even a hut, for the superstitious people thought it was not safe there.</w:t>
      </w:r>
    </w:p>
    <w:p>
      <w:pPr>
        <w:pStyle w:val="Normal"/>
        <w:widowControl w:val="false"/>
        <w:ind w:firstLine="288"/>
        <w:rPr/>
      </w:pPr>
      <w:r>
        <w:rPr>
          <w:rFonts w:eastAsia="Batang;바탕" w:cs="Batang;바탕" w:ascii="Batang;바탕" w:hAnsi="Batang;바탕"/>
          <w:w w:val="80"/>
        </w:rPr>
        <w:t>People were also unwilling to fell trees in that district, in spite of high and magnificent pines which were there; for many times when the wood-cutters worked there the axe-head had sprung from the haft into the river, or the trees had fallen very quickly, carrying with them the men and injuring or even killing them.</w:t>
      </w:r>
    </w:p>
    <w:p>
      <w:pPr>
        <w:pStyle w:val="Normal"/>
        <w:widowControl w:val="false"/>
        <w:ind w:firstLine="288"/>
        <w:rPr/>
      </w:pPr>
      <w:r>
        <w:rPr>
          <w:rFonts w:eastAsia="Batang;바탕" w:cs="Batang;바탕" w:ascii="Batang;바탕" w:hAnsi="Batang;바탕"/>
          <w:w w:val="80"/>
        </w:rPr>
        <w:t>The finest trees there could only be used for fuel, and the raftsmen never took a single stem from the thicket on their floats, because it was said that both man and timber would meet with an accident if a tree from the forest were on it.</w:t>
      </w:r>
    </w:p>
    <w:p>
      <w:pPr>
        <w:pStyle w:val="Normal"/>
        <w:widowControl w:val="false"/>
        <w:ind w:firstLine="288"/>
        <w:rPr/>
      </w:pPr>
      <w:r>
        <w:rPr>
          <w:rFonts w:eastAsia="Batang;바탕" w:cs="Batang;바탕" w:ascii="Batang;바탕" w:hAnsi="Batang;바탕"/>
          <w:w w:val="80"/>
        </w:rPr>
        <w:t>That was the reason why the trees in the thicket grew so thick and high; so that it was almost dark in broad daylight, and Peter Munk became perfectly terrified there, for no voice was heard, no footsteps except his own, and no sound of an axe.</w:t>
      </w:r>
    </w:p>
    <w:p>
      <w:pPr>
        <w:pStyle w:val="Normal"/>
        <w:widowControl w:val="false"/>
        <w:ind w:firstLine="288"/>
        <w:rPr/>
      </w:pPr>
      <w:r>
        <w:rPr>
          <w:rFonts w:eastAsia="Batang;바탕" w:cs="Batang;바탕" w:ascii="Batang;바탕" w:hAnsi="Batang;바탕"/>
          <w:w w:val="80"/>
        </w:rPr>
        <w:t>Even the birds appeared to avoid this dense darkness of pine.</w:t>
      </w:r>
    </w:p>
    <w:p>
      <w:pPr>
        <w:pStyle w:val="Normal"/>
        <w:widowControl w:val="false"/>
        <w:ind w:firstLine="288"/>
        <w:rPr/>
      </w:pPr>
      <w:r>
        <w:rPr>
          <w:rFonts w:eastAsia="Batang;바탕" w:cs="Batang;바탕" w:ascii="Batang;바탕" w:hAnsi="Batang;바탕"/>
          <w:w w:val="80"/>
        </w:rPr>
        <w:t>The charcoal-burner, Peter Munk, had now reached the highest point of the forest, and was standing before a pine of enormous dimensions, for which a Dutch ship-builder would have given many hundred florins on the spo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Here,” he thought, “probably lives the Treasurer;” took off his big Sunday hat, made a deep bow before the tree, cleared his throat, and said in a trembling voice: “I wish you a very happy good evening, Mr. Glass-man.”</w:t>
      </w:r>
    </w:p>
    <w:p>
      <w:pPr>
        <w:pStyle w:val="Normal"/>
        <w:widowControl w:val="false"/>
        <w:ind w:firstLine="288"/>
        <w:rPr/>
      </w:pPr>
      <w:r>
        <w:rPr>
          <w:rFonts w:eastAsia="Batang;바탕" w:cs="Batang;바탕" w:ascii="Batang;바탕" w:hAnsi="Batang;바탕"/>
          <w:w w:val="80"/>
        </w:rPr>
        <w:t>No answer however followed, and all round about was as quiet as befo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t>
      </w:r>
      <w:r>
        <w:rPr>
          <w:rFonts w:eastAsia="Batang;바탕" w:cs="Batang;바탕" w:ascii="Batang;바탕" w:hAnsi="Batang;바탕"/>
          <w:w w:val="80"/>
        </w:rPr>
        <w:t>Perhaps I must say the little verse,” he thought, and then he murmured:</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w:t>
      </w:r>
      <w:r>
        <w:rPr>
          <w:rFonts w:eastAsia="Batang;바탕" w:cs="Batang;바탕" w:ascii="Batang;바탕" w:hAnsi="Batang;바탕"/>
          <w:i/>
          <w:w w:val="80"/>
        </w:rPr>
        <w:t>Treasurer in the pine-wood green,</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Many hundred years hast seen,</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Where pine-trees grow thine is the ground —”</w:t>
      </w:r>
    </w:p>
    <w:p>
      <w:pPr>
        <w:pStyle w:val="Normal"/>
        <w:widowControl w:val="false"/>
        <w:ind w:firstLine="288"/>
        <w:rPr/>
      </w:pPr>
      <w:r>
        <w:rPr>
          <w:rFonts w:eastAsia="Batang;바탕" w:cs="Batang;바탕" w:ascii="Batang;바탕" w:hAnsi="Batang;바탕"/>
          <w:w w:val="80"/>
        </w:rPr>
        <w:t>Whilst saying these words he saw, to his great terror, a very little, strange figure peeping out behind the thick pine; he fancied he saw the Little Glass-man as he had been described to him — the little black jacket, the little red stockings, the little hat, all exactly like it; even the pale but delicate clever little face, of which he had heard.</w:t>
      </w:r>
    </w:p>
    <w:p>
      <w:pPr>
        <w:pStyle w:val="Normal"/>
        <w:widowControl w:val="false"/>
        <w:ind w:firstLine="288"/>
        <w:rPr/>
      </w:pPr>
      <w:r>
        <w:rPr>
          <w:rFonts w:eastAsia="Batang;바탕" w:cs="Batang;바탕" w:ascii="Batang;바탕" w:hAnsi="Batang;바탕"/>
          <w:w w:val="80"/>
        </w:rPr>
        <w:t>But alas! just as quickly as the Little Glass-man had peeped out, just as quickly had it also disappeared agai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Mr. Glass-man,” exclaimed Peter Munk, after some hesitation, “kindly do not take me for a fool, Mr. Glass-man; and if you think I did not see you, you are greatly mistaken, for I saw you distinctly peeping from behind the tree.”</w:t>
      </w:r>
    </w:p>
    <w:p>
      <w:pPr>
        <w:pStyle w:val="Normal"/>
        <w:widowControl w:val="false"/>
        <w:ind w:firstLine="288"/>
        <w:rPr/>
      </w:pPr>
      <w:r>
        <w:rPr>
          <w:rFonts w:eastAsia="Batang;바탕" w:cs="Batang;바탕" w:ascii="Batang;바탕" w:hAnsi="Batang;바탕"/>
          <w:w w:val="80"/>
        </w:rPr>
        <w:t>Still there was no answer, and only occasionally he believed he heard a low, hoarse giggling behind the tree.</w:t>
      </w:r>
    </w:p>
    <w:p>
      <w:pPr>
        <w:pStyle w:val="Normal"/>
        <w:widowControl w:val="false"/>
        <w:ind w:firstLine="288"/>
        <w:rPr/>
      </w:pPr>
      <w:r>
        <w:rPr>
          <w:rFonts w:eastAsia="Batang;바탕" w:cs="Batang;바탕" w:ascii="Batang;바탕" w:hAnsi="Batang;바탕"/>
          <w:w w:val="80"/>
        </w:rPr>
        <w:t>At last his impatience overcame his fear, which had kept him back until the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ait, you little fellow,” he exclaimed; “I shall soon capture you;” bounded with one jump behind the pine; there was no Treasurer however in the green pine-wood, but a pretty little squirrel running up the tree.</w:t>
      </w:r>
    </w:p>
    <w:p>
      <w:pPr>
        <w:pStyle w:val="Normal"/>
        <w:widowControl w:val="false"/>
        <w:ind w:firstLine="288"/>
        <w:rPr/>
      </w:pPr>
      <w:r>
        <w:rPr>
          <w:rFonts w:eastAsia="Batang;바탕" w:cs="Batang;바탕" w:ascii="Batang;바탕" w:hAnsi="Batang;바탕"/>
          <w:w w:val="80"/>
        </w:rPr>
        <w:t>Peter Munk shook his head; he perceived that he had carried the charm to a certain point, and that perhaps only one more rhyme was wanting to the little verse to induce the Little Glass-man to make his appearance; but thinking now one way and then another, all to no purpose.</w:t>
      </w:r>
    </w:p>
    <w:p>
      <w:pPr>
        <w:pStyle w:val="Normal"/>
        <w:widowControl w:val="false"/>
        <w:ind w:firstLine="288"/>
        <w:rPr/>
      </w:pPr>
      <w:r>
        <w:rPr>
          <w:rFonts w:eastAsia="Batang;바탕" w:cs="Batang;바탕" w:ascii="Batang;바탕" w:hAnsi="Batang;바탕"/>
          <w:w w:val="80"/>
        </w:rPr>
        <w:t>The squirrel was seen on the lowest branches of the pine, and seemed to cheer him up, or to mock him.</w:t>
      </w:r>
    </w:p>
    <w:p>
      <w:pPr>
        <w:pStyle w:val="Normal"/>
        <w:widowControl w:val="false"/>
        <w:ind w:firstLine="288"/>
        <w:rPr/>
      </w:pPr>
      <w:r>
        <w:rPr>
          <w:rFonts w:eastAsia="Batang;바탕" w:cs="Batang;바탕" w:ascii="Batang;바탕" w:hAnsi="Batang;바탕"/>
          <w:w w:val="80"/>
        </w:rPr>
        <w:t>It cleaned itself, it curled its beautiful tail, it looked at him with its clever eyes; at last, however, he was almost afraid to be alone with this animal, for at one time the squirrel appeared to have a man’s head, wearing a three-cornered hat, at other times it was exactly like any other squirrel, having only on its hind legs red stockings and black shoes.</w:t>
      </w:r>
    </w:p>
    <w:p>
      <w:pPr>
        <w:pStyle w:val="Normal"/>
        <w:widowControl w:val="false"/>
        <w:ind w:firstLine="288"/>
        <w:rPr/>
      </w:pPr>
      <w:r>
        <w:rPr>
          <w:rFonts w:eastAsia="Batang;바탕" w:cs="Batang;바탕" w:ascii="Batang;바탕" w:hAnsi="Batang;바탕"/>
          <w:w w:val="80"/>
        </w:rPr>
        <w:t>In short, it was a lively animal; but yet Charcoal Peter was afraid of it, for he thought that there was something wrong about it.</w:t>
      </w:r>
    </w:p>
    <w:p>
      <w:pPr>
        <w:pStyle w:val="Normal"/>
        <w:widowControl w:val="false"/>
        <w:ind w:firstLine="288"/>
        <w:rPr/>
      </w:pPr>
      <w:r>
        <w:rPr>
          <w:rFonts w:eastAsia="Batang;바탕" w:cs="Batang;바탕" w:ascii="Batang;바탕" w:hAnsi="Batang;바탕"/>
          <w:w w:val="80"/>
        </w:rPr>
        <w:t>With quicker steps than he had come, Peter went away again.</w:t>
      </w:r>
    </w:p>
    <w:p>
      <w:pPr>
        <w:pStyle w:val="Normal"/>
        <w:widowControl w:val="false"/>
        <w:ind w:firstLine="288"/>
        <w:rPr/>
      </w:pPr>
      <w:r>
        <w:rPr>
          <w:rFonts w:eastAsia="Batang;바탕" w:cs="Batang;바탕" w:ascii="Batang;바탕" w:hAnsi="Batang;바탕"/>
          <w:w w:val="80"/>
        </w:rPr>
        <w:t>The darkness of the pine-wood seemed to grow deeper and deeper; the trees to stand more closely together; and he was so much terrified that he ran off hastily on hearing dogs barking in the distance, but soon after, on seeing amongst the trees the smoke from the chimney of a cottage, he became calmer again.</w:t>
      </w:r>
    </w:p>
    <w:p>
      <w:pPr>
        <w:pStyle w:val="Normal"/>
        <w:widowControl w:val="false"/>
        <w:ind w:firstLine="288"/>
        <w:rPr/>
      </w:pPr>
      <w:r>
        <w:rPr>
          <w:rFonts w:eastAsia="Batang;바탕" w:cs="Batang;바탕" w:ascii="Batang;바탕" w:hAnsi="Batang;바탕"/>
          <w:w w:val="80"/>
        </w:rPr>
        <w:t>When, however, he approached and saw the dress of the cottage people, he discovered that in his fear he had taken exactly the opposite direction, and had come to the raftsmen instead of the glass men.</w:t>
      </w:r>
    </w:p>
    <w:p>
      <w:pPr>
        <w:pStyle w:val="Normal"/>
        <w:widowControl w:val="false"/>
        <w:ind w:firstLine="288"/>
        <w:rPr/>
      </w:pPr>
      <w:r>
        <w:rPr>
          <w:rFonts w:eastAsia="Batang;바탕" w:cs="Batang;바탕" w:ascii="Batang;바탕" w:hAnsi="Batang;바탕"/>
          <w:w w:val="80"/>
        </w:rPr>
        <w:t>The people who lived in the hut were wood-cutters; an old man, his son, the master of the house, and some grown-up grandchildren.</w:t>
      </w:r>
    </w:p>
    <w:p>
      <w:pPr>
        <w:pStyle w:val="Normal"/>
        <w:widowControl w:val="false"/>
        <w:ind w:firstLine="288"/>
        <w:rPr/>
      </w:pPr>
      <w:r>
        <w:rPr>
          <w:rFonts w:eastAsia="Batang;바탕" w:cs="Batang;바탕" w:ascii="Batang;바탕" w:hAnsi="Batang;바탕"/>
          <w:w w:val="80"/>
        </w:rPr>
        <w:t>They warmly received Charcoal Peter, who asked for a night’s lodging; without asking his name or place of residence, they gave him some cider to drink; and in the evening a large woodcock, the best dish in the Black Forest, was served.</w:t>
      </w:r>
    </w:p>
    <w:p>
      <w:pPr>
        <w:pStyle w:val="Normal"/>
        <w:widowControl w:val="false"/>
        <w:ind w:firstLine="288"/>
        <w:rPr/>
      </w:pPr>
      <w:r>
        <w:rPr>
          <w:rFonts w:eastAsia="Batang;바탕" w:cs="Batang;바탕" w:ascii="Batang;바탕" w:hAnsi="Batang;바탕"/>
          <w:w w:val="80"/>
        </w:rPr>
        <w:t>After supper the hostess and her daughters placed themselves at their distaffs round a large blaze, which was fed by the boys with choicest resin; the grandfather, the guest, and the host smoked and looked on at the women, the boys, however, were occupied in carving spoons and forks out of wood.</w:t>
      </w:r>
    </w:p>
    <w:p>
      <w:pPr>
        <w:pStyle w:val="Normal"/>
        <w:widowControl w:val="false"/>
        <w:ind w:firstLine="288"/>
        <w:rPr/>
      </w:pPr>
      <w:r>
        <w:rPr>
          <w:rFonts w:eastAsia="Batang;바탕" w:cs="Batang;바탕" w:ascii="Batang;바탕" w:hAnsi="Batang;바탕"/>
          <w:w w:val="80"/>
        </w:rPr>
        <w:t>Outside, in the forest, the storm was roaring and raging through the pines; heavy blows were heard everywhere, and it often seemed as if whole trees were bending and clashing together.</w:t>
      </w:r>
    </w:p>
    <w:p>
      <w:pPr>
        <w:pStyle w:val="Normal"/>
        <w:widowControl w:val="false"/>
        <w:ind w:firstLine="288"/>
        <w:rPr/>
      </w:pPr>
      <w:r>
        <w:rPr>
          <w:rFonts w:eastAsia="Batang;바탕" w:cs="Batang;바탕" w:ascii="Batang;바탕" w:hAnsi="Batang;바탕"/>
          <w:w w:val="80"/>
        </w:rPr>
        <w:t>The fearless boys were anxious to run out into the wood to look at this terribly beautiful spectacle; their grandfather, however, restrained them with grave words and look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would advise no one to venture out of doors at present,” he called out to them; “believe me, he will never come back again, for Dutch Michael is felling a new raft-load in the forest to-night.”</w:t>
      </w:r>
    </w:p>
    <w:p>
      <w:pPr>
        <w:pStyle w:val="Normal"/>
        <w:widowControl w:val="false"/>
        <w:ind w:firstLine="288"/>
        <w:rPr/>
      </w:pPr>
      <w:r>
        <w:rPr>
          <w:rFonts w:eastAsia="Batang;바탕" w:cs="Batang;바탕" w:ascii="Batang;바탕" w:hAnsi="Batang;바탕"/>
          <w:w w:val="80"/>
        </w:rPr>
        <w:t>The boys stared at him; they had probably heard about Dutch Michael; now, however, they requested their grandfather to relate something interesting about him.</w:t>
      </w:r>
    </w:p>
    <w:p>
      <w:pPr>
        <w:pStyle w:val="Normal"/>
        <w:widowControl w:val="false"/>
        <w:ind w:firstLine="288"/>
        <w:rPr/>
      </w:pPr>
      <w:r>
        <w:rPr>
          <w:rFonts w:eastAsia="Batang;바탕" w:cs="Batang;바탕" w:ascii="Batang;바탕" w:hAnsi="Batang;바탕"/>
          <w:w w:val="80"/>
        </w:rPr>
        <w:t>Peter Munk, who had also heard about Dutch Michael on the other side of the forest merely in a vague manner, agreed to it, and asked the old man who and where he wa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He is the master of this forest, and judging from your not having heard about him at your age, you must either live on the other side of the forest, or else still further away.</w:t>
      </w:r>
    </w:p>
    <w:p>
      <w:pPr>
        <w:pStyle w:val="Normal"/>
        <w:widowControl w:val="false"/>
        <w:ind w:firstLine="288"/>
        <w:rPr/>
      </w:pPr>
      <w:r>
        <w:rPr>
          <w:rFonts w:eastAsia="Batang;바탕" w:cs="Batang;바탕" w:ascii="Batang;바탕" w:hAnsi="Batang;바탕"/>
          <w:w w:val="80"/>
        </w:rPr>
        <w:t>I will however relate to you what I know about Dutch Michael, and what is said about him.</w:t>
      </w:r>
    </w:p>
    <w:p>
      <w:pPr>
        <w:pStyle w:val="Normal"/>
        <w:widowControl w:val="false"/>
        <w:ind w:firstLine="288"/>
        <w:rPr/>
      </w:pPr>
      <w:r>
        <w:rPr>
          <w:rFonts w:eastAsia="Batang;바탕" w:cs="Batang;바탕" w:ascii="Batang;바탕" w:hAnsi="Batang;바탕"/>
          <w:w w:val="80"/>
        </w:rPr>
        <w:t>Nearly a hundred years ago — so at least my grandfather told me — there were far and wide no more honest people on earth than the Black Foresters.</w:t>
      </w:r>
    </w:p>
    <w:p>
      <w:pPr>
        <w:pStyle w:val="Normal"/>
        <w:widowControl w:val="false"/>
        <w:ind w:firstLine="288"/>
        <w:rPr/>
      </w:pPr>
      <w:r>
        <w:rPr>
          <w:rFonts w:eastAsia="Batang;바탕" w:cs="Batang;바탕" w:ascii="Batang;바탕" w:hAnsi="Batang;바탕"/>
          <w:w w:val="80"/>
        </w:rPr>
        <w:t>At the present time, since so much money is in the country, men have become dishonest and wicked.</w:t>
      </w:r>
    </w:p>
    <w:p>
      <w:pPr>
        <w:pStyle w:val="Normal"/>
        <w:widowControl w:val="false"/>
        <w:ind w:firstLine="288"/>
        <w:rPr/>
      </w:pPr>
      <w:r>
        <w:rPr>
          <w:rFonts w:eastAsia="Batang;바탕" w:cs="Batang;바탕" w:ascii="Batang;바탕" w:hAnsi="Batang;바탕"/>
          <w:w w:val="80"/>
        </w:rPr>
        <w:t>The young fellows dance and sing on a Sunday, and swear, so that it is fearful to hear them: at that time, however, it was different, and if he were to look in at the window now, I should say, and have often said, Dutch Michael was to blame for all this mischief.</w:t>
      </w:r>
    </w:p>
    <w:p>
      <w:pPr>
        <w:pStyle w:val="Normal"/>
        <w:widowControl w:val="false"/>
        <w:ind w:firstLine="288"/>
        <w:rPr/>
      </w:pPr>
      <w:r>
        <w:rPr>
          <w:rFonts w:eastAsia="Batang;바탕" w:cs="Batang;바탕" w:ascii="Batang;바탕" w:hAnsi="Batang;바탕"/>
          <w:w w:val="80"/>
        </w:rPr>
        <w:t>Well, there lived a hundred years ago or more a rich timber merchant, who had many servants; he carried on his trade far down the Rhine, and his business was blessed, for he was a pious man.</w:t>
      </w:r>
    </w:p>
    <w:p>
      <w:pPr>
        <w:pStyle w:val="Normal"/>
        <w:widowControl w:val="false"/>
        <w:ind w:firstLine="288"/>
        <w:rPr/>
      </w:pPr>
      <w:r>
        <w:rPr>
          <w:rFonts w:eastAsia="Batang;바탕" w:cs="Batang;바탕" w:ascii="Batang;바탕" w:hAnsi="Batang;바탕"/>
          <w:w w:val="80"/>
        </w:rPr>
        <w:t>One evening there came to his door a man, such a one as he had never seen.</w:t>
      </w:r>
    </w:p>
    <w:p>
      <w:pPr>
        <w:pStyle w:val="Normal"/>
        <w:widowControl w:val="false"/>
        <w:ind w:firstLine="288"/>
        <w:rPr/>
      </w:pPr>
      <w:r>
        <w:rPr>
          <w:rFonts w:eastAsia="Batang;바탕" w:cs="Batang;바탕" w:ascii="Batang;바탕" w:hAnsi="Batang;바탕"/>
          <w:w w:val="80"/>
        </w:rPr>
        <w:t>His dress was like that of the young fellows of the Black Forest, but he was a full head taller than any of them, and people believed then that there could be no such giant.</w:t>
      </w:r>
    </w:p>
    <w:p>
      <w:pPr>
        <w:pStyle w:val="Normal"/>
        <w:widowControl w:val="false"/>
        <w:ind w:firstLine="288"/>
        <w:rPr/>
      </w:pPr>
      <w:r>
        <w:rPr>
          <w:rFonts w:eastAsia="Batang;바탕" w:cs="Batang;바탕" w:ascii="Batang;바탕" w:hAnsi="Batang;바탕"/>
          <w:w w:val="80"/>
        </w:rPr>
        <w:t>This man asked the timber merchant for work, and the timber merchant, looking at him, and seeing that he was strong and capable of carrying heavy loads, struck a bargain with him as to his wages, and they came to terms.</w:t>
      </w:r>
    </w:p>
    <w:p>
      <w:pPr>
        <w:pStyle w:val="Normal"/>
        <w:widowControl w:val="false"/>
        <w:ind w:firstLine="288"/>
        <w:rPr/>
      </w:pPr>
      <w:r>
        <w:rPr>
          <w:rFonts w:eastAsia="Batang;바탕" w:cs="Batang;바탕" w:ascii="Batang;바탕" w:hAnsi="Batang;바탕"/>
          <w:w w:val="80"/>
        </w:rPr>
        <w:t>Michael was a workman such as this timber merchant had never had before.</w:t>
      </w:r>
    </w:p>
    <w:p>
      <w:pPr>
        <w:pStyle w:val="Normal"/>
        <w:widowControl w:val="false"/>
        <w:ind w:firstLine="288"/>
        <w:rPr/>
      </w:pPr>
      <w:r>
        <w:rPr>
          <w:rFonts w:eastAsia="Batang;바탕" w:cs="Batang;바탕" w:ascii="Batang;바탕" w:hAnsi="Batang;바탕"/>
          <w:w w:val="80"/>
        </w:rPr>
        <w:t>In felling he was as good as three, and whenever six dragged at one end he alone lifted the o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ter having felled trees for half a year he one day appeared before his master and said to him: ‘I have now been here long enough hewing timber, and I should like to see also where my timber goes to, and how would it be if you were to allow me to go on the rafts for o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 timber merchant replied: ‘I will not stand in your way, Michael, if you are desirous of seeing a little of the world; although for the felling of trees I require muscular men like yourself, whereas on the rafts it is skill that is required; however, be it so for once.’</w:t>
      </w:r>
    </w:p>
    <w:p>
      <w:pPr>
        <w:pStyle w:val="Normal"/>
        <w:widowControl w:val="false"/>
        <w:ind w:firstLine="288"/>
        <w:rPr/>
      </w:pPr>
      <w:r>
        <w:rPr>
          <w:rFonts w:eastAsia="Batang;바탕" w:cs="Batang;바탕" w:ascii="Batang;바탕" w:hAnsi="Batang;바탕"/>
          <w:w w:val="80"/>
        </w:rPr>
        <w:t>And so it was; the raft with which he was to go, was divided into eight divisions, the last of which was laden with the largest beams.</w:t>
      </w:r>
    </w:p>
    <w:p>
      <w:pPr>
        <w:pStyle w:val="Normal"/>
        <w:widowControl w:val="false"/>
        <w:ind w:firstLine="288"/>
        <w:rPr/>
      </w:pPr>
      <w:r>
        <w:rPr>
          <w:rFonts w:eastAsia="Batang;바탕" w:cs="Batang;바탕" w:ascii="Batang;바탕" w:hAnsi="Batang;바탕"/>
          <w:w w:val="80"/>
        </w:rPr>
        <w:t>But what happened?</w:t>
      </w:r>
    </w:p>
    <w:p>
      <w:pPr>
        <w:pStyle w:val="Normal"/>
        <w:widowControl w:val="false"/>
        <w:ind w:firstLine="288"/>
        <w:rPr/>
      </w:pPr>
      <w:r>
        <w:rPr>
          <w:rFonts w:eastAsia="Batang;바탕" w:cs="Batang;바탕" w:ascii="Batang;바탕" w:hAnsi="Batang;바탕"/>
          <w:w w:val="80"/>
        </w:rPr>
        <w:t>On the evening before, the strong Michael brings eight more beams to the river side, thick and long as one had never seen before, and carried each one of them as easily on his shoulders as if it were a pole; every one being amazed at it.</w:t>
      </w:r>
    </w:p>
    <w:p>
      <w:pPr>
        <w:pStyle w:val="Normal"/>
        <w:widowControl w:val="false"/>
        <w:ind w:firstLine="288"/>
        <w:rPr/>
      </w:pPr>
      <w:r>
        <w:rPr>
          <w:rFonts w:eastAsia="Batang;바탕" w:cs="Batang;바탕" w:ascii="Batang;바탕" w:hAnsi="Batang;바탕"/>
          <w:w w:val="80"/>
        </w:rPr>
        <w:t>Where he felled them no one knows to this 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 timber merchant’s heart leapt for joy on seeing this, for he calculated what these beams might be sold for; Michael, however, said: ‘Well, these are for me to travel on, but I cannot get along on those little chips.’</w:t>
      </w:r>
    </w:p>
    <w:p>
      <w:pPr>
        <w:pStyle w:val="Normal"/>
        <w:widowControl w:val="false"/>
        <w:ind w:firstLine="288"/>
        <w:rPr/>
      </w:pPr>
      <w:r>
        <w:rPr>
          <w:rFonts w:eastAsia="Batang;바탕" w:cs="Batang;바탕" w:ascii="Batang;바탕" w:hAnsi="Batang;바탕"/>
          <w:w w:val="80"/>
        </w:rPr>
        <w:t>His master was about to present him with a pair of raftsman’s boots as a token of his gratitude; he however threw them aside, and produced a pair, such as there was none to equal; my grandfather assured me that they weighed a hundred pounds, and were five feet long.</w:t>
      </w:r>
    </w:p>
    <w:p>
      <w:pPr>
        <w:pStyle w:val="Normal"/>
        <w:widowControl w:val="false"/>
        <w:ind w:firstLine="288"/>
        <w:rPr/>
      </w:pPr>
      <w:r>
        <w:rPr>
          <w:rFonts w:eastAsia="Batang;바탕" w:cs="Batang;바탕" w:ascii="Batang;바탕" w:hAnsi="Batang;바탕"/>
          <w:w w:val="80"/>
        </w:rPr>
        <w:t>The raft started, and if Michael had before astonished the wood-cutters, he now astonished the raftsmen; for instead of the raft going slower on the river on account of the tremendous beams, as one would have thought, it now shot forward like an arrow as soon as they reached the Neckar.</w:t>
      </w:r>
    </w:p>
    <w:p>
      <w:pPr>
        <w:pStyle w:val="Normal"/>
        <w:widowControl w:val="false"/>
        <w:ind w:firstLine="288"/>
        <w:rPr/>
      </w:pPr>
      <w:r>
        <w:rPr>
          <w:rFonts w:eastAsia="Batang;바탕" w:cs="Batang;바탕" w:ascii="Batang;바탕" w:hAnsi="Batang;바탕"/>
          <w:w w:val="80"/>
        </w:rPr>
        <w:t>Wherever the Neckar made a bend the raftsmen usually had some difficulty in keeping the raft in the middle, in order not to ground on gravel or sand; Michael, however, always jumped into the water, pushed with one stroke the raft right or left, so that it glided by without danger; and if he came to a straight passage he would run to the first division, have all poles fastened, stick his enormous beam into the gravel, and with one push the raft floated along, so that the country, trees, and villages seemed to be flying past.</w:t>
      </w:r>
    </w:p>
    <w:p>
      <w:pPr>
        <w:pStyle w:val="Normal"/>
        <w:widowControl w:val="false"/>
        <w:ind w:firstLine="288"/>
        <w:rPr/>
      </w:pPr>
      <w:r>
        <w:rPr>
          <w:rFonts w:eastAsia="Batang;바탕" w:cs="Batang;바탕" w:ascii="Batang;바탕" w:hAnsi="Batang;바탕"/>
          <w:w w:val="80"/>
        </w:rPr>
        <w:t>In this way they had reached Cologne on the Rhine in half the time usually required; and there they had usually sold their cargo.</w:t>
      </w:r>
    </w:p>
    <w:p>
      <w:pPr>
        <w:pStyle w:val="Normal"/>
        <w:widowControl w:val="false"/>
        <w:ind w:firstLine="288"/>
        <w:rPr/>
      </w:pPr>
      <w:r>
        <w:rPr>
          <w:rFonts w:eastAsia="Batang;바탕" w:cs="Batang;바탕" w:ascii="Batang;바탕" w:hAnsi="Batang;바탕"/>
          <w:w w:val="80"/>
        </w:rPr>
        <w:t>Michael, however, said here: ‘You are a nice sort of merchants, and understand your interest!</w:t>
      </w:r>
    </w:p>
    <w:p>
      <w:pPr>
        <w:pStyle w:val="Normal"/>
        <w:widowControl w:val="false"/>
        <w:ind w:firstLine="288"/>
        <w:rPr/>
      </w:pPr>
      <w:r>
        <w:rPr>
          <w:rFonts w:eastAsia="Batang;바탕" w:cs="Batang;바탕" w:ascii="Batang;바탕" w:hAnsi="Batang;바탕"/>
          <w:w w:val="80"/>
        </w:rPr>
        <w:t>Do you suppose the people of Cologne need all this wood, which comes from the Black Forest, for themselves?</w:t>
      </w:r>
    </w:p>
    <w:p>
      <w:pPr>
        <w:pStyle w:val="Normal"/>
        <w:widowControl w:val="false"/>
        <w:ind w:firstLine="288"/>
        <w:rPr/>
      </w:pPr>
      <w:r>
        <w:rPr>
          <w:rFonts w:eastAsia="Batang;바탕" w:cs="Batang;바탕" w:ascii="Batang;바탕" w:hAnsi="Batang;바탕"/>
          <w:w w:val="80"/>
        </w:rPr>
        <w:t>No, they buy it from you at half its value, and sell it again at a high price in Holl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t us dispose of the small beams here, and go with the larger ones to Holland; and what we take above the usual price will be our own profit.’</w:t>
      </w:r>
    </w:p>
    <w:p>
      <w:pPr>
        <w:pStyle w:val="Normal"/>
        <w:widowControl w:val="false"/>
        <w:ind w:firstLine="288"/>
        <w:rPr/>
      </w:pPr>
      <w:r>
        <w:rPr>
          <w:rFonts w:eastAsia="Batang;바탕" w:cs="Batang;바탕" w:ascii="Batang;바탕" w:hAnsi="Batang;바탕"/>
          <w:w w:val="80"/>
        </w:rPr>
        <w:t>In this way spoke the subtle Michael, and the others agreed to it; some because they would like to go to Holland to see it, others for the sake of the money.</w:t>
      </w:r>
    </w:p>
    <w:p>
      <w:pPr>
        <w:pStyle w:val="Normal"/>
        <w:widowControl w:val="false"/>
        <w:ind w:firstLine="288"/>
        <w:rPr/>
      </w:pPr>
      <w:r>
        <w:rPr>
          <w:rFonts w:eastAsia="Batang;바탕" w:cs="Batang;바탕" w:ascii="Batang;바탕" w:hAnsi="Batang;바탕"/>
          <w:w w:val="80"/>
        </w:rPr>
        <w:t>One man only was honest, and urged them not to endanger the property of their master, or to cheat him of the higher price; but they did not listen to him, and forgot his words.</w:t>
      </w:r>
    </w:p>
    <w:p>
      <w:pPr>
        <w:pStyle w:val="Normal"/>
        <w:widowControl w:val="false"/>
        <w:ind w:firstLine="288"/>
        <w:rPr/>
      </w:pPr>
      <w:r>
        <w:rPr>
          <w:rFonts w:eastAsia="Batang;바탕" w:cs="Batang;바탕" w:ascii="Batang;바탕" w:hAnsi="Batang;바탕"/>
          <w:w w:val="80"/>
        </w:rPr>
        <w:t>Dutch Michael, however, did not forget them.</w:t>
      </w:r>
    </w:p>
    <w:p>
      <w:pPr>
        <w:pStyle w:val="Normal"/>
        <w:widowControl w:val="false"/>
        <w:ind w:firstLine="288"/>
        <w:rPr/>
      </w:pPr>
      <w:r>
        <w:rPr>
          <w:rFonts w:eastAsia="Batang;바탕" w:cs="Batang;바탕" w:ascii="Batang;바탕" w:hAnsi="Batang;바탕"/>
          <w:w w:val="80"/>
        </w:rPr>
        <w:t>In this way they went down the Rhine with their timber, Michael guiding the raft, and bringing them quickly to Rotterdam.</w:t>
      </w:r>
    </w:p>
    <w:p>
      <w:pPr>
        <w:pStyle w:val="Normal"/>
        <w:widowControl w:val="false"/>
        <w:ind w:firstLine="288"/>
        <w:rPr/>
      </w:pPr>
      <w:r>
        <w:rPr>
          <w:rFonts w:eastAsia="Batang;바탕" w:cs="Batang;바탕" w:ascii="Batang;바탕" w:hAnsi="Batang;바탕"/>
          <w:w w:val="80"/>
        </w:rPr>
        <w:t>The people there offered them four times the former price, and especially Michael’s enormous beams were paid for at a high rate.</w:t>
      </w:r>
    </w:p>
    <w:p>
      <w:pPr>
        <w:pStyle w:val="Normal"/>
        <w:widowControl w:val="false"/>
        <w:ind w:firstLine="288"/>
        <w:rPr/>
      </w:pPr>
      <w:r>
        <w:rPr>
          <w:rFonts w:eastAsia="Batang;바탕" w:cs="Batang;바탕" w:ascii="Batang;바탕" w:hAnsi="Batang;바탕"/>
          <w:w w:val="80"/>
        </w:rPr>
        <w:t>When the Black Foresters saw so much money, they did not know how to contain themselves for joy.</w:t>
      </w:r>
    </w:p>
    <w:p>
      <w:pPr>
        <w:pStyle w:val="Normal"/>
        <w:widowControl w:val="false"/>
        <w:ind w:firstLine="288"/>
        <w:rPr/>
      </w:pPr>
      <w:r>
        <w:rPr>
          <w:rFonts w:eastAsia="Batang;바탕" w:cs="Batang;바탕" w:ascii="Batang;바탕" w:hAnsi="Batang;바탕"/>
          <w:w w:val="80"/>
        </w:rPr>
        <w:t>Michael divided it, one part for the timber merchant, and the three parts amongst the men.</w:t>
      </w:r>
    </w:p>
    <w:p>
      <w:pPr>
        <w:pStyle w:val="Normal"/>
        <w:widowControl w:val="false"/>
        <w:ind w:firstLine="288"/>
        <w:rPr/>
      </w:pPr>
      <w:r>
        <w:rPr>
          <w:rFonts w:eastAsia="Batang;바탕" w:cs="Batang;바탕" w:ascii="Batang;바탕" w:hAnsi="Batang;바탕"/>
          <w:w w:val="80"/>
        </w:rPr>
        <w:t>They now sat down together with sailors and other bad rabble in the inns, spending their money in drink and gambling; the honest man, however, who had tried to dissuade them, was sold by Dutch Michael to a crimp, and nothing more was heard of him.</w:t>
      </w:r>
    </w:p>
    <w:p>
      <w:pPr>
        <w:pStyle w:val="Normal"/>
        <w:widowControl w:val="false"/>
        <w:ind w:firstLine="288"/>
        <w:rPr/>
      </w:pPr>
      <w:r>
        <w:rPr>
          <w:rFonts w:eastAsia="Batang;바탕" w:cs="Batang;바탕" w:ascii="Batang;바탕" w:hAnsi="Batang;바탕"/>
          <w:w w:val="80"/>
        </w:rPr>
        <w:t>From that time Holland became a Paradise to the young fellows of the Black Forest, and Dutch Michael their king; the timber merchants did not hear anything about this trade for a long time, and money, swearing, evil habits, drunkenness, and gambling came from Holland unnoticed.</w:t>
      </w:r>
    </w:p>
    <w:p>
      <w:pPr>
        <w:pStyle w:val="Normal"/>
        <w:widowControl w:val="false"/>
        <w:ind w:firstLine="288"/>
        <w:rPr/>
      </w:pPr>
      <w:r>
        <w:rPr>
          <w:rFonts w:eastAsia="Batang;바탕" w:cs="Batang;바탕" w:ascii="Batang;바탕" w:hAnsi="Batang;바탕"/>
          <w:w w:val="80"/>
        </w:rPr>
        <w:t>Dutch Michael was nowhere to be found when the story came to light; but all the same he is not dead yet; he has been haunting the forest for more than a century; and it is said that he has assisted many in getting rich, but at the cost of their poor souls; and I will say no more.</w:t>
      </w:r>
    </w:p>
    <w:p>
      <w:pPr>
        <w:pStyle w:val="Normal"/>
        <w:widowControl w:val="false"/>
        <w:ind w:firstLine="288"/>
        <w:rPr/>
      </w:pPr>
      <w:r>
        <w:rPr>
          <w:rFonts w:eastAsia="Batang;바탕" w:cs="Batang;바탕" w:ascii="Batang;바탕" w:hAnsi="Batang;바탕"/>
          <w:w w:val="80"/>
        </w:rPr>
        <w:t>This much however is certain, that even now on stormy nights like these he selects everywhere the finest pines in the forest, where no one is allowed to fell trees, and my father has seen him break one four feet thick like a rush.</w:t>
      </w:r>
    </w:p>
    <w:p>
      <w:pPr>
        <w:pStyle w:val="Normal"/>
        <w:widowControl w:val="false"/>
        <w:ind w:firstLine="288"/>
        <w:rPr/>
      </w:pPr>
      <w:r>
        <w:rPr>
          <w:rFonts w:eastAsia="Batang;바탕" w:cs="Batang;바탕" w:ascii="Batang;바탕" w:hAnsi="Batang;바탕"/>
          <w:w w:val="80"/>
        </w:rPr>
        <w:t>With these he makes a present to those who go wrong and go to him; about midnight they take their rafts to the water, and he travels with them to Holland.</w:t>
      </w:r>
    </w:p>
    <w:p>
      <w:pPr>
        <w:pStyle w:val="Normal"/>
        <w:widowControl w:val="false"/>
        <w:ind w:firstLine="288"/>
        <w:rPr/>
      </w:pPr>
      <w:r>
        <w:rPr>
          <w:rFonts w:eastAsia="Batang;바탕" w:cs="Batang;바탕" w:ascii="Batang;바탕" w:hAnsi="Batang;바탕"/>
          <w:w w:val="80"/>
        </w:rPr>
        <w:t>But if I were lord and king in Holland I would order him to be shot into the ground with grape shot, for all the ships which have only one single plank from Dutch Michael are sure to run aground.</w:t>
      </w:r>
    </w:p>
    <w:p>
      <w:pPr>
        <w:pStyle w:val="Normal"/>
        <w:widowControl w:val="false"/>
        <w:ind w:firstLine="288"/>
        <w:rPr/>
      </w:pPr>
      <w:r>
        <w:rPr>
          <w:rFonts w:eastAsia="Batang;바탕" w:cs="Batang;바탕" w:ascii="Batang;바탕" w:hAnsi="Batang;바탕"/>
          <w:w w:val="80"/>
        </w:rPr>
        <w:t>That is the reason one hears of so many shipwrecks; for how is it possible otherwise, for a fine, strongly-built ship, as large as a church, to sink at sea?</w:t>
      </w:r>
    </w:p>
    <w:p>
      <w:pPr>
        <w:pStyle w:val="Normal"/>
        <w:widowControl w:val="false"/>
        <w:ind w:firstLine="288"/>
        <w:rPr/>
      </w:pPr>
      <w:r>
        <w:rPr>
          <w:rFonts w:eastAsia="Batang;바탕" w:cs="Batang;바탕" w:ascii="Batang;바탕" w:hAnsi="Batang;바탕"/>
          <w:w w:val="80"/>
        </w:rPr>
        <w:t>As often, however, as Dutch Michael fells a pine in the Black Forest on a stormy night, one of his old planks jumps out of the joints of the ship, the water penetrates, and the ship is lost with all hands.</w:t>
      </w:r>
    </w:p>
    <w:p>
      <w:pPr>
        <w:pStyle w:val="Normal"/>
        <w:widowControl w:val="false"/>
        <w:ind w:firstLine="288"/>
        <w:rPr/>
      </w:pPr>
      <w:r>
        <w:rPr>
          <w:rFonts w:eastAsia="Batang;바탕" w:cs="Batang;바탕" w:ascii="Batang;바탕" w:hAnsi="Batang;바탕"/>
          <w:w w:val="80"/>
        </w:rPr>
        <w:t>This is the legend of Dutch Michael, and true it is, that all evil in the Black Forest originates from him.</w:t>
      </w:r>
    </w:p>
    <w:p>
      <w:pPr>
        <w:pStyle w:val="Normal"/>
        <w:widowControl w:val="false"/>
        <w:ind w:firstLine="288"/>
        <w:rPr/>
      </w:pPr>
      <w:r>
        <w:rPr>
          <w:rFonts w:eastAsia="Batang;바탕" w:cs="Batang;바탕" w:ascii="Batang;바탕" w:hAnsi="Batang;바탕"/>
          <w:w w:val="80"/>
        </w:rPr>
        <w:t>He it is who can make one rich,” added the old man mysteriously; “but I should not like to have anything from him.</w:t>
      </w:r>
    </w:p>
    <w:p>
      <w:pPr>
        <w:pStyle w:val="Normal"/>
        <w:widowControl w:val="false"/>
        <w:ind w:firstLine="288"/>
        <w:rPr/>
      </w:pPr>
      <w:r>
        <w:rPr>
          <w:rFonts w:eastAsia="Batang;바탕" w:cs="Batang;바탕" w:ascii="Batang;바탕" w:hAnsi="Batang;바탕"/>
          <w:w w:val="80"/>
        </w:rPr>
        <w:t>I would not be in the skin of Fat Ezekiel at any price, or of Lanky Schlurker; it is also said that the Dance-room King has sold himself to him!”</w:t>
      </w:r>
    </w:p>
    <w:p>
      <w:pPr>
        <w:pStyle w:val="Normal"/>
        <w:widowControl w:val="false"/>
        <w:ind w:firstLine="288"/>
        <w:rPr/>
      </w:pPr>
      <w:r>
        <w:rPr>
          <w:rFonts w:eastAsia="Batang;바탕" w:cs="Batang;바탕" w:ascii="Batang;바탕" w:hAnsi="Batang;바탕"/>
          <w:w w:val="80"/>
        </w:rPr>
        <w:t>The storm had abated during the old man’s recital; the girls lighted the lamps timidly and went away; the men, however, laid a sack full of leaves as a pillow upon the stone bench for Peter Munk, and wished him good-night.</w:t>
      </w:r>
    </w:p>
    <w:p>
      <w:pPr>
        <w:pStyle w:val="Normal"/>
        <w:widowControl w:val="false"/>
        <w:ind w:firstLine="288"/>
        <w:rPr/>
      </w:pPr>
      <w:r>
        <w:rPr>
          <w:rFonts w:eastAsia="Batang;바탕" w:cs="Batang;바탕" w:ascii="Batang;바탕" w:hAnsi="Batang;바탕"/>
          <w:w w:val="80"/>
        </w:rPr>
        <w:t>The charcoal-burner, Peter Munk, had never had such disturbed dreams as on this n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 one time he fancied the gloomy gigantic Dutch Michael was bursting open the room windows, reaching in with his tremendously long arm a bag filled with gold coins, which he jingled together so that they made a clear and pleasant sound; sometimes he saw the affable Little Glass-man again riding about the room on an immense green bottle; and he thought he heard again the quiet laughter as in the forest; then again, something was buzzing in his left ear:</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w:t>
      </w:r>
      <w:r>
        <w:rPr>
          <w:rFonts w:eastAsia="Batang;바탕" w:cs="Batang;바탕" w:ascii="Batang;바탕" w:hAnsi="Batang;바탕"/>
          <w:i/>
          <w:w w:val="80"/>
        </w:rPr>
        <w:t>In Holland there is gold</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For one and all we’re told,</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And for a trifle sold,</w:t>
      </w:r>
    </w:p>
    <w:p>
      <w:pPr>
        <w:pStyle w:val="Normal"/>
        <w:widowControl w:val="false"/>
        <w:ind w:firstLine="288"/>
        <w:rPr/>
      </w:pPr>
      <w:r>
        <w:rPr>
          <w:rFonts w:eastAsia="Batang;바탕" w:cs="Batang;바탕" w:ascii="Batang;바탕" w:hAnsi="Batang;바탕"/>
          <w:i/>
          <w:w w:val="80"/>
        </w:rPr>
        <w:t>This gold, gold, gold.”</w:t>
      </w:r>
    </w:p>
    <w:p>
      <w:pPr>
        <w:pStyle w:val="Normal"/>
        <w:widowControl w:val="false"/>
        <w:ind w:firstLine="288"/>
        <w:rPr/>
      </w:pPr>
      <w:r>
        <w:rPr>
          <w:rFonts w:eastAsia="Batang;바탕" w:cs="Batang;바탕" w:ascii="Batang;바탕" w:hAnsi="Batang;바탕"/>
          <w:w w:val="80"/>
        </w:rPr>
        <w:t>He then heard again in his right ear the little song about the Treasurer in the green pine forest, and a soft voice whispered, “Stupid Charcoal Peter, stupid Peter Munk, who can find no rhyme to ‘ground,’ and although you were born on a Sunday exactly at twelve o’clock.</w:t>
      </w:r>
    </w:p>
    <w:p>
      <w:pPr>
        <w:pStyle w:val="Normal"/>
        <w:widowControl w:val="false"/>
        <w:ind w:firstLine="288"/>
        <w:rPr/>
      </w:pPr>
      <w:r>
        <w:rPr>
          <w:rFonts w:eastAsia="Batang;바탕" w:cs="Batang;바탕" w:ascii="Batang;바탕" w:hAnsi="Batang;바탕"/>
          <w:w w:val="80"/>
        </w:rPr>
        <w:t>Rhyme, Stupid Peter, rhyme!”</w:t>
      </w:r>
    </w:p>
    <w:p>
      <w:pPr>
        <w:pStyle w:val="Normal"/>
        <w:widowControl w:val="false"/>
        <w:ind w:firstLine="288"/>
        <w:rPr/>
      </w:pPr>
      <w:r>
        <w:rPr>
          <w:rFonts w:eastAsia="Batang;바탕" w:cs="Batang;바탕" w:ascii="Batang;바탕" w:hAnsi="Batang;바탕"/>
          <w:w w:val="80"/>
        </w:rPr>
        <w:t>He sighed and groaned in his sleep; he endeavoured to find a rhyme, but as he had, however, never made one in his life, all his labour in the dream was in vain.</w:t>
      </w:r>
    </w:p>
    <w:p>
      <w:pPr>
        <w:pStyle w:val="Normal"/>
        <w:widowControl w:val="false"/>
        <w:ind w:firstLine="288"/>
        <w:rPr/>
      </w:pPr>
      <w:r>
        <w:rPr>
          <w:rFonts w:eastAsia="Batang;바탕" w:cs="Batang;바탕" w:ascii="Batang;바탕" w:hAnsi="Batang;바탕"/>
          <w:w w:val="80"/>
        </w:rPr>
        <w:t>When, however, he awoke with the early dawn his dream appeared to him somewhat strange; he placed himself with his arms crossed at the table meditating over the whispers which were still ringing in his ear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Rhyme, stupid charcoal-burner, Peter Munk, rhyme,” he said to himself tapping his forehead with his fingers, but no rhyme would come o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lst he was thus sitting there still looking sadly before him, thinking about the rhyme to “ground,” three young fellows passed by the house into the forest, and one of them sang as they passed:</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w:t>
      </w:r>
      <w:r>
        <w:rPr>
          <w:rFonts w:eastAsia="Batang;바탕" w:cs="Batang;바탕" w:ascii="Batang;바탕" w:hAnsi="Batang;바탕"/>
          <w:i/>
          <w:w w:val="80"/>
        </w:rPr>
        <w:t>I stood upon the mountain-top,</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And looked down on the level ground;</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I saw her pass, she did not stop,</w:t>
      </w:r>
    </w:p>
    <w:p>
      <w:pPr>
        <w:pStyle w:val="Normal"/>
        <w:widowControl w:val="false"/>
        <w:ind w:firstLine="288"/>
        <w:rPr/>
      </w:pPr>
      <w:r>
        <w:rPr>
          <w:rFonts w:eastAsia="Batang;바탕" w:cs="Batang;바탕" w:ascii="Batang;바탕" w:hAnsi="Batang;바탕"/>
          <w:i/>
          <w:w w:val="80"/>
        </w:rPr>
        <w:t>I knew she would no more be found.”</w:t>
      </w:r>
    </w:p>
    <w:p>
      <w:pPr>
        <w:pStyle w:val="Normal"/>
        <w:widowControl w:val="false"/>
        <w:ind w:firstLine="288"/>
        <w:rPr/>
      </w:pPr>
      <w:r>
        <w:rPr>
          <w:rFonts w:eastAsia="Batang;바탕" w:cs="Batang;바탕" w:ascii="Batang;바탕" w:hAnsi="Batang;바탕"/>
          <w:w w:val="80"/>
        </w:rPr>
        <w:t>These words ran like a flash of lightning through Peter’s ear; he rose hastily, rushed out of the house because he thought he had not heard it properly, ran after the three young fellows and seized the singer hastily and rudely by the arm: “Stop, friend!” he exclaimed; “what did you rhyme to the word ‘ground’?</w:t>
      </w:r>
    </w:p>
    <w:p>
      <w:pPr>
        <w:pStyle w:val="Normal"/>
        <w:widowControl w:val="false"/>
        <w:ind w:firstLine="288"/>
        <w:rPr/>
      </w:pPr>
      <w:r>
        <w:rPr>
          <w:rFonts w:eastAsia="Batang;바탕" w:cs="Batang;바탕" w:ascii="Batang;바탕" w:hAnsi="Batang;바탕"/>
          <w:w w:val="80"/>
        </w:rPr>
        <w:t>Do me the favour and tell me what you have sung.”</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at is that to you, fellow?” replied the Black Forester; “I can sing what I like, and let go my arm, or —”</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No, you shall tell me what you have sung!” cried Peter, almost beside himself, and laying hold of him firmly.</w:t>
      </w:r>
    </w:p>
    <w:p>
      <w:pPr>
        <w:pStyle w:val="Normal"/>
        <w:widowControl w:val="false"/>
        <w:ind w:firstLine="288"/>
        <w:rPr/>
      </w:pPr>
      <w:r>
        <w:rPr>
          <w:rFonts w:eastAsia="Batang;바탕" w:cs="Batang;바탕" w:ascii="Batang;바탕" w:hAnsi="Batang;바탕"/>
          <w:w w:val="80"/>
        </w:rPr>
        <w:t>The two others, however, on seeing this, did not hesitate long, but attacked poor Peter with their strong fists, belabouring him dreadfully until he loosed his grasp on the third, and sank exhausted on his knee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ell, now you have your share,” they said laughing, “and remember, you silly fellow, that you should never again attack people such as we are in the open roa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las, I shall certainly remember,” replied Charcoal Peter, sighing; “now, however, having got my beating, be so good as to tell me distinctly what the other man sang.”</w:t>
      </w:r>
    </w:p>
    <w:p>
      <w:pPr>
        <w:pStyle w:val="Normal"/>
        <w:widowControl w:val="false"/>
        <w:ind w:firstLine="288"/>
        <w:rPr/>
      </w:pPr>
      <w:r>
        <w:rPr>
          <w:rFonts w:eastAsia="Batang;바탕" w:cs="Batang;바탕" w:ascii="Batang;바탕" w:hAnsi="Batang;바탕"/>
          <w:w w:val="80"/>
        </w:rPr>
        <w:t>They then laughed again and mocked him; the one, however, who had sung the song repeated it to him, and laughing and singing they continued their journe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ell,” said the poor beaten fellow on getting up with difficulty, “‘ground’ rhymes to ‘found’, now, Little Glass-man, let us have a word together again.”</w:t>
      </w:r>
    </w:p>
    <w:p>
      <w:pPr>
        <w:pStyle w:val="Normal"/>
        <w:widowControl w:val="false"/>
        <w:ind w:firstLine="288"/>
        <w:rPr/>
      </w:pPr>
      <w:r>
        <w:rPr>
          <w:rFonts w:eastAsia="Batang;바탕" w:cs="Batang;바탕" w:ascii="Batang;바탕" w:hAnsi="Batang;바탕"/>
          <w:w w:val="80"/>
        </w:rPr>
        <w:t>He went into the cottage, fetched his hat and long stick, took leave of the people in the cottage, and retraced his steps towards the forest.</w:t>
      </w:r>
    </w:p>
    <w:p>
      <w:pPr>
        <w:pStyle w:val="Normal"/>
        <w:widowControl w:val="false"/>
        <w:ind w:firstLine="288"/>
        <w:rPr/>
      </w:pPr>
      <w:r>
        <w:rPr>
          <w:rFonts w:eastAsia="Batang;바탕" w:cs="Batang;바탕" w:ascii="Batang;바탕" w:hAnsi="Batang;바탕"/>
          <w:w w:val="80"/>
        </w:rPr>
        <w:t>He went on his way slowly and thoughtfully, for he had to think of a verse.</w:t>
      </w:r>
    </w:p>
    <w:p>
      <w:pPr>
        <w:pStyle w:val="Normal"/>
        <w:widowControl w:val="false"/>
        <w:ind w:firstLine="288"/>
        <w:rPr/>
      </w:pPr>
      <w:r>
        <w:rPr>
          <w:rFonts w:eastAsia="Batang;바탕" w:cs="Batang;바탕" w:ascii="Batang;바탕" w:hAnsi="Batang;바탕"/>
          <w:w w:val="80"/>
        </w:rPr>
        <w:t>At last, on reaching the district of the forest, where the pines became higher and thicker, he remembered his verse, and sprang off the ground with delight.</w:t>
      </w:r>
    </w:p>
    <w:p>
      <w:pPr>
        <w:pStyle w:val="Normal"/>
        <w:widowControl w:val="false"/>
        <w:ind w:firstLine="288"/>
        <w:rPr/>
      </w:pPr>
      <w:r>
        <w:rPr>
          <w:rFonts w:eastAsia="Batang;바탕" w:cs="Batang;바탕" w:ascii="Batang;바탕" w:hAnsi="Batang;바탕"/>
          <w:w w:val="80"/>
        </w:rPr>
        <w:t>A very tall man attired as a raftsman, and with a pole as long as a mast in his hand, stepped out from behind the pines.</w:t>
      </w:r>
    </w:p>
    <w:p>
      <w:pPr>
        <w:pStyle w:val="Normal"/>
        <w:widowControl w:val="false"/>
        <w:ind w:firstLine="288"/>
        <w:rPr/>
      </w:pPr>
      <w:r>
        <w:rPr>
          <w:rFonts w:eastAsia="Batang;바탕" w:cs="Batang;바탕" w:ascii="Batang;바탕" w:hAnsi="Batang;바탕"/>
          <w:w w:val="80"/>
        </w:rPr>
        <w:t>Peter Munk almost sank upon his knees on seeing him walking slowly by his side, for he thought it was Dutch Michael and no one else.</w:t>
      </w:r>
    </w:p>
    <w:p>
      <w:pPr>
        <w:pStyle w:val="Normal"/>
        <w:widowControl w:val="false"/>
        <w:ind w:firstLine="288"/>
        <w:rPr/>
      </w:pPr>
      <w:r>
        <w:rPr>
          <w:rFonts w:eastAsia="Batang;바탕" w:cs="Batang;바탕" w:ascii="Batang;바탕" w:hAnsi="Batang;바탕"/>
          <w:w w:val="80"/>
        </w:rPr>
        <w:t>The terrible figure kept silent, and Peter looked at him sometimes with terror.</w:t>
      </w:r>
    </w:p>
    <w:p>
      <w:pPr>
        <w:pStyle w:val="Normal"/>
        <w:widowControl w:val="false"/>
        <w:ind w:firstLine="288"/>
        <w:rPr/>
      </w:pPr>
      <w:r>
        <w:rPr>
          <w:rFonts w:eastAsia="Batang;바탕" w:cs="Batang;바탕" w:ascii="Batang;바탕" w:hAnsi="Batang;바탕"/>
          <w:w w:val="80"/>
        </w:rPr>
        <w:t>He might be a head taller than the tallest man that Peter had ever seen; his face was no longer young, neither was it old, but covered with furrows and wrinkles; he wore a linen jacket, and his great boots drawn over his leathern trousers, were quite familiar to Peter from the legen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Peter Munk, what are you doing in the pine forest?” asked the Forest King at last, in a deep threatening voic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Good morning, countryman,” replied Peter, wishing to appear calm, but trembling violentl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am on my way home through the pine fores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Peter Munk,” replied the other, casting a piercing and terrible glance at him, “your road does not lie through this fores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ell, no, not exactly,” said the other, “but it is warm to-day, so I thought it would be cooler her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Do not lie, Charcoal Peter!” exclaimed Dutch Michael, in a thundering voice, “or I shall strike you to the ground with this pole; do you think I did not see you begging of the little man?” he added gentl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Begone, that was a foolish trick, and it is lucky you did not know the little verse; the little fellow is a miser, and does not give much, and whoever receives anything from him will never be happy during his lifetime.</w:t>
      </w:r>
    </w:p>
    <w:p>
      <w:pPr>
        <w:pStyle w:val="Normal"/>
        <w:widowControl w:val="false"/>
        <w:ind w:firstLine="288"/>
        <w:rPr/>
      </w:pPr>
      <w:r>
        <w:rPr>
          <w:rFonts w:eastAsia="Batang;바탕" w:cs="Batang;바탕" w:ascii="Batang;바탕" w:hAnsi="Batang;바탕"/>
          <w:w w:val="80"/>
        </w:rPr>
        <w:t>Peter, you are a poor simpleton, and I pity you from the bottom of my heart; such a cheerful handsome fellow, who might succeed in the world, and yet you are only a charcoal-burner!</w:t>
      </w:r>
    </w:p>
    <w:p>
      <w:pPr>
        <w:pStyle w:val="Normal"/>
        <w:widowControl w:val="false"/>
        <w:ind w:firstLine="288"/>
        <w:rPr/>
      </w:pPr>
      <w:r>
        <w:rPr>
          <w:rFonts w:eastAsia="Batang;바탕" w:cs="Batang;바탕" w:ascii="Batang;바탕" w:hAnsi="Batang;바탕"/>
          <w:w w:val="80"/>
        </w:rPr>
        <w:t>When others can shake armfuls of dollars and ducats out of their sleeves, you can scarcely chink a couple of six kreutzers together; it is a wretched lif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t is quite true, and you are right; it is a wretched lif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ell, I won’t be very particular,” continued the terrible Michael; “I have assisted many a brave fellow in trouble, and you would not be the first.</w:t>
      </w:r>
    </w:p>
    <w:p>
      <w:pPr>
        <w:pStyle w:val="Normal"/>
        <w:widowControl w:val="false"/>
        <w:ind w:firstLine="288"/>
        <w:rPr/>
      </w:pPr>
      <w:r>
        <w:rPr>
          <w:rFonts w:eastAsia="Batang;바탕" w:cs="Batang;바탕" w:ascii="Batang;바탕" w:hAnsi="Batang;바탕"/>
          <w:w w:val="80"/>
        </w:rPr>
        <w:t>Just tell me, how many hundred dollars do you require for the present?” In saying these words he jingled the money in his gigantic pockets, and it sounded again as it had done in the night during his dream.</w:t>
      </w:r>
    </w:p>
    <w:p>
      <w:pPr>
        <w:pStyle w:val="Normal"/>
        <w:widowControl w:val="false"/>
        <w:ind w:firstLine="288"/>
        <w:rPr/>
      </w:pPr>
      <w:r>
        <w:rPr>
          <w:rFonts w:eastAsia="Batang;바탕" w:cs="Batang;바탕" w:ascii="Batang;바탕" w:hAnsi="Batang;바탕"/>
          <w:w w:val="80"/>
        </w:rPr>
        <w:t>Peter’s heart, however, throbbed with fear and anxiety at these words; he first became cold, then warm, and Dutch Michael did not look as if he gave money away for charity without asking for something in return.</w:t>
      </w:r>
    </w:p>
    <w:p>
      <w:pPr>
        <w:pStyle w:val="Normal"/>
        <w:widowControl w:val="false"/>
        <w:ind w:firstLine="288"/>
        <w:rPr/>
      </w:pPr>
      <w:r>
        <w:rPr>
          <w:rFonts w:eastAsia="Batang;바탕" w:cs="Batang;바탕" w:ascii="Batang;바탕" w:hAnsi="Batang;바탕"/>
          <w:w w:val="80"/>
        </w:rPr>
        <w:t>The mysterious words of the old man concerning the rich people occurred to him, and, seized by inexplicable fright and timidity, he exclaimed: “Many thanks, sir, but I would rather have nothing to do with you — I know you already!” and ran away as fast as he could.</w:t>
      </w:r>
    </w:p>
    <w:p>
      <w:pPr>
        <w:pStyle w:val="Normal"/>
        <w:widowControl w:val="false"/>
        <w:ind w:firstLine="288"/>
        <w:rPr/>
      </w:pPr>
      <w:r>
        <w:rPr>
          <w:rFonts w:eastAsia="Batang;바탕" w:cs="Batang;바탕" w:ascii="Batang;바탕" w:hAnsi="Batang;바탕"/>
          <w:w w:val="80"/>
        </w:rPr>
        <w:t>The Wood Spirit, however, strode by the side of him, taking gigantic steps, muttering in a hollow and threatening voice: “You will repent it, Peter; it is written on your forehead, and it is to be read in your eyes, you shall not escape me.</w:t>
      </w:r>
    </w:p>
    <w:p>
      <w:pPr>
        <w:pStyle w:val="Normal"/>
        <w:widowControl w:val="false"/>
        <w:ind w:firstLine="288"/>
        <w:rPr/>
      </w:pPr>
      <w:r>
        <w:rPr>
          <w:rFonts w:eastAsia="Batang;바탕" w:cs="Batang;바탕" w:ascii="Batang;바탕" w:hAnsi="Batang;바탕"/>
          <w:w w:val="80"/>
        </w:rPr>
        <w:t>Do not run so quickly, but just listen to a word of reason, for yonder my boundary already ends.”</w:t>
      </w:r>
    </w:p>
    <w:p>
      <w:pPr>
        <w:pStyle w:val="Normal"/>
        <w:widowControl w:val="false"/>
        <w:ind w:firstLine="288"/>
        <w:rPr/>
      </w:pPr>
      <w:r>
        <w:rPr>
          <w:rFonts w:eastAsia="Batang;바탕" w:cs="Batang;바탕" w:ascii="Batang;바탕" w:hAnsi="Batang;바탕"/>
          <w:w w:val="80"/>
        </w:rPr>
        <w:t>When Peter heard this, and seeing not far from him a little ditch he hastened on still faster that he might cross the boundary; so that Michael was at last obliged to run quicker, pursuing him with oaths and threats.</w:t>
      </w:r>
    </w:p>
    <w:p>
      <w:pPr>
        <w:pStyle w:val="Normal"/>
        <w:widowControl w:val="false"/>
        <w:ind w:firstLine="288"/>
        <w:rPr/>
      </w:pPr>
      <w:r>
        <w:rPr>
          <w:rFonts w:eastAsia="Batang;바탕" w:cs="Batang;바탕" w:ascii="Batang;바탕" w:hAnsi="Batang;바탕"/>
          <w:w w:val="80"/>
        </w:rPr>
        <w:t>The young fellow cleared the ditch with a bound of despair, for he saw how the Wood Spirit stretched out his pole, and was about to throw it upon him vigorously.</w:t>
      </w:r>
    </w:p>
    <w:p>
      <w:pPr>
        <w:pStyle w:val="Normal"/>
        <w:widowControl w:val="false"/>
        <w:ind w:firstLine="288"/>
        <w:rPr/>
      </w:pPr>
      <w:r>
        <w:rPr>
          <w:rFonts w:eastAsia="Batang;바탕" w:cs="Batang;바탕" w:ascii="Batang;바탕" w:hAnsi="Batang;바탕"/>
          <w:w w:val="80"/>
        </w:rPr>
        <w:t>He reached the opposite side in safety, and the pole splintered in the air, just as if it had been thrown against an invisible wall, a large piece darted towards Peter.</w:t>
      </w:r>
    </w:p>
    <w:p>
      <w:pPr>
        <w:pStyle w:val="Normal"/>
        <w:widowControl w:val="false"/>
        <w:ind w:firstLine="288"/>
        <w:rPr/>
      </w:pPr>
      <w:r>
        <w:rPr>
          <w:rFonts w:eastAsia="Batang;바탕" w:cs="Batang;바탕" w:ascii="Batang;바탕" w:hAnsi="Batang;바탕"/>
          <w:w w:val="80"/>
        </w:rPr>
        <w:t>He picked it up triumphantly in order to throw it back to the rude Dutch Michael; but at this moment he felt the piece of wood moving in his hand, and to his great terror he saw that it was a huge serpent he was holding in his hand, which was already crawling up to him, with foaming tongue and gleaming eyes.</w:t>
      </w:r>
    </w:p>
    <w:p>
      <w:pPr>
        <w:pStyle w:val="Normal"/>
        <w:widowControl w:val="false"/>
        <w:ind w:firstLine="288"/>
        <w:rPr/>
      </w:pPr>
      <w:r>
        <w:rPr>
          <w:rFonts w:eastAsia="Batang;바탕" w:cs="Batang;바탕" w:ascii="Batang;바탕" w:hAnsi="Batang;바탕"/>
          <w:w w:val="80"/>
        </w:rPr>
        <w:t>He let it go, but it had already twisted itself tightly round his arm, and was coming nearer and nearer with its wriggling head up to his face, when all of a sudden a great woodcock swooped down, and seizing the head of the serpent with its beak, rose with it into the air, and Dutch Michael, who had seen all this from the ditch, howled and roared and raged on seeing the serpent carried away by a stronger one than itself.</w:t>
      </w:r>
    </w:p>
    <w:p>
      <w:pPr>
        <w:pStyle w:val="Normal"/>
        <w:widowControl w:val="false"/>
        <w:ind w:firstLine="288"/>
        <w:rPr/>
      </w:pPr>
      <w:r>
        <w:rPr>
          <w:rFonts w:eastAsia="Batang;바탕" w:cs="Batang;바탕" w:ascii="Batang;바탕" w:hAnsi="Batang;바탕"/>
          <w:w w:val="80"/>
        </w:rPr>
        <w:t>Exhausted and trembling, Peter continued his journey; the path became steeper, the country more barren, and soon he found himself near a tremendous p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 again made, as on the previous day, a bow to the invisible Little Glass-man, and then said:</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w:t>
      </w:r>
      <w:r>
        <w:rPr>
          <w:rFonts w:eastAsia="Batang;바탕" w:cs="Batang;바탕" w:ascii="Batang;바탕" w:hAnsi="Batang;바탕"/>
          <w:i/>
          <w:w w:val="80"/>
        </w:rPr>
        <w:t>Treasurer in the pine-wood green,</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Many hundred years hast seen,</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Where pine-trees grow thine is the ground,</w:t>
      </w:r>
    </w:p>
    <w:p>
      <w:pPr>
        <w:pStyle w:val="Normal"/>
        <w:widowControl w:val="false"/>
        <w:ind w:firstLine="288"/>
        <w:rPr/>
      </w:pPr>
      <w:r>
        <w:rPr>
          <w:rFonts w:eastAsia="Batang;바탕" w:cs="Batang;바탕" w:ascii="Batang;바탕" w:hAnsi="Batang;바탕"/>
          <w:i/>
          <w:w w:val="80"/>
        </w:rPr>
        <w:t>By Sunday-born alone thou’rt foun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lthough you have not quite succeeded, Charcoal Peter Munk, yet because it is you I will accept it,” said a soft gentle voice near him; he turned round with surprise, and perceived under a beautiful pine a little old man, in a black jacket and scarlet stockings, with a large hat upon his head.</w:t>
      </w:r>
    </w:p>
    <w:p>
      <w:pPr>
        <w:pStyle w:val="Normal"/>
        <w:widowControl w:val="false"/>
        <w:ind w:firstLine="288"/>
        <w:rPr/>
      </w:pPr>
      <w:r>
        <w:rPr>
          <w:rFonts w:eastAsia="Batang;바탕" w:cs="Batang;바탕" w:ascii="Batang;바탕" w:hAnsi="Batang;바탕"/>
          <w:w w:val="80"/>
        </w:rPr>
        <w:t>He had a delicate, cheerful little face, wore a little beard, as fine as a cobweb; he was smoking a pipe of blue glass, which looked peculiar, and as Peter approached he saw to his surprise that also the clothes, shoes, and hat of the dwarf were also made of coloured glass; it was however as flexible as if it were still hot, for it creased like a piece of cloth according to the movements of the little ma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Have you met with the ruffian, Dutch Michael?” said the dwarf, whilst coughing a little between every word in a peculiar mann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He would like to have frightened you, but I have deprived him of his magic wand, which he shall never have agai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es, Mr. Treasurer,” replied Peter, making a low bow, “I was very much afraid.</w:t>
      </w:r>
    </w:p>
    <w:p>
      <w:pPr>
        <w:pStyle w:val="Normal"/>
        <w:widowControl w:val="false"/>
        <w:ind w:firstLine="288"/>
        <w:rPr/>
      </w:pPr>
      <w:r>
        <w:rPr>
          <w:rFonts w:eastAsia="Batang;바탕" w:cs="Batang;바탕" w:ascii="Batang;바탕" w:hAnsi="Batang;바탕"/>
          <w:w w:val="80"/>
        </w:rPr>
        <w:t>But probably you were the gentleman woodcock who killed the serpent; I thank you for it very much.</w:t>
      </w:r>
    </w:p>
    <w:p>
      <w:pPr>
        <w:pStyle w:val="Normal"/>
        <w:widowControl w:val="false"/>
        <w:ind w:firstLine="288"/>
        <w:rPr/>
      </w:pPr>
      <w:r>
        <w:rPr>
          <w:rFonts w:eastAsia="Batang;바탕" w:cs="Batang;바탕" w:ascii="Batang;바탕" w:hAnsi="Batang;바탕"/>
          <w:w w:val="80"/>
        </w:rPr>
        <w:t>I have come to you, however, to ask counsel; I get on very badly and miserably; a charcoal-burner does not thrive, and being still young, I thought something better might turn up for me; for whenever I see others who have succeeded so well in so short a time, as, for instance, Ezekiel and the Dance-room King, who have money as plentiful as hay —”</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Peter,” said the Dwarf, very seriously puffing away at his pipe, “Peter, don’t tell me anything about these people.</w:t>
      </w:r>
    </w:p>
    <w:p>
      <w:pPr>
        <w:pStyle w:val="Normal"/>
        <w:widowControl w:val="false"/>
        <w:ind w:firstLine="288"/>
        <w:rPr/>
      </w:pPr>
      <w:r>
        <w:rPr>
          <w:rFonts w:eastAsia="Batang;바탕" w:cs="Batang;바탕" w:ascii="Batang;바탕" w:hAnsi="Batang;바탕"/>
          <w:w w:val="80"/>
        </w:rPr>
        <w:t>What does it profit them if they have here a few years the appearance of happiness and then to be the more unhappy ever afterwards?</w:t>
      </w:r>
    </w:p>
    <w:p>
      <w:pPr>
        <w:pStyle w:val="Normal"/>
        <w:widowControl w:val="false"/>
        <w:ind w:firstLine="288"/>
        <w:rPr/>
      </w:pPr>
      <w:r>
        <w:rPr>
          <w:rFonts w:eastAsia="Batang;바탕" w:cs="Batang;바탕" w:ascii="Batang;바탕" w:hAnsi="Batang;바탕"/>
          <w:w w:val="80"/>
        </w:rPr>
        <w:t>You must not despise your trade; your father and grandfather were men of honour, who also carried on the same trade, Peter Munk!</w:t>
      </w:r>
    </w:p>
    <w:p>
      <w:pPr>
        <w:pStyle w:val="Normal"/>
        <w:widowControl w:val="false"/>
        <w:ind w:firstLine="288"/>
        <w:rPr/>
      </w:pPr>
      <w:r>
        <w:rPr>
          <w:rFonts w:eastAsia="Batang;바탕" w:cs="Batang;바탕" w:ascii="Batang;바탕" w:hAnsi="Batang;바탕"/>
          <w:w w:val="80"/>
        </w:rPr>
        <w:t>I hope it is not love of idleness that brings you to me.”</w:t>
      </w:r>
    </w:p>
    <w:p>
      <w:pPr>
        <w:pStyle w:val="Normal"/>
        <w:widowControl w:val="false"/>
        <w:ind w:firstLine="288"/>
        <w:rPr/>
      </w:pPr>
      <w:r>
        <w:rPr>
          <w:rFonts w:eastAsia="Batang;바탕" w:cs="Batang;바탕" w:ascii="Batang;바탕" w:hAnsi="Batang;바탕"/>
          <w:w w:val="80"/>
        </w:rPr>
        <w:t>Peter was frightened at the seriousness of the little man, and blushe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No, no!” said h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know very well, Mr. Treasurer in the Pine Wood, that idleness is the root of all evil; but surely you cannot think it amiss of me if a different position is more agreeable to me than my own.</w:t>
      </w:r>
    </w:p>
    <w:p>
      <w:pPr>
        <w:pStyle w:val="Normal"/>
        <w:widowControl w:val="false"/>
        <w:ind w:firstLine="288"/>
        <w:rPr/>
      </w:pPr>
      <w:r>
        <w:rPr>
          <w:rFonts w:eastAsia="Batang;바탕" w:cs="Batang;바탕" w:ascii="Batang;바탕" w:hAnsi="Batang;바탕"/>
          <w:w w:val="80"/>
        </w:rPr>
        <w:t>A charcoal-burner is really of little importance in the world, but the glass-men, raftsmen, and watch-makers are all much more esteeme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Pride often precedes the fall,” replied the Little Man of the Pine Forest, in a more friendly mann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ou are a peculiar race, you men!</w:t>
      </w:r>
    </w:p>
    <w:p>
      <w:pPr>
        <w:pStyle w:val="Normal"/>
        <w:widowControl w:val="false"/>
        <w:ind w:firstLine="288"/>
        <w:rPr/>
      </w:pPr>
      <w:r>
        <w:rPr>
          <w:rFonts w:eastAsia="Batang;바탕" w:cs="Batang;바탕" w:ascii="Batang;바탕" w:hAnsi="Batang;바탕"/>
          <w:w w:val="80"/>
        </w:rPr>
        <w:t>Seldom is one of you satisfied with the position in which you are born and brought up, and I am positive if you were a glass-man you would like to be a timber merchant; and if you were a timber merchant, then it would be the appointment of a forest-keeper, or the magistrate’s residence that would suit you.</w:t>
      </w:r>
    </w:p>
    <w:p>
      <w:pPr>
        <w:pStyle w:val="Normal"/>
        <w:widowControl w:val="false"/>
        <w:ind w:firstLine="288"/>
        <w:rPr/>
      </w:pPr>
      <w:r>
        <w:rPr>
          <w:rFonts w:eastAsia="Batang;바탕" w:cs="Batang;바탕" w:ascii="Batang;바탕" w:hAnsi="Batang;바탕"/>
          <w:w w:val="80"/>
        </w:rPr>
        <w:t>But be it as it may, if you promise to work diligently, I will help you to something better, Peter.</w:t>
      </w:r>
    </w:p>
    <w:p>
      <w:pPr>
        <w:pStyle w:val="Normal"/>
        <w:widowControl w:val="false"/>
        <w:ind w:firstLine="288"/>
        <w:rPr/>
      </w:pPr>
      <w:r>
        <w:rPr>
          <w:rFonts w:eastAsia="Batang;바탕" w:cs="Batang;바탕" w:ascii="Batang;바탕" w:hAnsi="Batang;바탕"/>
          <w:w w:val="80"/>
        </w:rPr>
        <w:t>I am in the habit of granting three wishes to every Sunday-child who knows how to find his way to me.</w:t>
      </w:r>
    </w:p>
    <w:p>
      <w:pPr>
        <w:pStyle w:val="Normal"/>
        <w:widowControl w:val="false"/>
        <w:ind w:firstLine="288"/>
        <w:rPr/>
      </w:pPr>
      <w:r>
        <w:rPr>
          <w:rFonts w:eastAsia="Batang;바탕" w:cs="Batang;바탕" w:ascii="Batang;바탕" w:hAnsi="Batang;바탕"/>
          <w:w w:val="80"/>
        </w:rPr>
        <w:t>The first two are unlimited, the third I can refuse if it is silly.</w:t>
      </w:r>
    </w:p>
    <w:p>
      <w:pPr>
        <w:pStyle w:val="Normal"/>
        <w:widowControl w:val="false"/>
        <w:ind w:firstLine="288"/>
        <w:rPr/>
      </w:pPr>
      <w:r>
        <w:rPr>
          <w:rFonts w:eastAsia="Batang;바탕" w:cs="Batang;바탕" w:ascii="Batang;바탕" w:hAnsi="Batang;바탕"/>
          <w:w w:val="80"/>
        </w:rPr>
        <w:t>Therefore wish for something now, but — Peter, something good and useful.”</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Hullo!</w:t>
      </w:r>
    </w:p>
    <w:p>
      <w:pPr>
        <w:pStyle w:val="Normal"/>
        <w:widowControl w:val="false"/>
        <w:ind w:firstLine="288"/>
        <w:rPr/>
      </w:pPr>
      <w:r>
        <w:rPr>
          <w:rFonts w:eastAsia="Batang;바탕" w:cs="Batang;바탕" w:ascii="Batang;바탕" w:hAnsi="Batang;바탕"/>
          <w:w w:val="80"/>
        </w:rPr>
        <w:t>You are an excellent Little Glass-man, and are rightly called the Treasurer, for your house is filled with treasures.</w:t>
      </w:r>
    </w:p>
    <w:p>
      <w:pPr>
        <w:pStyle w:val="Normal"/>
        <w:widowControl w:val="false"/>
        <w:ind w:firstLine="288"/>
        <w:rPr/>
      </w:pPr>
      <w:r>
        <w:rPr>
          <w:rFonts w:eastAsia="Batang;바탕" w:cs="Batang;바탕" w:ascii="Batang;바탕" w:hAnsi="Batang;바탕"/>
          <w:w w:val="80"/>
        </w:rPr>
        <w:t>Well — if I may wish therefore for that which my heart desires, I should ask first of all that I may be able to dance still better than the Dance-room King, and always have as much money in my pockets as Fat Ezekiel.”</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ou fool!” replied the little man, in an angry voic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at a wretched wish this is, to be able to dance well and to have money for gambling!</w:t>
      </w:r>
    </w:p>
    <w:p>
      <w:pPr>
        <w:pStyle w:val="Normal"/>
        <w:widowControl w:val="false"/>
        <w:ind w:firstLine="288"/>
        <w:rPr/>
      </w:pPr>
      <w:r>
        <w:rPr>
          <w:rFonts w:eastAsia="Batang;바탕" w:cs="Batang;바탕" w:ascii="Batang;바탕" w:hAnsi="Batang;바탕"/>
          <w:w w:val="80"/>
        </w:rPr>
        <w:t>Are you not ashamed, stupid Peter, to deceive yourself thus for thy happiness?</w:t>
      </w:r>
    </w:p>
    <w:p>
      <w:pPr>
        <w:pStyle w:val="Normal"/>
        <w:widowControl w:val="false"/>
        <w:ind w:firstLine="288"/>
        <w:rPr/>
      </w:pPr>
      <w:r>
        <w:rPr>
          <w:rFonts w:eastAsia="Batang;바탕" w:cs="Batang;바탕" w:ascii="Batang;바탕" w:hAnsi="Batang;바탕"/>
          <w:w w:val="80"/>
        </w:rPr>
        <w:t>Of what advantage is it to you, or to your poor mother, if you can dance well?</w:t>
      </w:r>
    </w:p>
    <w:p>
      <w:pPr>
        <w:pStyle w:val="Normal"/>
        <w:widowControl w:val="false"/>
        <w:ind w:firstLine="288"/>
        <w:rPr/>
      </w:pPr>
      <w:r>
        <w:rPr>
          <w:rFonts w:eastAsia="Batang;바탕" w:cs="Batang;바탕" w:ascii="Batang;바탕" w:hAnsi="Batang;바탕"/>
          <w:w w:val="80"/>
        </w:rPr>
        <w:t>What is the use of your money, which, according to your wish, is only intended to be spent in drink at the public house, and to remain there like that of the wretched Dance-room King?</w:t>
      </w:r>
    </w:p>
    <w:p>
      <w:pPr>
        <w:pStyle w:val="Normal"/>
        <w:widowControl w:val="false"/>
        <w:ind w:firstLine="288"/>
        <w:rPr/>
      </w:pPr>
      <w:r>
        <w:rPr>
          <w:rFonts w:eastAsia="Batang;바탕" w:cs="Batang;바탕" w:ascii="Batang;바탕" w:hAnsi="Batang;바탕"/>
          <w:w w:val="80"/>
        </w:rPr>
        <w:t>In this way you will have no money all the week, and will be half starved as before.</w:t>
      </w:r>
    </w:p>
    <w:p>
      <w:pPr>
        <w:pStyle w:val="Normal"/>
        <w:widowControl w:val="false"/>
        <w:ind w:firstLine="288"/>
        <w:rPr/>
      </w:pPr>
      <w:r>
        <w:rPr>
          <w:rFonts w:eastAsia="Batang;바탕" w:cs="Batang;바탕" w:ascii="Batang;바탕" w:hAnsi="Batang;바탕"/>
          <w:w w:val="80"/>
        </w:rPr>
        <w:t>One more wish I will yet allow you, but take care that you wish more prudently.”</w:t>
      </w:r>
    </w:p>
    <w:p>
      <w:pPr>
        <w:pStyle w:val="Normal"/>
        <w:widowControl w:val="false"/>
        <w:ind w:firstLine="288"/>
        <w:rPr/>
      </w:pPr>
      <w:r>
        <w:rPr>
          <w:rFonts w:eastAsia="Batang;바탕" w:cs="Batang;바탕" w:ascii="Batang;바탕" w:hAnsi="Batang;바탕"/>
          <w:w w:val="80"/>
        </w:rPr>
        <w:t>Peter scratched his ear, and said, after some hesitation: “Well, I wish to own the most beautiful and richest glass-factory in the whole of the Black Forest, with all its contents and mone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nything else?” asked the dwarf, with an anxious mie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nything else, Pet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ell — you might add a horse and a little carriage to i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Oh, you stupid Charcoal Peter Munk!” exclaimed the dwarf, throwing his glass pipe angrily at a thick pine so that it broke into a hundred piece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Horses!</w:t>
      </w:r>
    </w:p>
    <w:p>
      <w:pPr>
        <w:pStyle w:val="Normal"/>
        <w:widowControl w:val="false"/>
        <w:ind w:firstLine="288"/>
        <w:rPr/>
      </w:pPr>
      <w:r>
        <w:rPr>
          <w:rFonts w:eastAsia="Batang;바탕" w:cs="Batang;바탕" w:ascii="Batang;바탕" w:hAnsi="Batang;바탕"/>
          <w:w w:val="80"/>
        </w:rPr>
        <w:t>A little carriage!</w:t>
      </w:r>
    </w:p>
    <w:p>
      <w:pPr>
        <w:pStyle w:val="Normal"/>
        <w:widowControl w:val="false"/>
        <w:ind w:firstLine="288"/>
        <w:rPr/>
      </w:pPr>
      <w:r>
        <w:rPr>
          <w:rFonts w:eastAsia="Batang;바탕" w:cs="Batang;바탕" w:ascii="Batang;바탕" w:hAnsi="Batang;바탕"/>
          <w:w w:val="80"/>
        </w:rPr>
        <w:t>Understanding, I tell you, understanding, common sense and judgment you should have wished for, but not little horses and carriages.</w:t>
      </w:r>
    </w:p>
    <w:p>
      <w:pPr>
        <w:pStyle w:val="Normal"/>
        <w:widowControl w:val="false"/>
        <w:ind w:firstLine="288"/>
        <w:rPr/>
      </w:pPr>
      <w:r>
        <w:rPr>
          <w:rFonts w:eastAsia="Batang;바탕" w:cs="Batang;바탕" w:ascii="Batang;바탕" w:hAnsi="Batang;바탕"/>
          <w:w w:val="80"/>
        </w:rPr>
        <w:t>Well, don’t be so sad, we shall see, that even so it will not be to your disadvantage; for the second wish was not altogether a foolish one.</w:t>
      </w:r>
    </w:p>
    <w:p>
      <w:pPr>
        <w:pStyle w:val="Normal"/>
        <w:widowControl w:val="false"/>
        <w:ind w:firstLine="288"/>
        <w:rPr/>
      </w:pPr>
      <w:r>
        <w:rPr>
          <w:rFonts w:eastAsia="Batang;바탕" w:cs="Batang;바탕" w:ascii="Batang;바탕" w:hAnsi="Batang;바탕"/>
          <w:w w:val="80"/>
        </w:rPr>
        <w:t>A good glass-factory also provides food for its owner, but if you had added judgment and understanding, carriages and horses would have come of their own accor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But, Mr. Treasurer,” replied Peter, “I have, as you know, one more wish left.</w:t>
      </w:r>
    </w:p>
    <w:p>
      <w:pPr>
        <w:pStyle w:val="Normal"/>
        <w:widowControl w:val="false"/>
        <w:ind w:firstLine="288"/>
        <w:rPr/>
      </w:pPr>
      <w:r>
        <w:rPr>
          <w:rFonts w:eastAsia="Batang;바탕" w:cs="Batang;바탕" w:ascii="Batang;바탕" w:hAnsi="Batang;바탕"/>
          <w:w w:val="80"/>
        </w:rPr>
        <w:t>So that I might wish for understanding, if it is so indispensable to me as you think.”</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Certainly not!</w:t>
      </w:r>
    </w:p>
    <w:p>
      <w:pPr>
        <w:pStyle w:val="Normal"/>
        <w:widowControl w:val="false"/>
        <w:ind w:firstLine="288"/>
        <w:rPr/>
      </w:pPr>
      <w:r>
        <w:rPr>
          <w:rFonts w:eastAsia="Batang;바탕" w:cs="Batang;바탕" w:ascii="Batang;바탕" w:hAnsi="Batang;바탕"/>
          <w:w w:val="80"/>
        </w:rPr>
        <w:t>You will find yourself one day in many perplexities, in which you would be glad if you had one more wish left.</w:t>
      </w:r>
    </w:p>
    <w:p>
      <w:pPr>
        <w:pStyle w:val="Normal"/>
        <w:widowControl w:val="false"/>
        <w:ind w:firstLine="288"/>
        <w:rPr/>
      </w:pPr>
      <w:r>
        <w:rPr>
          <w:rFonts w:eastAsia="Batang;바탕" w:cs="Batang;바탕" w:ascii="Batang;바탕" w:hAnsi="Batang;바탕"/>
          <w:w w:val="80"/>
        </w:rPr>
        <w:t>And now, be off on your way home.</w:t>
      </w:r>
    </w:p>
    <w:p>
      <w:pPr>
        <w:pStyle w:val="Normal"/>
        <w:widowControl w:val="false"/>
        <w:ind w:firstLine="288"/>
        <w:rPr/>
      </w:pPr>
      <w:r>
        <w:rPr>
          <w:rFonts w:eastAsia="Batang;바탕" w:cs="Batang;바탕" w:ascii="Batang;바탕" w:hAnsi="Batang;바탕"/>
          <w:w w:val="80"/>
        </w:rPr>
        <w:t>Here,” said the little forest spirit, pulling out of his pocket a little purse, “here are two thousand florins, that must be enough, and do not come to me again to ask for money, or else I shall hang you up to the highest pine.</w:t>
      </w:r>
    </w:p>
    <w:p>
      <w:pPr>
        <w:pStyle w:val="Normal"/>
        <w:widowControl w:val="false"/>
        <w:ind w:firstLine="288"/>
        <w:rPr/>
      </w:pPr>
      <w:r>
        <w:rPr>
          <w:rFonts w:eastAsia="Batang;바탕" w:cs="Batang;바탕" w:ascii="Batang;바탕" w:hAnsi="Batang;바탕"/>
          <w:w w:val="80"/>
        </w:rPr>
        <w:t>I have always done that since I lived in this forest.</w:t>
      </w:r>
    </w:p>
    <w:p>
      <w:pPr>
        <w:pStyle w:val="Normal"/>
        <w:widowControl w:val="false"/>
        <w:ind w:firstLine="288"/>
        <w:rPr/>
      </w:pPr>
      <w:r>
        <w:rPr>
          <w:rFonts w:eastAsia="Batang;바탕" w:cs="Batang;바탕" w:ascii="Batang;바탕" w:hAnsi="Batang;바탕"/>
          <w:w w:val="80"/>
        </w:rPr>
        <w:t>Three days ago the old Winkfritz died, who was the owner of the large glass-factory in the lower part of the Black Forest.</w:t>
      </w:r>
    </w:p>
    <w:p>
      <w:pPr>
        <w:pStyle w:val="Normal"/>
        <w:widowControl w:val="false"/>
        <w:ind w:firstLine="288"/>
        <w:rPr/>
      </w:pPr>
      <w:r>
        <w:rPr>
          <w:rFonts w:eastAsia="Batang;바탕" w:cs="Batang;바탕" w:ascii="Batang;바탕" w:hAnsi="Batang;바탕"/>
          <w:w w:val="80"/>
        </w:rPr>
        <w:t>Go there to-morrow morning and make an offer for the business, as you think proper.</w:t>
      </w:r>
    </w:p>
    <w:p>
      <w:pPr>
        <w:pStyle w:val="Normal"/>
        <w:widowControl w:val="false"/>
        <w:ind w:firstLine="288"/>
        <w:rPr/>
      </w:pPr>
      <w:r>
        <w:rPr>
          <w:rFonts w:eastAsia="Batang;바탕" w:cs="Batang;바탕" w:ascii="Batang;바탕" w:hAnsi="Batang;바탕"/>
          <w:w w:val="80"/>
        </w:rPr>
        <w:t>Keep in good health, be industrious, and I will visit you sometimes, and help and advise you, because you have not as yet asked for understanding.</w:t>
      </w:r>
    </w:p>
    <w:p>
      <w:pPr>
        <w:pStyle w:val="Normal"/>
        <w:widowControl w:val="false"/>
        <w:ind w:firstLine="288"/>
        <w:rPr/>
      </w:pPr>
      <w:r>
        <w:rPr>
          <w:rFonts w:eastAsia="Batang;바탕" w:cs="Batang;바탕" w:ascii="Batang;바탕" w:hAnsi="Batang;바탕"/>
          <w:w w:val="80"/>
        </w:rPr>
        <w:t>But — and this I tell you seriously — your first wish was a bad one.</w:t>
      </w:r>
    </w:p>
    <w:p>
      <w:pPr>
        <w:pStyle w:val="Normal"/>
        <w:widowControl w:val="false"/>
        <w:ind w:firstLine="288"/>
        <w:rPr/>
      </w:pPr>
      <w:r>
        <w:rPr>
          <w:rFonts w:eastAsia="Batang;바탕" w:cs="Batang;바탕" w:ascii="Batang;바탕" w:hAnsi="Batang;바탕"/>
          <w:w w:val="80"/>
        </w:rPr>
        <w:t>Be careful not to run into the public houses, Peter.</w:t>
      </w:r>
    </w:p>
    <w:p>
      <w:pPr>
        <w:pStyle w:val="Normal"/>
        <w:widowControl w:val="false"/>
        <w:ind w:firstLine="288"/>
        <w:rPr/>
      </w:pPr>
      <w:r>
        <w:rPr>
          <w:rFonts w:eastAsia="Batang;바탕" w:cs="Batang;바탕" w:ascii="Batang;바탕" w:hAnsi="Batang;바탕"/>
          <w:w w:val="80"/>
        </w:rPr>
        <w:t>This has never done any one any good in the long run.”</w:t>
      </w:r>
    </w:p>
    <w:p>
      <w:pPr>
        <w:pStyle w:val="Normal"/>
        <w:widowControl w:val="false"/>
        <w:ind w:firstLine="288"/>
        <w:rPr/>
      </w:pPr>
      <w:r>
        <w:rPr>
          <w:rFonts w:eastAsia="Batang;바탕" w:cs="Batang;바탕" w:ascii="Batang;바탕" w:hAnsi="Batang;바탕"/>
          <w:w w:val="80"/>
        </w:rPr>
        <w:t>The Little Man, while thus speaking, had pulled out a new pipe of alabaster glass filled with dried fir-cones, and put it into his little toothless mouth.</w:t>
      </w:r>
    </w:p>
    <w:p>
      <w:pPr>
        <w:pStyle w:val="Normal"/>
        <w:widowControl w:val="false"/>
        <w:ind w:firstLine="288"/>
        <w:rPr/>
      </w:pPr>
      <w:r>
        <w:rPr>
          <w:rFonts w:eastAsia="Batang;바탕" w:cs="Batang;바탕" w:ascii="Batang;바탕" w:hAnsi="Batang;바탕"/>
          <w:w w:val="80"/>
        </w:rPr>
        <w:t>He then pulled out an enormous magnifying glass, stepped into the sunshine, and lit his pipe.</w:t>
      </w:r>
    </w:p>
    <w:p>
      <w:pPr>
        <w:pStyle w:val="Normal"/>
        <w:widowControl w:val="false"/>
        <w:ind w:firstLine="288"/>
        <w:rPr/>
      </w:pPr>
      <w:r>
        <w:rPr>
          <w:rFonts w:eastAsia="Batang;바탕" w:cs="Batang;바탕" w:ascii="Batang;바탕" w:hAnsi="Batang;바탕"/>
          <w:w w:val="80"/>
        </w:rPr>
        <w:t>Having done this, he offered Peter his hand in a friendly manner, and also gave him some warning words on the road, smoked and puffed more and more quickly, and disappeared at last in a cloud of smoke, which smelt like real Dutch tobacco, and soared away curling amid the tops of the pines.</w:t>
      </w:r>
    </w:p>
    <w:p>
      <w:pPr>
        <w:pStyle w:val="Normal"/>
        <w:widowControl w:val="false"/>
        <w:ind w:firstLine="288"/>
        <w:rPr/>
      </w:pPr>
      <w:r>
        <w:rPr>
          <w:rFonts w:eastAsia="Batang;바탕" w:cs="Batang;바탕" w:ascii="Batang;바탕" w:hAnsi="Batang;바탕"/>
          <w:w w:val="80"/>
        </w:rPr>
        <w:t>When Peter reached home, he found his mother in great distress about him, for the good woman believed nothing else but that her son had been enlisted in the army.</w:t>
      </w:r>
    </w:p>
    <w:p>
      <w:pPr>
        <w:pStyle w:val="Normal"/>
        <w:widowControl w:val="false"/>
        <w:ind w:firstLine="288"/>
        <w:rPr/>
      </w:pPr>
      <w:r>
        <w:rPr>
          <w:rFonts w:eastAsia="Batang;바탕" w:cs="Batang;바탕" w:ascii="Batang;바탕" w:hAnsi="Batang;바탕"/>
          <w:w w:val="80"/>
        </w:rPr>
        <w:t>He was however cheerful and good tempered, and related to her how he had met with a kind friend in the forest, who advanced him money in order to change his business from that of charcoal burning.</w:t>
      </w:r>
    </w:p>
    <w:p>
      <w:pPr>
        <w:pStyle w:val="Normal"/>
        <w:widowControl w:val="false"/>
        <w:ind w:firstLine="288"/>
        <w:rPr/>
      </w:pPr>
      <w:r>
        <w:rPr>
          <w:rFonts w:eastAsia="Batang;바탕" w:cs="Batang;바탕" w:ascii="Batang;바탕" w:hAnsi="Batang;바탕"/>
          <w:w w:val="80"/>
        </w:rPr>
        <w:t>Although his mother had been living for thirty years in the charcoal burner’s cottage, and been accustomed to the look of sooty men, like every miller’s wife to the floury face of her husband, yet she was after all vain enough, as soon as Peter portrayed to her a more brilliant lot, to despise her former position and said: “Yes, as the mother of a man who owns a glass-factory, I am after all somewhat different from our neighbours Grete and Bete, and for the future I shall take the chief place in the church among the wealthy.”</w:t>
      </w:r>
    </w:p>
    <w:p>
      <w:pPr>
        <w:pStyle w:val="Normal"/>
        <w:widowControl w:val="false"/>
        <w:ind w:firstLine="288"/>
        <w:rPr/>
      </w:pPr>
      <w:r>
        <w:rPr>
          <w:rFonts w:eastAsia="Batang;바탕" w:cs="Batang;바탕" w:ascii="Batang;바탕" w:hAnsi="Batang;바탕"/>
          <w:w w:val="80"/>
        </w:rPr>
        <w:t>Her son soon struck a bargain with the heirs of the glass-factory.</w:t>
      </w:r>
    </w:p>
    <w:p>
      <w:pPr>
        <w:pStyle w:val="Normal"/>
        <w:widowControl w:val="false"/>
        <w:ind w:firstLine="288"/>
        <w:rPr/>
      </w:pPr>
      <w:r>
        <w:rPr>
          <w:rFonts w:eastAsia="Batang;바탕" w:cs="Batang;바탕" w:ascii="Batang;바탕" w:hAnsi="Batang;바탕"/>
          <w:w w:val="80"/>
        </w:rPr>
        <w:t>He retained the workmen who were there, and had glass made all day and night.</w:t>
      </w:r>
    </w:p>
    <w:p>
      <w:pPr>
        <w:pStyle w:val="Normal"/>
        <w:widowControl w:val="false"/>
        <w:ind w:firstLine="288"/>
        <w:rPr/>
      </w:pPr>
      <w:r>
        <w:rPr>
          <w:rFonts w:eastAsia="Batang;바탕" w:cs="Batang;바탕" w:ascii="Batang;바탕" w:hAnsi="Batang;바탕"/>
          <w:w w:val="80"/>
        </w:rPr>
        <w:t>At first the trade pleased him.</w:t>
      </w:r>
    </w:p>
    <w:p>
      <w:pPr>
        <w:pStyle w:val="Normal"/>
        <w:widowControl w:val="false"/>
        <w:ind w:firstLine="288"/>
        <w:rPr/>
      </w:pPr>
      <w:r>
        <w:rPr>
          <w:rFonts w:eastAsia="Batang;바탕" w:cs="Batang;바탕" w:ascii="Batang;바탕" w:hAnsi="Batang;바탕"/>
          <w:w w:val="80"/>
        </w:rPr>
        <w:t>He used to go into the factory at his ease, walk about there with his hands in his pockets, look about now here, now there, and say one thing and another at which his workmen often laughed not a little; his greatest delight was to see the glass being blown, and he often set to work and formed the most peculiar figures out of the yet soft mass.</w:t>
      </w:r>
    </w:p>
    <w:p>
      <w:pPr>
        <w:pStyle w:val="Normal"/>
        <w:widowControl w:val="false"/>
        <w:ind w:firstLine="288"/>
        <w:rPr/>
      </w:pPr>
      <w:r>
        <w:rPr>
          <w:rFonts w:eastAsia="Batang;바탕" w:cs="Batang;바탕" w:ascii="Batang;바탕" w:hAnsi="Batang;바탕"/>
          <w:w w:val="80"/>
        </w:rPr>
        <w:t>Soon, however, he grew tired of the work; and at first he only came for one hour a day into the glass-factory, afterwards only every other day, finally only once a week, and his workmen did as they liked.</w:t>
      </w:r>
    </w:p>
    <w:p>
      <w:pPr>
        <w:pStyle w:val="Normal"/>
        <w:widowControl w:val="false"/>
        <w:ind w:firstLine="288"/>
        <w:rPr/>
      </w:pPr>
      <w:r>
        <w:rPr>
          <w:rFonts w:eastAsia="Batang;바탕" w:cs="Batang;바탕" w:ascii="Batang;바탕" w:hAnsi="Batang;바탕"/>
          <w:w w:val="80"/>
        </w:rPr>
        <w:t>All this, however, was the result of his frequenting public houses.</w:t>
      </w:r>
    </w:p>
    <w:p>
      <w:pPr>
        <w:pStyle w:val="Normal"/>
        <w:widowControl w:val="false"/>
        <w:ind w:firstLine="288"/>
        <w:rPr/>
      </w:pPr>
      <w:r>
        <w:rPr>
          <w:rFonts w:eastAsia="Batang;바탕" w:cs="Batang;바탕" w:ascii="Batang;바탕" w:hAnsi="Batang;바탕"/>
          <w:w w:val="80"/>
        </w:rPr>
        <w:t>The Sunday after he had returned from the pine forest, he went into the inn, and who should be there already dancing in the room, than the Dance-room King, and the stout Ezekiel, too, was already sitting behind his tankard gambling for crown pieces.</w:t>
      </w:r>
    </w:p>
    <w:p>
      <w:pPr>
        <w:pStyle w:val="Normal"/>
        <w:widowControl w:val="false"/>
        <w:ind w:firstLine="288"/>
        <w:rPr/>
      </w:pPr>
      <w:r>
        <w:rPr>
          <w:rFonts w:eastAsia="Batang;바탕" w:cs="Batang;바탕" w:ascii="Batang;바탕" w:hAnsi="Batang;바탕"/>
          <w:w w:val="80"/>
        </w:rPr>
        <w:t>Peter quickly put his hands into his pockets to see whether the Little Glass-man had kept his word, and behold, his pockets were filled with silver and gold.</w:t>
      </w:r>
    </w:p>
    <w:p>
      <w:pPr>
        <w:pStyle w:val="Normal"/>
        <w:widowControl w:val="false"/>
        <w:ind w:firstLine="288"/>
        <w:rPr/>
      </w:pPr>
      <w:r>
        <w:rPr>
          <w:rFonts w:eastAsia="Batang;바탕" w:cs="Batang;바탕" w:ascii="Batang;바탕" w:hAnsi="Batang;바탕"/>
          <w:w w:val="80"/>
        </w:rPr>
        <w:t>He felt his legs twitch and tremble, as if they would dance and bound; and on the first dance being finished, he placed himself with his partner close to the Dance-room King, and whenever the latter bounded three feet into the air, Peter went four feet, and whenever the Dance-room King took peculiar and graceful steps, Peter twisted and turned his legs, so that all spectators were almost beside themselves with delight and admiration.</w:t>
      </w:r>
    </w:p>
    <w:p>
      <w:pPr>
        <w:pStyle w:val="Normal"/>
        <w:widowControl w:val="false"/>
        <w:ind w:firstLine="288"/>
        <w:rPr/>
      </w:pPr>
      <w:r>
        <w:rPr>
          <w:rFonts w:eastAsia="Batang;바탕" w:cs="Batang;바탕" w:ascii="Batang;바탕" w:hAnsi="Batang;바탕"/>
          <w:w w:val="80"/>
        </w:rPr>
        <w:t>When, however, it was known in the dance-room that Peter had bought a glass-factory, and when it was seen that as often as he danced past the musicians, he threw them a six-batzer, there was no end of surprise.</w:t>
      </w:r>
    </w:p>
    <w:p>
      <w:pPr>
        <w:pStyle w:val="Normal"/>
        <w:widowControl w:val="false"/>
        <w:ind w:firstLine="288"/>
        <w:rPr/>
      </w:pPr>
      <w:r>
        <w:rPr>
          <w:rFonts w:eastAsia="Batang;바탕" w:cs="Batang;바탕" w:ascii="Batang;바탕" w:hAnsi="Batang;바탕"/>
          <w:w w:val="80"/>
        </w:rPr>
        <w:t>Some believed he had found a treasure in the forest; others thought he had received a legacy; all, however, now respected him, and considered him a made man, simply because he had money.</w:t>
      </w:r>
    </w:p>
    <w:p>
      <w:pPr>
        <w:pStyle w:val="Normal"/>
        <w:widowControl w:val="false"/>
        <w:ind w:firstLine="288"/>
        <w:rPr/>
      </w:pPr>
      <w:r>
        <w:rPr>
          <w:rFonts w:eastAsia="Batang;바탕" w:cs="Batang;바탕" w:ascii="Batang;바탕" w:hAnsi="Batang;바탕"/>
          <w:w w:val="80"/>
        </w:rPr>
        <w:t>Although the same evening he lost twenty florins in gambling, notwithstanding the money in his pockets rattled and jingled, as if there were still some hundreds of dollars in them.</w:t>
      </w:r>
    </w:p>
    <w:p>
      <w:pPr>
        <w:pStyle w:val="Normal"/>
        <w:widowControl w:val="false"/>
        <w:ind w:firstLine="288"/>
        <w:rPr/>
      </w:pPr>
      <w:r>
        <w:rPr>
          <w:rFonts w:eastAsia="Batang;바탕" w:cs="Batang;바탕" w:ascii="Batang;바탕" w:hAnsi="Batang;바탕"/>
          <w:w w:val="80"/>
        </w:rPr>
        <w:t>When Peter saw how much he was respected, his joy and pride knew no bounds; he threw away his money by handfuls and divided it freely amongst the poor, remembering very well how his poverty had at one time affected him.</w:t>
      </w:r>
    </w:p>
    <w:p>
      <w:pPr>
        <w:pStyle w:val="Normal"/>
        <w:widowControl w:val="false"/>
        <w:ind w:firstLine="288"/>
        <w:rPr/>
      </w:pPr>
      <w:r>
        <w:rPr>
          <w:rFonts w:eastAsia="Batang;바탕" w:cs="Batang;바탕" w:ascii="Batang;바탕" w:hAnsi="Batang;바탕"/>
          <w:w w:val="80"/>
        </w:rPr>
        <w:t>The skill of the Dance-room King was marred by the supernatural skill of the new dancer, and Peter was now called by the name of Dance-room Emperor.</w:t>
      </w:r>
    </w:p>
    <w:p>
      <w:pPr>
        <w:pStyle w:val="Normal"/>
        <w:widowControl w:val="false"/>
        <w:ind w:firstLine="288"/>
        <w:rPr/>
      </w:pPr>
      <w:r>
        <w:rPr>
          <w:rFonts w:eastAsia="Batang;바탕" w:cs="Batang;바탕" w:ascii="Batang;바탕" w:hAnsi="Batang;바탕"/>
          <w:w w:val="80"/>
        </w:rPr>
        <w:t>The boldest gamblers did not risk so much as he did on the Sunday, but they did not lose so much either.</w:t>
      </w:r>
    </w:p>
    <w:p>
      <w:pPr>
        <w:pStyle w:val="Normal"/>
        <w:widowControl w:val="false"/>
        <w:ind w:firstLine="288"/>
        <w:rPr/>
      </w:pPr>
      <w:r>
        <w:rPr>
          <w:rFonts w:eastAsia="Batang;바탕" w:cs="Batang;바탕" w:ascii="Batang;바탕" w:hAnsi="Batang;바탕"/>
          <w:w w:val="80"/>
        </w:rPr>
        <w:t>The more he lost the more he gained.</w:t>
      </w:r>
    </w:p>
    <w:p>
      <w:pPr>
        <w:pStyle w:val="Normal"/>
        <w:widowControl w:val="false"/>
        <w:ind w:firstLine="288"/>
        <w:rPr/>
      </w:pPr>
      <w:r>
        <w:rPr>
          <w:rFonts w:eastAsia="Batang;바탕" w:cs="Batang;바탕" w:ascii="Batang;바탕" w:hAnsi="Batang;바탕"/>
          <w:w w:val="80"/>
        </w:rPr>
        <w:t>This was exactly as he had asked of the Little Glass-man.</w:t>
      </w:r>
    </w:p>
    <w:p>
      <w:pPr>
        <w:pStyle w:val="Normal"/>
        <w:widowControl w:val="false"/>
        <w:ind w:firstLine="288"/>
        <w:rPr/>
      </w:pPr>
      <w:r>
        <w:rPr>
          <w:rFonts w:eastAsia="Batang;바탕" w:cs="Batang;바탕" w:ascii="Batang;바탕" w:hAnsi="Batang;바탕"/>
          <w:w w:val="80"/>
        </w:rPr>
        <w:t>He had wished to have in his pockets always as much money as Fat Ezekiel, and this was just the man to whom he lost his money.</w:t>
      </w:r>
    </w:p>
    <w:p>
      <w:pPr>
        <w:pStyle w:val="Normal"/>
        <w:widowControl w:val="false"/>
        <w:ind w:firstLine="288"/>
        <w:rPr/>
      </w:pPr>
      <w:r>
        <w:rPr>
          <w:rFonts w:eastAsia="Batang;바탕" w:cs="Batang;바탕" w:ascii="Batang;바탕" w:hAnsi="Batang;바탕"/>
          <w:w w:val="80"/>
        </w:rPr>
        <w:t>After losing twenty or thirty florins all at once, he had them immediately in his pockets again, on Ezekiel taking them.</w:t>
      </w:r>
    </w:p>
    <w:p>
      <w:pPr>
        <w:pStyle w:val="Normal"/>
        <w:widowControl w:val="false"/>
        <w:ind w:firstLine="288"/>
        <w:rPr/>
      </w:pPr>
      <w:r>
        <w:rPr>
          <w:rFonts w:eastAsia="Batang;바탕" w:cs="Batang;바탕" w:ascii="Batang;바탕" w:hAnsi="Batang;바탕"/>
          <w:w w:val="80"/>
        </w:rPr>
        <w:t>By-and-by he indulged in drinking and gambling more than the worst fellows in the Black Forest, and people more often called him Gambling Peter, than Dance Emperor, for he now also played on every working-day.</w:t>
      </w:r>
    </w:p>
    <w:p>
      <w:pPr>
        <w:pStyle w:val="Normal"/>
        <w:widowControl w:val="false"/>
        <w:ind w:firstLine="288"/>
        <w:rPr/>
      </w:pPr>
      <w:r>
        <w:rPr>
          <w:rFonts w:eastAsia="Batang;바탕" w:cs="Batang;바탕" w:ascii="Batang;바탕" w:hAnsi="Batang;바탕"/>
          <w:w w:val="80"/>
        </w:rPr>
        <w:t>On account of this, however, his glass-factory fell to ruin by degrees, owing to Peter’s want of sense.</w:t>
      </w:r>
    </w:p>
    <w:p>
      <w:pPr>
        <w:pStyle w:val="Normal"/>
        <w:widowControl w:val="false"/>
        <w:ind w:firstLine="288"/>
        <w:rPr/>
      </w:pPr>
      <w:r>
        <w:rPr>
          <w:rFonts w:eastAsia="Batang;바탕" w:cs="Batang;바탕" w:ascii="Batang;바탕" w:hAnsi="Batang;바탕"/>
          <w:w w:val="80"/>
        </w:rPr>
        <w:t>He had as much glass manufactured as possible, but he had not bought with the house the secret where it could best be sold.</w:t>
      </w:r>
    </w:p>
    <w:p>
      <w:pPr>
        <w:pStyle w:val="Normal"/>
        <w:widowControl w:val="false"/>
        <w:ind w:firstLine="288"/>
        <w:rPr/>
      </w:pPr>
      <w:r>
        <w:rPr>
          <w:rFonts w:eastAsia="Batang;바탕" w:cs="Batang;바탕" w:ascii="Batang;바탕" w:hAnsi="Batang;바탕"/>
          <w:w w:val="80"/>
        </w:rPr>
        <w:t>At last he did not know what to do with the large quantity of glass, and sold it at half price to travelling traders, only to enable him to pay his workmen.</w:t>
      </w:r>
    </w:p>
    <w:p>
      <w:pPr>
        <w:pStyle w:val="Normal"/>
        <w:widowControl w:val="false"/>
        <w:ind w:firstLine="288"/>
        <w:rPr/>
      </w:pPr>
      <w:r>
        <w:rPr>
          <w:rFonts w:eastAsia="Batang;바탕" w:cs="Batang;바탕" w:ascii="Batang;바탕" w:hAnsi="Batang;바탕"/>
          <w:w w:val="80"/>
        </w:rPr>
        <w:t>One evening, on returning home from the inn, in spite of the quantity of wine which he had drunk, to cheer up his spirits, he thought with terror and grief of the ruin of his property, when all of a sudden he perceived that some one was walking by his side, and on turning round, behold, it was the Little Glass-man.</w:t>
      </w:r>
    </w:p>
    <w:p>
      <w:pPr>
        <w:pStyle w:val="Normal"/>
        <w:widowControl w:val="false"/>
        <w:ind w:firstLine="288"/>
        <w:rPr/>
      </w:pPr>
      <w:r>
        <w:rPr>
          <w:rFonts w:eastAsia="Batang;바탕" w:cs="Batang;바탕" w:ascii="Batang;바탕" w:hAnsi="Batang;바탕"/>
          <w:w w:val="80"/>
        </w:rPr>
        <w:t>He now became angry, passionate, and swore by all that was sacred to him, the little man was the cause of all his misfortun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at is the use of a horse and a little carriage to me now?” he exclaime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at is the use of my house and all my glass?</w:t>
      </w:r>
    </w:p>
    <w:p>
      <w:pPr>
        <w:pStyle w:val="Normal"/>
        <w:widowControl w:val="false"/>
        <w:ind w:firstLine="288"/>
        <w:rPr/>
      </w:pPr>
      <w:r>
        <w:rPr>
          <w:rFonts w:eastAsia="Batang;바탕" w:cs="Batang;바탕" w:ascii="Batang;바탕" w:hAnsi="Batang;바탕"/>
          <w:w w:val="80"/>
        </w:rPr>
        <w:t>Even when I was still a wretched charcoal-burner, I lived more cheerfully and had no cares.</w:t>
      </w:r>
    </w:p>
    <w:p>
      <w:pPr>
        <w:pStyle w:val="Normal"/>
        <w:widowControl w:val="false"/>
        <w:ind w:firstLine="288"/>
        <w:rPr/>
      </w:pPr>
      <w:r>
        <w:rPr>
          <w:rFonts w:eastAsia="Batang;바탕" w:cs="Batang;바탕" w:ascii="Batang;바탕" w:hAnsi="Batang;바탕"/>
          <w:w w:val="80"/>
        </w:rPr>
        <w:t>Now, however, I do not know when the bailiff may come to seize all my goods, and sell them on account of my debt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Really!” said the Little Glass-ma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ndeed!</w:t>
      </w:r>
    </w:p>
    <w:p>
      <w:pPr>
        <w:pStyle w:val="Normal"/>
        <w:widowControl w:val="false"/>
        <w:ind w:firstLine="288"/>
        <w:rPr/>
      </w:pPr>
      <w:r>
        <w:rPr>
          <w:rFonts w:eastAsia="Batang;바탕" w:cs="Batang;바탕" w:ascii="Batang;바탕" w:hAnsi="Batang;바탕"/>
          <w:w w:val="80"/>
        </w:rPr>
        <w:t>Am I to blame because you are so unfortunate?</w:t>
      </w:r>
    </w:p>
    <w:p>
      <w:pPr>
        <w:pStyle w:val="Normal"/>
        <w:widowControl w:val="false"/>
        <w:ind w:firstLine="288"/>
        <w:rPr/>
      </w:pPr>
      <w:r>
        <w:rPr>
          <w:rFonts w:eastAsia="Batang;바탕" w:cs="Batang;바탕" w:ascii="Batang;바탕" w:hAnsi="Batang;바탕"/>
          <w:w w:val="80"/>
        </w:rPr>
        <w:t>Is this your gratitude for my kindnesses?</w:t>
      </w:r>
    </w:p>
    <w:p>
      <w:pPr>
        <w:pStyle w:val="Normal"/>
        <w:widowControl w:val="false"/>
        <w:ind w:firstLine="288"/>
        <w:rPr/>
      </w:pPr>
      <w:r>
        <w:rPr>
          <w:rFonts w:eastAsia="Batang;바탕" w:cs="Batang;바탕" w:ascii="Batang;바탕" w:hAnsi="Batang;바탕"/>
          <w:w w:val="80"/>
        </w:rPr>
        <w:t>Who asked you to wish so foolishly?</w:t>
      </w:r>
    </w:p>
    <w:p>
      <w:pPr>
        <w:pStyle w:val="Normal"/>
        <w:widowControl w:val="false"/>
        <w:ind w:firstLine="288"/>
        <w:rPr/>
      </w:pPr>
      <w:r>
        <w:rPr>
          <w:rFonts w:eastAsia="Batang;바탕" w:cs="Batang;바탕" w:ascii="Batang;바탕" w:hAnsi="Batang;바탕"/>
          <w:w w:val="80"/>
        </w:rPr>
        <w:t>You wished to be a glass-maker, and were ignorant as to where you should dispose of your glass?</w:t>
      </w:r>
    </w:p>
    <w:p>
      <w:pPr>
        <w:pStyle w:val="Normal"/>
        <w:widowControl w:val="false"/>
        <w:ind w:firstLine="288"/>
        <w:rPr/>
      </w:pPr>
      <w:r>
        <w:rPr>
          <w:rFonts w:eastAsia="Batang;바탕" w:cs="Batang;바탕" w:ascii="Batang;바탕" w:hAnsi="Batang;바탕"/>
          <w:w w:val="80"/>
        </w:rPr>
        <w:t>Did I not tell you that you should be careful in wishing?</w:t>
      </w:r>
    </w:p>
    <w:p>
      <w:pPr>
        <w:pStyle w:val="Normal"/>
        <w:widowControl w:val="false"/>
        <w:ind w:firstLine="288"/>
        <w:rPr/>
      </w:pPr>
      <w:r>
        <w:rPr>
          <w:rFonts w:eastAsia="Batang;바탕" w:cs="Batang;바탕" w:ascii="Batang;바탕" w:hAnsi="Batang;바탕"/>
          <w:w w:val="80"/>
        </w:rPr>
        <w:t>Understanding, Peter, wisdom has been wanting in the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at, understanding and wisdom!” cried the oth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am as clever a fellow as any, and will prove it to you, Little Glass-man.</w:t>
      </w:r>
    </w:p>
    <w:p>
      <w:pPr>
        <w:pStyle w:val="Normal"/>
        <w:widowControl w:val="false"/>
        <w:ind w:firstLine="288"/>
        <w:rPr/>
      </w:pPr>
      <w:r>
        <w:rPr>
          <w:rFonts w:eastAsia="Batang;바탕" w:cs="Batang;바탕" w:ascii="Batang;바탕" w:hAnsi="Batang;바탕"/>
          <w:w w:val="80"/>
        </w:rPr>
        <w:t>In saying these words he seized the little man rudely by the collar, and exclaimed: “Have I got you now, Treasurer in the Green Pine Wood?</w:t>
      </w:r>
    </w:p>
    <w:p>
      <w:pPr>
        <w:pStyle w:val="Normal"/>
        <w:widowControl w:val="false"/>
        <w:ind w:firstLine="288"/>
        <w:rPr/>
      </w:pPr>
      <w:r>
        <w:rPr>
          <w:rFonts w:eastAsia="Batang;바탕" w:cs="Batang;바탕" w:ascii="Batang;바탕" w:hAnsi="Batang;바탕"/>
          <w:w w:val="80"/>
        </w:rPr>
        <w:t>And now I will have my third wish, and you shall grant it.</w:t>
      </w:r>
    </w:p>
    <w:p>
      <w:pPr>
        <w:pStyle w:val="Normal"/>
        <w:widowControl w:val="false"/>
        <w:ind w:firstLine="288"/>
        <w:rPr/>
      </w:pPr>
      <w:r>
        <w:rPr>
          <w:rFonts w:eastAsia="Batang;바탕" w:cs="Batang;바탕" w:ascii="Batang;바탕" w:hAnsi="Batang;바탕"/>
          <w:w w:val="80"/>
        </w:rPr>
        <w:t>I demand on the spot two hundred thousand dollars in hard cash, and a house and — ah, dear me!” he uttered, wringing his hands, for the little forest man had changed into hot burning glass, and burned in his hand like sputtering fire.</w:t>
      </w:r>
    </w:p>
    <w:p>
      <w:pPr>
        <w:pStyle w:val="Normal"/>
        <w:widowControl w:val="false"/>
        <w:ind w:firstLine="288"/>
        <w:rPr/>
      </w:pPr>
      <w:r>
        <w:rPr>
          <w:rFonts w:eastAsia="Batang;바탕" w:cs="Batang;바탕" w:ascii="Batang;바탕" w:hAnsi="Batang;바탕"/>
          <w:w w:val="80"/>
        </w:rPr>
        <w:t>Nothing more of the little man was seen.</w:t>
      </w:r>
    </w:p>
    <w:p>
      <w:pPr>
        <w:pStyle w:val="Normal"/>
        <w:widowControl w:val="false"/>
        <w:ind w:firstLine="288"/>
        <w:rPr/>
      </w:pPr>
      <w:r>
        <w:rPr>
          <w:rFonts w:eastAsia="Batang;바탕" w:cs="Batang;바탕" w:ascii="Batang;바탕" w:hAnsi="Batang;바탕"/>
          <w:w w:val="80"/>
        </w:rPr>
        <w:t>His swollen hand reminded him for several days of his ingratitude and foolishness.</w:t>
      </w:r>
    </w:p>
    <w:p>
      <w:pPr>
        <w:pStyle w:val="Normal"/>
        <w:widowControl w:val="false"/>
        <w:ind w:firstLine="288"/>
        <w:rPr/>
      </w:pPr>
      <w:r>
        <w:rPr>
          <w:rFonts w:eastAsia="Batang;바탕" w:cs="Batang;바탕" w:ascii="Batang;바탕" w:hAnsi="Batang;바탕"/>
          <w:w w:val="80"/>
        </w:rPr>
        <w:t>He then, however, stifled his conscience, and said: “And even if they sell my glass-factory and everything, yet Fat Ezekiel is left to me.</w:t>
      </w:r>
    </w:p>
    <w:p>
      <w:pPr>
        <w:pStyle w:val="Normal"/>
        <w:widowControl w:val="false"/>
        <w:ind w:firstLine="288"/>
        <w:rPr/>
      </w:pPr>
      <w:r>
        <w:rPr>
          <w:rFonts w:eastAsia="Batang;바탕" w:cs="Batang;바탕" w:ascii="Batang;바탕" w:hAnsi="Batang;바탕"/>
          <w:w w:val="80"/>
        </w:rPr>
        <w:t>As long as he has money on Sunday, I shall not want.”</w:t>
      </w:r>
    </w:p>
    <w:p>
      <w:pPr>
        <w:pStyle w:val="Normal"/>
        <w:widowControl w:val="false"/>
        <w:ind w:firstLine="288"/>
        <w:rPr/>
      </w:pPr>
      <w:r>
        <w:rPr>
          <w:rFonts w:eastAsia="Batang;바탕" w:cs="Batang;바탕" w:ascii="Batang;바탕" w:hAnsi="Batang;바탕"/>
          <w:w w:val="80"/>
        </w:rPr>
        <w:t>Quite true, Peter!</w:t>
      </w:r>
    </w:p>
    <w:p>
      <w:pPr>
        <w:pStyle w:val="Normal"/>
        <w:widowControl w:val="false"/>
        <w:ind w:firstLine="288"/>
        <w:rPr/>
      </w:pPr>
      <w:r>
        <w:rPr>
          <w:rFonts w:eastAsia="Batang;바탕" w:cs="Batang;바탕" w:ascii="Batang;바탕" w:hAnsi="Batang;바탕"/>
          <w:w w:val="80"/>
        </w:rPr>
        <w:t>But suppose all his money goes?</w:t>
      </w:r>
    </w:p>
    <w:p>
      <w:pPr>
        <w:pStyle w:val="Normal"/>
        <w:widowControl w:val="false"/>
        <w:ind w:firstLine="288"/>
        <w:rPr/>
      </w:pPr>
      <w:r>
        <w:rPr>
          <w:rFonts w:eastAsia="Batang;바탕" w:cs="Batang;바탕" w:ascii="Batang;바탕" w:hAnsi="Batang;바탕"/>
          <w:w w:val="80"/>
        </w:rPr>
        <w:t>So it happened one day, and it was a remarkable arithmetical example.</w:t>
      </w:r>
    </w:p>
    <w:p>
      <w:pPr>
        <w:pStyle w:val="Normal"/>
        <w:widowControl w:val="false"/>
        <w:ind w:firstLine="288"/>
        <w:rPr/>
      </w:pPr>
      <w:r>
        <w:rPr>
          <w:rFonts w:eastAsia="Batang;바탕" w:cs="Batang;바탕" w:ascii="Batang;바탕" w:hAnsi="Batang;바탕"/>
          <w:w w:val="80"/>
        </w:rPr>
        <w:t>One Sunday Peter drove up to the inn; people were putting their heads out of the windows, when one said: “Gambling Peter is coming,” and another said: “Yes, the Dance-room Emperor, the rich glass-maker;” a third shook his head and said: “People talk a great deal about his wealth, and all sorts of things are in circulation as regards his debts;” and some one in the town said: “The bailiff will not much longer delay in laying hold of his property.”</w:t>
      </w:r>
    </w:p>
    <w:p>
      <w:pPr>
        <w:pStyle w:val="Normal"/>
        <w:widowControl w:val="false"/>
        <w:ind w:firstLine="288"/>
        <w:rPr/>
      </w:pPr>
      <w:r>
        <w:rPr>
          <w:rFonts w:eastAsia="Batang;바탕" w:cs="Batang;바탕" w:ascii="Batang;바탕" w:hAnsi="Batang;바탕"/>
          <w:w w:val="80"/>
        </w:rPr>
        <w:t>In the meantime the wealthy Peter politely and majestically saluted the guests at the window, alighted from his carriage, and exclaimed: “Good evening, landlord of the Sun Hotel.</w:t>
      </w:r>
    </w:p>
    <w:p>
      <w:pPr>
        <w:pStyle w:val="Normal"/>
        <w:widowControl w:val="false"/>
        <w:ind w:firstLine="288"/>
        <w:rPr/>
      </w:pPr>
      <w:r>
        <w:rPr>
          <w:rFonts w:eastAsia="Batang;바탕" w:cs="Batang;바탕" w:ascii="Batang;바탕" w:hAnsi="Batang;바탕"/>
          <w:w w:val="80"/>
        </w:rPr>
        <w:t>Has the Stout Ezekiel already arrived?” and a deep voice said: “Come in, Peter! your place has been reserved for you; we are all here and have already commenced playing at cards.”</w:t>
      </w:r>
    </w:p>
    <w:p>
      <w:pPr>
        <w:pStyle w:val="Normal"/>
        <w:widowControl w:val="false"/>
        <w:ind w:firstLine="288"/>
        <w:rPr/>
      </w:pPr>
      <w:r>
        <w:rPr>
          <w:rFonts w:eastAsia="Batang;바탕" w:cs="Batang;바탕" w:ascii="Batang;바탕" w:hAnsi="Batang;바탕"/>
          <w:w w:val="80"/>
        </w:rPr>
        <w:t>Thus Peter Munk entered the tap-room, and putting his hands immediately into his pockets, noticed that Ezekiel must be well supplied with money, for his pockets were filled up to the brim.</w:t>
      </w:r>
    </w:p>
    <w:p>
      <w:pPr>
        <w:pStyle w:val="Normal"/>
        <w:widowControl w:val="false"/>
        <w:ind w:firstLine="288"/>
        <w:rPr/>
      </w:pPr>
      <w:r>
        <w:rPr>
          <w:rFonts w:eastAsia="Batang;바탕" w:cs="Batang;바탕" w:ascii="Batang;바탕" w:hAnsi="Batang;바탕"/>
          <w:w w:val="80"/>
        </w:rPr>
        <w:t>He sat down at the table with the others and played, winning and losing every now and then; and thus they played until night time, when all respectable people went home, and until two other gamblers said: “It is enough now, we must go home to wife and child.”</w:t>
      </w:r>
    </w:p>
    <w:p>
      <w:pPr>
        <w:pStyle w:val="Normal"/>
        <w:widowControl w:val="false"/>
        <w:ind w:firstLine="288"/>
        <w:rPr/>
      </w:pPr>
      <w:r>
        <w:rPr>
          <w:rFonts w:eastAsia="Batang;바탕" w:cs="Batang;바탕" w:ascii="Batang;바탕" w:hAnsi="Batang;바탕"/>
          <w:w w:val="80"/>
        </w:rPr>
        <w:t>Gambling Peter, however, requested Fat Ezekiel to remain.</w:t>
      </w:r>
    </w:p>
    <w:p>
      <w:pPr>
        <w:pStyle w:val="Normal"/>
        <w:widowControl w:val="false"/>
        <w:ind w:firstLine="288"/>
        <w:rPr/>
      </w:pPr>
      <w:r>
        <w:rPr>
          <w:rFonts w:eastAsia="Batang;바탕" w:cs="Batang;바탕" w:ascii="Batang;바탕" w:hAnsi="Batang;바탕"/>
          <w:w w:val="80"/>
        </w:rPr>
        <w:t>For a long time he refused; at last, however he cried: “All right, I will just count my money, and then we will gamble five florins a point, for lower is only child’s play.”</w:t>
      </w:r>
    </w:p>
    <w:p>
      <w:pPr>
        <w:pStyle w:val="Normal"/>
        <w:widowControl w:val="false"/>
        <w:ind w:firstLine="288"/>
        <w:rPr/>
      </w:pPr>
      <w:r>
        <w:rPr>
          <w:rFonts w:eastAsia="Batang;바탕" w:cs="Batang;바탕" w:ascii="Batang;바탕" w:hAnsi="Batang;바탕"/>
          <w:w w:val="80"/>
        </w:rPr>
        <w:t>He pulled out his purse and counted five hundred florins in hard cash; and Gambling Peter knew now how much he had himself, and had no occasion to count.</w:t>
      </w:r>
    </w:p>
    <w:p>
      <w:pPr>
        <w:pStyle w:val="Normal"/>
        <w:widowControl w:val="false"/>
        <w:ind w:firstLine="288"/>
        <w:rPr/>
      </w:pPr>
      <w:r>
        <w:rPr>
          <w:rFonts w:eastAsia="Batang;바탕" w:cs="Batang;바탕" w:ascii="Batang;바탕" w:hAnsi="Batang;바탕"/>
          <w:w w:val="80"/>
        </w:rPr>
        <w:t>If Ezekiel had won before, he now lost every point, and swore terribly into the bargain.</w:t>
      </w:r>
    </w:p>
    <w:p>
      <w:pPr>
        <w:pStyle w:val="Normal"/>
        <w:widowControl w:val="false"/>
        <w:ind w:firstLine="288"/>
        <w:rPr/>
      </w:pPr>
      <w:r>
        <w:rPr>
          <w:rFonts w:eastAsia="Batang;바탕" w:cs="Batang;바탕" w:ascii="Batang;바탕" w:hAnsi="Batang;바탕"/>
          <w:w w:val="80"/>
        </w:rPr>
        <w:t>If he threw a triplet, Gambling Peter threw one too, and always two pips higher.</w:t>
      </w:r>
    </w:p>
    <w:p>
      <w:pPr>
        <w:pStyle w:val="Normal"/>
        <w:widowControl w:val="false"/>
        <w:ind w:firstLine="288"/>
        <w:rPr/>
      </w:pPr>
      <w:r>
        <w:rPr>
          <w:rFonts w:eastAsia="Batang;바탕" w:cs="Batang;바탕" w:ascii="Batang;바탕" w:hAnsi="Batang;바탕"/>
          <w:w w:val="80"/>
        </w:rPr>
        <w:t>He now put his last five florins on the table and exclaimed: “Once more, and if I lose again, I shall not leave off after all, and you must lend me some of your winnings, Peter, for one honest man helps the oth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s much as you like, and even it be a hundred florins,” said the Dance-room Emperor, rejoicing at his gain; and Fat Ezekiel, shaking the dice, threw fiftee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 triplet!” he exclaimed, “now we shall see!”</w:t>
      </w:r>
    </w:p>
    <w:p>
      <w:pPr>
        <w:pStyle w:val="Normal"/>
        <w:widowControl w:val="false"/>
        <w:ind w:firstLine="288"/>
        <w:rPr/>
      </w:pPr>
      <w:r>
        <w:rPr>
          <w:rFonts w:eastAsia="Batang;바탕" w:cs="Batang;바탕" w:ascii="Batang;바탕" w:hAnsi="Batang;바탕"/>
          <w:w w:val="80"/>
        </w:rPr>
        <w:t>Peter, however, threw eighteen, and a hoarse familiar voice behind him said: “Well, that was the last.”</w:t>
      </w:r>
    </w:p>
    <w:p>
      <w:pPr>
        <w:pStyle w:val="Normal"/>
        <w:widowControl w:val="false"/>
        <w:ind w:firstLine="288"/>
        <w:rPr/>
      </w:pPr>
      <w:r>
        <w:rPr>
          <w:rFonts w:eastAsia="Batang;바탕" w:cs="Batang;바탕" w:ascii="Batang;바탕" w:hAnsi="Batang;바탕"/>
          <w:w w:val="80"/>
        </w:rPr>
        <w:t>He turned round, and the gigantic Dutch Michael stood behind him.</w:t>
      </w:r>
    </w:p>
    <w:p>
      <w:pPr>
        <w:pStyle w:val="Normal"/>
        <w:widowControl w:val="false"/>
        <w:ind w:firstLine="288"/>
        <w:rPr/>
      </w:pPr>
      <w:r>
        <w:rPr>
          <w:rFonts w:eastAsia="Batang;바탕" w:cs="Batang;바탕" w:ascii="Batang;바탕" w:hAnsi="Batang;바탕"/>
          <w:w w:val="80"/>
        </w:rPr>
        <w:t>Frightened, he dropped the money which he had already taken up.</w:t>
      </w:r>
    </w:p>
    <w:p>
      <w:pPr>
        <w:pStyle w:val="Normal"/>
        <w:widowControl w:val="false"/>
        <w:ind w:firstLine="288"/>
        <w:rPr/>
      </w:pPr>
      <w:r>
        <w:rPr>
          <w:rFonts w:eastAsia="Batang;바탕" w:cs="Batang;바탕" w:ascii="Batang;바탕" w:hAnsi="Batang;바탕"/>
          <w:w w:val="80"/>
        </w:rPr>
        <w:t>Fat Ezekiel, however, did not see the Master of the Wood, but asked Gambling Peter to advance him ten florins to play with.</w:t>
      </w:r>
    </w:p>
    <w:p>
      <w:pPr>
        <w:pStyle w:val="Normal"/>
        <w:widowControl w:val="false"/>
        <w:ind w:firstLine="288"/>
        <w:rPr/>
      </w:pPr>
      <w:r>
        <w:rPr>
          <w:rFonts w:eastAsia="Batang;바탕" w:cs="Batang;바탕" w:ascii="Batang;바탕" w:hAnsi="Batang;바탕"/>
          <w:w w:val="80"/>
        </w:rPr>
        <w:t>Half dreaming, the latter put his hand into his pocket, but there was no money; he searched the other pocket, but there too was no money; he turned his coat inside out, but not one single red farthing fell out, and now, only, he remembered his first wish, namely, always to have as much money as Fat Ezekiel.</w:t>
      </w:r>
    </w:p>
    <w:p>
      <w:pPr>
        <w:pStyle w:val="Normal"/>
        <w:widowControl w:val="false"/>
        <w:ind w:firstLine="288"/>
        <w:rPr/>
      </w:pPr>
      <w:r>
        <w:rPr>
          <w:rFonts w:eastAsia="Batang;바탕" w:cs="Batang;바탕" w:ascii="Batang;바탕" w:hAnsi="Batang;바탕"/>
          <w:w w:val="80"/>
        </w:rPr>
        <w:t>All had disappeared like smoke.</w:t>
      </w:r>
    </w:p>
    <w:p>
      <w:pPr>
        <w:pStyle w:val="Normal"/>
        <w:widowControl w:val="false"/>
        <w:ind w:firstLine="288"/>
        <w:rPr/>
      </w:pPr>
      <w:r>
        <w:rPr>
          <w:rFonts w:eastAsia="Batang;바탕" w:cs="Batang;바탕" w:ascii="Batang;바탕" w:hAnsi="Batang;바탕"/>
          <w:w w:val="80"/>
        </w:rPr>
        <w:t>The innkeeper and Ezekiel looked at him in astonishment, as he kept on seeking for his money, but could not find it.</w:t>
      </w:r>
    </w:p>
    <w:p>
      <w:pPr>
        <w:pStyle w:val="Normal"/>
        <w:widowControl w:val="false"/>
        <w:ind w:firstLine="288"/>
        <w:rPr/>
      </w:pPr>
      <w:r>
        <w:rPr>
          <w:rFonts w:eastAsia="Batang;바탕" w:cs="Batang;바탕" w:ascii="Batang;바탕" w:hAnsi="Batang;바탕"/>
          <w:w w:val="80"/>
        </w:rPr>
        <w:t>They would not believe that he had no more.</w:t>
      </w:r>
    </w:p>
    <w:p>
      <w:pPr>
        <w:pStyle w:val="Normal"/>
        <w:widowControl w:val="false"/>
        <w:ind w:firstLine="288"/>
        <w:rPr/>
      </w:pPr>
      <w:r>
        <w:rPr>
          <w:rFonts w:eastAsia="Batang;바탕" w:cs="Batang;바탕" w:ascii="Batang;바탕" w:hAnsi="Batang;바탕"/>
          <w:w w:val="80"/>
        </w:rPr>
        <w:t>When, however, they at last searched his pockets themselves, they became angry and swore that Gambling Peter was a wicked enchanter, and had sent all the money that he had gained home by enchantment.</w:t>
      </w:r>
    </w:p>
    <w:p>
      <w:pPr>
        <w:pStyle w:val="Normal"/>
        <w:widowControl w:val="false"/>
        <w:ind w:firstLine="288"/>
        <w:rPr/>
      </w:pPr>
      <w:r>
        <w:rPr>
          <w:rFonts w:eastAsia="Batang;바탕" w:cs="Batang;바탕" w:ascii="Batang;바탕" w:hAnsi="Batang;바탕"/>
          <w:w w:val="80"/>
        </w:rPr>
        <w:t>Peter defended himself bravely, but appearances were against him.</w:t>
      </w:r>
    </w:p>
    <w:p>
      <w:pPr>
        <w:pStyle w:val="Normal"/>
        <w:widowControl w:val="false"/>
        <w:ind w:firstLine="288"/>
        <w:rPr/>
      </w:pPr>
      <w:r>
        <w:rPr>
          <w:rFonts w:eastAsia="Batang;바탕" w:cs="Batang;바탕" w:ascii="Batang;바탕" w:hAnsi="Batang;바탕"/>
          <w:w w:val="80"/>
        </w:rPr>
        <w:t>Ezekiel said he would relate the frightful story to all the people in the Black Forest; and the innkeeper promised him that he would go into the town early on the following day to accuse Peter Munk of being an enchanter, and live, he added, to see him burnt.</w:t>
      </w:r>
    </w:p>
    <w:p>
      <w:pPr>
        <w:pStyle w:val="Normal"/>
        <w:widowControl w:val="false"/>
        <w:ind w:firstLine="288"/>
        <w:rPr/>
      </w:pPr>
      <w:r>
        <w:rPr>
          <w:rFonts w:eastAsia="Batang;바탕" w:cs="Batang;바탕" w:ascii="Batang;바탕" w:hAnsi="Batang;바탕"/>
          <w:w w:val="80"/>
        </w:rPr>
        <w:t>They then attacked him furiously, tore his jacket from off his body, and threw him out of doors.</w:t>
      </w:r>
    </w:p>
    <w:p>
      <w:pPr>
        <w:pStyle w:val="Normal"/>
        <w:widowControl w:val="false"/>
        <w:ind w:firstLine="288"/>
        <w:rPr/>
      </w:pPr>
      <w:r>
        <w:rPr>
          <w:rFonts w:eastAsia="Batang;바탕" w:cs="Batang;바탕" w:ascii="Batang;바탕" w:hAnsi="Batang;바탕"/>
          <w:w w:val="80"/>
        </w:rPr>
        <w:t>No star shone in the sky when Peter sorrowfully stole towards his home; but nevertheless he could recognise a dark figure going along with him, who at last said: “It is all over with you, Peter Munk; all your splendour has come to an end, and I might have told you that at a time when you would have nothing to do with me, but ran to the stupid Glass dwarf.</w:t>
      </w:r>
    </w:p>
    <w:p>
      <w:pPr>
        <w:pStyle w:val="Normal"/>
        <w:widowControl w:val="false"/>
        <w:ind w:firstLine="288"/>
        <w:rPr/>
      </w:pPr>
      <w:r>
        <w:rPr>
          <w:rFonts w:eastAsia="Batang;바탕" w:cs="Batang;바탕" w:ascii="Batang;바탕" w:hAnsi="Batang;바탕"/>
          <w:w w:val="80"/>
        </w:rPr>
        <w:t>Now you see what people get when they despise my advice.</w:t>
      </w:r>
    </w:p>
    <w:p>
      <w:pPr>
        <w:pStyle w:val="Normal"/>
        <w:widowControl w:val="false"/>
        <w:ind w:firstLine="288"/>
        <w:rPr/>
      </w:pPr>
      <w:r>
        <w:rPr>
          <w:rFonts w:eastAsia="Batang;바탕" w:cs="Batang;바탕" w:ascii="Batang;바탕" w:hAnsi="Batang;바탕"/>
          <w:w w:val="80"/>
        </w:rPr>
        <w:t>But just give me a trial; I pity your fate.</w:t>
      </w:r>
    </w:p>
    <w:p>
      <w:pPr>
        <w:pStyle w:val="Normal"/>
        <w:widowControl w:val="false"/>
        <w:ind w:firstLine="288"/>
        <w:rPr/>
      </w:pPr>
      <w:r>
        <w:rPr>
          <w:rFonts w:eastAsia="Batang;바탕" w:cs="Batang;바탕" w:ascii="Batang;바탕" w:hAnsi="Batang;바탕"/>
          <w:w w:val="80"/>
        </w:rPr>
        <w:t>Nobody has ever repented who has applied to me, and if you are not afraid of the way, all day to-morrow I shall be at your service in the pine-wood if you call me.”</w:t>
      </w:r>
    </w:p>
    <w:p>
      <w:pPr>
        <w:pStyle w:val="Normal"/>
        <w:widowControl w:val="false"/>
        <w:ind w:firstLine="288"/>
        <w:rPr/>
      </w:pPr>
      <w:r>
        <w:rPr>
          <w:rFonts w:eastAsia="Batang;바탕" w:cs="Batang;바탕" w:ascii="Batang;바탕" w:hAnsi="Batang;바탕"/>
          <w:w w:val="80"/>
        </w:rPr>
        <w:t>Peter perceived indeed who was thus addressing him, but he was so overcome with horror, that he said nothing, but ran towards his house.</w:t>
      </w:r>
    </w:p>
    <w:p>
      <w:pPr>
        <w:pStyle w:val="Normal"/>
        <w:widowControl w:val="false"/>
        <w:ind w:firstLine="288"/>
        <w:rPr/>
      </w:pPr>
      <w:r>
        <w:rPr>
          <w:rFonts w:eastAsia="Batang;바탕" w:cs="Batang;바탕" w:ascii="Batang;바탕" w:hAnsi="Batang;바탕"/>
          <w:w w:val="80"/>
        </w:rPr>
        <w:t>When Peter went to his glass factory on Monday morning, not only his workmen were there, but other people also, whom one does not care to see, namely the magistrate and three legal officials.</w:t>
      </w:r>
    </w:p>
    <w:p>
      <w:pPr>
        <w:pStyle w:val="Normal"/>
        <w:widowControl w:val="false"/>
        <w:ind w:firstLine="288"/>
        <w:rPr/>
      </w:pPr>
      <w:r>
        <w:rPr>
          <w:rFonts w:eastAsia="Batang;바탕" w:cs="Batang;바탕" w:ascii="Batang;바탕" w:hAnsi="Batang;바탕"/>
          <w:w w:val="80"/>
        </w:rPr>
        <w:t>The magistrate wished Peter good morning, asked how he had slept, and then pulled out a long register, in which Peter’s creditors were written dow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Can you pay or not?” asked the magistrate with a stern look.</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nd make haste about it, for I have not much time to lose, and it is a good three hours’ walk to the prison.”</w:t>
      </w:r>
    </w:p>
    <w:p>
      <w:pPr>
        <w:pStyle w:val="Normal"/>
        <w:widowControl w:val="false"/>
        <w:ind w:firstLine="288"/>
        <w:rPr/>
      </w:pPr>
      <w:r>
        <w:rPr>
          <w:rFonts w:eastAsia="Batang;바탕" w:cs="Batang;바탕" w:ascii="Batang;바탕" w:hAnsi="Batang;바탕"/>
          <w:w w:val="80"/>
        </w:rPr>
        <w:t>Peter thereupon became dismayed, and confessed that he was unable to pay, and left it to the magistrate to value his house and yard, factory and stables, carriages and horses; and whilst the legal officials and the magistrate were going round examining and valuing he thought, “It is not far from here to the pine wood, and as the little man has not assisted me, I will for once try the great man.”</w:t>
      </w:r>
    </w:p>
    <w:p>
      <w:pPr>
        <w:pStyle w:val="Normal"/>
        <w:widowControl w:val="false"/>
        <w:ind w:firstLine="288"/>
        <w:rPr/>
      </w:pPr>
      <w:r>
        <w:rPr>
          <w:rFonts w:eastAsia="Batang;바탕" w:cs="Batang;바탕" w:ascii="Batang;바탕" w:hAnsi="Batang;바탕"/>
          <w:w w:val="80"/>
        </w:rPr>
        <w:t>He ran towards the pine wood, as quickly as if the court officials were pursuing him; he fancied on running past the place where he had at first spoken to the Little Glass-man, that an invisible hand was keeping him back; but he tore himself away, and ran on further as far as the boundary, which he had noted so well before, and, scarcely had he called, almost out of breath, “Dutch Michael!</w:t>
      </w:r>
    </w:p>
    <w:p>
      <w:pPr>
        <w:pStyle w:val="Normal"/>
        <w:widowControl w:val="false"/>
        <w:ind w:firstLine="288"/>
        <w:rPr/>
      </w:pPr>
      <w:r>
        <w:rPr>
          <w:rFonts w:eastAsia="Batang;바탕" w:cs="Batang;바탕" w:ascii="Batang;바탕" w:hAnsi="Batang;바탕"/>
          <w:w w:val="80"/>
        </w:rPr>
        <w:t>Mr. Dutch Michael!” than the gigantic raftsman was already standing before him with his pole in his han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Have you come?” said the latter, laughing.</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Did they want to flay you, and sell you to your creditors?</w:t>
      </w:r>
    </w:p>
    <w:p>
      <w:pPr>
        <w:pStyle w:val="Normal"/>
        <w:widowControl w:val="false"/>
        <w:ind w:firstLine="288"/>
        <w:rPr/>
      </w:pPr>
      <w:r>
        <w:rPr>
          <w:rFonts w:eastAsia="Batang;바탕" w:cs="Batang;바탕" w:ascii="Batang;바탕" w:hAnsi="Batang;바탕"/>
          <w:w w:val="80"/>
        </w:rPr>
        <w:t>Well, be calm — all your unhappiness proceeds, as I have told you, from the Little Glass-man — from that apostate and hypocrite.</w:t>
      </w:r>
    </w:p>
    <w:p>
      <w:pPr>
        <w:pStyle w:val="Normal"/>
        <w:widowControl w:val="false"/>
        <w:ind w:firstLine="288"/>
        <w:rPr/>
      </w:pPr>
      <w:r>
        <w:rPr>
          <w:rFonts w:eastAsia="Batang;바탕" w:cs="Batang;바탕" w:ascii="Batang;바탕" w:hAnsi="Batang;바탕"/>
          <w:w w:val="80"/>
        </w:rPr>
        <w:t>If one gives away anything, it must be done heartily, and not like this miser.</w:t>
      </w:r>
    </w:p>
    <w:p>
      <w:pPr>
        <w:pStyle w:val="Normal"/>
        <w:widowControl w:val="false"/>
        <w:ind w:firstLine="288"/>
        <w:rPr/>
      </w:pPr>
      <w:r>
        <w:rPr>
          <w:rFonts w:eastAsia="Batang;바탕" w:cs="Batang;바탕" w:ascii="Batang;바탕" w:hAnsi="Batang;바탕"/>
          <w:w w:val="80"/>
        </w:rPr>
        <w:t>But come,” he continued, turning towards the forest, “follow me to my house, and there we shall see whether we can strike a bargai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Strike a bargain!” thought Pet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at can he desire of me — whatever can I sell to him?</w:t>
      </w:r>
    </w:p>
    <w:p>
      <w:pPr>
        <w:pStyle w:val="Normal"/>
        <w:widowControl w:val="false"/>
        <w:ind w:firstLine="288"/>
        <w:rPr/>
      </w:pPr>
      <w:r>
        <w:rPr>
          <w:rFonts w:eastAsia="Batang;바탕" w:cs="Batang;바탕" w:ascii="Batang;바탕" w:hAnsi="Batang;바탕"/>
          <w:w w:val="80"/>
        </w:rPr>
        <w:t>Does he want me to enter his service, or what does he want?” They first went up a steep wood path, and then suddenly stood close to a deep, dark, steep ravine.</w:t>
      </w:r>
    </w:p>
    <w:p>
      <w:pPr>
        <w:pStyle w:val="Normal"/>
        <w:widowControl w:val="false"/>
        <w:ind w:firstLine="288"/>
        <w:rPr/>
      </w:pPr>
      <w:r>
        <w:rPr>
          <w:rFonts w:eastAsia="Batang;바탕" w:cs="Batang;바탕" w:ascii="Batang;바탕" w:hAnsi="Batang;바탕"/>
          <w:w w:val="80"/>
        </w:rPr>
        <w:t>Dutch Michael jumped down the rock, as if it were a smooth marble staircase: Peter, however, had almost fainted, for when the other had reached the bottom, he made himself as tall as a church tower, and held out an arm to him as long as a weaver’s beam, and from it a hand as large as the table at the tavern, and exclaimed in a voice that resounded up the rock like a funeral bell: “Sit down on my hand, and lay hold of my fingers, and you will not fall.”</w:t>
      </w:r>
    </w:p>
    <w:p>
      <w:pPr>
        <w:pStyle w:val="Normal"/>
        <w:widowControl w:val="false"/>
        <w:ind w:firstLine="288"/>
        <w:rPr/>
      </w:pPr>
      <w:r>
        <w:rPr>
          <w:rFonts w:eastAsia="Batang;바탕" w:cs="Batang;바탕" w:ascii="Batang;바탕" w:hAnsi="Batang;바탕"/>
          <w:w w:val="80"/>
        </w:rPr>
        <w:t>Peter, trembling, did as he was told, took his seat upon the hand, and held on by the giant’s thumb.</w:t>
      </w:r>
    </w:p>
    <w:p>
      <w:pPr>
        <w:pStyle w:val="Normal"/>
        <w:widowControl w:val="false"/>
        <w:ind w:firstLine="288"/>
        <w:rPr/>
      </w:pPr>
      <w:r>
        <w:rPr>
          <w:rFonts w:eastAsia="Batang;바탕" w:cs="Batang;바탕" w:ascii="Batang;바탕" w:hAnsi="Batang;바탕"/>
          <w:w w:val="80"/>
        </w:rPr>
        <w:t>He went down far and deep; notwithstanding, to Peter’s surprise, it grew no darker; on the contrary, the daylight seemed to become even brighter in the ravine, and his eyes could hardly stand the glare.</w:t>
      </w:r>
    </w:p>
    <w:p>
      <w:pPr>
        <w:pStyle w:val="Normal"/>
        <w:widowControl w:val="false"/>
        <w:ind w:firstLine="288"/>
        <w:rPr/>
      </w:pPr>
      <w:r>
        <w:rPr>
          <w:rFonts w:eastAsia="Batang;바탕" w:cs="Batang;바탕" w:ascii="Batang;바탕" w:hAnsi="Batang;바탕"/>
          <w:w w:val="80"/>
        </w:rPr>
        <w:t>Dutch Michael had made himself smaller again the lower Peter descended, and was now standing in his former figure, in front of a house as neat and good as those of the rich peasants of the Black Forest.</w:t>
      </w:r>
    </w:p>
    <w:p>
      <w:pPr>
        <w:pStyle w:val="Normal"/>
        <w:widowControl w:val="false"/>
        <w:ind w:firstLine="288"/>
        <w:rPr/>
      </w:pPr>
      <w:r>
        <w:rPr>
          <w:rFonts w:eastAsia="Batang;바탕" w:cs="Batang;바탕" w:ascii="Batang;바탕" w:hAnsi="Batang;바탕"/>
          <w:w w:val="80"/>
        </w:rPr>
        <w:t>The room into which Peter was conducted was just the same as those of other people, except that it was a little more lonesome.</w:t>
      </w:r>
    </w:p>
    <w:p>
      <w:pPr>
        <w:pStyle w:val="Normal"/>
        <w:widowControl w:val="false"/>
        <w:ind w:firstLine="288"/>
        <w:rPr/>
      </w:pPr>
      <w:r>
        <w:rPr>
          <w:rFonts w:eastAsia="Batang;바탕" w:cs="Batang;바탕" w:ascii="Batang;바탕" w:hAnsi="Batang;바탕"/>
          <w:w w:val="80"/>
        </w:rPr>
        <w:t>The wooden cased clock, the immense stove, and broad benches, and ornaments on the shelves were the same here as elsewhere.</w:t>
      </w:r>
    </w:p>
    <w:p>
      <w:pPr>
        <w:pStyle w:val="Normal"/>
        <w:widowControl w:val="false"/>
        <w:ind w:firstLine="288"/>
        <w:rPr/>
      </w:pPr>
      <w:r>
        <w:rPr>
          <w:rFonts w:eastAsia="Batang;바탕" w:cs="Batang;바탕" w:ascii="Batang;바탕" w:hAnsi="Batang;바탕"/>
          <w:w w:val="80"/>
        </w:rPr>
        <w:t>Michael gave him a seat at the large table, went out and soon returned with a flask of wine and some glasses; he filled them, and now they began to talk, Dutch Michael telling about the pleasures of the world, of foreign countries, beautiful towns, and rivers, so that Peter at last conceived a great longing for them, which he told the very Dutchman plainl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f your whole body were full of courage to undertake anything, yet a few palpitations of your silly heart would make you tremble; and then the annoyances caused by feelings of honour, and misfortune; why should a sensible fellow trouble himself about these things?</w:t>
      </w:r>
    </w:p>
    <w:p>
      <w:pPr>
        <w:pStyle w:val="Normal"/>
        <w:widowControl w:val="false"/>
        <w:ind w:firstLine="288"/>
        <w:rPr/>
      </w:pPr>
      <w:r>
        <w:rPr>
          <w:rFonts w:eastAsia="Batang;바탕" w:cs="Batang;바탕" w:ascii="Batang;바탕" w:hAnsi="Batang;바탕"/>
          <w:w w:val="80"/>
        </w:rPr>
        <w:t>Did you take offence when you were lately called a cheat and a rascally fellow?</w:t>
      </w:r>
    </w:p>
    <w:p>
      <w:pPr>
        <w:pStyle w:val="Normal"/>
        <w:widowControl w:val="false"/>
        <w:ind w:firstLine="288"/>
        <w:rPr/>
      </w:pPr>
      <w:r>
        <w:rPr>
          <w:rFonts w:eastAsia="Batang;바탕" w:cs="Batang;바탕" w:ascii="Batang;바탕" w:hAnsi="Batang;바탕"/>
          <w:w w:val="80"/>
        </w:rPr>
        <w:t>Did you suffer much when the magistrate came to turn you out of the house?</w:t>
      </w:r>
    </w:p>
    <w:p>
      <w:pPr>
        <w:pStyle w:val="Normal"/>
        <w:widowControl w:val="false"/>
        <w:ind w:firstLine="288"/>
        <w:rPr/>
      </w:pPr>
      <w:r>
        <w:rPr>
          <w:rFonts w:eastAsia="Batang;바탕" w:cs="Batang;바탕" w:ascii="Batang;바탕" w:hAnsi="Batang;바탕"/>
          <w:w w:val="80"/>
        </w:rPr>
        <w:t>What was it, tell me, that pained you so much?”</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My heart,” said Peter, as he pressed his hand upon his throbbing breast; for he felt as if his heart were moving to and fro in anguish.</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ou have — do not take it amiss — you have thrown away many hundred florins on wretched beggars and other low rabble.</w:t>
      </w:r>
    </w:p>
    <w:p>
      <w:pPr>
        <w:pStyle w:val="Normal"/>
        <w:widowControl w:val="false"/>
        <w:ind w:firstLine="288"/>
        <w:rPr/>
      </w:pPr>
      <w:r>
        <w:rPr>
          <w:rFonts w:eastAsia="Batang;바탕" w:cs="Batang;바탕" w:ascii="Batang;바탕" w:hAnsi="Batang;바탕"/>
          <w:w w:val="80"/>
        </w:rPr>
        <w:t>What has it profited you?</w:t>
      </w:r>
    </w:p>
    <w:p>
      <w:pPr>
        <w:pStyle w:val="Normal"/>
        <w:widowControl w:val="false"/>
        <w:ind w:firstLine="288"/>
        <w:rPr/>
      </w:pPr>
      <w:r>
        <w:rPr>
          <w:rFonts w:eastAsia="Batang;바탕" w:cs="Batang;바탕" w:ascii="Batang;바탕" w:hAnsi="Batang;바탕"/>
          <w:w w:val="80"/>
        </w:rPr>
        <w:t>They have blessed you for it, and wished you good health in return; well, were you any the better in health for that?</w:t>
      </w:r>
    </w:p>
    <w:p>
      <w:pPr>
        <w:pStyle w:val="Normal"/>
        <w:widowControl w:val="false"/>
        <w:ind w:firstLine="288"/>
        <w:rPr/>
      </w:pPr>
      <w:r>
        <w:rPr>
          <w:rFonts w:eastAsia="Batang;바탕" w:cs="Batang;바탕" w:ascii="Batang;바탕" w:hAnsi="Batang;바탕"/>
          <w:w w:val="80"/>
        </w:rPr>
        <w:t>For one half of the money you have squandered, you might have kept a physician.</w:t>
      </w:r>
    </w:p>
    <w:p>
      <w:pPr>
        <w:pStyle w:val="Normal"/>
        <w:widowControl w:val="false"/>
        <w:ind w:firstLine="288"/>
        <w:rPr/>
      </w:pPr>
      <w:r>
        <w:rPr>
          <w:rFonts w:eastAsia="Batang;바탕" w:cs="Batang;바탕" w:ascii="Batang;바탕" w:hAnsi="Batang;바탕"/>
          <w:w w:val="80"/>
        </w:rPr>
        <w:t>Blessing, indeed a pretty blessing, when one’s things are sold by auction, and one is turned out of doors!</w:t>
      </w:r>
    </w:p>
    <w:p>
      <w:pPr>
        <w:pStyle w:val="Normal"/>
        <w:widowControl w:val="false"/>
        <w:ind w:firstLine="288"/>
        <w:rPr/>
      </w:pPr>
      <w:r>
        <w:rPr>
          <w:rFonts w:eastAsia="Batang;바탕" w:cs="Batang;바탕" w:ascii="Batang;바탕" w:hAnsi="Batang;바탕"/>
          <w:w w:val="80"/>
        </w:rPr>
        <w:t>And what was it that urged you to put your hands into your pockets whenever a beggar held out his ragged hat to you?</w:t>
      </w:r>
    </w:p>
    <w:p>
      <w:pPr>
        <w:pStyle w:val="Normal"/>
        <w:widowControl w:val="false"/>
        <w:ind w:firstLine="288"/>
        <w:rPr/>
      </w:pPr>
      <w:r>
        <w:rPr>
          <w:rFonts w:eastAsia="Batang;바탕" w:cs="Batang;바탕" w:ascii="Batang;바탕" w:hAnsi="Batang;바탕"/>
          <w:w w:val="80"/>
        </w:rPr>
        <w:t>Your heart, your heart again, neither your eyes nor your tongue, your arms nor your legs, but your heart; you have, as one has rightly said, taken things very much to hear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But how is it possible to repress this feeling?</w:t>
      </w:r>
    </w:p>
    <w:p>
      <w:pPr>
        <w:pStyle w:val="Normal"/>
        <w:widowControl w:val="false"/>
        <w:ind w:firstLine="288"/>
        <w:rPr/>
      </w:pPr>
      <w:r>
        <w:rPr>
          <w:rFonts w:eastAsia="Batang;바탕" w:cs="Batang;바탕" w:ascii="Batang;바탕" w:hAnsi="Batang;바탕"/>
          <w:w w:val="80"/>
        </w:rPr>
        <w:t>I am now trying my hardest to repress it, but still my heart beats and pains m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Quite true,” replied the other, laughing, “you, poor fellow, can do nothing against it; but give me your beating thing, and you shall see how comfortable you will feel.”</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ou, my heart?” exclaimed Peter, with terro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Then I should have to die on the spot!</w:t>
      </w:r>
    </w:p>
    <w:p>
      <w:pPr>
        <w:pStyle w:val="Normal"/>
        <w:widowControl w:val="false"/>
        <w:ind w:firstLine="288"/>
        <w:rPr/>
      </w:pPr>
      <w:r>
        <w:rPr>
          <w:rFonts w:eastAsia="Batang;바탕" w:cs="Batang;바탕" w:ascii="Batang;바탕" w:hAnsi="Batang;바탕"/>
          <w:w w:val="80"/>
        </w:rPr>
        <w:t>Nev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es, if one of your surgeons were to take your heart out of your body, then indeed you would have to die; but with me it is a different thing; come in and convince yourself.”</w:t>
      </w:r>
    </w:p>
    <w:p>
      <w:pPr>
        <w:pStyle w:val="Normal"/>
        <w:widowControl w:val="false"/>
        <w:ind w:firstLine="288"/>
        <w:rPr/>
      </w:pPr>
      <w:r>
        <w:rPr>
          <w:rFonts w:eastAsia="Batang;바탕" w:cs="Batang;바탕" w:ascii="Batang;바탕" w:hAnsi="Batang;바탕"/>
          <w:w w:val="80"/>
        </w:rPr>
        <w:t>In saying these words he stood up, opened the door of a room, and led Peter inside.</w:t>
      </w:r>
    </w:p>
    <w:p>
      <w:pPr>
        <w:pStyle w:val="Normal"/>
        <w:widowControl w:val="false"/>
        <w:ind w:firstLine="288"/>
        <w:rPr/>
      </w:pPr>
      <w:r>
        <w:rPr>
          <w:rFonts w:eastAsia="Batang;바탕" w:cs="Batang;바탕" w:ascii="Batang;바탕" w:hAnsi="Batang;바탕"/>
          <w:w w:val="80"/>
        </w:rPr>
        <w:t>His heart contracted convulsively as he stepped across the threshold, but he did not notice it, for the sight which presented itself to him was strange and surprising.</w:t>
      </w:r>
    </w:p>
    <w:p>
      <w:pPr>
        <w:pStyle w:val="Normal"/>
        <w:widowControl w:val="false"/>
        <w:ind w:firstLine="288"/>
        <w:rPr/>
      </w:pPr>
      <w:r>
        <w:rPr>
          <w:rFonts w:eastAsia="Batang;바탕" w:cs="Batang;바탕" w:ascii="Batang;바탕" w:hAnsi="Batang;바탕"/>
          <w:w w:val="80"/>
        </w:rPr>
        <w:t>On several wooden shelves were glass bottles filled with a transparent liquid, and in each of these bottles lay a heart; there were also labels stuck on the bottles with names written on them, which Peter read with avidity; there was the heart of the magistrate in F.; the heart of the fat Ezekiel, the heart of the Dance-room King, the heart of the chief forester; there were six hearts of corn usurers, eight of recruiting officers, three of brokers — in short, it was a collection of the most esteemed hearts in the circuit of twenty hours’ journey roun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Look!” said Dutch Michael, “all these have cast aside the anxieties and cares of life; none of these hearts beat any more with pain and uneasiness, and their former owners are now quite at their ease, in having turned the ‘restless guest’ out of the hous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But what is it they now carry in their breasts instead of it?” asked Peter, who almost fainted on seeing all thi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This,” replied the other, and gave him out of a drawer a heart of ston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at?” replied Peter, unable to repress the shudder which went through him, “a heart of marble stone; but, Mr. Dutch Michael, just listen, if that is so it must be very cold in one’s breas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True, but pleasantly cool.</w:t>
      </w:r>
    </w:p>
    <w:p>
      <w:pPr>
        <w:pStyle w:val="Normal"/>
        <w:widowControl w:val="false"/>
        <w:ind w:firstLine="288"/>
        <w:rPr/>
      </w:pPr>
      <w:r>
        <w:rPr>
          <w:rFonts w:eastAsia="Batang;바탕" w:cs="Batang;바탕" w:ascii="Batang;바탕" w:hAnsi="Batang;바탕"/>
          <w:w w:val="80"/>
        </w:rPr>
        <w:t>Why then should a heart be warm?</w:t>
      </w:r>
    </w:p>
    <w:p>
      <w:pPr>
        <w:pStyle w:val="Normal"/>
        <w:widowControl w:val="false"/>
        <w:ind w:firstLine="288"/>
        <w:rPr/>
      </w:pPr>
      <w:r>
        <w:rPr>
          <w:rFonts w:eastAsia="Batang;바탕" w:cs="Batang;바탕" w:ascii="Batang;바탕" w:hAnsi="Batang;바탕"/>
          <w:w w:val="80"/>
        </w:rPr>
        <w:t>In winter the warmth is no good to you, but good cherry brandy does you more good than a warm heart; and in the summer, when all is parching and hot, you hardly believe how cooling such a heart is.</w:t>
      </w:r>
    </w:p>
    <w:p>
      <w:pPr>
        <w:pStyle w:val="Normal"/>
        <w:widowControl w:val="false"/>
        <w:ind w:firstLine="288"/>
        <w:rPr/>
      </w:pPr>
      <w:r>
        <w:rPr>
          <w:rFonts w:eastAsia="Batang;바탕" w:cs="Batang;바탕" w:ascii="Batang;바탕" w:hAnsi="Batang;바탕"/>
          <w:w w:val="80"/>
        </w:rPr>
        <w:t>And as I have said, neither anguish nor fear, neither foolish sympathy nor any other suffering moves such a hear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nd that is all you can give me?” asked Peter disconsolatel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had hoped for money, and you would give me a ston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ell, I think a hundred thousand florins will suffice you for the present.</w:t>
      </w:r>
    </w:p>
    <w:p>
      <w:pPr>
        <w:pStyle w:val="Normal"/>
        <w:widowControl w:val="false"/>
        <w:ind w:firstLine="288"/>
        <w:rPr/>
      </w:pPr>
      <w:r>
        <w:rPr>
          <w:rFonts w:eastAsia="Batang;바탕" w:cs="Batang;바탕" w:ascii="Batang;바탕" w:hAnsi="Batang;바탕"/>
          <w:w w:val="80"/>
        </w:rPr>
        <w:t>If you invest it wisely you can soon become a millionair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 hundred thousand!” cried the poor charcoal burner joyfull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ell, but do not thrust so violently on my breast, we shall soon strike a bargain with each other.</w:t>
      </w:r>
    </w:p>
    <w:p>
      <w:pPr>
        <w:pStyle w:val="Normal"/>
        <w:widowControl w:val="false"/>
        <w:ind w:firstLine="288"/>
        <w:rPr/>
      </w:pPr>
      <w:r>
        <w:rPr>
          <w:rFonts w:eastAsia="Batang;바탕" w:cs="Batang;바탕" w:ascii="Batang;바탕" w:hAnsi="Batang;바탕"/>
          <w:w w:val="80"/>
        </w:rPr>
        <w:t>All right, Michael, give me the stone and the money, and you may take this ‘disturber’ out of its cas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knew very well that you were a sensible fellow,” replied the Dutchman with a friendly smile; “come, let us have another glass of wine, and then I will pay you the money.”</w:t>
      </w:r>
    </w:p>
    <w:p>
      <w:pPr>
        <w:pStyle w:val="Normal"/>
        <w:widowControl w:val="false"/>
        <w:ind w:firstLine="288"/>
        <w:rPr/>
      </w:pPr>
      <w:r>
        <w:rPr>
          <w:rFonts w:eastAsia="Batang;바탕" w:cs="Batang;바탕" w:ascii="Batang;바탕" w:hAnsi="Batang;바탕"/>
          <w:w w:val="80"/>
        </w:rPr>
        <w:t>They then sat down together again over the wine in the room, and kept on drinking and drinking, until Peter sank into a deep sleep.</w:t>
      </w:r>
    </w:p>
    <w:p>
      <w:pPr>
        <w:pStyle w:val="Normal"/>
        <w:widowControl w:val="false"/>
        <w:ind w:firstLine="288"/>
        <w:rPr/>
      </w:pPr>
      <w:r>
        <w:rPr>
          <w:rFonts w:eastAsia="Batang;바탕" w:cs="Batang;바탕" w:ascii="Batang;바탕" w:hAnsi="Batang;바탕"/>
          <w:w w:val="80"/>
        </w:rPr>
        <w:t>Charcoal Peter Munk awoke at the pleasant sound of a post horn, and behold! he was sitting in a beautiful carriage driving along on a broad road, and looking out of the carriage he saw behind him the Black Forest in the blue distance.</w:t>
      </w:r>
    </w:p>
    <w:p>
      <w:pPr>
        <w:pStyle w:val="Normal"/>
        <w:widowControl w:val="false"/>
        <w:ind w:firstLine="288"/>
        <w:rPr/>
      </w:pPr>
      <w:r>
        <w:rPr>
          <w:rFonts w:eastAsia="Batang;바탕" w:cs="Batang;바탕" w:ascii="Batang;바탕" w:hAnsi="Batang;바탕"/>
          <w:w w:val="80"/>
        </w:rPr>
        <w:t>At first he could hardly believe it was himself who was sitting in this carriage.</w:t>
      </w:r>
    </w:p>
    <w:p>
      <w:pPr>
        <w:pStyle w:val="Normal"/>
        <w:widowControl w:val="false"/>
        <w:ind w:firstLine="288"/>
        <w:rPr/>
      </w:pPr>
      <w:r>
        <w:rPr>
          <w:rFonts w:eastAsia="Batang;바탕" w:cs="Batang;바탕" w:ascii="Batang;바탕" w:hAnsi="Batang;바탕"/>
          <w:w w:val="80"/>
        </w:rPr>
        <w:t>His clothes also were no longer the same as those he had worn the day before, but he still remembered everything so distinctly that at last he gave up meditating and exclaimed: “I am Charcoal Peter Munk, that is certain, and none other.”</w:t>
      </w:r>
    </w:p>
    <w:p>
      <w:pPr>
        <w:pStyle w:val="Normal"/>
        <w:widowControl w:val="false"/>
        <w:ind w:firstLine="288"/>
        <w:rPr/>
      </w:pPr>
      <w:r>
        <w:rPr>
          <w:rFonts w:eastAsia="Batang;바탕" w:cs="Batang;바탕" w:ascii="Batang;바탕" w:hAnsi="Batang;바탕"/>
          <w:w w:val="80"/>
        </w:rPr>
        <w:t>He was surprised at himself, that he did not feel at all melancholy as he, for the first time, left his quiet home and the forest where he had lived so long.</w:t>
      </w:r>
    </w:p>
    <w:p>
      <w:pPr>
        <w:pStyle w:val="Normal"/>
        <w:widowControl w:val="false"/>
        <w:ind w:firstLine="288"/>
        <w:rPr/>
      </w:pPr>
      <w:r>
        <w:rPr>
          <w:rFonts w:eastAsia="Batang;바탕" w:cs="Batang;바탕" w:ascii="Batang;바탕" w:hAnsi="Batang;바탕"/>
          <w:w w:val="80"/>
        </w:rPr>
        <w:t>Not even when he thought of his mother, who was sitting now helpless and in misery, did a tear come into his eye, nor did he sigh, for he looked upon everything with indifferenc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es, indeed,” he then said, “tears and sighs, home sickness and melancholy proceed from the heart, and, thanks to Dutch Michael, mine is cold and of stone.”</w:t>
      </w:r>
    </w:p>
    <w:p>
      <w:pPr>
        <w:pStyle w:val="Normal"/>
        <w:widowControl w:val="false"/>
        <w:ind w:firstLine="288"/>
        <w:rPr/>
      </w:pPr>
      <w:r>
        <w:rPr>
          <w:rFonts w:eastAsia="Batang;바탕" w:cs="Batang;바탕" w:ascii="Batang;바탕" w:hAnsi="Batang;바탕"/>
          <w:w w:val="80"/>
        </w:rPr>
        <w:t>He put his hand upon his breast, and all was quiet there, nothing move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f he keeps his word as well with the hundred thousand florins as he has done about my heart, I shall rejoice,” he said, and began to examine his carriage.</w:t>
      </w:r>
    </w:p>
    <w:p>
      <w:pPr>
        <w:pStyle w:val="Normal"/>
        <w:widowControl w:val="false"/>
        <w:ind w:firstLine="288"/>
        <w:rPr/>
      </w:pPr>
      <w:r>
        <w:rPr>
          <w:rFonts w:eastAsia="Batang;바탕" w:cs="Batang;바탕" w:ascii="Batang;바탕" w:hAnsi="Batang;바탕"/>
          <w:w w:val="80"/>
        </w:rPr>
        <w:t>He found clothes of every kind he could wish for, but no money.</w:t>
      </w:r>
    </w:p>
    <w:p>
      <w:pPr>
        <w:pStyle w:val="Normal"/>
        <w:widowControl w:val="false"/>
        <w:ind w:firstLine="288"/>
        <w:rPr/>
      </w:pPr>
      <w:r>
        <w:rPr>
          <w:rFonts w:eastAsia="Batang;바탕" w:cs="Batang;바탕" w:ascii="Batang;바탕" w:hAnsi="Batang;바탕"/>
          <w:w w:val="80"/>
        </w:rPr>
        <w:t>At last he came upon a bag, and found several thousand dollars in gold, and bills on mercantile houses in all great town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Now I have all I desired,” he thought, placed himself comfortably in a corner of the carriage, and drove out into the wide world.</w:t>
      </w:r>
    </w:p>
    <w:p>
      <w:pPr>
        <w:pStyle w:val="Normal"/>
        <w:widowControl w:val="false"/>
        <w:ind w:firstLine="288"/>
        <w:rPr/>
      </w:pPr>
      <w:r>
        <w:rPr>
          <w:rFonts w:eastAsia="Batang;바탕" w:cs="Batang;바탕" w:ascii="Batang;바탕" w:hAnsi="Batang;바탕"/>
          <w:w w:val="80"/>
        </w:rPr>
        <w:t>He rode about for two years in the world, and looked out of his carriage right and left at all the houses, looked, when he stopped, at nothing else but the sign of the inn, then ran about the town and had all the most remarkable objects pointed out to him.</w:t>
      </w:r>
    </w:p>
    <w:p>
      <w:pPr>
        <w:pStyle w:val="Normal"/>
        <w:widowControl w:val="false"/>
        <w:ind w:firstLine="288"/>
        <w:rPr/>
      </w:pPr>
      <w:r>
        <w:rPr>
          <w:rFonts w:eastAsia="Batang;바탕" w:cs="Batang;바탕" w:ascii="Batang;바탕" w:hAnsi="Batang;바탕"/>
          <w:w w:val="80"/>
        </w:rPr>
        <w:t>But nothing pleased him, no pictures, no house, no music, no dance, his heart of stone had no sympathy for anything, and his eyes and ears were insensible to everything that was beautiful.</w:t>
      </w:r>
    </w:p>
    <w:p>
      <w:pPr>
        <w:pStyle w:val="Normal"/>
        <w:widowControl w:val="false"/>
        <w:ind w:firstLine="288"/>
        <w:rPr/>
      </w:pPr>
      <w:r>
        <w:rPr>
          <w:rFonts w:eastAsia="Batang;바탕" w:cs="Batang;바탕" w:ascii="Batang;바탕" w:hAnsi="Batang;바탕"/>
          <w:w w:val="80"/>
        </w:rPr>
        <w:t>Nothing more remained to him than the pleasure of eating, and drinking, and sleeping, and thus he lived, whilst travelling aimlessly through the world; he dined for his amusement, and slept from tediousness.</w:t>
      </w:r>
    </w:p>
    <w:p>
      <w:pPr>
        <w:pStyle w:val="Normal"/>
        <w:widowControl w:val="false"/>
        <w:ind w:firstLine="288"/>
        <w:rPr/>
      </w:pPr>
      <w:r>
        <w:rPr>
          <w:rFonts w:eastAsia="Batang;바탕" w:cs="Batang;바탕" w:ascii="Batang;바탕" w:hAnsi="Batang;바탕"/>
          <w:w w:val="80"/>
        </w:rPr>
        <w:t>Now and again he indeed remembered having been more cheerful and happy when he was still poor and obliged to work to gain his livelihood.</w:t>
      </w:r>
    </w:p>
    <w:p>
      <w:pPr>
        <w:pStyle w:val="Normal"/>
        <w:widowControl w:val="false"/>
        <w:ind w:firstLine="288"/>
        <w:rPr/>
      </w:pPr>
      <w:r>
        <w:rPr>
          <w:rFonts w:eastAsia="Batang;바탕" w:cs="Batang;바탕" w:ascii="Batang;바탕" w:hAnsi="Batang;바탕"/>
          <w:w w:val="80"/>
        </w:rPr>
        <w:t>At that time every beautiful view in the valley, music, and song had delighted him, and he there rejoiced for hours together at the plain food which his mother used to bring him to the kiln.</w:t>
      </w:r>
    </w:p>
    <w:p>
      <w:pPr>
        <w:pStyle w:val="Normal"/>
        <w:widowControl w:val="false"/>
        <w:ind w:firstLine="288"/>
        <w:rPr/>
      </w:pPr>
      <w:r>
        <w:rPr>
          <w:rFonts w:eastAsia="Batang;바탕" w:cs="Batang;바탕" w:ascii="Batang;바탕" w:hAnsi="Batang;바탕"/>
          <w:w w:val="80"/>
        </w:rPr>
        <w:t>As he was thus thinking of the past, matters seemed very strange to him now that he could not even smile, when formerly he had laughed at the slightest joke.</w:t>
      </w:r>
    </w:p>
    <w:p>
      <w:pPr>
        <w:pStyle w:val="Normal"/>
        <w:widowControl w:val="false"/>
        <w:ind w:firstLine="288"/>
        <w:rPr/>
      </w:pPr>
      <w:r>
        <w:rPr>
          <w:rFonts w:eastAsia="Batang;바탕" w:cs="Batang;바탕" w:ascii="Batang;바탕" w:hAnsi="Batang;바탕"/>
          <w:w w:val="80"/>
        </w:rPr>
        <w:t>Whenever others laughed he would merely screw up his mouth out of courtesy, but his heart did not laugh with it.</w:t>
      </w:r>
    </w:p>
    <w:p>
      <w:pPr>
        <w:pStyle w:val="Normal"/>
        <w:widowControl w:val="false"/>
        <w:ind w:firstLine="288"/>
        <w:rPr/>
      </w:pPr>
      <w:r>
        <w:rPr>
          <w:rFonts w:eastAsia="Batang;바탕" w:cs="Batang;바탕" w:ascii="Batang;바탕" w:hAnsi="Batang;바탕"/>
          <w:w w:val="80"/>
        </w:rPr>
        <w:t>He then felt that he was remarkably at ease, but still he did not feel satisfied.</w:t>
      </w:r>
    </w:p>
    <w:p>
      <w:pPr>
        <w:pStyle w:val="Normal"/>
        <w:widowControl w:val="false"/>
        <w:ind w:firstLine="288"/>
        <w:rPr/>
      </w:pPr>
      <w:r>
        <w:rPr>
          <w:rFonts w:eastAsia="Batang;바탕" w:cs="Batang;바탕" w:ascii="Batang;바탕" w:hAnsi="Batang;바탕"/>
          <w:w w:val="80"/>
        </w:rPr>
        <w:t>It was not home sickness or melancholy, but a blank, wearisome, joyless life which at last induced him to return home again.</w:t>
      </w:r>
    </w:p>
    <w:p>
      <w:pPr>
        <w:pStyle w:val="Normal"/>
        <w:widowControl w:val="false"/>
        <w:ind w:firstLine="288"/>
        <w:rPr/>
      </w:pPr>
      <w:r>
        <w:rPr>
          <w:rFonts w:eastAsia="Batang;바탕" w:cs="Batang;바탕" w:ascii="Batang;바탕" w:hAnsi="Batang;바탕"/>
          <w:w w:val="80"/>
        </w:rPr>
        <w:t>As he drove from Strasburg over the Rhine, and perceived the gloomy forest of his home, when he for the first time saw again those powerful figures, those cheerful and honest faces of the Black Foresters, when his ear heard the sounds of home, powerful, deep, but cheering, he put his hand quickly to his heart, for his blood flowed faster, and he fancied he must rejoice and weep at the same time, but how could he be so foolish, since he had only a heart of stone?</w:t>
      </w:r>
    </w:p>
    <w:p>
      <w:pPr>
        <w:pStyle w:val="Normal"/>
        <w:widowControl w:val="false"/>
        <w:ind w:firstLine="288"/>
        <w:rPr/>
      </w:pPr>
      <w:r>
        <w:rPr>
          <w:rFonts w:eastAsia="Batang;바탕" w:cs="Batang;바탕" w:ascii="Batang;바탕" w:hAnsi="Batang;바탕"/>
          <w:w w:val="80"/>
        </w:rPr>
        <w:t>Stones are dead, and neither smile nor weep.</w:t>
      </w:r>
    </w:p>
    <w:p>
      <w:pPr>
        <w:pStyle w:val="Normal"/>
        <w:widowControl w:val="false"/>
        <w:ind w:firstLine="288"/>
        <w:rPr/>
      </w:pPr>
      <w:r>
        <w:rPr>
          <w:rFonts w:eastAsia="Batang;바탕" w:cs="Batang;바탕" w:ascii="Batang;바탕" w:hAnsi="Batang;바탕"/>
          <w:w w:val="80"/>
        </w:rPr>
        <w:t>His first visit was to Dutch Michael, who received him with his old affabilit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Michael,” he said to him, “I have travelled now and seen everything, but all was folly, and time hung heavy on me.</w:t>
      </w:r>
    </w:p>
    <w:p>
      <w:pPr>
        <w:pStyle w:val="Normal"/>
        <w:widowControl w:val="false"/>
        <w:ind w:firstLine="288"/>
        <w:rPr/>
      </w:pPr>
      <w:r>
        <w:rPr>
          <w:rFonts w:eastAsia="Batang;바탕" w:cs="Batang;바탕" w:ascii="Batang;바탕" w:hAnsi="Batang;바탕"/>
          <w:w w:val="80"/>
        </w:rPr>
        <w:t>True, your stony thing which I carry in my breast does indeed protect me against many things.</w:t>
      </w:r>
    </w:p>
    <w:p>
      <w:pPr>
        <w:pStyle w:val="Normal"/>
        <w:widowControl w:val="false"/>
        <w:ind w:firstLine="288"/>
        <w:rPr/>
      </w:pPr>
      <w:r>
        <w:rPr>
          <w:rFonts w:eastAsia="Batang;바탕" w:cs="Batang;바탕" w:ascii="Batang;바탕" w:hAnsi="Batang;바탕"/>
          <w:w w:val="80"/>
        </w:rPr>
        <w:t>I never get angry, or sad, but neither do I feel any pleasure, and it seems to me as if I were only half alive.</w:t>
      </w:r>
    </w:p>
    <w:p>
      <w:pPr>
        <w:pStyle w:val="Normal"/>
        <w:widowControl w:val="false"/>
        <w:ind w:firstLine="288"/>
        <w:rPr/>
      </w:pPr>
      <w:r>
        <w:rPr>
          <w:rFonts w:eastAsia="Batang;바탕" w:cs="Batang;바탕" w:ascii="Batang;바탕" w:hAnsi="Batang;바탕"/>
          <w:w w:val="80"/>
        </w:rPr>
        <w:t>Could you not animate this heart of stone a little — or rather, return me my old heart?</w:t>
      </w:r>
    </w:p>
    <w:p>
      <w:pPr>
        <w:pStyle w:val="Normal"/>
        <w:widowControl w:val="false"/>
        <w:ind w:firstLine="288"/>
        <w:rPr/>
      </w:pPr>
      <w:r>
        <w:rPr>
          <w:rFonts w:eastAsia="Batang;바탕" w:cs="Batang;바탕" w:ascii="Batang;바탕" w:hAnsi="Batang;바탕"/>
          <w:w w:val="80"/>
        </w:rPr>
        <w:t>I had become accustomed to it for five-and-twenty years, and if sometimes it committed a stupid freak, yet after all it was a gay and merry heart.”</w:t>
      </w:r>
    </w:p>
    <w:p>
      <w:pPr>
        <w:pStyle w:val="Normal"/>
        <w:widowControl w:val="false"/>
        <w:ind w:firstLine="288"/>
        <w:rPr/>
      </w:pPr>
      <w:r>
        <w:rPr>
          <w:rFonts w:eastAsia="Batang;바탕" w:cs="Batang;바탕" w:ascii="Batang;바탕" w:hAnsi="Batang;바탕"/>
          <w:w w:val="80"/>
        </w:rPr>
        <w:t>The Wood Spirit laughed grimly and bitterl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en you are dead, Peter Munk,” he replied, “you shall no longer be without it; you shall then have your soft, sensitive heart back again, and then you will feel what happens, joy or sorrow.</w:t>
      </w:r>
    </w:p>
    <w:p>
      <w:pPr>
        <w:pStyle w:val="Normal"/>
        <w:widowControl w:val="false"/>
        <w:ind w:firstLine="288"/>
        <w:rPr/>
      </w:pPr>
      <w:r>
        <w:rPr>
          <w:rFonts w:eastAsia="Batang;바탕" w:cs="Batang;바탕" w:ascii="Batang;바탕" w:hAnsi="Batang;바탕"/>
          <w:w w:val="80"/>
        </w:rPr>
        <w:t>But in these regions it can no longer be yours again!</w:t>
      </w:r>
    </w:p>
    <w:p>
      <w:pPr>
        <w:pStyle w:val="Normal"/>
        <w:widowControl w:val="false"/>
        <w:ind w:firstLine="288"/>
        <w:rPr/>
      </w:pPr>
      <w:r>
        <w:rPr>
          <w:rFonts w:eastAsia="Batang;바탕" w:cs="Batang;바탕" w:ascii="Batang;바탕" w:hAnsi="Batang;바탕"/>
          <w:w w:val="80"/>
        </w:rPr>
        <w:t>Yet, Peter! you have indeed travelled, but in the way in which you lived it could not be of any use to you.</w:t>
      </w:r>
    </w:p>
    <w:p>
      <w:pPr>
        <w:pStyle w:val="Normal"/>
        <w:widowControl w:val="false"/>
        <w:ind w:firstLine="288"/>
        <w:rPr/>
      </w:pPr>
      <w:r>
        <w:rPr>
          <w:rFonts w:eastAsia="Batang;바탕" w:cs="Batang;바탕" w:ascii="Batang;바탕" w:hAnsi="Batang;바탕"/>
          <w:w w:val="80"/>
        </w:rPr>
        <w:t>Settle somewhere in the wood, build a house, marry, accumulate wealth, your only want is work; because you had nothing to do, time hung heavy upon you, and now you throw all the blame upon this innocent heart.”</w:t>
      </w:r>
    </w:p>
    <w:p>
      <w:pPr>
        <w:pStyle w:val="Normal"/>
        <w:widowControl w:val="false"/>
        <w:ind w:firstLine="288"/>
        <w:rPr/>
      </w:pPr>
      <w:r>
        <w:rPr>
          <w:rFonts w:eastAsia="Batang;바탕" w:cs="Batang;바탕" w:ascii="Batang;바탕" w:hAnsi="Batang;바탕"/>
          <w:w w:val="80"/>
        </w:rPr>
        <w:t>Peter perceived that Michael was right, as regards his idleness, and determined to become richer and richer.</w:t>
      </w:r>
    </w:p>
    <w:p>
      <w:pPr>
        <w:pStyle w:val="Normal"/>
        <w:widowControl w:val="false"/>
        <w:ind w:firstLine="288"/>
        <w:rPr/>
      </w:pPr>
      <w:r>
        <w:rPr>
          <w:rFonts w:eastAsia="Batang;바탕" w:cs="Batang;바탕" w:ascii="Batang;바탕" w:hAnsi="Batang;바탕"/>
          <w:w w:val="80"/>
        </w:rPr>
        <w:t>Michael presented him with another hundred thousand florins, and parted with him as his good friend.</w:t>
      </w:r>
    </w:p>
    <w:p>
      <w:pPr>
        <w:pStyle w:val="Normal"/>
        <w:widowControl w:val="false"/>
        <w:ind w:firstLine="288"/>
        <w:rPr/>
      </w:pPr>
      <w:r>
        <w:rPr>
          <w:rFonts w:eastAsia="Batang;바탕" w:cs="Batang;바탕" w:ascii="Batang;바탕" w:hAnsi="Batang;바탕"/>
          <w:w w:val="80"/>
        </w:rPr>
        <w:t>Report soon spread in the Black Forest that Charcoal Peter Munk, or gambling Peter, had turned up again, and was still more wealthy than before.</w:t>
      </w:r>
    </w:p>
    <w:p>
      <w:pPr>
        <w:pStyle w:val="Normal"/>
        <w:widowControl w:val="false"/>
        <w:ind w:firstLine="288"/>
        <w:rPr/>
      </w:pPr>
      <w:r>
        <w:rPr>
          <w:rFonts w:eastAsia="Batang;바탕" w:cs="Batang;바탕" w:ascii="Batang;바탕" w:hAnsi="Batang;바탕"/>
          <w:w w:val="80"/>
        </w:rPr>
        <w:t>Things now happened as is usually the case; when he was reduced to poverty he was thrown out of doors at the Sun inn, but now when he made his first appearance there, one Sunday afternoon, every one shook him by the hand, admired his horse, asked him about his journey; and when he was playing again with the fat Ezekiel for hard dollars, he stood as high as ever in the people’s estimation.</w:t>
      </w:r>
    </w:p>
    <w:p>
      <w:pPr>
        <w:pStyle w:val="Normal"/>
        <w:widowControl w:val="false"/>
        <w:ind w:firstLine="288"/>
        <w:rPr/>
      </w:pPr>
      <w:r>
        <w:rPr>
          <w:rFonts w:eastAsia="Batang;바탕" w:cs="Batang;바탕" w:ascii="Batang;바탕" w:hAnsi="Batang;바탕"/>
          <w:w w:val="80"/>
        </w:rPr>
        <w:t>He did not carry on, however, his trade of glass-making, but a timber trade, and that only for appearance sake.</w:t>
      </w:r>
    </w:p>
    <w:p>
      <w:pPr>
        <w:pStyle w:val="Normal"/>
        <w:widowControl w:val="false"/>
        <w:ind w:firstLine="288"/>
        <w:rPr/>
      </w:pPr>
      <w:r>
        <w:rPr>
          <w:rFonts w:eastAsia="Batang;바탕" w:cs="Batang;바탕" w:ascii="Batang;바탕" w:hAnsi="Batang;바탕"/>
          <w:w w:val="80"/>
        </w:rPr>
        <w:t>His chief business was to deal in corn and money.</w:t>
      </w:r>
    </w:p>
    <w:p>
      <w:pPr>
        <w:pStyle w:val="Normal"/>
        <w:widowControl w:val="false"/>
        <w:ind w:firstLine="288"/>
        <w:rPr/>
      </w:pPr>
      <w:r>
        <w:rPr>
          <w:rFonts w:eastAsia="Batang;바탕" w:cs="Batang;바탕" w:ascii="Batang;바탕" w:hAnsi="Batang;바탕"/>
          <w:w w:val="80"/>
        </w:rPr>
        <w:t>By degrees half the people in the Black Forest became his debtors, and he only lent money at ten per cent, or sold corn at three times its value to the poor people, who were unable to pay ready money for it.</w:t>
      </w:r>
    </w:p>
    <w:p>
      <w:pPr>
        <w:pStyle w:val="Normal"/>
        <w:widowControl w:val="false"/>
        <w:ind w:firstLine="288"/>
        <w:rPr/>
      </w:pPr>
      <w:r>
        <w:rPr>
          <w:rFonts w:eastAsia="Batang;바탕" w:cs="Batang;바탕" w:ascii="Batang;바탕" w:hAnsi="Batang;바탕"/>
          <w:w w:val="80"/>
        </w:rPr>
        <w:t>With the magistrate he was now in close friendship, and if anyone did not pay Mr. Peter Munk to the day, the magistrate would ride out with his bailiffs, value house and chattels, sell them quickly and turn father, mother, and child into the forest.</w:t>
      </w:r>
    </w:p>
    <w:p>
      <w:pPr>
        <w:pStyle w:val="Normal"/>
        <w:widowControl w:val="false"/>
        <w:ind w:firstLine="288"/>
        <w:rPr/>
      </w:pPr>
      <w:r>
        <w:rPr>
          <w:rFonts w:eastAsia="Batang;바탕" w:cs="Batang;바탕" w:ascii="Batang;바탕" w:hAnsi="Batang;바탕"/>
          <w:w w:val="80"/>
        </w:rPr>
        <w:t>At first this caused rich Peter some displeasure, for the poor people, whose things had been sold by auction, then besieged his door in crowds; the men begged for leniency, the women endeavoured to soften his heart of stone, and the children cried for a little piece of bread.</w:t>
      </w:r>
    </w:p>
    <w:p>
      <w:pPr>
        <w:pStyle w:val="Normal"/>
        <w:widowControl w:val="false"/>
        <w:ind w:firstLine="288"/>
        <w:rPr/>
      </w:pPr>
      <w:r>
        <w:rPr>
          <w:rFonts w:eastAsia="Batang;바탕" w:cs="Batang;바탕" w:ascii="Batang;바탕" w:hAnsi="Batang;바탕"/>
          <w:w w:val="80"/>
        </w:rPr>
        <w:t>But when he had procured a couple of big mastiffs, this cat’s music, as he called it, soon ceased.</w:t>
      </w:r>
    </w:p>
    <w:p>
      <w:pPr>
        <w:pStyle w:val="Normal"/>
        <w:widowControl w:val="false"/>
        <w:ind w:firstLine="288"/>
        <w:rPr/>
      </w:pPr>
      <w:r>
        <w:rPr>
          <w:rFonts w:eastAsia="Batang;바탕" w:cs="Batang;바탕" w:ascii="Batang;바탕" w:hAnsi="Batang;바탕"/>
          <w:w w:val="80"/>
        </w:rPr>
        <w:t>He whistled and set the dogs at the begging people, who fled with cries.</w:t>
      </w:r>
    </w:p>
    <w:p>
      <w:pPr>
        <w:pStyle w:val="Normal"/>
        <w:widowControl w:val="false"/>
        <w:ind w:firstLine="288"/>
        <w:rPr/>
      </w:pPr>
      <w:r>
        <w:rPr>
          <w:rFonts w:eastAsia="Batang;바탕" w:cs="Batang;바탕" w:ascii="Batang;바탕" w:hAnsi="Batang;바탕"/>
          <w:w w:val="80"/>
        </w:rPr>
        <w:t>The greatest trouble was caused by an old woman, who was no other, however, than Frau Munk, Peter’s mother.</w:t>
      </w:r>
    </w:p>
    <w:p>
      <w:pPr>
        <w:pStyle w:val="Normal"/>
        <w:widowControl w:val="false"/>
        <w:ind w:firstLine="288"/>
        <w:rPr/>
      </w:pPr>
      <w:r>
        <w:rPr>
          <w:rFonts w:eastAsia="Batang;바탕" w:cs="Batang;바탕" w:ascii="Batang;바탕" w:hAnsi="Batang;바탕"/>
          <w:w w:val="80"/>
        </w:rPr>
        <w:t>She had fallen into poverty and misery, and her house and chattels had been sold, and when her son had returned a wealthy man, he no longer paid any attention to her.</w:t>
      </w:r>
    </w:p>
    <w:p>
      <w:pPr>
        <w:pStyle w:val="Normal"/>
        <w:widowControl w:val="false"/>
        <w:ind w:firstLine="288"/>
        <w:rPr/>
      </w:pPr>
      <w:r>
        <w:rPr>
          <w:rFonts w:eastAsia="Batang;바탕" w:cs="Batang;바탕" w:ascii="Batang;바탕" w:hAnsi="Batang;바탕"/>
          <w:w w:val="80"/>
        </w:rPr>
        <w:t>She now used sometimes to come, old, weak, and infirm, leaning on a stick, in front of the house.</w:t>
      </w:r>
    </w:p>
    <w:p>
      <w:pPr>
        <w:pStyle w:val="Normal"/>
        <w:widowControl w:val="false"/>
        <w:ind w:firstLine="288"/>
        <w:rPr/>
      </w:pPr>
      <w:r>
        <w:rPr>
          <w:rFonts w:eastAsia="Batang;바탕" w:cs="Batang;바탕" w:ascii="Batang;바탕" w:hAnsi="Batang;바탕"/>
          <w:w w:val="80"/>
        </w:rPr>
        <w:t>She no longer ventured to go in, for he had once sent her away; and she was sorry to be obliged to live on the charity of other people when her only son might have been able to procure for her an old age without care.</w:t>
      </w:r>
    </w:p>
    <w:p>
      <w:pPr>
        <w:pStyle w:val="Normal"/>
        <w:widowControl w:val="false"/>
        <w:ind w:firstLine="288"/>
        <w:rPr/>
      </w:pPr>
      <w:r>
        <w:rPr>
          <w:rFonts w:eastAsia="Batang;바탕" w:cs="Batang;바탕" w:ascii="Batang;바탕" w:hAnsi="Batang;바탕"/>
          <w:w w:val="80"/>
        </w:rPr>
        <w:t>His cold heart, however, was never moved at the sight of the pale, well-known features, by the imploring glances, by the withered, outstretched hand, by her tottering form.</w:t>
      </w:r>
    </w:p>
    <w:p>
      <w:pPr>
        <w:pStyle w:val="Normal"/>
        <w:widowControl w:val="false"/>
        <w:ind w:firstLine="288"/>
        <w:rPr/>
      </w:pPr>
      <w:r>
        <w:rPr>
          <w:rFonts w:eastAsia="Batang;바탕" w:cs="Batang;바탕" w:ascii="Batang;바탕" w:hAnsi="Batang;바탕"/>
          <w:w w:val="80"/>
        </w:rPr>
        <w:t>Grumblingly he pulled out of his pocket a six-batzen-piece when she knocked at his door on Saturday evening, folded it in a piece of paper, and sent it out to her by a servant.</w:t>
      </w:r>
    </w:p>
    <w:p>
      <w:pPr>
        <w:pStyle w:val="Normal"/>
        <w:widowControl w:val="false"/>
        <w:ind w:firstLine="288"/>
        <w:rPr/>
      </w:pPr>
      <w:r>
        <w:rPr>
          <w:rFonts w:eastAsia="Batang;바탕" w:cs="Batang;바탕" w:ascii="Batang;바탕" w:hAnsi="Batang;바탕"/>
          <w:w w:val="80"/>
        </w:rPr>
        <w:t>He heard her trembling voice when she thanked him, and wished that he might prosper in the world; he heard her coughing on going away, but he thought no more about her except that he had again spent six batzen to no purpose.</w:t>
      </w:r>
    </w:p>
    <w:p>
      <w:pPr>
        <w:pStyle w:val="Normal"/>
        <w:widowControl w:val="false"/>
        <w:ind w:firstLine="288"/>
        <w:rPr/>
      </w:pPr>
      <w:r>
        <w:rPr>
          <w:rFonts w:eastAsia="Batang;바탕" w:cs="Batang;바탕" w:ascii="Batang;바탕" w:hAnsi="Batang;바탕"/>
          <w:w w:val="80"/>
        </w:rPr>
        <w:t>At last Peter resolved to marry.</w:t>
      </w:r>
    </w:p>
    <w:p>
      <w:pPr>
        <w:pStyle w:val="Normal"/>
        <w:widowControl w:val="false"/>
        <w:ind w:firstLine="288"/>
        <w:rPr/>
      </w:pPr>
      <w:r>
        <w:rPr>
          <w:rFonts w:eastAsia="Batang;바탕" w:cs="Batang;바탕" w:ascii="Batang;바탕" w:hAnsi="Batang;바탕"/>
          <w:w w:val="80"/>
        </w:rPr>
        <w:t>He knew that any father in the whole Black Forest would willingly give him his daughter; but he was difficult to please, for he desired that in this matter also every one should praise his good fortune and sense; he therefore rode about the whole forest, looking here and there, but none of the handsome girls of the Black Forest appeared to him to be handsome enough.</w:t>
      </w:r>
    </w:p>
    <w:p>
      <w:pPr>
        <w:pStyle w:val="Normal"/>
        <w:widowControl w:val="false"/>
        <w:ind w:firstLine="288"/>
        <w:rPr/>
      </w:pPr>
      <w:r>
        <w:rPr>
          <w:rFonts w:eastAsia="Batang;바탕" w:cs="Batang;바탕" w:ascii="Batang;바탕" w:hAnsi="Batang;바탕"/>
          <w:w w:val="80"/>
        </w:rPr>
        <w:t>At last, after he had sought in vain for the fairest maiden in every ball-room, he heard one day that the most beautiful and most virtuous in the whole forest was the daughter of a poor wood-cutter.</w:t>
      </w:r>
    </w:p>
    <w:p>
      <w:pPr>
        <w:pStyle w:val="Normal"/>
        <w:widowControl w:val="false"/>
        <w:ind w:firstLine="288"/>
        <w:rPr/>
      </w:pPr>
      <w:r>
        <w:rPr>
          <w:rFonts w:eastAsia="Batang;바탕" w:cs="Batang;바탕" w:ascii="Batang;바탕" w:hAnsi="Batang;바탕"/>
          <w:w w:val="80"/>
        </w:rPr>
        <w:t>She was living quietly and in seclusion, looking after her father’s house with skill and industry, and never showed herself at the ball-room, not even at Whitsuntide, or on Church festivals.</w:t>
      </w:r>
    </w:p>
    <w:p>
      <w:pPr>
        <w:pStyle w:val="Normal"/>
        <w:widowControl w:val="false"/>
        <w:ind w:firstLine="288"/>
        <w:rPr/>
      </w:pPr>
      <w:r>
        <w:rPr>
          <w:rFonts w:eastAsia="Batang;바탕" w:cs="Batang;바탕" w:ascii="Batang;바탕" w:hAnsi="Batang;바탕"/>
          <w:w w:val="80"/>
        </w:rPr>
        <w:t>When Peter heard of this marvel of the Black Forest, he resolved to ask her to be his wife, and rode to the hut which had been pointed out to him.</w:t>
      </w:r>
    </w:p>
    <w:p>
      <w:pPr>
        <w:pStyle w:val="Normal"/>
        <w:widowControl w:val="false"/>
        <w:ind w:firstLine="288"/>
        <w:rPr/>
      </w:pPr>
      <w:r>
        <w:rPr>
          <w:rFonts w:eastAsia="Batang;바탕" w:cs="Batang;바탕" w:ascii="Batang;바탕" w:hAnsi="Batang;바탕"/>
          <w:w w:val="80"/>
        </w:rPr>
        <w:t>The father of the beautiful Elizabeth received the distinguished gentleman with surprise, and was still more amazed when he heard that this was the rich Peter who wished to become his son-in-law.</w:t>
      </w:r>
    </w:p>
    <w:p>
      <w:pPr>
        <w:pStyle w:val="Normal"/>
        <w:widowControl w:val="false"/>
        <w:ind w:firstLine="288"/>
        <w:rPr/>
      </w:pPr>
      <w:r>
        <w:rPr>
          <w:rFonts w:eastAsia="Batang;바탕" w:cs="Batang;바탕" w:ascii="Batang;바탕" w:hAnsi="Batang;바탕"/>
          <w:w w:val="80"/>
        </w:rPr>
        <w:t>He soon made up his mind, for he thought that all his cares and poverty would now come to an end; he agreed without even asking the handsome Elizabeth, and the good child was so obedient, that she became Mrs. Peter Munk, without objecting.</w:t>
      </w:r>
    </w:p>
    <w:p>
      <w:pPr>
        <w:pStyle w:val="Normal"/>
        <w:widowControl w:val="false"/>
        <w:ind w:firstLine="288"/>
        <w:rPr/>
      </w:pPr>
      <w:r>
        <w:rPr>
          <w:rFonts w:eastAsia="Batang;바탕" w:cs="Batang;바탕" w:ascii="Batang;바탕" w:hAnsi="Batang;바탕"/>
          <w:w w:val="80"/>
        </w:rPr>
        <w:t>But the poor woman did not fare so well as she had dreamed.</w:t>
      </w:r>
    </w:p>
    <w:p>
      <w:pPr>
        <w:pStyle w:val="Normal"/>
        <w:widowControl w:val="false"/>
        <w:ind w:firstLine="288"/>
        <w:rPr/>
      </w:pPr>
      <w:r>
        <w:rPr>
          <w:rFonts w:eastAsia="Batang;바탕" w:cs="Batang;바탕" w:ascii="Batang;바탕" w:hAnsi="Batang;바탕"/>
          <w:w w:val="80"/>
        </w:rPr>
        <w:t>She thought she understood her domestic affairs thoroughly, but she could not do a thing for Peter so as to earn his thanks; she had compassion on the poor people, and as her husband was rich, she thought it was no sin to give a penny to a poor beggar woman, or a little brandy to an old man; when, however, Mr. Peter noticed this one day, he said in a gruff voice, and with angry looks: “Why do you waste my property on beggars and tramps? did you bring anything with you into the house that you could give away?</w:t>
      </w:r>
    </w:p>
    <w:p>
      <w:pPr>
        <w:pStyle w:val="Normal"/>
        <w:widowControl w:val="false"/>
        <w:ind w:firstLine="288"/>
        <w:rPr/>
      </w:pPr>
      <w:r>
        <w:rPr>
          <w:rFonts w:eastAsia="Batang;바탕" w:cs="Batang;바탕" w:ascii="Batang;바탕" w:hAnsi="Batang;바탕"/>
          <w:w w:val="80"/>
        </w:rPr>
        <w:t>With your father’s beggar’s-staff no supper can be warmed up, and you throw away the money like a princess.</w:t>
      </w:r>
    </w:p>
    <w:p>
      <w:pPr>
        <w:pStyle w:val="Normal"/>
        <w:widowControl w:val="false"/>
        <w:ind w:firstLine="288"/>
        <w:rPr/>
      </w:pPr>
      <w:r>
        <w:rPr>
          <w:rFonts w:eastAsia="Batang;바탕" w:cs="Batang;바탕" w:ascii="Batang;바탕" w:hAnsi="Batang;바탕"/>
          <w:w w:val="80"/>
        </w:rPr>
        <w:t>Let me only catch you once more, and you shall feel the weight of my hand!”</w:t>
      </w:r>
    </w:p>
    <w:p>
      <w:pPr>
        <w:pStyle w:val="Normal"/>
        <w:widowControl w:val="false"/>
        <w:ind w:firstLine="288"/>
        <w:rPr/>
      </w:pPr>
      <w:r>
        <w:rPr>
          <w:rFonts w:eastAsia="Batang;바탕" w:cs="Batang;바탕" w:ascii="Batang;바탕" w:hAnsi="Batang;바탕"/>
          <w:w w:val="80"/>
        </w:rPr>
        <w:t>The handsome Elizabeth wept in her room over the cruel disposition of her husband, and she often wished rather to be at home in her father’s poor hut than to live with the rich but avaricious, hard-hearted Peter.</w:t>
      </w:r>
    </w:p>
    <w:p>
      <w:pPr>
        <w:pStyle w:val="Normal"/>
        <w:widowControl w:val="false"/>
        <w:ind w:firstLine="288"/>
        <w:rPr/>
      </w:pPr>
      <w:r>
        <w:rPr>
          <w:rFonts w:eastAsia="Batang;바탕" w:cs="Batang;바탕" w:ascii="Batang;바탕" w:hAnsi="Batang;바탕"/>
          <w:w w:val="80"/>
        </w:rPr>
        <w:t>Alas, had she known that he had a heart of marble, and that he could neither love her nor any one else, she would indeed not have been surprised.</w:t>
      </w:r>
    </w:p>
    <w:p>
      <w:pPr>
        <w:pStyle w:val="Normal"/>
        <w:widowControl w:val="false"/>
        <w:ind w:firstLine="288"/>
        <w:rPr/>
      </w:pPr>
      <w:r>
        <w:rPr>
          <w:rFonts w:eastAsia="Batang;바탕" w:cs="Batang;바탕" w:ascii="Batang;바탕" w:hAnsi="Batang;바탕"/>
          <w:w w:val="80"/>
        </w:rPr>
        <w:t>Whenever she sat at the door, and a beggar-man passed and took off his hat asking her for alms, she would shut her eyes that she might not see his misery, clenching her hand more firmly lest she should involuntarily put it into her pocket and bring out a small copper coin.</w:t>
      </w:r>
    </w:p>
    <w:p>
      <w:pPr>
        <w:pStyle w:val="Normal"/>
        <w:widowControl w:val="false"/>
        <w:ind w:firstLine="288"/>
        <w:rPr/>
      </w:pPr>
      <w:r>
        <w:rPr>
          <w:rFonts w:eastAsia="Batang;바탕" w:cs="Batang;바탕" w:ascii="Batang;바탕" w:hAnsi="Batang;바탕"/>
          <w:w w:val="80"/>
        </w:rPr>
        <w:t>It thus happened that the beautiful Elizabeth was decried throughout the whole forest, and it was said she was even more stingy than Peter Munk.</w:t>
      </w:r>
    </w:p>
    <w:p>
      <w:pPr>
        <w:pStyle w:val="Normal"/>
        <w:widowControl w:val="false"/>
        <w:ind w:firstLine="288"/>
        <w:rPr/>
      </w:pPr>
      <w:r>
        <w:rPr>
          <w:rFonts w:eastAsia="Batang;바탕" w:cs="Batang;바탕" w:ascii="Batang;바탕" w:hAnsi="Batang;바탕"/>
          <w:w w:val="80"/>
        </w:rPr>
        <w:t>One day, however, as Elizabeth was sitting again in front of the house, spinning and humming a song as well, for she was cheerful because it was fine weather, and Peter had ridden out into the fields, a little old man came that way, carrying a great heavy sack, and she heard him already panting in the distance.</w:t>
      </w:r>
    </w:p>
    <w:p>
      <w:pPr>
        <w:pStyle w:val="Normal"/>
        <w:widowControl w:val="false"/>
        <w:ind w:firstLine="288"/>
        <w:rPr/>
      </w:pPr>
      <w:r>
        <w:rPr>
          <w:rFonts w:eastAsia="Batang;바탕" w:cs="Batang;바탕" w:ascii="Batang;바탕" w:hAnsi="Batang;바탕"/>
          <w:w w:val="80"/>
        </w:rPr>
        <w:t>Elizabeth looked at him in a sympathising manner, and thought that so old and small a man ought not to be thus heavily laden.</w:t>
      </w:r>
    </w:p>
    <w:p>
      <w:pPr>
        <w:pStyle w:val="Normal"/>
        <w:widowControl w:val="false"/>
        <w:ind w:firstLine="288"/>
        <w:rPr/>
      </w:pPr>
      <w:r>
        <w:rPr>
          <w:rFonts w:eastAsia="Batang;바탕" w:cs="Batang;바탕" w:ascii="Batang;바탕" w:hAnsi="Batang;바탕"/>
          <w:w w:val="80"/>
        </w:rPr>
        <w:t>In the meantime the little man, panting and tottering, approached, and when he was opposite to Elizabeth he almost fell to the ground under his burde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Pray, have pity on me, lady, and give me a drink of water,” said the little man, “I cannot go further, and am dying of thirs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But you ought not to carry such heavy burdens at your age,” said Elizabeth.</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True, if I were not obliged to go errands as a messenger, by reason of my poverty, to earn my living,” he replied; “alas, so rich a lady as you are does not know how poverty presses, and how refreshing a drink of water is in such heat.”</w:t>
      </w:r>
    </w:p>
    <w:p>
      <w:pPr>
        <w:pStyle w:val="Normal"/>
        <w:widowControl w:val="false"/>
        <w:ind w:firstLine="288"/>
        <w:rPr/>
      </w:pPr>
      <w:r>
        <w:rPr>
          <w:rFonts w:eastAsia="Batang;바탕" w:cs="Batang;바탕" w:ascii="Batang;바탕" w:hAnsi="Batang;바탕"/>
          <w:w w:val="80"/>
        </w:rPr>
        <w:t>When she heard this she hastened into the house, took a pitcher from the shelf and filled it with water; but when she returned and was only a few more steps from the little man and saw how he was sitting on the sack in so wretched and sad a manner, she felt compassion for him, thus thinking, and as her husband was not at home, she put the pitcher of water on one side, took a cup and filled it with wine, put a large piece of rye bread on it and brought them to the old ma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There, a draught of wine will do you more good than water, seeing how very old you are,” she said; “but do not drink so quickly, and do eat the bread with it.”</w:t>
      </w:r>
    </w:p>
    <w:p>
      <w:pPr>
        <w:pStyle w:val="Normal"/>
        <w:widowControl w:val="false"/>
        <w:ind w:firstLine="288"/>
        <w:rPr/>
      </w:pPr>
      <w:r>
        <w:rPr>
          <w:rFonts w:eastAsia="Batang;바탕" w:cs="Batang;바탕" w:ascii="Batang;바탕" w:hAnsi="Batang;바탕"/>
          <w:w w:val="80"/>
        </w:rPr>
        <w:t>The little man looked at her in surprise, until large tears filled his eyes; he drank and then said: “I have become old, but have seen few people who are so compassionate and know how to bestow their gifts in so generous and kind a manner as you, Elizabeth.</w:t>
      </w:r>
    </w:p>
    <w:p>
      <w:pPr>
        <w:pStyle w:val="Normal"/>
        <w:widowControl w:val="false"/>
        <w:ind w:firstLine="288"/>
        <w:rPr/>
      </w:pPr>
      <w:r>
        <w:rPr>
          <w:rFonts w:eastAsia="Batang;바탕" w:cs="Batang;바탕" w:ascii="Batang;바탕" w:hAnsi="Batang;바탕"/>
          <w:w w:val="80"/>
        </w:rPr>
        <w:t>And for this you will prosper upon earth; such a heart does not remain unrewarde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No, she shall receive her reward at once!” cried a terrible voice, and on their turning round, behold, it was Peter, with a face crimson as bloo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nd you even pour out my best wine for beggar people, and my own cup you put to the lips of tramps!</w:t>
      </w:r>
    </w:p>
    <w:p>
      <w:pPr>
        <w:pStyle w:val="Normal"/>
        <w:widowControl w:val="false"/>
        <w:ind w:firstLine="288"/>
        <w:rPr/>
      </w:pPr>
      <w:r>
        <w:rPr>
          <w:rFonts w:eastAsia="Batang;바탕" w:cs="Batang;바탕" w:ascii="Batang;바탕" w:hAnsi="Batang;바탕"/>
          <w:w w:val="80"/>
        </w:rPr>
        <w:t>There, take your reward!”</w:t>
      </w:r>
    </w:p>
    <w:p>
      <w:pPr>
        <w:pStyle w:val="Normal"/>
        <w:widowControl w:val="false"/>
        <w:ind w:firstLine="288"/>
        <w:rPr/>
      </w:pPr>
      <w:r>
        <w:rPr>
          <w:rFonts w:eastAsia="Batang;바탕" w:cs="Batang;바탕" w:ascii="Batang;바탕" w:hAnsi="Batang;바탕"/>
          <w:w w:val="80"/>
        </w:rPr>
        <w:t>Elizabeth fell on her knees and asked for pardon, but the stony heart knew no pity.</w:t>
      </w:r>
    </w:p>
    <w:p>
      <w:pPr>
        <w:pStyle w:val="Normal"/>
        <w:widowControl w:val="false"/>
        <w:ind w:firstLine="288"/>
        <w:rPr/>
      </w:pPr>
      <w:r>
        <w:rPr>
          <w:rFonts w:eastAsia="Batang;바탕" w:cs="Batang;바탕" w:ascii="Batang;바탕" w:hAnsi="Batang;바탕"/>
          <w:w w:val="80"/>
        </w:rPr>
        <w:t>He swung round the whip which he was holding in his hand, and struck her so heavily with the ebony handle on her beautiful forehead that she sank lifeless into the arms of the old man.</w:t>
      </w:r>
    </w:p>
    <w:p>
      <w:pPr>
        <w:pStyle w:val="Normal"/>
        <w:widowControl w:val="false"/>
        <w:ind w:firstLine="288"/>
        <w:rPr/>
      </w:pPr>
      <w:r>
        <w:rPr>
          <w:rFonts w:eastAsia="Batang;바탕" w:cs="Batang;바탕" w:ascii="Batang;바탕" w:hAnsi="Batang;바탕"/>
          <w:w w:val="80"/>
        </w:rPr>
        <w:t>On seeing this it seemed as if he repented of the deed on the spot; he stooped down to see whether she was still alive; the little man, however, said in a well known voice, “Spare your trouble, Charcoal Peter; she was the fairest and loveliest flower in the Black Forest, but you have crushed her, and she will never blossom again.”</w:t>
      </w:r>
    </w:p>
    <w:p>
      <w:pPr>
        <w:pStyle w:val="Normal"/>
        <w:widowControl w:val="false"/>
        <w:ind w:firstLine="288"/>
        <w:rPr/>
      </w:pPr>
      <w:r>
        <w:rPr>
          <w:rFonts w:eastAsia="Batang;바탕" w:cs="Batang;바탕" w:ascii="Batang;바탕" w:hAnsi="Batang;바탕"/>
          <w:w w:val="80"/>
        </w:rPr>
        <w:t>Then all the colour left Peter’s cheeks, and he said: “So it is you, Mr. Treasurer?</w:t>
      </w:r>
    </w:p>
    <w:p>
      <w:pPr>
        <w:pStyle w:val="Normal"/>
        <w:widowControl w:val="false"/>
        <w:ind w:firstLine="288"/>
        <w:rPr/>
      </w:pPr>
      <w:r>
        <w:rPr>
          <w:rFonts w:eastAsia="Batang;바탕" w:cs="Batang;바탕" w:ascii="Batang;바탕" w:hAnsi="Batang;바탕"/>
          <w:w w:val="80"/>
        </w:rPr>
        <w:t>well, what is done is done, and probably it had thus been destined.</w:t>
      </w:r>
    </w:p>
    <w:p>
      <w:pPr>
        <w:pStyle w:val="Normal"/>
        <w:widowControl w:val="false"/>
        <w:ind w:firstLine="288"/>
        <w:rPr/>
      </w:pPr>
      <w:r>
        <w:rPr>
          <w:rFonts w:eastAsia="Batang;바탕" w:cs="Batang;바탕" w:ascii="Batang;바탕" w:hAnsi="Batang;바탕"/>
          <w:w w:val="80"/>
        </w:rPr>
        <w:t>I hope, however, you will not denounce me to the authorities as a murder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retch!” replied the Little Glass-ma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at will it profit me if I were to bring your mortal body to the gallows? it is not earthly judgment which you have to fear, but another, and more severe, for you have sold your soul to the evil on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nd if I have sold my heart,” cried Peter, “no one else is to blame but you, and your delusive treasures; you treacherous spirit! it is you who have caused my ruin; you compelled me to seek help from another, and on you lies the whole responsibility.”</w:t>
      </w:r>
    </w:p>
    <w:p>
      <w:pPr>
        <w:pStyle w:val="Normal"/>
        <w:widowControl w:val="false"/>
        <w:ind w:firstLine="288"/>
        <w:rPr/>
      </w:pPr>
      <w:r>
        <w:rPr>
          <w:rFonts w:eastAsia="Batang;바탕" w:cs="Batang;바탕" w:ascii="Batang;바탕" w:hAnsi="Batang;바탕"/>
          <w:w w:val="80"/>
        </w:rPr>
        <w:t>But scarcely had he said this when the Little Glass-man began to grow and swell; he became tall and large, and his eyes were said to have been as large as soup-plates, and his mouth like a heated oven, from which flames burst forth.</w:t>
      </w:r>
    </w:p>
    <w:p>
      <w:pPr>
        <w:pStyle w:val="Normal"/>
        <w:widowControl w:val="false"/>
        <w:ind w:firstLine="288"/>
        <w:rPr/>
      </w:pPr>
      <w:r>
        <w:rPr>
          <w:rFonts w:eastAsia="Batang;바탕" w:cs="Batang;바탕" w:ascii="Batang;바탕" w:hAnsi="Batang;바탕"/>
          <w:w w:val="80"/>
        </w:rPr>
        <w:t>Peter threw himself upon his knees, and his stony heart did not prevent his limbs trembling like an aspen leaf.</w:t>
      </w:r>
    </w:p>
    <w:p>
      <w:pPr>
        <w:pStyle w:val="Normal"/>
        <w:widowControl w:val="false"/>
        <w:ind w:firstLine="288"/>
        <w:rPr/>
      </w:pPr>
      <w:r>
        <w:rPr>
          <w:rFonts w:eastAsia="Batang;바탕" w:cs="Batang;바탕" w:ascii="Batang;바탕" w:hAnsi="Batang;바탕"/>
          <w:w w:val="80"/>
        </w:rPr>
        <w:t>The Wood Spirit seized him by the neck, with the claws of a vulture, turned him over as the whirlwind does dead leaves, and then threw him to the ground so that all his ribs cracke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orm of earth!” he exclaimed in a voice which rolled like thunder, “I could annihilate you if I would, for you have sinned against the master of the forest.</w:t>
      </w:r>
    </w:p>
    <w:p>
      <w:pPr>
        <w:pStyle w:val="Normal"/>
        <w:widowControl w:val="false"/>
        <w:ind w:firstLine="288"/>
        <w:rPr/>
      </w:pPr>
      <w:r>
        <w:rPr>
          <w:rFonts w:eastAsia="Batang;바탕" w:cs="Batang;바탕" w:ascii="Batang;바탕" w:hAnsi="Batang;바탕"/>
          <w:w w:val="80"/>
        </w:rPr>
        <w:t>But for the sake of this dead lady, who gave me food and drink, I will grant you eight days’ respite.</w:t>
      </w:r>
    </w:p>
    <w:p>
      <w:pPr>
        <w:pStyle w:val="Normal"/>
        <w:widowControl w:val="false"/>
        <w:ind w:firstLine="288"/>
        <w:rPr/>
      </w:pPr>
      <w:r>
        <w:rPr>
          <w:rFonts w:eastAsia="Batang;바탕" w:cs="Batang;바탕" w:ascii="Batang;바탕" w:hAnsi="Batang;바탕"/>
          <w:w w:val="80"/>
        </w:rPr>
        <w:t>If you do not change for the better, I shall come again and grind your bones to powder, and you shall die in your sins.”</w:t>
      </w:r>
    </w:p>
    <w:p>
      <w:pPr>
        <w:pStyle w:val="Normal"/>
        <w:widowControl w:val="false"/>
        <w:ind w:firstLine="288"/>
        <w:rPr/>
      </w:pPr>
      <w:r>
        <w:rPr>
          <w:rFonts w:eastAsia="Batang;바탕" w:cs="Batang;바탕" w:ascii="Batang;바탕" w:hAnsi="Batang;바탕"/>
          <w:w w:val="80"/>
        </w:rPr>
        <w:t>It was already evening when some men who were passing, saw rich Peter Munk lying on the ground.</w:t>
      </w:r>
    </w:p>
    <w:p>
      <w:pPr>
        <w:pStyle w:val="Normal"/>
        <w:widowControl w:val="false"/>
        <w:ind w:firstLine="288"/>
        <w:rPr/>
      </w:pPr>
      <w:r>
        <w:rPr>
          <w:rFonts w:eastAsia="Batang;바탕" w:cs="Batang;바탕" w:ascii="Batang;바탕" w:hAnsi="Batang;바탕"/>
          <w:w w:val="80"/>
        </w:rPr>
        <w:t>They turned him over to try whether he were still alive, but all their endeavours were in vain.</w:t>
      </w:r>
    </w:p>
    <w:p>
      <w:pPr>
        <w:pStyle w:val="Normal"/>
        <w:widowControl w:val="false"/>
        <w:ind w:firstLine="288"/>
        <w:rPr/>
      </w:pPr>
      <w:r>
        <w:rPr>
          <w:rFonts w:eastAsia="Batang;바탕" w:cs="Batang;바탕" w:ascii="Batang;바탕" w:hAnsi="Batang;바탕"/>
          <w:w w:val="80"/>
        </w:rPr>
        <w:t>At last one of them went into the house and brought out some water, and sprinkled it over him.</w:t>
      </w:r>
    </w:p>
    <w:p>
      <w:pPr>
        <w:pStyle w:val="Normal"/>
        <w:widowControl w:val="false"/>
        <w:ind w:firstLine="288"/>
        <w:rPr/>
      </w:pPr>
      <w:r>
        <w:rPr>
          <w:rFonts w:eastAsia="Batang;바탕" w:cs="Batang;바탕" w:ascii="Batang;바탕" w:hAnsi="Batang;바탕"/>
          <w:w w:val="80"/>
        </w:rPr>
        <w:t>Peter then drew a long breath, groaned, opened his eyes, looked round him for a long time, and then asked for Elizabeth, his wife, but no one had seen her.</w:t>
      </w:r>
    </w:p>
    <w:p>
      <w:pPr>
        <w:pStyle w:val="Normal"/>
        <w:widowControl w:val="false"/>
        <w:ind w:firstLine="288"/>
        <w:rPr/>
      </w:pPr>
      <w:r>
        <w:rPr>
          <w:rFonts w:eastAsia="Batang;바탕" w:cs="Batang;바탕" w:ascii="Batang;바탕" w:hAnsi="Batang;바탕"/>
          <w:w w:val="80"/>
        </w:rPr>
        <w:t>He thanked the men for their assistance, stole back to his house, and searched everywhere, but Elizabeth was neither in the cellar, nor in the loft, and what he had considered a terrible dream, proved to be a bitter reality.</w:t>
      </w:r>
    </w:p>
    <w:p>
      <w:pPr>
        <w:pStyle w:val="Normal"/>
        <w:widowControl w:val="false"/>
        <w:ind w:firstLine="288"/>
        <w:rPr/>
      </w:pPr>
      <w:r>
        <w:rPr>
          <w:rFonts w:eastAsia="Batang;바탕" w:cs="Batang;바탕" w:ascii="Batang;바탕" w:hAnsi="Batang;바탕"/>
          <w:w w:val="80"/>
        </w:rPr>
        <w:t>Now that he was so completely alone, strange thoughts occurred to him; he was afraid of nothing, for his heart of course was cold; and when he thought of the death of his wife, thoughts of his own departure came into his mind, and how he must pass away, heavily laden with the tears of the poor, with thousands of their imprecations, which had been unable to soften his heart, with the misery of the wretches upon whom he had set his dogs, laden with the quiet despair of his mother, and with the blood of the fair and good Elizabeth; he was unable to give an account to the old man, her father, should he come and ask: “Where is my daughter, your wife?” How should he be able to answer that Other, to whom all forests, seas, mountains, and the lives of men belong?</w:t>
      </w:r>
    </w:p>
    <w:p>
      <w:pPr>
        <w:pStyle w:val="Normal"/>
        <w:widowControl w:val="false"/>
        <w:ind w:firstLine="288"/>
        <w:rPr/>
      </w:pPr>
      <w:r>
        <w:rPr>
          <w:rFonts w:eastAsia="Batang;바탕" w:cs="Batang;바탕" w:ascii="Batang;바탕" w:hAnsi="Batang;바탕"/>
          <w:w w:val="80"/>
        </w:rPr>
        <w:t>He was tormented also at night in his dreams, and constantly on his awaking, a sweet voice cried to him: “Peter, procure a warmer heart for yourself.”</w:t>
      </w:r>
    </w:p>
    <w:p>
      <w:pPr>
        <w:pStyle w:val="Normal"/>
        <w:widowControl w:val="false"/>
        <w:ind w:firstLine="288"/>
        <w:rPr/>
      </w:pPr>
      <w:r>
        <w:rPr>
          <w:rFonts w:eastAsia="Batang;바탕" w:cs="Batang;바탕" w:ascii="Batang;바탕" w:hAnsi="Batang;바탕"/>
          <w:w w:val="80"/>
        </w:rPr>
        <w:t>When he was awake, he again quickly closed his eyes, for the voice seemed to be that of his wife Elizabeth, who called this warning to him.</w:t>
      </w:r>
    </w:p>
    <w:p>
      <w:pPr>
        <w:pStyle w:val="Normal"/>
        <w:widowControl w:val="false"/>
        <w:ind w:firstLine="288"/>
        <w:rPr/>
      </w:pPr>
      <w:r>
        <w:rPr>
          <w:rFonts w:eastAsia="Batang;바탕" w:cs="Batang;바탕" w:ascii="Batang;바탕" w:hAnsi="Batang;바탕"/>
          <w:w w:val="80"/>
        </w:rPr>
        <w:t>The next day he went to the tavern, to divert his thoughts, and there he met fat Ezekiel.</w:t>
      </w:r>
    </w:p>
    <w:p>
      <w:pPr>
        <w:pStyle w:val="Normal"/>
        <w:widowControl w:val="false"/>
        <w:ind w:firstLine="288"/>
        <w:rPr/>
      </w:pPr>
      <w:r>
        <w:rPr>
          <w:rFonts w:eastAsia="Batang;바탕" w:cs="Batang;바탕" w:ascii="Batang;바탕" w:hAnsi="Batang;바탕"/>
          <w:w w:val="80"/>
        </w:rPr>
        <w:t>He placed himself near him; they talked about many things, about the fine weather, war, and taxes, and at last also about death, and how here and there some one had died so quickly.</w:t>
      </w:r>
    </w:p>
    <w:p>
      <w:pPr>
        <w:pStyle w:val="Normal"/>
        <w:widowControl w:val="false"/>
        <w:ind w:firstLine="288"/>
        <w:rPr/>
      </w:pPr>
      <w:r>
        <w:rPr>
          <w:rFonts w:eastAsia="Batang;바탕" w:cs="Batang;바탕" w:ascii="Batang;바탕" w:hAnsi="Batang;바탕"/>
          <w:w w:val="80"/>
        </w:rPr>
        <w:t>Peter thereupon asked the fat man what he thought about death, and what would happen afterwards?</w:t>
      </w:r>
    </w:p>
    <w:p>
      <w:pPr>
        <w:pStyle w:val="Normal"/>
        <w:widowControl w:val="false"/>
        <w:ind w:firstLine="288"/>
        <w:rPr/>
      </w:pPr>
      <w:r>
        <w:rPr>
          <w:rFonts w:eastAsia="Batang;바탕" w:cs="Batang;바탕" w:ascii="Batang;바탕" w:hAnsi="Batang;바탕"/>
          <w:w w:val="80"/>
        </w:rPr>
        <w:t>Ezekiel answered him that the body was buried; the soul, however, would either go up to heaven, or down into hell.</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s the heart buried as well?” asked Peter, anxiousl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Certainly, that is also burie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But what happens if one has no longer a heart?” continued Peter.</w:t>
      </w:r>
    </w:p>
    <w:p>
      <w:pPr>
        <w:pStyle w:val="Normal"/>
        <w:widowControl w:val="false"/>
        <w:ind w:firstLine="288"/>
        <w:rPr/>
      </w:pPr>
      <w:r>
        <w:rPr>
          <w:rFonts w:eastAsia="Batang;바탕" w:cs="Batang;바탕" w:ascii="Batang;바탕" w:hAnsi="Batang;바탕"/>
          <w:w w:val="80"/>
        </w:rPr>
        <w:t>Ezekiel looked at him with horror as he said these word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at do you mean by it?</w:t>
      </w:r>
    </w:p>
    <w:p>
      <w:pPr>
        <w:pStyle w:val="Normal"/>
        <w:widowControl w:val="false"/>
        <w:ind w:firstLine="288"/>
        <w:rPr/>
      </w:pPr>
      <w:r>
        <w:rPr>
          <w:rFonts w:eastAsia="Batang;바탕" w:cs="Batang;바탕" w:ascii="Batang;바탕" w:hAnsi="Batang;바탕"/>
          <w:w w:val="80"/>
        </w:rPr>
        <w:t>Are you joking with me?</w:t>
      </w:r>
    </w:p>
    <w:p>
      <w:pPr>
        <w:pStyle w:val="Normal"/>
        <w:widowControl w:val="false"/>
        <w:ind w:firstLine="288"/>
        <w:rPr/>
      </w:pPr>
      <w:r>
        <w:rPr>
          <w:rFonts w:eastAsia="Batang;바탕" w:cs="Batang;바탕" w:ascii="Batang;바탕" w:hAnsi="Batang;바탕"/>
          <w:w w:val="80"/>
        </w:rPr>
        <w:t>Do you suppose I have no hear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Oh, heart enough, as firm as a stone,” replied Peter.</w:t>
      </w:r>
    </w:p>
    <w:p>
      <w:pPr>
        <w:pStyle w:val="Normal"/>
        <w:widowControl w:val="false"/>
        <w:ind w:firstLine="288"/>
        <w:rPr/>
      </w:pPr>
      <w:r>
        <w:rPr>
          <w:rFonts w:eastAsia="Batang;바탕" w:cs="Batang;바탕" w:ascii="Batang;바탕" w:hAnsi="Batang;바탕"/>
          <w:w w:val="80"/>
        </w:rPr>
        <w:t>Ezekiel looked at him in surprise, looked round to see if any one had heard it, and then said: “How do you know that? or is yours also not throbbing any mor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t beats no more, at any rate here in my breast!” replied Peter Munk.</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But tell me, since you know now what I mean, what will happen to our heart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at is that to you, fellow?” asked Ezekiel, laughing.</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ou have plenty to live upon in this world, and that is sufficient.</w:t>
      </w:r>
    </w:p>
    <w:p>
      <w:pPr>
        <w:pStyle w:val="Normal"/>
        <w:widowControl w:val="false"/>
        <w:ind w:firstLine="288"/>
        <w:rPr/>
      </w:pPr>
      <w:r>
        <w:rPr>
          <w:rFonts w:eastAsia="Batang;바탕" w:cs="Batang;바탕" w:ascii="Batang;바탕" w:hAnsi="Batang;바탕"/>
          <w:w w:val="80"/>
        </w:rPr>
        <w:t>That is just the most convenient thing with our cold hearts that no fear troubles us at such thought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Quite true, but yet one thinks of it, and although I know not at present what fear is, yet I still remember very well how much I dreaded hell, when I was still a little innocent bo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ell, we shall not feel very comfortable,” said Ezekiel.</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once asked a schoolmaster about it, who told me that our hearts were weighed after death to ascertain how heavy they had become through sin.</w:t>
      </w:r>
    </w:p>
    <w:p>
      <w:pPr>
        <w:pStyle w:val="Normal"/>
        <w:widowControl w:val="false"/>
        <w:ind w:firstLine="288"/>
        <w:rPr/>
      </w:pPr>
      <w:r>
        <w:rPr>
          <w:rFonts w:eastAsia="Batang;바탕" w:cs="Batang;바탕" w:ascii="Batang;바탕" w:hAnsi="Batang;바탕"/>
          <w:w w:val="80"/>
        </w:rPr>
        <w:t>The light ones ascend, and the heavy ones descend, and I think our stones will be full weigh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Of course,” replied Peter, “it is very unpleasant to me, that my heart should be without sympathy, and quite indifferent when I think of such things.”</w:t>
      </w:r>
    </w:p>
    <w:p>
      <w:pPr>
        <w:pStyle w:val="Normal"/>
        <w:widowControl w:val="false"/>
        <w:ind w:firstLine="288"/>
        <w:rPr/>
      </w:pPr>
      <w:r>
        <w:rPr>
          <w:rFonts w:eastAsia="Batang;바탕" w:cs="Batang;바탕" w:ascii="Batang;바탕" w:hAnsi="Batang;바탕"/>
          <w:w w:val="80"/>
        </w:rPr>
        <w:t>Thus they spoke; but the next night he heard five or six times the well-known voice whispering in his ears: “Peter, procure a warmer heart for yourself.”</w:t>
      </w:r>
    </w:p>
    <w:p>
      <w:pPr>
        <w:pStyle w:val="Normal"/>
        <w:widowControl w:val="false"/>
        <w:ind w:firstLine="288"/>
        <w:rPr/>
      </w:pPr>
      <w:r>
        <w:rPr>
          <w:rFonts w:eastAsia="Batang;바탕" w:cs="Batang;바탕" w:ascii="Batang;바탕" w:hAnsi="Batang;바탕"/>
          <w:w w:val="80"/>
        </w:rPr>
        <w:t>He felt no repentance for having killed his wife, but when he told the servants that she was away on a journey, he still thought: “I wonder whither she may have travelled!”</w:t>
      </w:r>
    </w:p>
    <w:p>
      <w:pPr>
        <w:pStyle w:val="Normal"/>
        <w:widowControl w:val="false"/>
        <w:ind w:firstLine="288"/>
        <w:rPr/>
      </w:pPr>
      <w:r>
        <w:rPr>
          <w:rFonts w:eastAsia="Batang;바탕" w:cs="Batang;바탕" w:ascii="Batang;바탕" w:hAnsi="Batang;바탕"/>
          <w:w w:val="80"/>
        </w:rPr>
        <w:t>Things had gone on in this way for six days, and he always heard this voice at night, and always thought of the Wood Spirit, and of his terrible threat; but on the seventh morning he jumped from his bed and exclaimed, “Well then, I will see whether I can procure a warmer heart, for the unfeeling stone in my breast makes my life only tedious and lonely.”</w:t>
      </w:r>
    </w:p>
    <w:p>
      <w:pPr>
        <w:pStyle w:val="Normal"/>
        <w:widowControl w:val="false"/>
        <w:ind w:firstLine="288"/>
        <w:rPr/>
      </w:pPr>
      <w:r>
        <w:rPr>
          <w:rFonts w:eastAsia="Batang;바탕" w:cs="Batang;바탕" w:ascii="Batang;바탕" w:hAnsi="Batang;바탕"/>
          <w:w w:val="80"/>
        </w:rPr>
        <w:t>He quickly dressed himself in his Sunday clothes, mounted his horse, and rode towards the pine w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 the pine wood, where the trees grew closer together, he dismounted, tied up his horse, and went with quick steps to the top of the hill, and when he stood before a thick pine, he commenced his rhyme:</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w:t>
      </w:r>
      <w:r>
        <w:rPr>
          <w:rFonts w:eastAsia="Batang;바탕" w:cs="Batang;바탕" w:ascii="Batang;바탕" w:hAnsi="Batang;바탕"/>
          <w:i/>
          <w:w w:val="80"/>
        </w:rPr>
        <w:t>Treasurer in the pine wood green,</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Many hundred years hast seen,</w:t>
      </w:r>
    </w:p>
    <w:p>
      <w:pPr>
        <w:pStyle w:val="Normal"/>
        <w:widowControl w:val="false"/>
        <w:ind w:firstLine="288"/>
        <w:rPr>
          <w:rFonts w:ascii="Batang;바탕" w:hAnsi="Batang;바탕" w:eastAsia="Batang;바탕" w:cs="Batang;바탕"/>
          <w:i/>
          <w:i/>
          <w:w w:val="80"/>
        </w:rPr>
      </w:pPr>
      <w:r>
        <w:rPr>
          <w:rFonts w:eastAsia="Batang;바탕" w:cs="Batang;바탕" w:ascii="Batang;바탕" w:hAnsi="Batang;바탕"/>
          <w:i/>
          <w:w w:val="80"/>
        </w:rPr>
        <w:t>Where pine trees grow thine is the ground,</w:t>
      </w:r>
    </w:p>
    <w:p>
      <w:pPr>
        <w:pStyle w:val="Normal"/>
        <w:widowControl w:val="false"/>
        <w:ind w:firstLine="288"/>
        <w:rPr/>
      </w:pPr>
      <w:r>
        <w:rPr>
          <w:rFonts w:eastAsia="Batang;바탕" w:cs="Batang;바탕" w:ascii="Batang;바탕" w:hAnsi="Batang;바탕"/>
          <w:i/>
          <w:w w:val="80"/>
        </w:rPr>
        <w:t>By Sunday-born alone thou’rt found.”</w:t>
      </w:r>
    </w:p>
    <w:p>
      <w:pPr>
        <w:pStyle w:val="Normal"/>
        <w:widowControl w:val="false"/>
        <w:ind w:firstLine="288"/>
        <w:rPr/>
      </w:pPr>
      <w:r>
        <w:rPr>
          <w:rFonts w:eastAsia="Batang;바탕" w:cs="Batang;바탕" w:ascii="Batang;바탕" w:hAnsi="Batang;바탕"/>
          <w:w w:val="80"/>
        </w:rPr>
        <w:t>Then the Little Glass-man made his appearance, but not in a friendly and confidential manner as before, but gloomy and sad; he was dressed in a little coat of black glass, long crape fluttered from his hat, and Peter knew full well for whom he mourne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at do you want from me, Peter Munk?” he asked in a deep voic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have one more wish, Mr. Treasurer,” replied Peter, with cast-down eye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Can hearts of stone still wish?” said the oth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ou have all you require for your evil disposition, and I shall not readily grant your wish.”</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But you promised me three wishes, and I have one more lef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et I can refuse it if it is a foolish one,” continued the spirit; “but let me hear what it i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Take the dead stone out of me, and give me my living heart,” said Pet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Did I make the bargain with you!” asked the Little Glass-ma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m I Dutch Michael, who gives away wealth and cold hearts?</w:t>
      </w:r>
    </w:p>
    <w:p>
      <w:pPr>
        <w:pStyle w:val="Normal"/>
        <w:widowControl w:val="false"/>
        <w:ind w:firstLine="288"/>
        <w:rPr/>
      </w:pPr>
      <w:r>
        <w:rPr>
          <w:rFonts w:eastAsia="Batang;바탕" w:cs="Batang;바탕" w:ascii="Batang;바탕" w:hAnsi="Batang;바탕"/>
          <w:w w:val="80"/>
        </w:rPr>
        <w:t>It is with him you must seek your hear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las, he will never return it,” replied Pet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pity you, bad as you are,” said the little man, after some reflectio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But because your with is not foolish, I cannot, at any rate, refuse you my help.</w:t>
      </w:r>
    </w:p>
    <w:p>
      <w:pPr>
        <w:pStyle w:val="Normal"/>
        <w:widowControl w:val="false"/>
        <w:ind w:firstLine="288"/>
        <w:rPr/>
      </w:pPr>
      <w:r>
        <w:rPr>
          <w:rFonts w:eastAsia="Batang;바탕" w:cs="Batang;바탕" w:ascii="Batang;바탕" w:hAnsi="Batang;바탕"/>
          <w:w w:val="80"/>
        </w:rPr>
        <w:t>Listen, it is impossible for you to obtain your heart by force; you can only obtain it by cunning, and there will be no difficulty about it, for Michael, after all, remains the stupid Michael, although he thinks himself very wise.</w:t>
      </w:r>
    </w:p>
    <w:p>
      <w:pPr>
        <w:pStyle w:val="Normal"/>
        <w:widowControl w:val="false"/>
        <w:ind w:firstLine="288"/>
        <w:rPr/>
      </w:pPr>
      <w:r>
        <w:rPr>
          <w:rFonts w:eastAsia="Batang;바탕" w:cs="Batang;바탕" w:ascii="Batang;바탕" w:hAnsi="Batang;바탕"/>
          <w:w w:val="80"/>
        </w:rPr>
        <w:t>Go, therefore, straightway to him, and do as I tell you.”</w:t>
      </w:r>
    </w:p>
    <w:p>
      <w:pPr>
        <w:pStyle w:val="Normal"/>
        <w:widowControl w:val="false"/>
        <w:ind w:firstLine="288"/>
        <w:rPr/>
      </w:pPr>
      <w:r>
        <w:rPr>
          <w:rFonts w:eastAsia="Batang;바탕" w:cs="Batang;바탕" w:ascii="Batang;바탕" w:hAnsi="Batang;바탕"/>
          <w:w w:val="80"/>
        </w:rPr>
        <w:t>He now instructed Peter what he should do, and gave him a little cross of pure glass: “Your life he cannot take, and he will let you go free if you hold this before him and pray.</w:t>
      </w:r>
    </w:p>
    <w:p>
      <w:pPr>
        <w:pStyle w:val="Normal"/>
        <w:widowControl w:val="false"/>
        <w:ind w:firstLine="288"/>
        <w:rPr/>
      </w:pPr>
      <w:r>
        <w:rPr>
          <w:rFonts w:eastAsia="Batang;바탕" w:cs="Batang;바탕" w:ascii="Batang;바탕" w:hAnsi="Batang;바탕"/>
          <w:w w:val="80"/>
        </w:rPr>
        <w:t>And if you receive what you desire, come back to me at this place.”</w:t>
      </w:r>
    </w:p>
    <w:p>
      <w:pPr>
        <w:pStyle w:val="Normal"/>
        <w:widowControl w:val="false"/>
        <w:ind w:firstLine="288"/>
        <w:rPr/>
      </w:pPr>
      <w:r>
        <w:rPr>
          <w:rFonts w:eastAsia="Batang;바탕" w:cs="Batang;바탕" w:ascii="Batang;바탕" w:hAnsi="Batang;바탕"/>
          <w:w w:val="80"/>
        </w:rPr>
        <w:t>Peter Munk took the little cross, impressed all the words on his mind, and then went to Dutch Michael’s house.</w:t>
      </w:r>
    </w:p>
    <w:p>
      <w:pPr>
        <w:pStyle w:val="Normal"/>
        <w:widowControl w:val="false"/>
        <w:ind w:firstLine="288"/>
        <w:rPr/>
      </w:pPr>
      <w:r>
        <w:rPr>
          <w:rFonts w:eastAsia="Batang;바탕" w:cs="Batang;바탕" w:ascii="Batang;바탕" w:hAnsi="Batang;바탕"/>
          <w:w w:val="80"/>
        </w:rPr>
        <w:t>He called him by name three times, and immediately the giant stood before him.</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Have you killed your wife?” he asked with a terrible laugh.</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should have done the same; she has given away all your fortune to the beggar-people.</w:t>
      </w:r>
    </w:p>
    <w:p>
      <w:pPr>
        <w:pStyle w:val="Normal"/>
        <w:widowControl w:val="false"/>
        <w:ind w:firstLine="288"/>
        <w:rPr/>
      </w:pPr>
      <w:r>
        <w:rPr>
          <w:rFonts w:eastAsia="Batang;바탕" w:cs="Batang;바탕" w:ascii="Batang;바탕" w:hAnsi="Batang;바탕"/>
          <w:w w:val="80"/>
        </w:rPr>
        <w:t>But you will be obliged to leave the country for a time, for it will cause a stir if she is not found; and I dare say you require money and have come to fetch i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ou have guessed it,” replied Peter, “and a great deal this time, for it is very far from here to America.”</w:t>
      </w:r>
    </w:p>
    <w:p>
      <w:pPr>
        <w:pStyle w:val="Normal"/>
        <w:widowControl w:val="false"/>
        <w:ind w:firstLine="288"/>
        <w:rPr/>
      </w:pPr>
      <w:r>
        <w:rPr>
          <w:rFonts w:eastAsia="Batang;바탕" w:cs="Batang;바탕" w:ascii="Batang;바탕" w:hAnsi="Batang;바탕"/>
          <w:w w:val="80"/>
        </w:rPr>
        <w:t>Michael led the way and took him to his hut; he there opened a chest in which there was much money, and took out whole rolls of gold.</w:t>
      </w:r>
    </w:p>
    <w:p>
      <w:pPr>
        <w:pStyle w:val="Normal"/>
        <w:widowControl w:val="false"/>
        <w:ind w:firstLine="288"/>
        <w:rPr/>
      </w:pPr>
      <w:r>
        <w:rPr>
          <w:rFonts w:eastAsia="Batang;바탕" w:cs="Batang;바탕" w:ascii="Batang;바탕" w:hAnsi="Batang;바탕"/>
          <w:w w:val="80"/>
        </w:rPr>
        <w:t>Whilst he was counting them upon the table, Peter said: “You are a rascal, Michael, for you have deceived me.</w:t>
      </w:r>
    </w:p>
    <w:p>
      <w:pPr>
        <w:pStyle w:val="Normal"/>
        <w:widowControl w:val="false"/>
        <w:ind w:firstLine="288"/>
        <w:rPr/>
      </w:pPr>
      <w:r>
        <w:rPr>
          <w:rFonts w:eastAsia="Batang;바탕" w:cs="Batang;바탕" w:ascii="Batang;바탕" w:hAnsi="Batang;바탕"/>
          <w:w w:val="80"/>
        </w:rPr>
        <w:t>You told me I had a stone in my breast and that you had my hear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nd is it not so?” asked Michael surprise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Do you feel your heart? is it not as cold as ice? have you any fears or cares? do you ever repent of anything?”</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ou only made my heart stand still, but I have still the same as formerly in my breast, and Ezekiel also told me you had lied to my face.</w:t>
      </w:r>
    </w:p>
    <w:p>
      <w:pPr>
        <w:pStyle w:val="Normal"/>
        <w:widowControl w:val="false"/>
        <w:ind w:firstLine="288"/>
        <w:rPr/>
      </w:pPr>
      <w:r>
        <w:rPr>
          <w:rFonts w:eastAsia="Batang;바탕" w:cs="Batang;바탕" w:ascii="Batang;바탕" w:hAnsi="Batang;바탕"/>
          <w:w w:val="80"/>
        </w:rPr>
        <w:t>You are not the man who could tear the heart out of one’s breast, without danger, and without one feeling it; to do that you must be capable of employing witchcraf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But I assure you,” exclaimed Michael angrily, “you and Ezekiel and all rich people who have sided with me, have such cold hearts as you, and I have their real hearts here in my room.”</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ell, how glibly lying comes off your tongue!” laughed Pet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ou had better tell that story to some one else.</w:t>
      </w:r>
    </w:p>
    <w:p>
      <w:pPr>
        <w:pStyle w:val="Normal"/>
        <w:widowControl w:val="false"/>
        <w:ind w:firstLine="288"/>
        <w:rPr/>
      </w:pPr>
      <w:r>
        <w:rPr>
          <w:rFonts w:eastAsia="Batang;바탕" w:cs="Batang;바탕" w:ascii="Batang;바탕" w:hAnsi="Batang;바탕"/>
          <w:w w:val="80"/>
        </w:rPr>
        <w:t>Do you think I did not see on my travels a dozen of such similar tricks? the hearts here in your room are all imitations in wax.</w:t>
      </w:r>
    </w:p>
    <w:p>
      <w:pPr>
        <w:pStyle w:val="Normal"/>
        <w:widowControl w:val="false"/>
        <w:ind w:firstLine="288"/>
        <w:rPr/>
      </w:pPr>
      <w:r>
        <w:rPr>
          <w:rFonts w:eastAsia="Batang;바탕" w:cs="Batang;바탕" w:ascii="Batang;바탕" w:hAnsi="Batang;바탕"/>
          <w:w w:val="80"/>
        </w:rPr>
        <w:t>You are a rich fellow, that I admit, but you are not an enchanter.”</w:t>
      </w:r>
    </w:p>
    <w:p>
      <w:pPr>
        <w:pStyle w:val="Normal"/>
        <w:widowControl w:val="false"/>
        <w:ind w:firstLine="288"/>
        <w:rPr/>
      </w:pPr>
      <w:r>
        <w:rPr>
          <w:rFonts w:eastAsia="Batang;바탕" w:cs="Batang;바탕" w:ascii="Batang;바탕" w:hAnsi="Batang;바탕"/>
          <w:w w:val="80"/>
        </w:rPr>
        <w:t>The giant grew furious, and burst open the door of the room.</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Come in and read all the labels; look at that one there; that is Peter Munk’s heart; do you see how it throbs? is it possible to do that with wax?”</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nd yet it is made of wax,” replied Pet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 real heart does not beat like that, I have mine still in my breast.</w:t>
      </w:r>
    </w:p>
    <w:p>
      <w:pPr>
        <w:pStyle w:val="Normal"/>
        <w:widowControl w:val="false"/>
        <w:ind w:firstLine="288"/>
        <w:rPr/>
      </w:pPr>
      <w:r>
        <w:rPr>
          <w:rFonts w:eastAsia="Batang;바탕" w:cs="Batang;바탕" w:ascii="Batang;바탕" w:hAnsi="Batang;바탕"/>
          <w:w w:val="80"/>
        </w:rPr>
        <w:t>No, you cannot practice enchantmen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But I will prove it to you!” exclaimed the other angril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You shall feel it yourself that this is your heart.”</w:t>
      </w:r>
    </w:p>
    <w:p>
      <w:pPr>
        <w:pStyle w:val="Normal"/>
        <w:widowControl w:val="false"/>
        <w:ind w:firstLine="288"/>
        <w:rPr/>
      </w:pPr>
      <w:r>
        <w:rPr>
          <w:rFonts w:eastAsia="Batang;바탕" w:cs="Batang;바탕" w:ascii="Batang;바탕" w:hAnsi="Batang;바탕"/>
          <w:w w:val="80"/>
        </w:rPr>
        <w:t>He took it, tore open Peter’s jacket, took the stone out of his breast, and showed it to him.</w:t>
      </w:r>
    </w:p>
    <w:p>
      <w:pPr>
        <w:pStyle w:val="Normal"/>
        <w:widowControl w:val="false"/>
        <w:ind w:firstLine="288"/>
        <w:rPr/>
      </w:pPr>
      <w:r>
        <w:rPr>
          <w:rFonts w:eastAsia="Batang;바탕" w:cs="Batang;바탕" w:ascii="Batang;바탕" w:hAnsi="Batang;바탕"/>
          <w:w w:val="80"/>
        </w:rPr>
        <w:t>He then took the heart, breathed on it and put it carefully in its place, and immediately Peter felt how it throbbed, and he was again able to rejoice at i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How do you feel now,” asked Michael smiling.</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ndeed, you were quite right,” replied Peter, taking his little cross carefully out of his pocke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should never have believed that it was possible to do such thing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m I not right?</w:t>
      </w:r>
    </w:p>
    <w:p>
      <w:pPr>
        <w:pStyle w:val="Normal"/>
        <w:widowControl w:val="false"/>
        <w:ind w:firstLine="288"/>
        <w:rPr/>
      </w:pPr>
      <w:r>
        <w:rPr>
          <w:rFonts w:eastAsia="Batang;바탕" w:cs="Batang;바탕" w:ascii="Batang;바탕" w:hAnsi="Batang;바탕"/>
          <w:w w:val="80"/>
        </w:rPr>
        <w:t>I can practice enchantment, and that you see; but come, let me put the stone back again into your breas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Gently, Michael!” cried Peter, retreating a step, and holding the little cross towards him.</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Mice are caught with bacon, and this time you are deceived.”</w:t>
      </w:r>
    </w:p>
    <w:p>
      <w:pPr>
        <w:pStyle w:val="Normal"/>
        <w:widowControl w:val="false"/>
        <w:ind w:firstLine="288"/>
        <w:rPr/>
      </w:pPr>
      <w:r>
        <w:rPr>
          <w:rFonts w:eastAsia="Batang;바탕" w:cs="Batang;바탕" w:ascii="Batang;바탕" w:hAnsi="Batang;바탕"/>
          <w:w w:val="80"/>
        </w:rPr>
        <w:t>He immediately began to pray — the first words that occurred to him.</w:t>
      </w:r>
    </w:p>
    <w:p>
      <w:pPr>
        <w:pStyle w:val="Normal"/>
        <w:widowControl w:val="false"/>
        <w:ind w:firstLine="288"/>
        <w:rPr/>
      </w:pPr>
      <w:r>
        <w:rPr>
          <w:rFonts w:eastAsia="Batang;바탕" w:cs="Batang;바탕" w:ascii="Batang;바탕" w:hAnsi="Batang;바탕"/>
          <w:w w:val="80"/>
        </w:rPr>
        <w:t>Michael now became smaller and smaller, fell down, and wriggled about like a worm, and sighed and groaned, and all the hearts around them began to beat and throb, till it sounded like the noise made in a watch-maker’s shop.</w:t>
      </w:r>
    </w:p>
    <w:p>
      <w:pPr>
        <w:pStyle w:val="Normal"/>
        <w:widowControl w:val="false"/>
        <w:ind w:firstLine="288"/>
        <w:rPr/>
      </w:pPr>
      <w:r>
        <w:rPr>
          <w:rFonts w:eastAsia="Batang;바탕" w:cs="Batang;바탕" w:ascii="Batang;바탕" w:hAnsi="Batang;바탕"/>
          <w:w w:val="80"/>
        </w:rPr>
        <w:t>Peter, however, was afraid, and felt very uneasy; he ran out of the room, and out of the house, and urged on by fear he climbed up the wall of rock, for he heard that Michael had risen, that he was stamping and raging, and sending terrible curses after him.</w:t>
      </w:r>
    </w:p>
    <w:p>
      <w:pPr>
        <w:pStyle w:val="Normal"/>
        <w:widowControl w:val="false"/>
        <w:ind w:firstLine="288"/>
        <w:rPr/>
      </w:pPr>
      <w:r>
        <w:rPr>
          <w:rFonts w:eastAsia="Batang;바탕" w:cs="Batang;바탕" w:ascii="Batang;바탕" w:hAnsi="Batang;바탕"/>
          <w:w w:val="80"/>
        </w:rPr>
        <w:t>When he reached the top, he ran towards the pine wood; a terrible thunderstorm took place, the lightning played near him right and left, smashing the trees; he, however, arrived safely in the territory of the Little Glass-man.</w:t>
      </w:r>
    </w:p>
    <w:p>
      <w:pPr>
        <w:pStyle w:val="Normal"/>
        <w:widowControl w:val="false"/>
        <w:ind w:firstLine="288"/>
        <w:rPr/>
      </w:pPr>
      <w:r>
        <w:rPr>
          <w:rFonts w:eastAsia="Batang;바탕" w:cs="Batang;바탕" w:ascii="Batang;바탕" w:hAnsi="Batang;바탕"/>
          <w:w w:val="80"/>
        </w:rPr>
        <w:t>His heart beat with joy simply because it was able to beat.</w:t>
      </w:r>
    </w:p>
    <w:p>
      <w:pPr>
        <w:pStyle w:val="Normal"/>
        <w:widowControl w:val="false"/>
        <w:ind w:firstLine="288"/>
        <w:rPr/>
      </w:pPr>
      <w:r>
        <w:rPr>
          <w:rFonts w:eastAsia="Batang;바탕" w:cs="Batang;바탕" w:ascii="Batang;바탕" w:hAnsi="Batang;바탕"/>
          <w:w w:val="80"/>
        </w:rPr>
        <w:t>He then looked back with terror on his past life as on the thunderstorm which had caused destruction behind him everywhere in the beautiful forest.</w:t>
      </w:r>
    </w:p>
    <w:p>
      <w:pPr>
        <w:pStyle w:val="Normal"/>
        <w:widowControl w:val="false"/>
        <w:ind w:firstLine="288"/>
        <w:rPr/>
      </w:pPr>
      <w:r>
        <w:rPr>
          <w:rFonts w:eastAsia="Batang;바탕" w:cs="Batang;바탕" w:ascii="Batang;바탕" w:hAnsi="Batang;바탕"/>
          <w:w w:val="80"/>
        </w:rPr>
        <w:t>He thought of his wife Elizabeth, his good and beautiful wife, whom he had killed from avarice; he looked upon himself as an outcast of humanity, and shed bitter tears when he reached the hill belonging to the Little Glass-man.</w:t>
      </w:r>
    </w:p>
    <w:p>
      <w:pPr>
        <w:pStyle w:val="Normal"/>
        <w:widowControl w:val="false"/>
        <w:ind w:firstLine="288"/>
        <w:rPr/>
      </w:pPr>
      <w:r>
        <w:rPr>
          <w:rFonts w:eastAsia="Batang;바탕" w:cs="Batang;바탕" w:ascii="Batang;바탕" w:hAnsi="Batang;바탕"/>
          <w:w w:val="80"/>
        </w:rPr>
        <w:t>The Treasurer was sitting under a pine-tree, and smoking out of his little pipe; he looked however more cheerful than befor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hy do you weep, Charcoal Peter?” he aske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Did you not receive your heart? — does the cold one still lie in your breast?”</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Alas, sir!” sighed Peter; “when I still bore the cold stony heart I never cried; my eyes were as dry as the ground in July; now, however, my old heart is nearly breaking on account of what I have done!</w:t>
      </w:r>
    </w:p>
    <w:p>
      <w:pPr>
        <w:pStyle w:val="Normal"/>
        <w:widowControl w:val="false"/>
        <w:ind w:firstLine="288"/>
        <w:rPr/>
      </w:pPr>
      <w:r>
        <w:rPr>
          <w:rFonts w:eastAsia="Batang;바탕" w:cs="Batang;바탕" w:ascii="Batang;바탕" w:hAnsi="Batang;바탕"/>
          <w:w w:val="80"/>
        </w:rPr>
        <w:t>My debtors I have hurried into misery, set my dogs at the poor and sick, and you yourself know — how my whip fell upon her beautiful forehea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Peter, you were a great sinner!” said the little man; “money and idleness ruined you until your heart turned into stone, and no longer knew either joy or suffering, penitence or pity.</w:t>
      </w:r>
    </w:p>
    <w:p>
      <w:pPr>
        <w:pStyle w:val="Normal"/>
        <w:widowControl w:val="false"/>
        <w:ind w:firstLine="288"/>
        <w:rPr/>
      </w:pPr>
      <w:r>
        <w:rPr>
          <w:rFonts w:eastAsia="Batang;바탕" w:cs="Batang;바탕" w:ascii="Batang;바탕" w:hAnsi="Batang;바탕"/>
          <w:w w:val="80"/>
        </w:rPr>
        <w:t>Repentance, however, atones for much, and if I only knew that you really lamented your past life, I might yet be able to do something for you.”</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require no more,” replied Peter, lowering his head sadl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t is all over with me; all my days of happiness are over.</w:t>
      </w:r>
    </w:p>
    <w:p>
      <w:pPr>
        <w:pStyle w:val="Normal"/>
        <w:widowControl w:val="false"/>
        <w:ind w:firstLine="288"/>
        <w:rPr/>
      </w:pPr>
      <w:r>
        <w:rPr>
          <w:rFonts w:eastAsia="Batang;바탕" w:cs="Batang;바탕" w:ascii="Batang;바탕" w:hAnsi="Batang;바탕"/>
          <w:w w:val="80"/>
        </w:rPr>
        <w:t>What shall I do alone in the world?</w:t>
      </w:r>
    </w:p>
    <w:p>
      <w:pPr>
        <w:pStyle w:val="Normal"/>
        <w:widowControl w:val="false"/>
        <w:ind w:firstLine="288"/>
        <w:rPr/>
      </w:pPr>
      <w:r>
        <w:rPr>
          <w:rFonts w:eastAsia="Batang;바탕" w:cs="Batang;바탕" w:ascii="Batang;바탕" w:hAnsi="Batang;바탕"/>
          <w:w w:val="80"/>
        </w:rPr>
        <w:t>My mother will never forgive me for what I have done to her, and perhaps I have been the cause of her death, monster that I am.</w:t>
      </w:r>
    </w:p>
    <w:p>
      <w:pPr>
        <w:pStyle w:val="Normal"/>
        <w:widowControl w:val="false"/>
        <w:ind w:firstLine="288"/>
        <w:rPr/>
      </w:pPr>
      <w:r>
        <w:rPr>
          <w:rFonts w:eastAsia="Batang;바탕" w:cs="Batang;바탕" w:ascii="Batang;바탕" w:hAnsi="Batang;바탕"/>
          <w:w w:val="80"/>
        </w:rPr>
        <w:t>And Elizabeth my wife! rather kill me also, Mr. Treasurer, and then my wretched life will all of a sudden come to an end.”</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Well” replied the little man, “if you wish for nothing else, you can have that; my axe is within reach.”</w:t>
      </w:r>
    </w:p>
    <w:p>
      <w:pPr>
        <w:pStyle w:val="Normal"/>
        <w:widowControl w:val="false"/>
        <w:ind w:firstLine="288"/>
        <w:rPr/>
      </w:pPr>
      <w:r>
        <w:rPr>
          <w:rFonts w:eastAsia="Batang;바탕" w:cs="Batang;바탕" w:ascii="Batang;바탕" w:hAnsi="Batang;바탕"/>
          <w:w w:val="80"/>
        </w:rPr>
        <w:t>He quietly took his little pipe out of his mouth, put it out, and placed it in his pocket.</w:t>
      </w:r>
    </w:p>
    <w:p>
      <w:pPr>
        <w:pStyle w:val="Normal"/>
        <w:widowControl w:val="false"/>
        <w:ind w:firstLine="288"/>
        <w:rPr/>
      </w:pPr>
      <w:r>
        <w:rPr>
          <w:rFonts w:eastAsia="Batang;바탕" w:cs="Batang;바탕" w:ascii="Batang;바탕" w:hAnsi="Batang;바탕"/>
          <w:w w:val="80"/>
        </w:rPr>
        <w:t>He then rose slowly and went behind the pines.</w:t>
      </w:r>
    </w:p>
    <w:p>
      <w:pPr>
        <w:pStyle w:val="Normal"/>
        <w:widowControl w:val="false"/>
        <w:ind w:firstLine="288"/>
        <w:rPr/>
      </w:pPr>
      <w:r>
        <w:rPr>
          <w:rFonts w:eastAsia="Batang;바탕" w:cs="Batang;바탕" w:ascii="Batang;바탕" w:hAnsi="Batang;바탕"/>
          <w:w w:val="80"/>
        </w:rPr>
        <w:t>Peter, however, sat down weeping on the grass; his life was no longer of any value to him, and patiently he awaited his death blow.</w:t>
      </w:r>
    </w:p>
    <w:p>
      <w:pPr>
        <w:pStyle w:val="Normal"/>
        <w:widowControl w:val="false"/>
        <w:ind w:firstLine="288"/>
        <w:rPr/>
      </w:pPr>
      <w:r>
        <w:rPr>
          <w:rFonts w:eastAsia="Batang;바탕" w:cs="Batang;바탕" w:ascii="Batang;바탕" w:hAnsi="Batang;바탕"/>
          <w:w w:val="80"/>
        </w:rPr>
        <w:t>After some time he heard gentle steps behind him, and thought: “He is coming now.”</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Turn round once more, Peter Munk!” exclaimed the little man.</w:t>
      </w:r>
    </w:p>
    <w:p>
      <w:pPr>
        <w:pStyle w:val="Normal"/>
        <w:widowControl w:val="false"/>
        <w:ind w:firstLine="288"/>
        <w:rPr/>
      </w:pPr>
      <w:r>
        <w:rPr>
          <w:rFonts w:eastAsia="Batang;바탕" w:cs="Batang;바탕" w:ascii="Batang;바탕" w:hAnsi="Batang;바탕"/>
          <w:w w:val="80"/>
        </w:rPr>
        <w:t>Peter dashed his tears away, turned round, and saw — his mother and his wife Elizabeth, gazing at him in a kindly manner.</w:t>
      </w:r>
    </w:p>
    <w:p>
      <w:pPr>
        <w:pStyle w:val="Normal"/>
        <w:widowControl w:val="false"/>
        <w:ind w:firstLine="288"/>
        <w:rPr/>
      </w:pPr>
      <w:r>
        <w:rPr>
          <w:rFonts w:eastAsia="Batang;바탕" w:cs="Batang;바탕" w:ascii="Batang;바탕" w:hAnsi="Batang;바탕"/>
          <w:w w:val="80"/>
        </w:rPr>
        <w:t>He now sprang up joyfully.</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Then you are not dead, Elizabeth?</w:t>
      </w:r>
    </w:p>
    <w:p>
      <w:pPr>
        <w:pStyle w:val="Normal"/>
        <w:widowControl w:val="false"/>
        <w:ind w:firstLine="288"/>
        <w:rPr/>
      </w:pPr>
      <w:r>
        <w:rPr>
          <w:rFonts w:eastAsia="Batang;바탕" w:cs="Batang;바탕" w:ascii="Batang;바탕" w:hAnsi="Batang;바탕"/>
          <w:w w:val="80"/>
        </w:rPr>
        <w:t>And you too are here, mother, and have you forgiven m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They are willing to pardon you,” said the Little Glass-man, “because you feel true repentance, and all shall be forgotten.</w:t>
      </w:r>
    </w:p>
    <w:p>
      <w:pPr>
        <w:pStyle w:val="Normal"/>
        <w:widowControl w:val="false"/>
        <w:ind w:firstLine="288"/>
        <w:rPr/>
      </w:pPr>
      <w:r>
        <w:rPr>
          <w:rFonts w:eastAsia="Batang;바탕" w:cs="Batang;바탕" w:ascii="Batang;바탕" w:hAnsi="Batang;바탕"/>
          <w:w w:val="80"/>
        </w:rPr>
        <w:t>Go home now to your father’s hut, and be a charcoal-burner as before; if you are true and honest you will honour your trade, and your neighbours will love and esteem you more than if you had ten tons of gold.”</w:t>
      </w:r>
    </w:p>
    <w:p>
      <w:pPr>
        <w:pStyle w:val="Normal"/>
        <w:widowControl w:val="false"/>
        <w:ind w:firstLine="288"/>
        <w:rPr/>
      </w:pPr>
      <w:r>
        <w:rPr>
          <w:rFonts w:eastAsia="Batang;바탕" w:cs="Batang;바탕" w:ascii="Batang;바탕" w:hAnsi="Batang;바탕"/>
          <w:w w:val="80"/>
        </w:rPr>
        <w:t>Thus spoke the Little Glass-man, and took leave of them.</w:t>
      </w:r>
    </w:p>
    <w:p>
      <w:pPr>
        <w:pStyle w:val="Normal"/>
        <w:widowControl w:val="false"/>
        <w:ind w:firstLine="288"/>
        <w:rPr/>
      </w:pPr>
      <w:r>
        <w:rPr>
          <w:rFonts w:eastAsia="Batang;바탕" w:cs="Batang;바탕" w:ascii="Batang;바탕" w:hAnsi="Batang;바탕"/>
          <w:w w:val="80"/>
        </w:rPr>
        <w:t>The three praised and blessed him and returned home.</w:t>
      </w:r>
    </w:p>
    <w:p>
      <w:pPr>
        <w:pStyle w:val="Normal"/>
        <w:widowControl w:val="false"/>
        <w:ind w:firstLine="288"/>
        <w:rPr/>
      </w:pPr>
      <w:r>
        <w:rPr>
          <w:rFonts w:eastAsia="Batang;바탕" w:cs="Batang;바탕" w:ascii="Batang;바탕" w:hAnsi="Batang;바탕"/>
          <w:w w:val="80"/>
        </w:rPr>
        <w:t>The splendid house of the rich Peter was no longer standing there; the lightning had set fire to it, and it was burnt down with all its treasures; but it was not far to the paternal hut; they wended their way towards it and the great loss did not distress them.</w:t>
      </w:r>
    </w:p>
    <w:p>
      <w:pPr>
        <w:pStyle w:val="Normal"/>
        <w:widowControl w:val="false"/>
        <w:ind w:firstLine="288"/>
        <w:rPr/>
      </w:pPr>
      <w:r>
        <w:rPr>
          <w:rFonts w:eastAsia="Batang;바탕" w:cs="Batang;바탕" w:ascii="Batang;바탕" w:hAnsi="Batang;바탕"/>
          <w:w w:val="80"/>
        </w:rPr>
        <w:t>But how surprised they were on reaching the hut! it had turned into a beautiful farm-house, and everything in it was plain, but good and clean.</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The good Little Glass-man has done that!” cried Peter.</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How beautiful!” said his wife Elizabeth.</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Here I feel much more at home than in the large house with the numerous servants.”</w:t>
      </w:r>
    </w:p>
    <w:p>
      <w:pPr>
        <w:pStyle w:val="Normal"/>
        <w:widowControl w:val="false"/>
        <w:ind w:firstLine="288"/>
        <w:rPr/>
      </w:pPr>
      <w:r>
        <w:rPr>
          <w:rFonts w:eastAsia="Batang;바탕" w:cs="Batang;바탕" w:ascii="Batang;바탕" w:hAnsi="Batang;바탕"/>
          <w:w w:val="80"/>
        </w:rPr>
        <w:t>Henceforth Peter Munk became an industrious and honest man.</w:t>
      </w:r>
    </w:p>
    <w:p>
      <w:pPr>
        <w:pStyle w:val="Normal"/>
        <w:widowControl w:val="false"/>
        <w:ind w:firstLine="288"/>
        <w:rPr/>
      </w:pPr>
      <w:r>
        <w:rPr>
          <w:rFonts w:eastAsia="Batang;바탕" w:cs="Batang;바탕" w:ascii="Batang;바탕" w:hAnsi="Batang;바탕"/>
          <w:w w:val="80"/>
        </w:rPr>
        <w:t>He was satisfied with what he had, carried on his business cheerfully, and it so happened that he became beloved, wealthy, and respected throughout the whole forest by his own exertions.</w:t>
      </w:r>
    </w:p>
    <w:p>
      <w:pPr>
        <w:pStyle w:val="Normal"/>
        <w:widowControl w:val="false"/>
        <w:ind w:firstLine="288"/>
        <w:rPr/>
      </w:pPr>
      <w:r>
        <w:rPr>
          <w:rFonts w:eastAsia="Batang;바탕" w:cs="Batang;바탕" w:ascii="Batang;바탕" w:hAnsi="Batang;바탕"/>
          <w:w w:val="80"/>
        </w:rPr>
        <w:t>He never quarrelled any more with his wife Elizabeth, honoured his mother, and assisted the poor who knocked at his door.</w:t>
      </w:r>
    </w:p>
    <w:p>
      <w:pPr>
        <w:pStyle w:val="Normal"/>
        <w:widowControl w:val="false"/>
        <w:ind w:firstLine="288"/>
        <w:rPr/>
      </w:pPr>
      <w:r>
        <w:rPr>
          <w:rFonts w:eastAsia="Batang;바탕" w:cs="Batang;바탕" w:ascii="Batang;바탕" w:hAnsi="Batang;바탕"/>
          <w:w w:val="80"/>
        </w:rPr>
        <w:t>When after the lapse of some time his wife Elizabeth presented him with a lovely boy, Peter went to the pine wood and repeated his little rhyme.</w:t>
      </w:r>
    </w:p>
    <w:p>
      <w:pPr>
        <w:pStyle w:val="Normal"/>
        <w:widowControl w:val="false"/>
        <w:ind w:firstLine="288"/>
        <w:rPr/>
      </w:pPr>
      <w:r>
        <w:rPr>
          <w:rFonts w:eastAsia="Batang;바탕" w:cs="Batang;바탕" w:ascii="Batang;바탕" w:hAnsi="Batang;바탕"/>
          <w:w w:val="80"/>
        </w:rPr>
        <w:t>But the Little Glass-man did not make his appearance.</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Mr. Treasurer!” he cried loudly, “do listen to me; I ask for nothing, but request you to stand god-father to my little son!” but he made no reply; only a breath of wind sighed through the pines, and caused some cones to fall on the grass.</w:t>
      </w:r>
    </w:p>
    <w:p>
      <w:pPr>
        <w:pStyle w:val="Normal"/>
        <w:widowControl w:val="false"/>
        <w:ind w:firstLine="288"/>
        <w:rPr/>
      </w:pPr>
      <w:r>
        <w:rPr>
          <w:rFonts w:eastAsia="Batang;바탕" w:cs="Batang;바탕" w:ascii="Batang;바탕" w:hAnsi="Batang;바탕"/>
          <w:w w:val="80"/>
        </w:rPr>
        <w:t>“</w:t>
      </w:r>
      <w:r>
        <w:rPr>
          <w:rFonts w:eastAsia="Batang;바탕" w:cs="Batang;바탕" w:ascii="Batang;바탕" w:hAnsi="Batang;바탕"/>
          <w:w w:val="80"/>
        </w:rPr>
        <w:t>I will take them with me for a keepsake, because you refuse to make your appearance,” exclaimed Peter, putting the cones into his pocket, and went home; but when he reached home and took off his Sunday jacket, and his mother turned the pockets inside out, and was about to put it into the chest, four large rolls of money fell out, and on opening them they were all good and new Baden dollars, and not a base one amongst them.</w:t>
      </w:r>
    </w:p>
    <w:p>
      <w:pPr>
        <w:pStyle w:val="Normal"/>
        <w:widowControl w:val="false"/>
        <w:ind w:firstLine="288"/>
        <w:rPr/>
      </w:pPr>
      <w:r>
        <w:rPr>
          <w:rFonts w:eastAsia="Batang;바탕" w:cs="Batang;바탕" w:ascii="Batang;바탕" w:hAnsi="Batang;바탕"/>
          <w:w w:val="80"/>
        </w:rPr>
        <w:t>This was the god-father’s present from the little man in the pine forest for little Pe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us they lived quietly and happily; and often in after years, when Peter Munk had grey hair, he would say: “After all it is much better to be content with little, than to have gold and lands, and a cold hea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 * *</w:t>
      </w:r>
      <w:r>
        <w:br w:type="page"/>
      </w:r>
    </w:p>
    <w:p>
      <w:pPr>
        <w:pStyle w:val="Normal"/>
        <w:widowControl w:val="false"/>
        <w:numPr>
          <w:ilvl w:val="0"/>
          <w:numId w:val="0"/>
        </w:numPr>
        <w:ind w:firstLine="288"/>
        <w:rPr>
          <w:rFonts w:ascii="Batang;바탕" w:hAnsi="Batang;바탕" w:eastAsia="Batang;바탕" w:cs="Batang;바탕"/>
          <w:w w:val="80"/>
        </w:rPr>
      </w:pPr>
      <w:r>
        <w:rPr>
          <w:rFonts w:eastAsia="Batang;바탕" w:cs="Batang;바탕" w:ascii="Batang;바탕" w:hAnsi="Batang;바탕"/>
          <w:w w:val="80"/>
        </w:rPr>
      </w:r>
    </w:p>
    <w:p>
      <w:pPr>
        <w:sectPr>
          <w:type w:val="continuous"/>
          <w:pgSz w:w="11906" w:h="16838"/>
          <w:pgMar w:left="648" w:right="648" w:gutter="0" w:header="0" w:top="432" w:footer="0" w:bottom="648"/>
          <w:cols w:num="2" w:space="288" w:equalWidth="true" w:sep="false"/>
          <w:formProt w:val="false"/>
          <w:textDirection w:val="lrTb"/>
          <w:docGrid w:type="default" w:linePitch="360" w:charSpace="0"/>
        </w:sectPr>
      </w:pPr>
    </w:p>
    <w:p>
      <w:pPr>
        <w:pStyle w:val="Normal"/>
        <w:widowControl w:val="false"/>
        <w:ind w:firstLine="288"/>
        <w:jc w:val="center"/>
        <w:rPr>
          <w:rFonts w:ascii="Batang;바탕" w:hAnsi="Batang;바탕" w:eastAsia="Batang;바탕" w:cs="Batang;바탕"/>
          <w:b/>
          <w:b/>
          <w:w w:val="80"/>
        </w:rPr>
      </w:pPr>
      <w:r>
        <w:rPr>
          <w:rFonts w:eastAsia="Batang;바탕" w:cs="Batang;바탕" w:ascii="Batang;바탕" w:hAnsi="Batang;바탕"/>
          <w:b/>
          <w:w w:val="80"/>
        </w:rPr>
        <w:t>All 4692 english distinct words:</w:t>
      </w:r>
    </w:p>
    <w:p>
      <w:pPr>
        <w:pStyle w:val="Normal"/>
        <w:widowControl w:val="false"/>
        <w:ind w:firstLine="288"/>
        <w:jc w:val="center"/>
        <w:rPr>
          <w:rFonts w:ascii="Batang;바탕" w:hAnsi="Batang;바탕" w:eastAsia="Batang;바탕" w:cs="Batang;바탕"/>
          <w:b/>
          <w:b/>
          <w:w w:val="80"/>
        </w:rPr>
      </w:pPr>
      <w:r>
        <w:rPr>
          <w:rFonts w:eastAsia="Batang;바탕" w:cs="Batang;바탕" w:ascii="Batang;바탕" w:hAnsi="Batang;바탕"/>
          <w:b/>
          <w:w w:val="80"/>
        </w:rPr>
      </w:r>
    </w:p>
    <w:p>
      <w:pPr>
        <w:sectPr>
          <w:type w:val="continuous"/>
          <w:pgSz w:w="11906" w:h="16838"/>
          <w:pgMar w:left="648" w:right="648" w:gutter="0" w:header="0" w:top="432" w:footer="0" w:bottom="648"/>
          <w:formProt w:val="false"/>
          <w:textDirection w:val="lrTb"/>
          <w:docGrid w:type="default" w:linePitch="360" w:charSpace="0"/>
        </w:sectPr>
      </w:pP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ando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le-bod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o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omin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o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o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ro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solu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su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bund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ep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ep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id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ide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ommod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ompli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o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or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ou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ou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umul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umul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umul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u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ust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custo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h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quai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qu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ro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t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ctiv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ap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di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dition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dres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mir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mi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m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mi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mi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m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mit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moni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v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van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vant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vantage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ven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v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dv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fabil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f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fa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fai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f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fe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fec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fir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fir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fo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for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lo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ra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terno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fterwa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ain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h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it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on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re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ree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reea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re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grou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h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h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i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imles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i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abas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a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ar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aru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a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e-ho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e-hou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igh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le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l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lo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mo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o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ongs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ou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rea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s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ternat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thoug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toge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lwa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a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az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aze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e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eric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id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i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o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ong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ou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p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sterda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muse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ci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gr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g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gu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im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im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nihil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no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noyan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noy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o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sw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sw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sw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xiet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xie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x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xi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ybo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y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yt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nywh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a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ost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ar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ar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ari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ea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ear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earan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ea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ea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ea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ertai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eti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l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l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oint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rai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rai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renticeshi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roa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pproac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bi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ithmet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ithmetic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mfu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m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ou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rangeme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riv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ri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ri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r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tic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c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ce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ce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cert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crib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crib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ha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h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lee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p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pen-lea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sai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se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se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se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si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sist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si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su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s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s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sure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toni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tonis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tonish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stou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o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a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a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a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ac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emp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emp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en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i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tt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uc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u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uthorit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var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varic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vers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vid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voca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vo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a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ai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a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ake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a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a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estrick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hi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wo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x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xe-h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x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c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ckwa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c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d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d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g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ilif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iliff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k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ll-ro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nk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n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rbar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rg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r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r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rr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tt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atz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itt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d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t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ut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uti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au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ca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ca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cko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co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com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co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fall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fal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fo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g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ga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gar's-staf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gar-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gar-peop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gar-wo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ga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ga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in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g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ha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he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hi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h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abo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abou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ie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ie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ie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lo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o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on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on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ong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o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l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n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nch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nea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nef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nef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nefi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nevol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nevol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s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sid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sie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st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too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tr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tra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ts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t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tt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t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twe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wa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wild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eyo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d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g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gg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l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ng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r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rthpl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t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itter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a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ack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acktho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a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an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a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ank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asphe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a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az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e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es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ess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i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o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ock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o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oss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ow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o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u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u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lu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a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d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i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ister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ld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l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ld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o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o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rd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rr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s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tt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tt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tt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u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u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unda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u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u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unt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w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w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w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o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a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a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an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anch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and-n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an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a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a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av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a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a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a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a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a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ath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at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at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athles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ech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ethr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e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gh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ght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gh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lli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n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is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o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oad-should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oad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o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ok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ok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ou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r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ck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g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i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il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l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ll-do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d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de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n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n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ning-gla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s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rth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sh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s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si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s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tt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uzz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by-and-b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lcul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lcul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l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lm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lm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l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nas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ndi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ndle-l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nn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nn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p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pac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pit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p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e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e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e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e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g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ri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riage-windo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riag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r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ri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r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r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r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st-d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s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t's-mus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t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terwau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u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u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aut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ea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ea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elebr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ell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ent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entu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ert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ertain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llen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mb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n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n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n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rac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rac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rco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rcoal-burn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rcoal-burn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rcoal-bur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r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r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rit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r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s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att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c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e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e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er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er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e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r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e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ef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l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ldh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ldr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mne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n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n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i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o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oic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riste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uck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uck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ur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hurch-steep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i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irc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ircu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ircul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ircumstan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it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ai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amb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as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as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a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e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ea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ean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ea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ear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ear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en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en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enc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e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if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imb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in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in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a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ck-mak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ck-mak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ck-mak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ck-ma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c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s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s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s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t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th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t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ou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um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lutc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a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al-burn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al-pe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bweb</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ff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i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ll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llec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log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logne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lo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l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lo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e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fo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fort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forta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ma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m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men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men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m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mit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m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ac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an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an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ass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assion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assionat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e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etit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l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lai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le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let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lic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o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posi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mra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ce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cei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ce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cer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cer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clu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clu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di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du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f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fe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fidenti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fu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gratul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ne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qu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ci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crip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e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equ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equenti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equenti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equ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ider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id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i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is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i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picu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tab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ta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su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ai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empt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e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e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in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inu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ra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ra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radi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radi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ra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tr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veni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vers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vic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vi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vul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vuls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nvulsiv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o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o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ol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o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p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pp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rdi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rn-deal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rn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rrup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rrup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rrup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stu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stum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tt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g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g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g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ld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s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en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enan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erfe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r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ry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rym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ntrys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p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r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ri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r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r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urtes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ov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c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c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ft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f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m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p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s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w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w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w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az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ea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ea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ea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eatu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ed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edito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ep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im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im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ims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o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o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os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ow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ow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ow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own-pie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ow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ucifix</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u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uel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u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u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r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dg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n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riosit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rios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r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r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rmudge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r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r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sto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cut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inti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in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ce-ro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ce-roo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ce-taver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c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c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cing-flo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cing-ro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cing-roo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nger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r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rk-colo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rk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rk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r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t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ugh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ugh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yl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yti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azz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de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l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l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l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r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ath-bl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bauche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bauche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b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bt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bto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b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a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ea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eit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e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ei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i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la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l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cr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e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e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ep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f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f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fe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fi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f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gra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gre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gre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l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liber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liber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licac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lic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l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ligh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lus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m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ma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m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m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n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nou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noun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n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pa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pa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par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p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pend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pe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prav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pri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p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c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ce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ce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crib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crib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cr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crip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e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e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i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i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ir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ol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pa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per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p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pi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pondenc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pond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t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troy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tro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struc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term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term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vi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vo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vo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vo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vo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exter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ame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d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ff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ff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ffer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ffer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ff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ff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fficul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fficult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fficul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gnif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gn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l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lemm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lig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mens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mini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r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re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rec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rec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rec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r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advant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appea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consolat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contente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cour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co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cov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grace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h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hon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hon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li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m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may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mi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mou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or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per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pla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play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pleas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p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po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po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posi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regar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sip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sip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sua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sua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af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aff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in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inct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inc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ingu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ingui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o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r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r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ra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r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re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ribu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ribu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ri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urb</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urb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sturb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t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ve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vi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vis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ivis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cu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es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lla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m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ma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mest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n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o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orw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u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ubl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uble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ub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wnc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z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oze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af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ag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ag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a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a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au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a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aw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aw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a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a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ad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ad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a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a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a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a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am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a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s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if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i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in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ip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iv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i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o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op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op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o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ubb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u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unken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ry-sh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uca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u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u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u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u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ut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utch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uti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war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we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well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we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welling-pl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well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wel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wind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d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ger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li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nes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nest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th-wo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rth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s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s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bon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clip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d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ffo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ighte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i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j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je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lbo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lev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lev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lizabe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lizabeth'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l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lsewh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mbarrass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mo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mo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mper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mplo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mploy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mplo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mploy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mp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ca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cha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chan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chant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circ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cour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da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deavo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deavou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d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erg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ga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jo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joy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li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li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nui</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orm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orm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oug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qu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ra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ri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su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t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t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t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tir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treat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tre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trea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v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v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nv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qu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radic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rra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scap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speci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speci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ss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stabl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stee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stee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stim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tern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tern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urope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e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e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erybo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ery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eryt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erywh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id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i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o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vo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a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ac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agger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agger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am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ami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amp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eeding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ell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ell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ep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ep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ess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han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ite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lai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lai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lu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lu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c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emp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er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er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hau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haus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i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ist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i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orcis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ati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ect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e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ec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e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en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eri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o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ostul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re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press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te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tingui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tr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traordinarv</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traordina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tre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xtrem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y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y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zeki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ezeki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cto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i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i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il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i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i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i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ir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ir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i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ll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l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lt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mili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m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nc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nc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nc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nc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ntast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rewe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rm-ho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rm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rmho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r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rt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sh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shio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ste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ste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s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stid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t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th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tigu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tigu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tt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ul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v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av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a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ar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ar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ar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a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a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atu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e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e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el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ig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ll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llo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l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l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stiv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stiva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stivit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t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t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tc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b</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ddl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el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er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fte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g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gu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gur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n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ne-loo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n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ng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ni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r-app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r-co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repl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rew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rm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rm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r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rst-r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ve-and-twen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ve-fo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ix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am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ap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a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a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as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a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att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ee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ex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o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o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o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oa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o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or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ouris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ou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o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ow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u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u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utt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utt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l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a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l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l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l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l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ll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llo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llow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llo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o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ol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olish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olish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ot-pa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ot-ru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o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otste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otste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ba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bear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bidd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ci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eh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eig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emo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e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est-kee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es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es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e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et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g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g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giv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give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g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gott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m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mer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soo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soo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thwi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tun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tunat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tu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tu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rw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u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ourf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ag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agr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a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a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au</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ea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e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e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e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enz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equ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eque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equ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e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i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iendless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iendli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ien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ie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iendshi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ight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ighte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ight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o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ug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ruit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lfi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ll-gr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ner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r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ri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rn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rni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rni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rro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r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fu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ins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la-dr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llo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m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mb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mbl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mbl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mb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rme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s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z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z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az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neral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ner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neros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ner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nt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ntle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ntlem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nu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r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et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d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f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f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gant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gg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gg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r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r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r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v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i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dde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n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n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n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blow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blow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blow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facto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ho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mak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mak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ma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ma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m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work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as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ea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e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i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i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imp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iste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itt'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ob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o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oom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oom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lutton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d-chi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d-fa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d-fath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dfa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dfath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ld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od-b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od-by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od-eve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od-hea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od-mor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od-nat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od-n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o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od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o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bb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ce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c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ci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du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nd-childr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ndchildr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nd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ndfa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ndpap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p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s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s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titu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v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ve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v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v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y-hea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aybe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eas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e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eat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ea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e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etch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e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e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ie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ie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iev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i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im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i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in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i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oa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oa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oa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ou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ou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o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ow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own-u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ownu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udging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u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uf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umb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umbling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ru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u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ue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u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ue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uid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u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ui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uil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uild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ui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gu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b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bi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f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l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lf-drea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l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l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d-bread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d-in-glo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d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dfu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d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d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dso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dsom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dsom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ng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pp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ppe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ppe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ppi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pp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ppi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pp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rd-hea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rd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r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rm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rmon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r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rsh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s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ste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st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s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ugh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u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u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u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u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v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az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l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lthi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rs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rt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rtless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thco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v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ve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v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av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i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l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l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lp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lpme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l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ncefor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reabou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reaf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r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rsel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sit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sit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w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ezeki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d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g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gh-spir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g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gh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ghw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msel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sto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ithert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ar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bgobl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l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li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ll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llan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ll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ly-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me-sick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m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m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mewa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n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nes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nes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n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nor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no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n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no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p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p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riz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rr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rr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rrif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rr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r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r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spita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spital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st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t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tel-sig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u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u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use-clo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useh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usekee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u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usewif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we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w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ow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ll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man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m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m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m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nd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ndre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ndredwe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ng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r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r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rra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rr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sb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sba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uzz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hypocri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c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de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diot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d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dle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gnor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ll-thou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agin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ag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ita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mediat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men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mens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a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ati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lo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ort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ort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o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oss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reca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r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re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ri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rud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ud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ud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mpul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cant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cessa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conveni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correc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crea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crea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e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iffer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iffer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igna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ispens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istin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u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u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ul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ulg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ustr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ustr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ustri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dust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explic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express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fi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fluenti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fo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frequ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f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gratitu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habit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hab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her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hu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j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ju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ju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mat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nkee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noc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numer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qui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qu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qui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ati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ens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ensi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i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i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ol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pec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p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tal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t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t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t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ta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t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tru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struc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e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e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en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er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eres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ere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eri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erv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erva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oler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trodu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varia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ve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v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vigor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vis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vit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v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voluntar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nvol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ssu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tc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tiner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itsel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ack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acke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ealous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eopar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er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e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ing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ing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b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i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i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urne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urney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urne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vi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y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y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y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y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y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o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d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d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dg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m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m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m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m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st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stif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jus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ee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ee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ee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ee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eepsa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ep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c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l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nd-hea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nd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nd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n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nd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ndnes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rchweihf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irschwass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ne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ne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n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noc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noc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n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now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nowled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n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no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reutz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kreutz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be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b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bor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b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bour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d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d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k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menta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me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mpl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m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ndlo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ndscap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nk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p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r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r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rg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s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t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t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ug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ug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ug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ugh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v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vish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a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f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gu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n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p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r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the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a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f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gac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g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g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ge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is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isur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ng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nienc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t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t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ev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ber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f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fe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feti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f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gh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ght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ght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k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k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kew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mb</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mb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mi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n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ng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qu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sbe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sbeth'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st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ste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tt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velih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v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i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a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a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cal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d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f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f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neli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n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neso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ng-leg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ng-shan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n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ng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n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ng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o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o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o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o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o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s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u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u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veli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v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w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w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ow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ubb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u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uck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un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l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da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dca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g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gici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gistr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gistrat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gnific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gnif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g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id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ide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int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jestic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k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lic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a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age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a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ik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ik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ki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n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n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ufacto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ufac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ufact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ufactur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ufactur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ufactu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n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r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ri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r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r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r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rri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rr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r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rv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rv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s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s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ster-wood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s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stiff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teri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trimon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t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t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ayb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a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a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anti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anwhi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dit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dit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dit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lancho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lod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mo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n-fol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n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na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ndic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n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ntio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rcanti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rch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rch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rch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rc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r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rri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r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sse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t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tall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thin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eth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cha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cha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ch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ch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d-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dd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dn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d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gh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l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l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ll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ll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llionai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nu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nut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chie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er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era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er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e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fortu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fortu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ha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ta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tak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str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ix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n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a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c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c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d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der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de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l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lt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me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me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n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ne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ney-brok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ney-len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ney-ma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n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ns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nstr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nth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reo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r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rr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rs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rs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rt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tion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unt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untain-to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unta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u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u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ur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urn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ur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u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ve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veme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o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dd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n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r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rd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rder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rm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rm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rmu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scul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seu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s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sic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sicia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tt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utt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ynhe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yrmid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ysel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yster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ysteri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myste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g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m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m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p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rrat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rr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t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tur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tur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ar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ar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ar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a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cessa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cess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ck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e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ed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e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gl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ighb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ighborh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ighbo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ighb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ighbourh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ighbou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i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rv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verthe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ex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ibelung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ick-na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ickna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ickna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iebelungenho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igg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igh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igh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bo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d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t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t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t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ti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ti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twithsta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vemb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wada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owh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umb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umb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numer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lo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a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ath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edi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ey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j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jec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jec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jec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li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li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ser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ser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t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bt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as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asion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asion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asio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as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up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up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upa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up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up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up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cur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e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ctob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d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d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f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fen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fe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f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f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f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f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fic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fici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ficia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t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ften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ne-four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n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nwa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p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pe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pe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per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per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pin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ppon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pp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pposi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pposi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r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rd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rdina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rigin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rigin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riginat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rname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th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therw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u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u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ursel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utc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utca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uts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utski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utstret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v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verca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verco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verflo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verflow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verh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verhe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verjoy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w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w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wn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wn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ow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ck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cke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in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in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i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la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lpitat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lpit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lpita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lt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ad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c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c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d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l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ticul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ticular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tn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too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s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ss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s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s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ss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ssion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tern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thw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ti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a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a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as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as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as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c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culi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dla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e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e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e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e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netrat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netr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nit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nit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nn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op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op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ce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cei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f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fec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ha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i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ish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pendicul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plexit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s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son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sonag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s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rsua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e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hysici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c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c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ct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ctu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e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eceme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e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er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eti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gm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ll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e-co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e-gro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e-tre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e-tre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e-w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e-woo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netre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p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p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t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t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tc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ti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ti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itying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in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n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st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t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y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y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a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eas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easa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ea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ea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ea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eas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easu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e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enti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enti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en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l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ck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cke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cke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etic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et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i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i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i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l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li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lit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lite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mp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n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nd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nd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o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p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r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r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rtray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i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it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s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se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ses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sess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sess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sesso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s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si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t-bo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st-ho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t-ho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t-hou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t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u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u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u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ver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verty-strick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w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w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ower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act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a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ai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an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an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ay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ay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ced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cinc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c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cis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mi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pa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s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s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se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se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s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ser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ss-ga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s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s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te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tti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t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vai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v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ve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ve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v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evi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id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i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inc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incip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incip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is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ivat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ba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ce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cee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cee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cee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c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c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dig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digi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du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f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fit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fita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f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fou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fus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j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lo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min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m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mi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mp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per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per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po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priet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sp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s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sp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sper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sper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str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t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tec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te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trud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u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verb</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v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vid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ovo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ud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ud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rud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bl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blic-ho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blic-hou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bl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f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ff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ff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nish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cha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chase-mone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cha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chas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p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p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su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su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rsu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s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put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a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al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ant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arr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arre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a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ar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e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e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er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es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es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i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ick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ick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i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ie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i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quiv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b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di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f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f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ft-lo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ft-po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f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fts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ftsma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ftsm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ftsme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gamuff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g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i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i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n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ng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p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pi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r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sc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sc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sca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tion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tt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v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c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d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l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s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ason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a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a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a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e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ei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ei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ei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it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i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i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ko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ogn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ogni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ogniz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oll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olle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ollec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ollec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omm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onci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o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ov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rui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ruiting-offic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rui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cur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d-h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doub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du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f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fle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flec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flec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flec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fre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fres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fusa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f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fu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g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gar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gar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ga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g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g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gis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gr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jo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joi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joic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l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l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lax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lea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lie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luct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ai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a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ark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arka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ar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ar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emb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emb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emb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embr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i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i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or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mo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now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a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e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e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eate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e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ent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e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l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la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l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l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o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o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r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re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ti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pu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qu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que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que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qui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qu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qui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er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id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ide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id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ig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in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i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ista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olu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ol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ou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pec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pect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pec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pec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pi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ponsibil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pons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t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tr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ul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ul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su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t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t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tra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tre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tre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trie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tu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tur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tur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v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ve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ver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ver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ve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ew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h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hy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hy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hym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b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c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ch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ch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dd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dicul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gh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n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s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s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s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v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va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v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ver-b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ver-boo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iv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a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a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a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bu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c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ck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gu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l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o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s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tterda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ug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ugh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u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wing-po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o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b</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bb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d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d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ffi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g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m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mo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mo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n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us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ry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bbath-bo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ck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c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d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f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f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fe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gac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ilo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i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luta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lu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rcastic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tie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tisfac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tisf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tur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uc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v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a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affol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a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amp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arc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arl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at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att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e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hatzhaus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hlurk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hnap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hoolmas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hwarzwa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oundr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rat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rea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rea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cr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a-co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ar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ar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a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a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clus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co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cr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cre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c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e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e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e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e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e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e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e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iz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iz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iz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ld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lec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l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lf-contro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lf-restrai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lf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lfish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s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sa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se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s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si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sit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ntent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parati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e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i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ious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p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pe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v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v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v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r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t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tt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tt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tt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ven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ver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v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ver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ever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d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k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me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p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r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rp-wit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t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att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e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el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el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el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p-buil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p-build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p-timb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pbuil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pwrec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ipwr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c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o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r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t-u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u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ul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uld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u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u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o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rew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rie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rie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ud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udd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udd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u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hy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ck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d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dewa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g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g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g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gh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gh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g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g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l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len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l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l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l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mil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mp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mplet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mplic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mp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c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cer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g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g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gul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gular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n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t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tu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x</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x-batz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x-batzen-pie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x-batzen-piec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x-batz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x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xp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xte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iz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ki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k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kinfli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kin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k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ki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k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acke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ave-tra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ee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ee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ee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ee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ep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ight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i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ip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ow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ow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u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urk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a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all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all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a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a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as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e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el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i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i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o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o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o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oo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mutty-fa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na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nak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na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nea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nea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now-whi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ca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a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bb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b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f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ft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fte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f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f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ldi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l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lemn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lemn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litari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lita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litu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mebo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me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met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metim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mewh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mewh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n-in-la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on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o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rcer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rr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rrow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r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u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u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u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u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un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u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u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oup-plat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a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a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a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ar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a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ak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a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ctac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ctato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ct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e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ed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id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in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ir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iri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i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lend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lendi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lend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lend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lin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lint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lint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lin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lit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oil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o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ok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o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o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ra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raw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rea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r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rink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ri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ru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putt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quan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quand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quand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queez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queez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quirr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b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f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gg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irca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i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l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m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m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nz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t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t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r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t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tem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a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a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e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e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ep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p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p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ern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i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ic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if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if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i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ill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ingi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ing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ck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ma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mach-ach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n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o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p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p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r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rm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ut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u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ve-ben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o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dd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ightw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n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ng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ng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ng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sbur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ssbur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tage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ea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ea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ea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e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eng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engthe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engthe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et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et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id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i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i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i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iking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i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o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o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o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ong-limb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o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ong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ongly-buil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u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r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ubbo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u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ud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uf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uff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uff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umb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up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ty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abi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bjec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bmit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bstanti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bt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cce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ccee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dd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dden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ff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ff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ffer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ffer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ff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ff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ffici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ffici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it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lt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mm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mm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mm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mmo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mm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mptu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n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nda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nday-bo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nday-chi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nda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nl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nsh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eri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ernatur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ersti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erstit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la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l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li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o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or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or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o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o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ppr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r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rge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rna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rpas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rpr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rpri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rpri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rrend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rrou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scept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spend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ust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abia</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ag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ea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e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eet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e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e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if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imm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oll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oo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o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wu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ylv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ympath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ympathi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ympathising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ympathiz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sympath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i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k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l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l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l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ll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ll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nk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p-ro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p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p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s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s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ste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u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ve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ver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x</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ax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a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a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d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dious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m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mp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mp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n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n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nder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rm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rri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rrib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rrific</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rrif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rrito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erro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al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a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an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ank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an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an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a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i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i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msel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reabou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refo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reup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e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ck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ck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ck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e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n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n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nn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r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r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i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orough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ou</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ou'r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oug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ou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oughtfu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oughtful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ough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ous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ousa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e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eate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ea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e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ee-corn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esh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i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iv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o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ob</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obb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obb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ob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oug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ougho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ow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u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rus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umb</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un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und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und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understo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h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ck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cke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ghte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gh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gh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mb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mber-mas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mber-merch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mb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m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mid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mi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ng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n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itt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morr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n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bacc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ge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i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k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morr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n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ngu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n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o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oth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pic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r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rme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t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tt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u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wa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w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ow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d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di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di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m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nqui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nsacti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nspar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v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ve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ve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av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acher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as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asure-kee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asur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asu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a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e-fe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m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mb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mb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mend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mend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mul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n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espas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buna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c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ck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f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f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m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pl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ple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ump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iumpha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odd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oop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ou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oub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oub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oubleso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ous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ud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u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u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un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un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u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u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r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umb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umbl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u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ur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ur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ur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el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en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i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ink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ir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i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i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is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is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it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itc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tw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accusto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comfort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concer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consc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dau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derst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derstand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derst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derta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dertak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do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doubte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eas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easi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eas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expecte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fee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fortuna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graci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happi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happ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heard-o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kn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lik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lim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lucki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luck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mo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natur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notic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oppo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percei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pleas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pleasant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qui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requ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rewar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saf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terwa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ti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t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troub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u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welco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wi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nwo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phi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p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p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pr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ps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pwa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rg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s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sefu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se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s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sua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sua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sur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sur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tensi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tmo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t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tt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tt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utter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gabon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gu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lle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lle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luab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lu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lu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lu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ni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ni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riet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ri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as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hem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hem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i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i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nom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n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ntu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ntu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rm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r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rs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sse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ss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xati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ex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bra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cti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e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gorous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l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ll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llag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lla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ol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ol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olent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rtu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rtuou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sag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s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s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si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v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iz</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oi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oi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omi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o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ult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ultu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vultur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f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g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g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istco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i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i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l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l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l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nd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n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n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rm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rm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rm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rm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r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r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s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st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s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t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tch-mak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tch-mak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t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tch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tc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v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v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x</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x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ay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l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lthie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lth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r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ri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ri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risom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av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b</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e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e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ek-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e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ep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ig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ig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igh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igh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ll-gr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ll-know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ll-rememb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ll-to-d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p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ett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a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a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ate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ee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enc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ene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e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erea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erefo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ereup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ere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e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l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r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r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rl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rlwi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s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sp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sp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sp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sper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sp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st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st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t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th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itsunt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o</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oev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o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ol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o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h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c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d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d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d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d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f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f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l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ld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ll</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l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lling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ndow</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ndow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n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nkfritz</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nkfritz'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n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nni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n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sdo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sel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s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s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sh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s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tchcraf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th-o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th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thhe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thho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thi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thou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t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v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iz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ma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m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n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nder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nder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nd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cut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cut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cut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demo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demon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gian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mast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mas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maste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spirit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coc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la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m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o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k</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k-peopl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k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k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king-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kma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km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k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ksho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ld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m</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r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ry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s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s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rthl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ul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uldn'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un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ound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ap</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app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a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etc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etc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etchednes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etch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igg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iggl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ing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inkl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ith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ith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ith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ith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itten</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o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wrong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ar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ea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earn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earni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ea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elled</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e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esterday</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et</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ond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ou</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ou'r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ou've</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oung</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ounge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our</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ours</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ourself</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outh</w:t>
      </w:r>
    </w:p>
    <w:p>
      <w:pPr>
        <w:pStyle w:val="Normal"/>
        <w:widowControl w:val="false"/>
        <w:ind w:firstLine="288"/>
        <w:rPr>
          <w:rFonts w:ascii="Batang;바탕" w:hAnsi="Batang;바탕" w:eastAsia="Batang;바탕" w:cs="Batang;바탕"/>
          <w:w w:val="80"/>
        </w:rPr>
      </w:pPr>
      <w:r>
        <w:rPr>
          <w:rFonts w:eastAsia="Batang;바탕" w:cs="Batang;바탕" w:ascii="Batang;바탕" w:hAnsi="Batang;바탕"/>
          <w:w w:val="80"/>
        </w:rPr>
        <w:t>youths</w:t>
      </w:r>
    </w:p>
    <w:sectPr>
      <w:type w:val="continuous"/>
      <w:pgSz w:w="11906" w:h="16838"/>
      <w:pgMar w:left="648" w:right="648" w:gutter="0" w:header="0" w:top="432" w:footer="0" w:bottom="648"/>
      <w:cols w:num="5"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1:12:00Z</dcterms:created>
  <dc:creator>Kaze</dc:creator>
  <dc:description/>
  <cp:keywords/>
  <dc:language>en-US</dc:language>
  <cp:lastModifiedBy>Kaze</cp:lastModifiedBy>
  <cp:lastPrinted>2008-07-25T01:54:00Z</cp:lastPrinted>
  <dcterms:modified xsi:type="dcterms:W3CDTF">2008-07-26T02:56:00Z</dcterms:modified>
  <cp:revision>17</cp:revision>
  <dc:subject/>
  <dc:title>THE COLD HEART</dc:title>
</cp:coreProperties>
</file>